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【名师测控】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年秋人教版八年级物理上册：第五章 透镜及其应用 复习课 学案</w:t>
      </w:r>
    </w:p>
    <w:p>
      <w:pPr>
        <w:pStyle w:val="Style8"/>
        <w:ind w:firstLine="422"/>
        <w:jc w:val="center"/>
        <w:rPr>
          <w:rFonts w:ascii="Times New Roman" w:hAnsi="Times New Roman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什么是凸透镜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什么是凹透镜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了解透镜的焦点、焦距。了解凸透镜和凹透镜对光的作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凸透镜在日常生活中的一些应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理解凸透镜成像规律并会应用凸透镜的成像规律解决实际问题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4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近视眼和远视眼的成因及矫正方法。预防近视眼和远视眼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5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显微镜、望远镜的基本结构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学生自主完成学生用书中的知识梳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并要求熟记基础知识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Arial Unicode MS"/>
        </w:rPr>
        <w:t>判断透镜对光线起会聚作用还是发散作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不是看光束是会聚光束还是发散光束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而是看光束在原来的基础上是会聚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还是发散了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规律总结：</w:t>
      </w:r>
      <w:r>
        <w:rPr>
          <w:rFonts w:ascii="Times New Roman" w:hAnsi="Times New Roman" w:cs="Times New Roman" w:eastAsia="仿宋_GB2312;Arial Unicode MS"/>
        </w:rPr>
        <w:t>凸透镜成像规律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凸透镜成实像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物距越小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像距越大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像也越大。即物体在焦点以外移动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像也随之沿同方向移动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凸透镜所成的实像必倒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且物与像分居透镜两侧；凸透镜所成的虚像必正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且物与像位于透</w:t>
      </w:r>
      <w:r>
        <w:rPr>
          <w:rFonts w:ascii="Times New Roman" w:hAnsi="Times New Roman" w:cs="Times New Roman" w:eastAsia="仿宋_GB2312;Arial Unicode MS"/>
        </w:rPr>
        <w:t>镜同侧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顾本章知识要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想想自己对哪些知识的掌握还不够熟练？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自主梳理知识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构建本章知识结构图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透镜对光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图甲、乙中入射光线经过薄透镜后的折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丙中填上合适的透镜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219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光学器材不是应用凸透镜成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0" cy="83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班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并绘制了物体到凸透镜的距离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跟像到凸透镜的距离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之间关系的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104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凸透镜的焦</w:t>
      </w:r>
      <w:r>
        <w:rPr>
          <w:rFonts w:ascii="Times New Roman" w:hAnsi="Times New Roman" w:cs="Times New Roman"/>
        </w:rPr>
        <w:t>距是</w:t>
      </w:r>
      <w:r>
        <w:rPr>
          <w:rFonts w:cs="Times New Roman" w:ascii="Times New Roman" w:hAnsi="Times New Roman"/>
        </w:rPr>
        <w:t>20c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屏上能得到一个缩小的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时成放大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投影仪就是根据这一原理制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物体从距凸透镜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处移动到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处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归纳总结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近视眼和远视眼最显著的区别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近视眼晶状体太厚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远处的物体的像会成在视网膜的前方；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远视眼晶状体太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近处的物体的像会成在视网膜的后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近视眼和远视眼的矫正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近视眼对光的偏折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会聚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能力太强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所以要用发散透镜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凹透镜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来矫正；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远视眼对光的偏折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会聚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能力太弱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所以要用会聚透镜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凸透镜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来矫正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</w:t>
      </w:r>
      <w:r>
        <w:rPr>
          <w:rFonts w:ascii="Times New Roman" w:hAnsi="Times New Roman" w:cs="Times New Roman" w:eastAsia="仿宋_GB2312;Arial Unicode MS"/>
        </w:rPr>
        <w:t>其他同学补充或纠错</w:t>
      </w:r>
      <w:r>
        <w:rPr>
          <w:rFonts w:ascii="仿宋_GB2312;Arial Unicode MS" w:hAnsi="仿宋_GB2312;Arial Unicode MS" w:cs="仿宋_GB2312;Arial Unicode MS" w:eastAsia="仿宋_GB2312;Arial Unicode MS"/>
        </w:rPr>
        <w:t>，教师点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组织好方案一、二的探究活动，各组学生回顾并思考，小组长汇总讨论结果，教师巡视各小组讨论情况，选择较好的两组在全班进行展示，师生共同评估，得出一致</w:t>
      </w:r>
      <w:r>
        <w:rPr>
          <w:rFonts w:ascii="Times New Roman" w:hAnsi="Times New Roman" w:cs="Times New Roman" w:eastAsia="仿宋_GB2312;Arial Unicode MS"/>
        </w:rPr>
        <w:t>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49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是某物理实验小组用蜡烛、凸透镜和光屏在光具座上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蜡烛、凸透镜、光屏依次摆放在光具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燃蜡烛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无论怎样移动光屏都找不到烛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屏、凸透镜和烛焰的中心不在同一高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距小于透镜的一倍焦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蜡烛在透镜的二倍焦距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蜡烛在透镜的焦点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凸透镜的焦距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透镜到蜡烛的距离为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屏上可得到倒立、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实像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光屏上出现烛焰清晰的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用遮光板挡住透镜的上半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观察光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会在光屏上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烛焰像的下半部分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烛焰像的上半部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烛焰完整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的亮度变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烛焰完整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的亮度不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115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人的眼睛就像一架</w:t>
      </w:r>
      <w:r>
        <w:rPr>
          <w:rFonts w:ascii="Times New Roman" w:hAnsi="Times New Roman" w:cs="Times New Roman"/>
        </w:rPr>
        <w:t>照相机，</w:t>
      </w:r>
      <w:r>
        <w:rPr>
          <w:rFonts w:ascii="Times New Roman" w:hAnsi="Times New Roman" w:cs="Times New Roman"/>
          <w:u w:val="single"/>
        </w:rPr>
        <w:t>晶状体和角膜</w:t>
      </w:r>
      <w:r>
        <w:rPr>
          <w:rFonts w:ascii="Times New Roman" w:hAnsi="Times New Roman" w:cs="Times New Roman"/>
        </w:rPr>
        <w:t>相当于照相机的镜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视网膜</w:t>
      </w:r>
      <w:r>
        <w:rPr>
          <w:rFonts w:ascii="Times New Roman" w:hAnsi="Times New Roman" w:cs="Times New Roman"/>
        </w:rPr>
        <w:t>相当于照相机内的胶片。若来自远处某点的光经过眼睛折射后的情况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人的眼睛属于</w:t>
      </w:r>
      <w:r>
        <w:rPr>
          <w:rFonts w:ascii="Times New Roman" w:hAnsi="Times New Roman" w:cs="Times New Roman"/>
          <w:u w:val="single"/>
        </w:rPr>
        <w:t>远视眼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近视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远视眼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人应该配戴由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凸透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凹透镜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成的眼镜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体内容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重要的研究方法有哪些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0:00Z</dcterms:created>
  <dc:creator/>
  <dc:description/>
  <cp:keywords/>
  <dc:language>en-US</dc:language>
  <cp:lastModifiedBy>User</cp:lastModifiedBy>
  <dcterms:modified xsi:type="dcterms:W3CDTF">2016-10-02T03:17:00Z</dcterms:modified>
  <cp:revision>5</cp:revision>
  <dc:subject/>
  <dc:title/>
</cp:coreProperties>
</file>