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名师测控】</w:t>
      </w:r>
      <w:r>
        <w:rPr>
          <w:b/>
          <w:sz w:val="24"/>
        </w:rPr>
        <w:t>2016</w:t>
      </w:r>
      <w:r>
        <w:rPr>
          <w:b/>
          <w:sz w:val="24"/>
        </w:rPr>
        <w:t>年秋人教版八年级物理上册：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态变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元训练题及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无论是酷暑还是严冬，在使用冷暖空调的房间的窗户玻璃上，一般会出现凝结水珠的现象。则下列说法中正确的是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论是冬天还是夏天，小水珠总是凝结在窗户玻璃的内表面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无论是冬天还是夏天，小水珠总是凝结在窗户玻璃的外表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小水珠凝结在窗户玻璃的内表面，冬天小水珠凝结在窗户玻璃的外表面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夏天小水珠凝结在窗户玻璃的外表面，冬天小水珠凝结在窗户玻璃的内表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说法中</w:t>
      </w:r>
      <w:r>
        <w:rPr>
          <w:szCs w:val="21"/>
          <w:u w:val="single"/>
        </w:rPr>
        <w:t>错误的</w:t>
      </w:r>
      <w:r>
        <w:rPr>
          <w:szCs w:val="21"/>
        </w:rPr>
        <w:t>是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久了的电灯灯丝变细是升华现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秋天的早晨，大雾逐渐散去是液化现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被水蒸气烫伤比沸水烫伤更严重是因为水蒸气液化时要放出热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人出汗后，微风吹过感到凉爽，是因为汗液蒸发加快，带走更多的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四种物理现象中，有真有假。关于它们真假的判断，正确的是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雷雨天，先看见闪电后听到雷声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鱼儿在水底吐出的气泡，上升的过程中体积逐渐变小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袋装快熟面从三明带到青藏高原，包装袋向外鼓起一些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杯热水拿到冷的空调房内，杯子的外壁凝结出大量的水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为真、③④为假</w:t>
      </w:r>
      <w:r>
        <w:rPr>
          <w:szCs w:val="21"/>
        </w:rPr>
        <w:t>;      B</w:t>
      </w:r>
      <w:r>
        <w:rPr>
          <w:szCs w:val="21"/>
        </w:rPr>
        <w:t>．②③为真、①④为假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为真、②④为假</w:t>
      </w:r>
      <w:r>
        <w:rPr>
          <w:szCs w:val="21"/>
        </w:rPr>
        <w:t>;      D</w:t>
      </w:r>
      <w:r>
        <w:rPr>
          <w:szCs w:val="21"/>
        </w:rPr>
        <w:t>．③④为真、①②为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现象发生的过程中，吸收热量的一组是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春天，冰雪融化汇成溪流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夏天，从冰箱里面拿出来的饮料罐“出汗”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秋天，清晨的雾在太阳出来后散去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冬天，室外草地上出现了霜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szCs w:val="21"/>
        </w:rPr>
        <w:t>(1)(2)        B</w:t>
      </w:r>
      <w:r>
        <w:rPr>
          <w:szCs w:val="21"/>
        </w:rPr>
        <w:t>．</w:t>
      </w:r>
      <w:r>
        <w:rPr>
          <w:szCs w:val="21"/>
        </w:rPr>
        <w:t>(2)(4)        C</w:t>
      </w:r>
      <w:r>
        <w:rPr>
          <w:szCs w:val="21"/>
        </w:rPr>
        <w:t>．</w:t>
      </w:r>
      <w:r>
        <w:rPr>
          <w:szCs w:val="21"/>
        </w:rPr>
        <w:t>(3)(4)        D</w:t>
      </w:r>
      <w:r>
        <w:rPr>
          <w:szCs w:val="21"/>
        </w:rPr>
        <w:t>．</w:t>
      </w:r>
      <w:r>
        <w:rPr>
          <w:szCs w:val="21"/>
        </w:rPr>
        <w:t xml:space="preserve">(1)(3)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下有关热现象的说法中，不正确的是</w:t>
      </w:r>
      <w:r>
        <w:rPr>
          <w:szCs w:val="21"/>
        </w:rPr>
        <w:t>(    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沸腾时，产生的气泡在上升的过程中由小变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游泳后，刚从水中上岸时感到冷，是蒸发吸热所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沸腾时，不用温度计测量就知道它的温度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沸水的水蒸气比沸水造成的烫伤更严重，是因为水蒸气在烫伤人时还要液化放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是小明对自然界中一些现象的解释，其中正确的是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冰棒冒的“白气”是冰棒升华形成的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舞台上的“烟雾”是利用了干冰熔化吸热形成的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灯丝用久后会变细是灯丝有一部分熔化了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附在草木、屋瓦上的霜是水蒸气凝华形成的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空中喷洒干冰是人工增雨的一种方法。干冰使空气中的水蒸气变成小冰粒，冰粒下降过程中变成雨滴。水蒸气变成冰粒、冰粒变成雨滴的物态变化过程分别属于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凝华、熔化；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升华、熔化；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升华、液化；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凝华、液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一个标准大气压下，对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缓慢持续加热到全部变成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蒸气，下列所示的四个温度随时间变化的图象中正确的是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    )</w:t>
      </w:r>
    </w:p>
    <w:p>
      <w:pPr>
        <w:pStyle w:val="Normal"/>
        <w:rPr>
          <w:szCs w:val="21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958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以下说法正确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已不存在，全部结成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已不存在，全部化成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和水都有可能存在，但没有水蒸气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冰、水和水蒸气都有可能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现象与物态变化的对应关系中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在饮料中的冰块逐渐变小——熔化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用久了的灯泡钨丝变细——汽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烈日下晾晒的湿衣服变干——升华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烧水时壶嘴冒着“白气”——凝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把新鲜蔬菜快速冷冻后放到低温真空环境中，蔬菜很快就变干燥了，这样既能长期保存又能保持原有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营养和味道．在加工过程中，蔬菜中的水先凝固，然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液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凝华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冻豆腐里面有小孔的成因是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  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豆腐自身冻缩而成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豆腐自身膨胀而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外界的冰雪扎进豆腐里而成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豆腐里面的水受冻先结冰，再熔化成水后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夏天清晨，小草上常出现晶莹的露珠，太阳出来后，露珠又悄然消失，整个过程的物态变化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凝华</w:t>
      </w:r>
      <w:r>
        <w:rPr>
          <w:szCs w:val="21"/>
        </w:rPr>
        <w:t>,</w:t>
      </w:r>
      <w:r>
        <w:rPr>
          <w:szCs w:val="21"/>
        </w:rPr>
        <w:t>后升华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</w:t>
      </w:r>
      <w:r>
        <w:rPr>
          <w:szCs w:val="21"/>
        </w:rPr>
        <w:t>B.</w:t>
      </w:r>
      <w:r>
        <w:rPr>
          <w:szCs w:val="21"/>
        </w:rPr>
        <w:t>先液化</w:t>
      </w:r>
      <w:r>
        <w:rPr>
          <w:szCs w:val="21"/>
        </w:rPr>
        <w:t>,</w:t>
      </w:r>
      <w:r>
        <w:rPr>
          <w:szCs w:val="21"/>
        </w:rPr>
        <w:t>后汽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先汽化</w:t>
      </w:r>
      <w:r>
        <w:rPr>
          <w:szCs w:val="21"/>
        </w:rPr>
        <w:t>,</w:t>
      </w:r>
      <w:r>
        <w:rPr>
          <w:szCs w:val="21"/>
        </w:rPr>
        <w:t>后液化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先凝固</w:t>
      </w:r>
      <w:r>
        <w:rPr>
          <w:szCs w:val="21"/>
        </w:rPr>
        <w:t>,</w:t>
      </w:r>
      <w:r>
        <w:rPr>
          <w:szCs w:val="21"/>
        </w:rPr>
        <w:t>后汽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 “炖汤”因味道好而深受茂名人喜爱。“炖汤”就是把汤料和水置于炖盅内，而炖盅则浸在大煲的水中，并用蒸架把盅与煲底隔离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示。在大煲内的水沸腾过程中，煲盖与煲的缝隙间冒出大量的“白气”，这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</w:rPr>
        <w:t>现象</w:t>
      </w:r>
      <w:r>
        <w:rPr>
          <w:szCs w:val="21"/>
        </w:rPr>
        <w:t>(</w:t>
      </w:r>
      <w:r>
        <w:rPr>
          <w:szCs w:val="21"/>
        </w:rPr>
        <w:t>填物态变化</w:t>
      </w:r>
      <w:r>
        <w:rPr>
          <w:szCs w:val="21"/>
        </w:rPr>
        <w:t>)</w:t>
      </w:r>
      <w:r>
        <w:rPr>
          <w:szCs w:val="21"/>
        </w:rPr>
        <w:t>，煲盖不断跳动，这是水蒸气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</w:rPr>
        <w:t>能转化为煲盖的机械能。若汤的沸点与水的沸点相同，则盅内的汤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</w:t>
      </w:r>
      <w:r>
        <w:rPr>
          <w:szCs w:val="21"/>
        </w:rPr>
        <w:t>(</w:t>
      </w:r>
      <w:r>
        <w:rPr>
          <w:szCs w:val="21"/>
        </w:rPr>
        <w:t>填“会”或“不会”</w:t>
      </w:r>
      <w:r>
        <w:rPr>
          <w:szCs w:val="21"/>
        </w:rPr>
        <w:t>)</w:t>
      </w:r>
      <w:r>
        <w:rPr>
          <w:szCs w:val="21"/>
        </w:rPr>
        <w:t>沸腾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8115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图书档案、重要设备等发生火灾，常使用液态兰氧化碳灭火器，这种灭火器是在常温下用＿＿＿＿＿＿方法使二氧化碳气体液化装入钢瓶里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使用时需要注意手先握在钢瓶的木柄上，然后再打开螺帽，否则会因液态二氧化碳在＿＿＿＿＿＿时要＿＿＿＿＿＿大量的热而对使用者造成伤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下图是某物质熔化时温度随时间变化的图像，由图像所给信息可知，该物质的熔点是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该物质在第</w:t>
      </w:r>
      <w:r>
        <w:rPr>
          <w:szCs w:val="21"/>
        </w:rPr>
        <w:t>4min</w:t>
      </w:r>
      <w:r>
        <w:rPr>
          <w:szCs w:val="21"/>
        </w:rPr>
        <w:t>到第</w:t>
      </w:r>
      <w:r>
        <w:rPr>
          <w:szCs w:val="21"/>
        </w:rPr>
        <w:t>6min</w:t>
      </w:r>
      <w:r>
        <w:rPr>
          <w:szCs w:val="21"/>
        </w:rPr>
        <w:t>内是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固液共存态”、“固态”、“液态”或“气态”）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43075" cy="1466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各小题的说法都是错误的。请分别在各题的横线上写一句或一小段话，用来说明相应的说法错在哪里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任何物质吸热后温度都是升高的</w:t>
      </w:r>
      <w:r>
        <w:rPr>
          <w:szCs w:val="21"/>
          <w:u w:val="single"/>
        </w:rPr>
        <w:t>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液体的汽化都是在一定的温度下发生的</w:t>
      </w:r>
      <w:r>
        <w:rPr>
          <w:szCs w:val="21"/>
          <w:u w:val="single"/>
        </w:rPr>
        <w:t>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任何物质都有一定的熔点</w:t>
      </w:r>
      <w:r>
        <w:rPr>
          <w:szCs w:val="21"/>
          <w:u w:val="single"/>
        </w:rPr>
        <w:t>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学习物态变化时，老师写了一幅对联，上联是“杯中冰水，水放热结冰温度不降”；下联是“盘内水冰，冰吸热化水温度未升”，该对联先后包含的两种物态变化分别是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，它还说明了冰是一种</w:t>
      </w:r>
      <w:r>
        <w:rPr>
          <w:szCs w:val="21"/>
        </w:rPr>
        <w:t>___________ (</w:t>
      </w:r>
      <w:r>
        <w:rPr>
          <w:szCs w:val="21"/>
        </w:rPr>
        <w:t>填“晶体”或“非晶体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护士帮病人打针前，先用酒精棉球对注射器处进行消</w:t>
      </w:r>
      <w:r>
        <w:rPr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毒，病人会感到此处变凉爽，这一现象说明</w:t>
      </w:r>
      <w:r>
        <w:rPr>
          <w:szCs w:val="21"/>
        </w:rPr>
        <w:t>__________</w:t>
      </w:r>
      <w:r>
        <w:rPr>
          <w:szCs w:val="21"/>
        </w:rPr>
        <w:t>；体温计是利用液体</w:t>
      </w:r>
      <w:r>
        <w:rPr>
          <w:szCs w:val="21"/>
        </w:rPr>
        <w:t>________________</w:t>
      </w:r>
      <w:r>
        <w:rPr>
          <w:szCs w:val="21"/>
        </w:rPr>
        <w:t>的性质制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向手背吹气时，手背感觉凉爽；而向手背哈气时，手背感觉湿热。这是因为：吹气时可以加速手背汗液的</w:t>
      </w:r>
      <w:r>
        <w:rPr>
          <w:szCs w:val="21"/>
          <w:u w:val="single"/>
        </w:rPr>
        <w:t>　　　　 </w:t>
      </w:r>
      <w:r>
        <w:rPr>
          <w:szCs w:val="21"/>
        </w:rPr>
        <w:t>（请填发生的物态变化），同时会在手背</w:t>
      </w:r>
      <w:r>
        <w:rPr>
          <w:szCs w:val="21"/>
          <w:u w:val="single"/>
        </w:rPr>
        <w:t>           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热；呵气时呵出的水蒸气在手背遇冷</w:t>
      </w:r>
      <w:r>
        <w:rPr>
          <w:szCs w:val="21"/>
          <w:u w:val="single"/>
        </w:rPr>
        <w:t>　　　　　</w:t>
      </w:r>
      <w:r>
        <w:rPr>
          <w:szCs w:val="21"/>
        </w:rPr>
        <w:t>，同时会在手背</w:t>
      </w:r>
      <w:r>
        <w:rPr>
          <w:szCs w:val="21"/>
          <w:u w:val="single"/>
        </w:rPr>
        <w:t>　　　　　</w:t>
      </w:r>
      <w:r>
        <w:rPr>
          <w:szCs w:val="21"/>
        </w:rPr>
        <w:t>热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小明在厨房里帮妈妈煮粥。妈妈说：待锅里的水烧开后，改用小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盖上锅盖，让锅内的水微微沸腾，就能将粥煮好。小明发现，在此过程包含很多热学知识，请你就此场景说出两个与热学知识有关的物理现象：</w:t>
      </w:r>
    </w:p>
    <w:p>
      <w:pPr>
        <w:pStyle w:val="Normal"/>
        <w:rPr>
          <w:szCs w:val="21"/>
        </w:rPr>
      </w:pPr>
      <w:r>
        <w:rPr>
          <w:szCs w:val="21"/>
        </w:rPr>
        <w:t>示例：粥（液体）沸腾时有水汽化成水蒸气，这是汽化现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探究题</w:t>
      </w:r>
    </w:p>
    <w:p>
      <w:pPr>
        <w:pStyle w:val="Normal"/>
        <w:rPr/>
      </w:pPr>
      <w:r>
        <w:rPr/>
        <w:t>22</w:t>
      </w:r>
      <w:r>
        <w:rPr/>
        <w:t>、小华所在小组的同学为了研究水的沸腾，取了</w:t>
      </w:r>
      <w:r>
        <w:rPr/>
        <w:t>200 g</w:t>
      </w:r>
      <w:r>
        <w:rPr/>
        <w:t>的水加热，下表是他们记录的有关数据．</w:t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40"/>
        <w:gridCol w:w="350"/>
        <w:gridCol w:w="350"/>
        <w:gridCol w:w="350"/>
        <w:gridCol w:w="340"/>
        <w:gridCol w:w="350"/>
        <w:gridCol w:w="350"/>
        <w:gridCol w:w="339"/>
        <w:gridCol w:w="350"/>
        <w:gridCol w:w="355"/>
      </w:tblGrid>
      <w:tr>
        <w:trPr>
          <w:trHeight w:val="28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／</w:t>
            </w:r>
            <w:r>
              <w:rPr>
                <w:szCs w:val="21"/>
              </w:rPr>
              <w:t>min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温／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加热前水的温度如图所示，把烧杯中的水加热至沸腾，水需要吸收的热量为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J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假设加热过程中水的质量不发生变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1475" cy="742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图中，表示水沸腾的图是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05100" cy="742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表中数据分析可知，水在沸腾时的特点是</w:t>
      </w:r>
      <w:r>
        <w:rPr>
          <w:szCs w:val="21"/>
          <w:u w:val="single"/>
        </w:rPr>
        <w:t>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小华发现，水从开始加热到沸腾这段时问过长．如果要适当缩短实验时间，则可行的一种方法是</w:t>
      </w:r>
      <w:r>
        <w:rPr>
          <w:szCs w:val="21"/>
          <w:u w:val="single"/>
        </w:rPr>
        <w:t>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试分析水的沸点不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可能原因</w:t>
      </w:r>
      <w:r>
        <w:rPr>
          <w:szCs w:val="21"/>
        </w:rPr>
        <w:t>(</w:t>
      </w:r>
      <w:r>
        <w:rPr>
          <w:szCs w:val="21"/>
        </w:rPr>
        <w:t>写出一种即可</w:t>
      </w:r>
      <w:r>
        <w:rPr>
          <w:szCs w:val="21"/>
        </w:rPr>
        <w:t>)</w:t>
      </w:r>
      <w:r>
        <w:rPr>
          <w:szCs w:val="21"/>
          <w:u w:val="single"/>
        </w:rPr>
        <w:t xml:space="preserve">                             </w:t>
      </w:r>
    </w:p>
    <w:p>
      <w:pPr>
        <w:pStyle w:val="Normal"/>
        <w:rPr/>
      </w:pPr>
      <w:r>
        <w:rPr>
          <w:szCs w:val="21"/>
          <w:u w:val="single"/>
        </w:rPr>
        <w:t>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如下图所示为锡熔化和凝固的图象，根据图象可知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90725" cy="1457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锡的熔点是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凝固点是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BC</w:t>
      </w:r>
      <w:r>
        <w:rPr>
          <w:szCs w:val="21"/>
        </w:rPr>
        <w:t>段表示的是</w:t>
      </w:r>
      <w:r>
        <w:rPr>
          <w:szCs w:val="21"/>
        </w:rPr>
        <w:t>___________</w:t>
      </w:r>
      <w:r>
        <w:rPr>
          <w:szCs w:val="21"/>
        </w:rPr>
        <w:t>过程，这一过程要</w:t>
      </w:r>
      <w:r>
        <w:rPr>
          <w:szCs w:val="21"/>
        </w:rPr>
        <w:t>___________</w:t>
      </w:r>
      <w:r>
        <w:rPr>
          <w:szCs w:val="21"/>
        </w:rPr>
        <w:t>热，但温度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EF</w:t>
      </w:r>
      <w:r>
        <w:rPr>
          <w:szCs w:val="21"/>
        </w:rPr>
        <w:t>段表示的是</w:t>
      </w:r>
      <w:r>
        <w:rPr>
          <w:szCs w:val="21"/>
        </w:rPr>
        <w:t>___________</w:t>
      </w:r>
      <w:r>
        <w:rPr>
          <w:szCs w:val="21"/>
        </w:rPr>
        <w:t>过程，这一过程要</w:t>
      </w:r>
      <w:r>
        <w:rPr>
          <w:szCs w:val="21"/>
        </w:rPr>
        <w:t>___________</w:t>
      </w:r>
      <w:r>
        <w:rPr>
          <w:szCs w:val="21"/>
        </w:rPr>
        <w:t>热，温度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AB</w:t>
      </w:r>
      <w:r>
        <w:rPr>
          <w:szCs w:val="21"/>
        </w:rPr>
        <w:t>段锡所处的状态为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段锡所处的状态为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段锡所处的状态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炎热的夏季，家中的蜡烛、柏油路上的沥青会变软。而冰块熔化时，没有逐渐变软的过程。由此推测，不同物质熔化时，温度的变化规律可能不同，我们选用碎冰和碎蜡研究物质的熔化过程。为让碎冰和碎蜡均匀和缓慢地熔化，我们把碎冰放到盛有温水烧杯中，把碎蜡放到盛有热水的烧杯中分别进行实验并记录数据，实验装置如图</w:t>
      </w:r>
      <w:r>
        <w:rPr>
          <w:szCs w:val="21"/>
        </w:rPr>
        <w:t>16</w:t>
      </w:r>
      <w:r>
        <w:rPr>
          <w:szCs w:val="21"/>
        </w:rPr>
        <w:t>所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7</w:t>
      </w:r>
      <w:r>
        <w:rPr>
          <w:szCs w:val="21"/>
        </w:rPr>
        <w:t>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冰”或“蜡”）的温度随时间变化的图像。图</w:t>
      </w:r>
      <w:r>
        <w:rPr>
          <w:szCs w:val="21"/>
        </w:rPr>
        <w:t>18</w:t>
      </w:r>
      <w:r>
        <w:rPr>
          <w:szCs w:val="21"/>
        </w:rPr>
        <w:t>所示温度计显示的是蜡某时刻的温度，它的示数是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冰和蜡熔化过程中，如果将试管从烧杯拿出来，冰和蜡停止熔化。将试管放回烧杯后，冰和蜡又继续熔化。说明固体熔化时需要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让你自己实验探究冰和蜡熔化时温度的变化规律，你在实验中会想到注意哪些问题呢？请你至少写出一条注意事项。</w:t>
      </w:r>
      <w:r>
        <w:rPr>
          <w:szCs w:val="21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Cs w:val="2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131445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Cs w:val="21"/>
        </w:rPr>
      </w:pPr>
      <w:r>
        <w:rPr>
          <w:rFonts w:eastAsia="方正小标宋_GBK;宋体" w:cs="宋体;SimSun" w:ascii="方正小标宋_GBK;宋体" w:hAnsi="方正小标宋_GBK;宋体"/>
          <w:szCs w:val="21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szCs w:val="21"/>
        </w:rPr>
      </w:pPr>
      <w:r>
        <w:rPr>
          <w:rFonts w:ascii="方正小标宋_GBK;宋体" w:hAnsi="方正小标宋_GBK;宋体" w:cs="宋体;SimSun" w:eastAsia="方正小标宋_GBK;宋体"/>
          <w:b/>
          <w:szCs w:val="21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D  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D  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D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液化，内，不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压缩体积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汽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吸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液态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 </w:t>
      </w:r>
      <w:r>
        <w:rPr>
          <w:szCs w:val="21"/>
        </w:rPr>
        <w:t>(1)</w:t>
      </w:r>
      <w:r>
        <w:rPr>
          <w:szCs w:val="21"/>
        </w:rPr>
        <w:t>不完全是这样，例如晶体熔化过程中温度保持不变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蒸发不是这样，蒸发在任何温度下都可以发生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非晶体没有熔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凝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熔化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晶体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蒸发吸热（汽化吸热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胀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冷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蒸发，吸；液化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粥（液体）沸腾时吸热但温度不变；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粥（液体）沸腾后闻到米香，这是扩散现象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粥（液体）沸腾时内部和表面同时发生剧烈的汽化现象。（只要答对其中任意两条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探究题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1)6</w:t>
      </w:r>
      <w:r>
        <w:rPr>
          <w:szCs w:val="21"/>
        </w:rPr>
        <w:t>．</w:t>
      </w:r>
      <w:r>
        <w:rPr>
          <w:szCs w:val="21"/>
        </w:rPr>
        <w:t>72×10</w:t>
      </w:r>
      <w:r>
        <w:rPr>
          <w:szCs w:val="21"/>
          <w:vertAlign w:val="superscript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D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继续吸热但温度保持不变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提高水的初温；或减少水的质量；或在烧杯上加纸盖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温度计不准确；或当地气压低，水的沸点达不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(4)(5)</w:t>
      </w:r>
      <w:r>
        <w:rPr>
          <w:szCs w:val="21"/>
        </w:rPr>
        <w:t>小题只要学生回答科学合理，即可得分．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(1)232    232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熔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变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固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态和液态共存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冰；</w:t>
      </w:r>
      <w:r>
        <w:rPr>
          <w:szCs w:val="21"/>
        </w:rPr>
        <w:t>5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吸热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读数时，视线要与温度计的液面相平；烧杯中的水不宜过少或冰和蜡选取要适量等，只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理，即可给分</w:t>
      </w:r>
      <w:r>
        <w:rPr>
          <w:rFonts w:eastAsia="Times New Roman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/>
  <dc:description/>
  <cp:keywords/>
  <dc:language>en-US</dc:language>
  <cp:lastModifiedBy>User</cp:lastModifiedBy>
  <dcterms:modified xsi:type="dcterms:W3CDTF">2016-09-24T22:54:00Z</dcterms:modified>
  <cp:revision>5</cp:revision>
  <dc:subject/>
  <dc:title/>
</cp:coreProperties>
</file>