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桐城市嬉子湖中心学校九年级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3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内能》集体备课教学设计</w:t>
      </w:r>
    </w:p>
    <w:p>
      <w:pPr>
        <w:pStyle w:val="Normal"/>
        <w:spacing w:before="156" w:after="0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周第</w:t>
      </w:r>
      <w:r>
        <w:rPr>
          <w:rFonts w:eastAsia="Times New Roman"/>
          <w:u w:val="single"/>
        </w:rPr>
        <w:t xml:space="preserve">     </w:t>
      </w:r>
      <w:r>
        <w:rPr/>
        <w:t>课时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050" cy="9525"/>
            <wp:effectExtent l="0" t="0" r="0" b="0"/>
            <wp:docPr id="1" name="171132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11323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before="156" w:after="0"/>
        <w:rPr/>
      </w:pPr>
      <w:r>
        <w:rPr/>
        <w:t>主备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汪陈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审核人：</w:t>
      </w:r>
      <w:r>
        <w:rPr>
          <w:rFonts w:eastAsia="Times New Roman"/>
          <w:u w:val="single"/>
        </w:rPr>
        <w:t xml:space="preserve">  </w:t>
      </w:r>
      <w:r>
        <w:rPr/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</w:t>
      </w:r>
      <w:r>
        <w:rPr/>
        <w:t>审批人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科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物理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级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902     </w:t>
      </w:r>
      <w:r>
        <w:rPr/>
        <w:t xml:space="preserve">         </w:t>
      </w:r>
      <w:r>
        <w:rPr/>
        <w:t>上课时间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9"/>
        <w:gridCol w:w="988"/>
        <w:gridCol w:w="2988"/>
        <w:gridCol w:w="1991"/>
        <w:gridCol w:w="1217"/>
        <w:gridCol w:w="1329"/>
      </w:tblGrid>
      <w:tr>
        <w:trPr>
          <w:trHeight w:val="39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3.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内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知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使用</w:t>
            </w:r>
          </w:p>
        </w:tc>
      </w:tr>
      <w:tr>
        <w:trPr>
          <w:trHeight w:val="1558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过程与方法；情感态度与价值观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kern w:val="2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2"/>
                <w:sz w:val="32"/>
                <w:szCs w:val="21"/>
              </w:rPr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80"/>
              <w:ind w:left="1044" w:hanging="1044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一）知识与技能</w:t>
            </w:r>
          </w:p>
          <w:p>
            <w:pPr>
              <w:pStyle w:val="Normal"/>
              <w:spacing w:lineRule="atLeast" w:line="2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通过实验观察，能简单描述同一物体其内能随温度变化的关系。</w:t>
            </w:r>
          </w:p>
          <w:p>
            <w:pPr>
              <w:pStyle w:val="Normal"/>
              <w:spacing w:lineRule="atLeast" w:line="2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通过实验和体验活动，知道通过做功和热传递的方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法可以改变内能。能判断热物体内能是否发生改变，和用什么方法改变内能。了解热量的概念。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二）过程与方法</w:t>
            </w:r>
          </w:p>
          <w:p>
            <w:pPr>
              <w:pStyle w:val="Normal"/>
              <w:spacing w:lineRule="atLeast" w:line="2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通过演示实验和体验活动，锻炼学生的动手能力，活跃学生的思维，培养学生的分析推理能力，语言表达能力，增强与人合作的意识。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通过分析具体实例，促使学生尝试应用学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到的科学知识去解释具体的问题。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三）情感态度与价值观</w:t>
            </w:r>
          </w:p>
          <w:p>
            <w:pPr>
              <w:pStyle w:val="Normal"/>
              <w:spacing w:lineRule="atLeast" w:line="2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通过了解人类认知内能过程的几个片段，感受人类认知内能过程中从宏观跨越到微观的伟大，和人类认知过程中孜孜以求，锲而不舍的精神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通过学习，感受到用微观理论去解释宏观现象的奇妙，激发学生的求知欲，使学生乐于探索日常生活中和相关科学技术中的物理学道理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，有助于建立正确的科学观。</w:t>
            </w:r>
          </w:p>
        </w:tc>
      </w:tr>
      <w:tr>
        <w:trPr>
          <w:trHeight w:val="781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材分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  点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内能的概念，简单描述温度和内能的关系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知道改变内能的两种方法，举出相关事例。</w:t>
            </w:r>
          </w:p>
        </w:tc>
      </w:tr>
      <w:tr>
        <w:trPr>
          <w:trHeight w:val="91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难  点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用做功和热传递改变物体内能的本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热量的概念。</w:t>
            </w:r>
          </w:p>
        </w:tc>
      </w:tr>
      <w:tr>
        <w:trPr>
          <w:trHeight w:val="289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学 方 法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讲授法、讨论法、演示实验法、列举实例法、多媒体课件演示法</w:t>
            </w:r>
          </w:p>
        </w:tc>
      </w:tr>
      <w:tr>
        <w:trPr>
          <w:trHeight w:val="28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具 准 备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32" w:before="0" w:after="0"/>
              <w:jc w:val="left"/>
              <w:rPr>
                <w:color w:val="363636"/>
                <w:kern w:val="2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</w:rPr>
              <w:t>多媒体课件、若干根</w:t>
            </w:r>
            <w:r>
              <w:rPr>
                <w:szCs w:val="21"/>
              </w:rPr>
              <w:t>50 cm</w:t>
            </w:r>
            <w:r>
              <w:rPr>
                <w:rFonts w:cs="宋体;SimSun"/>
                <w:szCs w:val="21"/>
              </w:rPr>
              <w:t>的细铁丝、压缩点燃演示器、气体膨胀做功演示器</w:t>
            </w:r>
          </w:p>
        </w:tc>
      </w:tr>
      <w:tr>
        <w:trPr>
          <w:trHeight w:val="681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法 指 导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 w:val="28"/>
              </w:rPr>
            </w:pPr>
            <w:r>
              <w:rPr>
                <w:rFonts w:cs="宋体;SimSun"/>
                <w:szCs w:val="21"/>
              </w:rPr>
              <w:t>学生实验体验法</w:t>
            </w:r>
          </w:p>
        </w:tc>
      </w:tr>
      <w:tr>
        <w:trPr>
          <w:trHeight w:val="574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过程</w:t>
            </w:r>
          </w:p>
        </w:tc>
      </w:tr>
      <w:tr>
        <w:trPr>
          <w:trHeight w:val="16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入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向学生展示三幅有关人类对</w:t>
            </w:r>
            <w:r>
              <w:rPr>
                <w:rFonts w:ascii="宋体;SimSun" w:hAnsi="宋体;SimSun" w:cs="宋体;SimSun"/>
                <w:szCs w:val="21"/>
              </w:rPr>
              <w:t>“热”充满渴望的图片。展示人类对“热”的基本认知过</w:t>
            </w:r>
            <w:r>
              <w:rPr>
                <w:rFonts w:cs="宋体;SimSun"/>
                <w:szCs w:val="21"/>
              </w:rPr>
              <w:t>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;SimSun"/>
                <w:szCs w:val="21"/>
              </w:rPr>
              <w:t>钻木取火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;SimSun"/>
                <w:szCs w:val="21"/>
              </w:rPr>
              <w:t>小女孩点燃火柴取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;SimSun"/>
                <w:szCs w:val="21"/>
              </w:rPr>
              <w:t>警察在冰雪天向过路司机递上一杯热水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提出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热是一种能量吗？</w:t>
            </w:r>
          </w:p>
        </w:tc>
      </w:tr>
      <w:tr>
        <w:trPr>
          <w:trHeight w:val="57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一、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认识内能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用机械能来帮助学生理解内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75565</wp:posOffset>
                  </wp:positionV>
                  <wp:extent cx="572135" cy="653415"/>
                  <wp:effectExtent l="0" t="0" r="76200" b="7620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96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4F81BD"/>
                            </a:solidFill>
                          </a:ln>
                          <a:effectLst>
                            <a:outerShdw dist="107315" dir="2700000">
                              <a:srgbClr val="EEECE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01420</wp:posOffset>
                  </wp:positionH>
                  <wp:positionV relativeFrom="paragraph">
                    <wp:posOffset>-23495</wp:posOffset>
                  </wp:positionV>
                  <wp:extent cx="553720" cy="659765"/>
                  <wp:effectExtent l="0" t="0" r="76200" b="7620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359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4F81BD"/>
                            </a:solidFill>
                          </a:ln>
                          <a:effectLst>
                            <a:outerShdw dist="107315" dir="2700000">
                              <a:srgbClr val="EEECE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14400" cy="64770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bCs/>
                <w:color w:val="000000"/>
                <w:szCs w:val="21"/>
              </w:rPr>
              <w:t>[</w:t>
            </w:r>
            <w:r>
              <w:rPr>
                <w:rFonts w:cs="宋体;SimSun"/>
                <w:bCs/>
                <w:color w:val="000000"/>
                <w:szCs w:val="21"/>
                <w:lang w:val="zh-CN"/>
              </w:rPr>
              <w:t>观察一下</w:t>
            </w:r>
            <w:r>
              <w:rPr>
                <w:bCs/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分子”和“孩子”</w:t>
            </w:r>
            <w:r>
              <w:rPr>
                <w:rFonts w:cs="宋体;SimSun"/>
                <w:bCs/>
                <w:color w:val="000000"/>
                <w:szCs w:val="21"/>
                <w:lang w:val="zh-CN"/>
              </w:rPr>
              <w:t>是否有相似之处？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物体宏观运动而具有的能是机械能。</w:t>
            </w:r>
            <w:r>
              <w:rPr>
                <w:rFonts w:cs="宋体;SimSun"/>
                <w:bCs/>
                <w:szCs w:val="21"/>
              </w:rPr>
              <w:t>微观世界的分子虽小，同样具有质量，由于分子在不停的做热运动，同样具有动能，而分子间的作用力，又使得它们具有势能。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Cs w:val="21"/>
                <w:lang w:val="zh-CN"/>
              </w:rPr>
            </w:pPr>
            <w:r>
              <w:rPr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给出内能的定义：构成物体的所有分子，其热运动的动能与分子势能的总和，叫做物体的内能。内能的单位是焦耳（</w:t>
            </w:r>
            <w:r>
              <w:rPr>
                <w:bCs/>
                <w:color w:val="000000"/>
                <w:szCs w:val="21"/>
              </w:rPr>
              <w:t>J</w:t>
            </w:r>
            <w:r>
              <w:rPr>
                <w:bCs/>
                <w:color w:val="000000"/>
                <w:szCs w:val="21"/>
              </w:rPr>
              <w:t>）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以问题的形式提示学生注意两个问题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1"/>
                <w:szCs w:val="21"/>
              </w:rPr>
              <w:t>①</w:t>
            </w:r>
            <w:r>
              <w:rPr>
                <w:rFonts w:cs="Times New Roman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械能与整个物体的机械运动情况有关，内能与物体内部分子的热运动和分子间的相互作用情况有关，所以内能是不同于机械能的另一种形式的能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47650</wp:posOffset>
                  </wp:positionV>
                  <wp:extent cx="2103120" cy="864235"/>
                  <wp:effectExtent l="0" t="0" r="0" b="0"/>
                  <wp:wrapNone/>
                  <wp:docPr id="12" name="3367900_15342803447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367900_15342803447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35609" r="13814" b="15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86423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想一想，冰山有内能吗？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/>
                <w:szCs w:val="21"/>
              </w:rPr>
              <w:t>因为物体的分子都在不停地做无规则运动，所以一切物体都具有内能。冰山也不例外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物体内能的改变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想一想，根据你所掌握的知识，如何判断同一物体内能是否发生了变化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小组讨论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内能大小变化表现在哪？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讨论结果：温度越高，分子运动越剧烈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物体温度升高，表明分子运动速度加快，意味着内能增加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变物体内能的方法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分组实验并讨论。</w:t>
            </w:r>
          </w:p>
          <w:p>
            <w:pPr>
              <w:pStyle w:val="Style12"/>
              <w:spacing w:lineRule="auto" w:line="360" w:before="0" w:after="0"/>
              <w:ind w:firstLine="105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想一想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做一做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你怎样让一段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cm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铁丝温度升高呢？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1"/>
                <w:szCs w:val="21"/>
              </w:rPr>
              <w:t>①</w:t>
            </w:r>
            <w:r>
              <w:rPr>
                <w:rFonts w:cs="Times New Roman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请各组说出使物体温度升高的方法，教师一一板书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1"/>
                <w:szCs w:val="21"/>
              </w:rPr>
              <w:t>②</w:t>
            </w:r>
            <w:r>
              <w:rPr>
                <w:rFonts w:cs="Times New Roman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让学生对各组的方法进行评价，发出质疑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3 \* GB3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 w:val="21"/>
                <w:szCs w:val="21"/>
              </w:rPr>
              <w:t>③</w:t>
            </w:r>
            <w:r>
              <w:rPr>
                <w:rFonts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引导学生将方法归类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变物体内能方法：热传递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 w:val="21"/>
                <w:szCs w:val="21"/>
              </w:rPr>
              <w:t>①</w:t>
            </w:r>
            <w:r>
              <w:rPr>
                <w:rFonts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让学生讨论热传递发生的条件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 w:val="21"/>
                <w:szCs w:val="21"/>
              </w:rPr>
              <w:t>②</w:t>
            </w:r>
            <w:r>
              <w:rPr>
                <w:rFonts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</w:t>
            </w:r>
            <w:r>
              <w:rPr>
                <w:rFonts w:cs="Times New Roman"/>
                <w:sz w:val="21"/>
                <w:szCs w:val="21"/>
              </w:rPr>
              <w:t>出“热量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标准物理概念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改变物体内能方法：做功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 w:val="21"/>
                <w:szCs w:val="21"/>
              </w:rPr>
              <w:t>①</w:t>
            </w:r>
            <w:r>
              <w:rPr>
                <w:rFonts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做功：演示实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-28575</wp:posOffset>
                  </wp:positionV>
                  <wp:extent cx="950595" cy="836930"/>
                  <wp:effectExtent l="0" t="0" r="0" b="0"/>
                  <wp:wrapNone/>
                  <wp:docPr id="13" name="13-2-5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-2-5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3693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 w:val="21"/>
                <w:szCs w:val="21"/>
              </w:rPr>
              <w:t>②</w:t>
            </w:r>
            <w:r>
              <w:rPr>
                <w:rFonts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1"/>
                <w:szCs w:val="21"/>
              </w:rPr>
              <w:t>演示实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-28575</wp:posOffset>
                  </wp:positionV>
                  <wp:extent cx="1073150" cy="836930"/>
                  <wp:effectExtent l="0" t="0" r="0" b="0"/>
                  <wp:wrapNone/>
                  <wp:docPr id="14" name="13-2-5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-2-5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3693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让学生看，还要做。教师要让两组同学来做这个实验，第一次粗做，第二次细做。详细描述实验看到的、体验到的感受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两种方式改变内能的本质。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让学生从能量转化角度，分析一下这两种方式的本质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引导学生总结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切物体都有内能；内能大小不仅和物体温度有关，还和质量，物态、体积等因素有关；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意区分宏观的机械运动和微观的分子热运动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改变内能的方式有两种：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热传递是能量转移</w:t>
            </w:r>
            <w:r>
              <w:rPr>
                <w:szCs w:val="21"/>
              </w:rPr>
              <w:t>；</w:t>
            </w:r>
            <w:r>
              <w:rPr>
                <w:rFonts w:cs="宋体;SimSun"/>
                <w:szCs w:val="21"/>
              </w:rPr>
              <w:t>做功的本质是内能与机械能的相互转化。做功和热传递改变物体内能是等效的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馈练习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在</w:t>
            </w:r>
            <w:r>
              <w:rPr>
                <w:rFonts w:cs="Times New Roman"/>
                <w:bCs/>
                <w:sz w:val="21"/>
                <w:szCs w:val="21"/>
              </w:rPr>
              <w:t>“向装有少量水的瓶子内打气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实验过程中，教师不断向瓶内打气，使得瓶内的水蒸气：气压增大，水蒸气的内能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（填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增加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减少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）；温度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（填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升高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降低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）。当瓶塞跳起来时，可以看到瓶内出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bCs/>
                <w:szCs w:val="21"/>
              </w:rPr>
              <w:t>，这是因为水蒸气对瓶塞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，内能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（填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增加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较少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）。温度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（填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升高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降低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）。水蒸气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</w:rPr>
              <w:t>而成小液滴。白雾未消失时，如果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马上盖上塞子，再次向瓶内打气，则会看到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。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在下列的选项中，通过做功实现物体内能改变的是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  <w:p>
            <w:pPr>
              <w:pStyle w:val="Style12"/>
              <w:spacing w:lineRule="auto" w:line="360" w:before="0" w:after="0"/>
              <w:ind w:left="315" w:hanging="315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在炎热的夏天，在啤酒中放入一些冰块，啤酒变凉</w:t>
            </w:r>
          </w:p>
          <w:p>
            <w:pPr>
              <w:pStyle w:val="Style12"/>
              <w:spacing w:lineRule="auto" w:line="360" w:before="0" w:after="0"/>
              <w:ind w:left="315" w:hanging="315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太阳能热水器水箱中的水被晒热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行驶的汽车，轮胎会变热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划火柴，火柴燃烧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bCs/>
                <w:szCs w:val="21"/>
              </w:rPr>
              <w:t>美国宇航局的科学家们认为，在美国东海岸出现</w:t>
            </w:r>
            <w:r>
              <w:rPr>
                <w:rFonts w:ascii="宋体;SimSun" w:hAnsi="宋体;SimSun" w:cs="宋体;SimSun"/>
                <w:bCs/>
                <w:szCs w:val="21"/>
              </w:rPr>
              <w:t>的“天空火球”</w:t>
            </w:r>
            <w:r>
              <w:rPr>
                <w:bCs/>
                <w:szCs w:val="21"/>
              </w:rPr>
              <w:t>现象是由于小行星进入了地球大气层。请同学们尝试解释这个罕见的现象。</w:t>
            </w:r>
          </w:p>
        </w:tc>
      </w:tr>
      <w:tr>
        <w:trPr>
          <w:trHeight w:val="31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板书设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570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13.2</w:t>
            </w:r>
            <w:r>
              <w:rPr>
                <w:rFonts w:cs="宋体;SimSun"/>
                <w:szCs w:val="21"/>
              </w:rPr>
              <w:t>内能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认识内能</w:t>
            </w:r>
          </w:p>
          <w:p>
            <w:pPr>
              <w:pStyle w:val="Normal"/>
              <w:spacing w:lineRule="atLeas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什么是内能？</w:t>
            </w:r>
          </w:p>
          <w:p>
            <w:pPr>
              <w:pStyle w:val="Normal"/>
              <w:spacing w:lineRule="atLeas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构成物体的所有分子，其热运动的动能与分子势能的总和，叫做物体的内能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内能的单位是焦耳，简称焦，符号</w:t>
            </w:r>
            <w:r>
              <w:rPr>
                <w:szCs w:val="21"/>
              </w:rPr>
              <w:t>J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一切物体，不论温度高低，都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具有内能。</w:t>
            </w:r>
          </w:p>
          <w:p>
            <w:pPr>
              <w:pStyle w:val="Style12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物体内能的改变</w:t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判断一个物体内能发生了改变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观察其温度变化。</w:t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热传递：</w:t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/>
                <w:szCs w:val="21"/>
              </w:rPr>
              <w:t>发生的条件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存在温度差；</w:t>
            </w:r>
          </w:p>
          <w:p>
            <w:pPr>
              <w:pStyle w:val="Normal"/>
              <w:spacing w:lineRule="atLeast" w:line="300"/>
              <w:ind w:firstLine="416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/>
                <w:szCs w:val="21"/>
              </w:rPr>
              <w:t>热量：在热传递过程中，传递能量的多少。</w:t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做功</w:t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/>
                <w:szCs w:val="21"/>
              </w:rPr>
              <w:t>对物体做功，物体内能增加，温度升高；</w:t>
            </w:r>
          </w:p>
          <w:p>
            <w:pPr>
              <w:pStyle w:val="Normal"/>
              <w:spacing w:lineRule="atLeast" w:line="300"/>
              <w:ind w:firstLine="403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/>
                <w:szCs w:val="21"/>
              </w:rPr>
              <w:t>物体对外做功，物体内能减小，温度降低。</w:t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做功和热传递的本质</w:t>
            </w:r>
          </w:p>
          <w:p>
            <w:pPr>
              <w:pStyle w:val="Normal"/>
              <w:spacing w:lineRule="atLeast" w:line="300"/>
              <w:ind w:firstLine="403"/>
              <w:jc w:val="left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/>
                <w:szCs w:val="21"/>
              </w:rPr>
              <w:t>做功：机械能和内能的相互转化；</w:t>
            </w:r>
          </w:p>
          <w:p>
            <w:pPr>
              <w:pStyle w:val="Normal"/>
              <w:spacing w:lineRule="atLeast" w:line="300"/>
              <w:ind w:firstLine="420"/>
              <w:rPr>
                <w:rFonts w:ascii="楷体_GB2312;楷体" w:hAnsi="楷体_GB2312;楷体" w:eastAsia="楷体_GB2312;楷体"/>
                <w:color w:val="000000"/>
                <w:kern w:val="2"/>
                <w:sz w:val="28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/>
                <w:szCs w:val="21"/>
              </w:rPr>
              <w:t>热传递：内能的转移；</w:t>
            </w:r>
          </w:p>
        </w:tc>
      </w:tr>
      <w:tr>
        <w:trPr>
          <w:trHeight w:val="16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布置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反</w:t>
            </w:r>
            <w:r>
              <w:rPr>
                <w:rFonts w:ascii="楷体_GB2312;楷体" w:hAnsi="楷体_GB2312;楷体" w:eastAsia="楷体_GB2312;楷体"/>
                <w:sz w:val="28"/>
              </w:rPr>
              <w:drawing>
                <wp:inline distT="0" distB="0" distL="0" distR="0">
                  <wp:extent cx="19050" cy="285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28"/>
              </w:rPr>
              <w:t>思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1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课上探究轰轰烈烈，课后探究冷冷清清。这样的问题决不仅仅是出现在一个学校一个教师身上，这是</w:t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科学课在改革中出现的比较普遍的问题。其实对科学问题的探究，在课上教师只是教给学生一些方法，一些简单的问题探究，课后才是学生大有作为的地方。学生的热情是有的，只不过教师没有处理好。对于学生课后的探究，教师首先要给予极大的关注，时不时地问问学生，你们探究得怎么样了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让他们知道老师一直关注他们的行为。其次要给予及时的帮助，有的学生就是因为碰到了难题而没有及时得到帮助最后丧失了信心。最后教师要为学</w:t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生提供交流、获得成功的机会，为学生</w:t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搭建舞台，让他们开一个信息发布会或是上一节交流展示课，让他们享受成功的喜悦，并与同伴一起分享成功。</w:t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04T22:0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