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章 第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节 光的色散</w:t>
      </w:r>
    </w:p>
    <w:tbl>
      <w:tblPr>
        <w:tblW w:w="97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5"/>
        <w:gridCol w:w="114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　题：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的色散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：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色散现象。知道色光的三原色是不同的，初步认识红外线及其作用。初步认识紫外线及其作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观察，了解红外线、紫外线的作用。通过收集、交流关于红外线、紫外线的资料，获得处理信息的方法。探索色光的混合和颜色的混合，获得有关的知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认识科学技术对社会发展和自然环境及人类生活影响。初步建立可持续发展的意识，有保护人类生存环境的意识。通过亲身的体验以及探究的学习活动，培养学生尊重客观事实、实事求是的科学态度。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　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　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　键：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光的三原色、颜料的三原色。知道红外线、紫外线的定义及其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太阳光谱的内容。知道决定物体颜色的因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线和紫外线的应用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通过声现象和光现象两章的学习，已经初步探索新知的能力和探究过程的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，具备了一定的实验能力和思考讨论的习惯，但对光现象的认知比较浮浅，学生去探究过程中遇到的困难主要有如何设计实验探究，实验时对仪器的使用和调整及实验条件的控制等，教师要适时指导。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学法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法、观察法、实验法、分析讨论法、多媒体辅助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教具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棱镜，白屏，盘子，平面镜，各种颜色的透明胶片，红色玻璃、红纸，绿纸、绘面颜料，调色盘，白纸，多媒体及课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　骤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双边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备课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情景引入，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彩虹的图片，让学生思考，为什么会出现七色的彩虹；再让学生观察在光盘上面出现的各色光。引起学生的学习兴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学生感兴趣的生活现象。引起学生注意力，引入新课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导并举、约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光的色散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400425</wp:posOffset>
                  </wp:positionH>
                  <wp:positionV relativeFrom="page">
                    <wp:posOffset>596265</wp:posOffset>
                  </wp:positionV>
                  <wp:extent cx="1295400" cy="424815"/>
                  <wp:effectExtent l="0" t="0" r="0" b="0"/>
                  <wp:wrapTight wrapText="bothSides">
                    <wp:wrapPolygon edited="0">
                      <wp:start x="21581" y="0"/>
                      <wp:lineTo x="-17" y="0"/>
                      <wp:lineTo x="-17" y="21583"/>
                      <wp:lineTo x="21581" y="21583"/>
                      <wp:lineTo x="0" y="21583"/>
                      <wp:lineTo x="21600" y="21583"/>
                      <wp:lineTo x="21600" y="0"/>
                      <wp:lineTo x="0" y="0"/>
                      <wp:lineTo x="215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出问题：为什么会发生这样的现象，绚丽多彩的彩虹是怎么形成的呢？光盘上又为什么会出现各种颜色呢？面同学们带着老师的这两个问题，开始进行分组讨论，并阅读书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P85-P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的相关内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学情预设】：学生分组讨论，进行自学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简单的介绍牛顿，并在课堂上演示光的色散现象，并借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演示，解释光通过三棱镜的色散现象。包括形成红橙黄绿蓝靛紫七种颜色，以及红光偏折程度小，紫光偏折程度大，所以上红下紫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进行分组讨论，采用让学生先自学，后老师补充完善的方式，完成学生的二次学习，加深学生对所学知识的记忆和理</w:t>
            </w:r>
            <w:r>
              <w:drawing>
                <wp:anchor behindDoc="0" distT="95250" distB="95250" distL="142875" distR="142875" simplePos="0" locked="0" layoutInCell="1" allowOverlap="1" relativeHeight="3">
                  <wp:simplePos x="0" y="0"/>
                  <wp:positionH relativeFrom="column">
                    <wp:posOffset>3837305</wp:posOffset>
                  </wp:positionH>
                  <wp:positionV relativeFrom="line">
                    <wp:posOffset>-302895</wp:posOffset>
                  </wp:positionV>
                  <wp:extent cx="723265" cy="6896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的颜色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思考：假如你们班级要开晚会？你们将如何处理灯光？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示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用一些彩色纸把日光灯包住，使班级更加绚丽多彩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有顏色的玻璃纸包在手电筒上，我们看到的光的顏色就是玻璃纸的顏色。如果我们将红、绿、蓝不同顏色的光按下图组合，我可以看到顏色如下所示：人们发现，把红、绿、蓝三种色光按不同比例混合后，可以产生各种颜色的光，如图，因此把红、绿、蓝叫做色光的三原色。彩色电视机画面上的丰富色彩就是由三原色光混合而成的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61160</wp:posOffset>
                      </wp:positionH>
                      <wp:positionV relativeFrom="paragraph">
                        <wp:posOffset>1001395</wp:posOffset>
                      </wp:positionV>
                      <wp:extent cx="3005455" cy="382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735"/>
                                    <w:gridCol w:w="885"/>
                                    <w:gridCol w:w="795"/>
                                    <w:gridCol w:w="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色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红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红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绿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红绿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色光的混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黄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品红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青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Cs w:val="21"/>
                                          </w:rPr>
                                          <w:t>白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65pt;height:30.1pt;mso-wrap-distance-left:9pt;mso-wrap-distance-right:9pt;mso-wrap-distance-top:0pt;mso-wrap-distance-bottom:0pt;margin-top:78.85pt;mso-position-vertical-relative:text;margin-left:13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735"/>
                              <w:gridCol w:w="885"/>
                              <w:gridCol w:w="79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色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蓝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绿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绿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色光的混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品红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青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白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颜料的混合与颜料的三原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737360</wp:posOffset>
                      </wp:positionH>
                      <wp:positionV relativeFrom="paragraph">
                        <wp:posOffset>199390</wp:posOffset>
                      </wp:positionV>
                      <wp:extent cx="2884805" cy="4083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80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8"/>
                                    <w:gridCol w:w="705"/>
                                    <w:gridCol w:w="885"/>
                                    <w:gridCol w:w="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颜料混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Ok21"/>
                                            <w:rFonts w:cs="宋体;SimSun"/>
                                            <w:szCs w:val="21"/>
                                          </w:rPr>
                                          <w:t>红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红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黄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混合后可看到的颜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FF66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6600"/>
                                            <w:szCs w:val="21"/>
                                          </w:rPr>
                                          <w:t>橙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FF66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6600"/>
                                            <w:szCs w:val="21"/>
                                          </w:rPr>
                                          <w:t>紫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FF66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6600"/>
                                            <w:szCs w:val="21"/>
                                          </w:rPr>
                                          <w:t>绿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15pt;height:32.15pt;mso-wrap-distance-left:9pt;mso-wrap-distance-right:9pt;mso-wrap-distance-top:0pt;mso-wrap-distance-bottom:0pt;margin-top:15.7pt;mso-position-vertical-relative:text;margin-left:1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705"/>
                              <w:gridCol w:w="885"/>
                              <w:gridCol w:w="695"/>
                            </w:tblGrid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颜料混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Ok21"/>
                                      <w:rFonts w:cs="宋体;SimSun"/>
                                      <w:szCs w:val="21"/>
                                    </w:rPr>
                                    <w:t>红黄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蓝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混合后可看到的颜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橙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Cs w:val="21"/>
                                    </w:rPr>
                                    <w:t>绿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料的三原色是红、黄、蓝。颜料的混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黄蓝三种颜色混合在一起是什么颜色？（黑色）色光的三原色与颜料的三原色比较：①颜料的三原色为红、黄、蓝；而色光的三基色为红、绿、蓝。 ②它们混合的原理不同，颜料的混合原理是：两种颜料混合色是它们都能反射的色光，其余的色光都被这两种颜料吸收掉了；色光的混合原理是：两种色光混合后使眼睛感觉到了另一种颜色。③三基色光混合后为白色；三原色颜料混合为黑色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【学情预设】：透明体的颜色取决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透过的色光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明体颜色：将无色玻璃纸包在手电筒上，看到的光的顏色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有红色的玻璃纸包在手电筒上，看到的光的顏色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；将有绿色的玻璃纸包在手电筒上，看到的光的顏色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绿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；将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的玻璃纸包在手电筒上，光的顏色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；无色的透明体能透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任何颜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光，而绿色的玻璃只能透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绿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光。将有颜色的玻璃纸包在手电筒上，看到的光的顏色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玻璃纸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顏色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【学情预设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归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不透明体颜色取决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反射的光 </w:t>
            </w:r>
          </w:p>
          <w:p>
            <w:pPr>
              <w:pStyle w:val="Normal"/>
              <w:widowControl/>
              <w:ind w:left="-13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透明物体的颜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提高学生的自学能力，总结归纳的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看不见的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【学情预设】：红外线：物体的温度越高，辐射的红外线越多。红外线的热作用强，各种物体吸收了红外线后温度升高。红外线的穿透云雾能力比较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，学生自学看不见的光中红外线有什么特点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学完上知识后，让学生讨论红外线可以有什么用途？学生小组间相互补充归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【学情预设】：紫外线：阅读课本内容，并归纳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紫外线的来源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紫外线的化学作用强，很容易使相片底片感光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紫外线的生理作用强，能杀菌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荧光效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，小组归纳紫外线的特点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学完上知识后，让学生讨论红外线可以有什么用途？学生小组间相互补充归纳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当堂训练，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光通过三棱镜折射后，发散成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的顺序排列的彩色光带，我们把彩色光带称为光谱，这一现象称为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不同颜色中，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称为三原色光。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白光照射到红色屏幕、白色屏幕、黑色屏幕上会看到什么现象？为什么？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白光照射到红色、无色玻璃上，会透过什么颜色的光？绿光照射到红色、无色玻璃上，又会透过什么颜色的光？为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学生自主练习，组间讨论、学生思考、分析、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巩固学生所学的知识，并让学生在应用中掌握知识、深化知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总结提高，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节课的学习你了解了光的哪些内容？请你谈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通过本节课的学习你了解了光的色散这一节哪些内容？请你谈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问题呈现，学生总结，培养学生课后反思的习惯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作业，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本动手动脑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倍速相关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课外知识的拓展，倍速上内容按拍从基本的概念开始，由简单逐步加深难度，有助于知识的巩固提高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：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板书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4.5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光的色散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光的色散：太阳光通过棱镜后被分解成各种颜色的光。太阳光可以分解为：红、橙、黄、绿、蓝、靛、紫。彩红是一种自然界的色散现象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物体的颜色：色光的三原色是红，蓝，绿。     颜料的三原色：红黄蓝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透明体的颜色取决于透过的色光    不透明的物体颜色取决于反射的色光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看不见的光：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红外线：应用：</w:t>
      </w:r>
      <w:r>
        <w:rPr>
          <w:rFonts w:ascii="宋体;SimSun" w:hAnsi="宋体;SimSun" w:cs="宋体;SimSun"/>
          <w:szCs w:val="21"/>
        </w:rPr>
        <w:t>烤箱，浴室取暖灯，遥控器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紫外线：应用：紫外线杀毒，利用其荧光效应防伪本章总结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章总结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 光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、光的传播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源：自身能够发光的物体 。分类：天然光源：太阳（恒星）、萤火虫、灯笼鱼、斧头鱼、水母 ；人造光源：蜡烛、霓虹灯、白炽灯、烟花、焰火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的直线传播：光在同一均匀介质中沿直线传播，条件：同一介质，介质必须均匀 ，具体运用：影子的形成（手影戏、皮影戏）、日食月食的成因、 小孔成像、利用激光准直挖隧道、排队栽树成行、“三点一线”瞄准法 ， 关于影子的变化：一个人经过路灯时，影子先变短，后变长，从早晨到傍晚，旗杆影子先变短后变长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光的传播速度 ，光在真空中的传播速度最快（空气中光速接近于真空中），光年是距离单位，表示光在一年内传播的距离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、光的反射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定义：光从一种介质射向另一种介质表面时，又有部分光返回原介质的现象叫光的反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的反射定律（重点）：在光的反射现象中，反射光线与入射光线、法线在同一平面上；反射光线和入射光线分别处在法线的两侧；反射角等于入射角（注意：入射、反射光线与法线的夹角才是入射、反射角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光的反射图。一点：入射点 ，两角：入射角、反射角，三线：入射光线、反射光线、法线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反射现象中，光路是可逆的（例子：两人可通过平面镜相互观望）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镜面反射：入射光平行，反射光还是平行  漫反射：入射光平行，反射光向着不同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、平面镜成像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面镜成像的特点（重点）：物与像大小相等，物与像的连线与镜面垂直（用于画图），物到镜面的距离与像到镜面的距离相等（用于画图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面镜成像的原理是光的反射现象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虚像：平面镜成的是虚像，只能用眼睛看到而不能呈现在屏上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平面镜的应用：改变光的传播方向，起到控制光路的作用，如 ：潜望镜。用来成像，增大空间（练功房）。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、光的折射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的折射现象（重点）：光从一种介质斜射入另一种介质时，传播方向发生偏折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偏折空气斜射入水或者玻璃：折射角变小，水或者玻璃斜射入空气：折射角变大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折射的具体例子：水池变浅、水中鱼儿看起来比实际高一些、透 过玻璃砖钢笔错位、水中铅笔弯折、海市蜃楼 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、光的色散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色散：一定条件下，白色的光可以分解成红橙黄绿蓝靛紫七色（例子：彩虹是太阳光传播中北空气中的水滴色散而产生的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色光的混合：色光三原色，红、绿、蓝，颜料的混合：颜料三原色，红、黄、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物体的颜色：透明物体由通过它的色光决定 不透明的物体由它反射的色光决定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看不见的光 ：红橙黄绿蓝靛紫七色光谱人眼可见，不可见的：红光之外的红外线，紫光之外的紫外线。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;SimSun" w:hAnsi="宋体;SimSun" w:cs="宋体;SimSun"/>
          <w:szCs w:val="21"/>
        </w:rPr>
        <w:t>红外线例子（主要和温度有关）：加热物品、红外遥感（穿透云雾能力强）、遥控、红外线感应、红外线夜视仪。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宋体;SimSun" w:hAnsi="宋体;SimSun" w:cs="宋体;SimSun"/>
          <w:szCs w:val="21"/>
        </w:rPr>
        <w:t>紫外线例子：灭菌、使荧光物质发光（防伪措施）、适量对人体有益过量则有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元整体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 透镜及其应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知识结构：第一节 </w:t>
      </w:r>
      <w:r>
        <w:rPr>
          <w:rFonts w:ascii="宋体;SimSun" w:hAnsi="宋体;SimSun" w:cs="宋体;SimSun"/>
        </w:rPr>
        <w:t>透镜 第二节 生活中的透镜 第三节 凸透镜成像规律  第四节  眼睛和眼镜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第五节  显微镜和望远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了解透镜在日常生活中的应用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简单描述凸透镜成实像和虚像的主要特征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凸透镜的成像规律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了解眼睛的构造，知道眼睛是怎样看见物体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了解眼镜是怎样矫正视力的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了解显微镜、望远镜的基本结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重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两种透镜的光学特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照相机、投影仪、放大镜的工作原理及成像特点，难点是照相机和投影仪的成像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凸透镜成像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近视和远视的区别及其矫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两种透镜对光线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照相机、投影仪、放大镜的工作原理及成像特点，难点是照相机和投影仪的成像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利用凸透镜成像规律解决实际问题，透镜的焦度和眼镜度数的概念，显微镜和望远镜的成像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本章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，安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第一节  透镜  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课时   第二节 生活中的透镜    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第三节 凸透镜成像规律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    第四节  眼睛和眼镜     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第五节 显微镜和望远镜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  复习检测     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课时 </w:t>
      </w:r>
    </w:p>
    <w:p>
      <w:pPr>
        <w:sectPr>
          <w:type w:val="nextPage"/>
          <w:pgSz w:w="11906" w:h="16838"/>
          <w:pgMar w:left="1600" w:right="1066" w:gutter="0" w:header="0" w:top="1020" w:footer="0" w:bottom="109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5:00Z</dcterms:created>
  <dc:creator>XKW</dc:creator>
  <dc:description/>
  <cp:keywords/>
  <dc:language>en-US</dc:language>
  <cp:lastModifiedBy>User</cp:lastModifiedBy>
  <dcterms:modified xsi:type="dcterms:W3CDTF">2016-08-20T22:31:00Z</dcterms:modified>
  <cp:revision>2</cp:revision>
  <dc:subject/>
  <dc:title>第四章 第5节 光的色散</dc:title>
</cp:coreProperties>
</file>