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章 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节 汽化和液化</w:t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30"/>
        <w:gridCol w:w="1335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题：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化和液化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汽化的概念和汽化的两种方式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蒸发和沸腾各自的特征，了解影响蒸发快慢的因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水沸腾时的现象，会画液体沸腾的温度时间图象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做液体沸腾实验，培养学生的观察能力、实验能力、分析概括能力和语言表达能力。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　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键：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蒸发快慢的速度与什么因素有关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影响蒸发快慢的因素和蒸发吸热解释现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对比蒸发设置疑问，然后通过课件出示实验目的，让学生有的放矢地进行实验。 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是常见的一种汽化方式。影响蒸发快慢的因素和蒸发吸热是解释许多现象的基础知识，在生活和生产中经常用到。学生对于蒸发现象很熟悉，因此，应充分利用学生已有的生活经验，结合适当的实验，让学生自己经过分析、比较得出结论，并注意引导学生把知识运用于实际中去。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学法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、观察法、实验法、分析讨论法、多媒体辅助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具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、酒精、温度计、烧杯、烧瓶、铁架台、酒精灯、纸锅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　骤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双边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备课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引入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学情预设】：思考解答问题，得出课题汽化和液化的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黑板上用酒精写上“液体”两个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会儿酒精不见了，向学生提问：</w:t>
            </w:r>
            <w:r>
              <w:rPr>
                <w:rFonts w:ascii="宋体;SimSun" w:hAnsi="宋体;SimSun" w:cs="宋体;SimSun"/>
                <w:bCs/>
                <w:szCs w:val="21"/>
              </w:rPr>
              <w:t>黑板上的“液体”跑到哪里去了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该问题的讨论从而导出蒸发和汽化的概念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通过这种创设情境的方式引入新课，可以引起学生的好奇心，激发学习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导并举、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蒸发的概念和特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分小组总结归纳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提问和讨论，让学生自己总结出只在液体表面发生的汽化现象叫蒸发，以及蒸发在任何温度下都能发</w:t>
            </w:r>
            <w:r>
              <w:rPr>
                <w:rFonts w:ascii="宋体;SimSun" w:hAnsi="宋体;SimSun" w:cs="宋体;SimSun"/>
                <w:szCs w:val="21"/>
              </w:rPr>
              <w:t>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通过讨论自己总结出概念，可以对概念有更深刻的映像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发过程吸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通过这个问题的讨论和解答得出蒸发吸热的结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一个生活中的问题：</w:t>
            </w:r>
            <w:r>
              <w:rPr>
                <w:rFonts w:ascii="宋体;SimSun" w:hAnsi="宋体;SimSun" w:cs="宋体;SimSun"/>
                <w:bCs/>
                <w:szCs w:val="21"/>
              </w:rPr>
              <w:t>刚洗过澡，身上的水还没擦干时，为什么觉得很冷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让学生对生活现象中的问题有进一步的认识，同时也体现了“从生活走向物理”的理念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究影响蒸发快慢的因素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猜想：</w:t>
            </w:r>
            <w:r>
              <w:rPr>
                <w:rFonts w:ascii="宋体;SimSun" w:hAnsi="宋体;SimSun" w:cs="宋体;SimSun"/>
                <w:szCs w:val="21"/>
              </w:rPr>
              <w:t>【学情预设】：猜想：</w:t>
            </w:r>
            <w:r>
              <w:rPr>
                <w:rFonts w:ascii="宋体;SimSun" w:hAnsi="宋体;SimSun" w:cs="宋体;SimSun"/>
                <w:bCs/>
                <w:szCs w:val="21"/>
              </w:rPr>
              <w:t>先让学生自己猜测蒸发的快慢可能与哪些因素有关，并让他们思考哪些现象可以验证这些因素会影响蒸发的快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让学生自己猜想假设可以发散他们的思维，也可以让学生更好地参与探究活动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学情预设】：出结论：</w:t>
            </w:r>
            <w:r>
              <w:rPr>
                <w:rFonts w:ascii="宋体;SimSun" w:hAnsi="宋体;SimSun" w:cs="宋体;SimSun"/>
                <w:bCs/>
                <w:szCs w:val="21"/>
              </w:rPr>
              <w:t>让学生自己归纳总结，然后教师加以补充和完善，给出影响蒸发快慢的因素的结论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猜想：</w:t>
            </w:r>
            <w:r>
              <w:rPr>
                <w:rFonts w:ascii="宋体;SimSun" w:hAnsi="宋体;SimSun" w:cs="宋体;SimSun"/>
                <w:szCs w:val="21"/>
              </w:rPr>
              <w:t>通过三个关于晾衣服的问题：</w:t>
            </w:r>
            <w:r>
              <w:rPr>
                <w:rFonts w:ascii="宋体;SimSun" w:hAnsi="宋体;SimSun" w:cs="宋体;SimSun"/>
                <w:bCs/>
                <w:szCs w:val="21"/>
              </w:rPr>
              <w:t>“冬天晾衣服和夏天晾衣服哪个更容易干？”；“衣服折起来和撑开来哪个干得快？”；“衣服放在有风处和无风处哪个干的快？”；</w:t>
            </w:r>
            <w:r>
              <w:rPr>
                <w:rFonts w:ascii="宋体;SimSun" w:hAnsi="宋体;SimSun" w:cs="宋体;SimSun"/>
                <w:szCs w:val="21"/>
              </w:rPr>
              <w:t>分别得出蒸发快慢与液体的温度、表面积、表面气体流速有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340995</wp:posOffset>
                      </wp:positionV>
                      <wp:extent cx="439420" cy="542925"/>
                      <wp:effectExtent l="5080" t="17145" r="444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542880"/>
                                <a:chOff x="0" y="0"/>
                                <a:chExt cx="43956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560" cy="5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560" cy="54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339840"/>
                                      <a:ext cx="261720" cy="19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8240"/>
                                        <a:ext cx="26172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520" y="79200"/>
                                          <a:ext cx="23760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4680"/>
                                            <a:ext cx="230400" cy="49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9880 w 130680"/>
                                              <a:gd name="textAreaRight" fmla="*/ 100800 w 130680"/>
                                              <a:gd name="textAreaTop" fmla="*/ 6480 h 28080"/>
                                              <a:gd name="textAreaBottom" fmla="*/ 21600 h 28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5840" y="21600"/>
                                                </a:lnTo>
                                                <a:lnTo>
                                                  <a:pt x="576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7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61720" cy="11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4" h="1404">
                                              <a:moveTo>
                                                <a:pt x="543" y="1404"/>
                                              </a:move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724" y="312"/>
                                              </a:lnTo>
                                              <a:lnTo>
                                                <a:pt x="724" y="0"/>
                                              </a:lnTo>
                                              <a:lnTo>
                                                <a:pt x="1267" y="0"/>
                                              </a:lnTo>
                                              <a:lnTo>
                                                <a:pt x="1265" y="330"/>
                                              </a:lnTo>
                                              <a:lnTo>
                                                <a:pt x="1994" y="624"/>
                                              </a:lnTo>
                                              <a:lnTo>
                                                <a:pt x="1448" y="1404"/>
                                              </a:lnTo>
                                              <a:lnTo>
                                                <a:pt x="543" y="140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440" y="0"/>
                                          <a:ext cx="115560" cy="13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240" y="21600"/>
                                            <a:ext cx="51480" cy="234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6480 w 29160"/>
                                              <a:gd name="textAreaRight" fmla="*/ 22680 w 29160"/>
                                              <a:gd name="textAreaTop" fmla="*/ 2880 h 13320"/>
                                              <a:gd name="textAreaBottom" fmla="*/ 10440 h 133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80" y="8640"/>
                                            <a:ext cx="43200" cy="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" y="0"/>
                                            <a:ext cx="21600" cy="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43200"/>
                                            <a:ext cx="110520" cy="8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30" h="3302">
                                                <a:moveTo>
                                                  <a:pt x="840" y="0"/>
                                                </a:moveTo>
                                                <a:cubicBezTo>
                                                  <a:pt x="615" y="572"/>
                                                  <a:pt x="390" y="1144"/>
                                                  <a:pt x="480" y="1404"/>
                                                </a:cubicBezTo>
                                                <a:cubicBezTo>
                                                  <a:pt x="570" y="1664"/>
                                                  <a:pt x="1170" y="1456"/>
                                                  <a:pt x="1380" y="1560"/>
                                                </a:cubicBezTo>
                                                <a:cubicBezTo>
                                                  <a:pt x="1590" y="1664"/>
                                                  <a:pt x="1830" y="1872"/>
                                                  <a:pt x="1740" y="2028"/>
                                                </a:cubicBezTo>
                                                <a:cubicBezTo>
                                                  <a:pt x="1650" y="2184"/>
                                                  <a:pt x="870" y="2366"/>
                                                  <a:pt x="840" y="2496"/>
                                                </a:cubicBezTo>
                                                <a:cubicBezTo>
                                                  <a:pt x="810" y="2626"/>
                                                  <a:pt x="1410" y="2730"/>
                                                  <a:pt x="1560" y="2808"/>
                                                </a:cubicBezTo>
                                                <a:cubicBezTo>
                                                  <a:pt x="1710" y="2886"/>
                                                  <a:pt x="1740" y="2886"/>
                                                  <a:pt x="1740" y="2964"/>
                                                </a:cubicBezTo>
                                                <a:cubicBezTo>
                                                  <a:pt x="1740" y="3042"/>
                                                  <a:pt x="1680" y="3302"/>
                                                  <a:pt x="1560" y="3276"/>
                                                </a:cubicBezTo>
                                                <a:cubicBezTo>
                                                  <a:pt x="1440" y="3250"/>
                                                  <a:pt x="1170" y="2912"/>
                                                  <a:pt x="1020" y="2808"/>
                                                </a:cubicBezTo>
                                                <a:cubicBezTo>
                                                  <a:pt x="870" y="2704"/>
                                                  <a:pt x="720" y="2730"/>
                                                  <a:pt x="660" y="2652"/>
                                                </a:cubicBezTo>
                                                <a:cubicBezTo>
                                                  <a:pt x="600" y="2574"/>
                                                  <a:pt x="540" y="2470"/>
                                                  <a:pt x="660" y="2340"/>
                                                </a:cubicBezTo>
                                                <a:cubicBezTo>
                                                  <a:pt x="780" y="2210"/>
                                                  <a:pt x="1470" y="1976"/>
                                                  <a:pt x="1380" y="1872"/>
                                                </a:cubicBezTo>
                                                <a:cubicBezTo>
                                                  <a:pt x="1290" y="1768"/>
                                                  <a:pt x="240" y="2028"/>
                                                  <a:pt x="120" y="1716"/>
                                                </a:cubicBezTo>
                                                <a:cubicBezTo>
                                                  <a:pt x="0" y="1404"/>
                                                  <a:pt x="330" y="702"/>
                                                  <a:pt x="66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040"/>
                                            <a:ext cx="93240" cy="1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0"/>
                                              <a:ext cx="54720" cy="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93240" cy="6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8240" y="136440"/>
                                          <a:ext cx="164520" cy="7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7280 w 93240"/>
                                            <a:gd name="textAreaRight" fmla="*/ 75960 w 93240"/>
                                            <a:gd name="textAreaTop" fmla="*/ 720 h 4320"/>
                                            <a:gd name="textAreaBottom" fmla="*/ 3600 h 4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504" y="21600"/>
                                              </a:lnTo>
                                              <a:lnTo>
                                                <a:pt x="4096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120" y="135000"/>
                                          <a:ext cx="123840" cy="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640" y="0"/>
                                        <a:ext cx="1040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0700000">
                                          <a:off x="33480" y="1440"/>
                                          <a:ext cx="936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1800"/>
                                          <a:ext cx="252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100000">
                                          <a:off x="23040" y="2520"/>
                                          <a:ext cx="18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560" y="1800"/>
                                          <a:ext cx="684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11520" y="1440"/>
                                          <a:ext cx="50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500000">
                                          <a:off x="89640" y="5040"/>
                                          <a:ext cx="50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0700000">
                                          <a:off x="44640" y="0"/>
                                          <a:ext cx="576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00000">
                                          <a:off x="86400" y="3600"/>
                                          <a:ext cx="576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1248">
                                              <a:moveTo>
                                                <a:pt x="180" y="1248"/>
                                              </a:moveTo>
                                              <a:cubicBezTo>
                                                <a:pt x="90" y="1170"/>
                                                <a:pt x="0" y="1092"/>
                                                <a:pt x="0" y="936"/>
                                              </a:cubicBezTo>
                                              <a:cubicBezTo>
                                                <a:pt x="0" y="780"/>
                                                <a:pt x="180" y="468"/>
                                                <a:pt x="180" y="312"/>
                                              </a:cubicBezTo>
                                              <a:cubicBezTo>
                                                <a:pt x="180" y="156"/>
                                                <a:pt x="30" y="5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840" y="42480"/>
                                      <a:ext cx="10080" cy="28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80" cy="28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56520"/>
                                          <a:ext cx="7560" cy="1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18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720"/>
                                            <a:ext cx="3240" cy="1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656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348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5004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6732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8388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0080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1808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3464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5192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812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3240" cy="1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656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3348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5004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6732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8388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0080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1808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3464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51920"/>
                                              <a:ext cx="1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812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119880" y="129600"/>
                                          <a:ext cx="249480" cy="93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82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4440"/>
                                          <a:ext cx="1008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20" y="9288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6480" cy="530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22720"/>
                                      <a:ext cx="3348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532080"/>
                                      <a:ext cx="4298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10080"/>
                                      <a:ext cx="30528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243360" cy="3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720"/>
                                        <a:ext cx="522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5440" y="0"/>
                                        <a:ext cx="6984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-32760"/>
                                          <a:ext cx="396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00" h="26000">
                                              <a:moveTo>
                                                <a:pt x="0" y="4000"/>
                                              </a:moveTo>
                                              <a:lnTo>
                                                <a:pt x="209" y="4004"/>
                                              </a:lnTo>
                                              <a:lnTo>
                                                <a:pt x="419" y="4015"/>
                                              </a:lnTo>
                                              <a:lnTo>
                                                <a:pt x="627" y="4033"/>
                                              </a:lnTo>
                                              <a:lnTo>
                                                <a:pt x="835" y="4058"/>
                                              </a:lnTo>
                                              <a:lnTo>
                                                <a:pt x="1042" y="4091"/>
                                              </a:lnTo>
                                              <a:lnTo>
                                                <a:pt x="1247" y="4131"/>
                                              </a:lnTo>
                                              <a:lnTo>
                                                <a:pt x="1452" y="4178"/>
                                              </a:lnTo>
                                              <a:lnTo>
                                                <a:pt x="1654" y="4232"/>
                                              </a:lnTo>
                                              <a:lnTo>
                                                <a:pt x="1854" y="4294"/>
                                              </a:lnTo>
                                              <a:lnTo>
                                                <a:pt x="2052" y="4362"/>
                                              </a:lnTo>
                                              <a:lnTo>
                                                <a:pt x="2248" y="4437"/>
                                              </a:lnTo>
                                              <a:lnTo>
                                                <a:pt x="2440" y="4519"/>
                                              </a:lnTo>
                                              <a:lnTo>
                                                <a:pt x="2630" y="4607"/>
                                              </a:lnTo>
                                              <a:lnTo>
                                                <a:pt x="2817" y="4702"/>
                                              </a:lnTo>
                                              <a:lnTo>
                                                <a:pt x="3000" y="4804"/>
                                              </a:lnTo>
                                              <a:lnTo>
                                                <a:pt x="3180" y="4912"/>
                                              </a:lnTo>
                                              <a:lnTo>
                                                <a:pt x="3355" y="5026"/>
                                              </a:lnTo>
                                              <a:lnTo>
                                                <a:pt x="3527" y="5146"/>
                                              </a:lnTo>
                                              <a:lnTo>
                                                <a:pt x="3694" y="5272"/>
                                              </a:lnTo>
                                              <a:lnTo>
                                                <a:pt x="3857" y="5404"/>
                                              </a:lnTo>
                                              <a:lnTo>
                                                <a:pt x="4015" y="5541"/>
                                              </a:lnTo>
                                              <a:lnTo>
                                                <a:pt x="4168" y="5684"/>
                                              </a:lnTo>
                                              <a:lnTo>
                                                <a:pt x="4316" y="5832"/>
                                              </a:lnTo>
                                              <a:lnTo>
                                                <a:pt x="4459" y="5985"/>
                                              </a:lnTo>
                                              <a:lnTo>
                                                <a:pt x="4596" y="6143"/>
                                              </a:lnTo>
                                              <a:lnTo>
                                                <a:pt x="4728" y="6306"/>
                                              </a:lnTo>
                                              <a:lnTo>
                                                <a:pt x="4854" y="6473"/>
                                              </a:lnTo>
                                              <a:lnTo>
                                                <a:pt x="4974" y="6645"/>
                                              </a:lnTo>
                                              <a:lnTo>
                                                <a:pt x="5088" y="6820"/>
                                              </a:lnTo>
                                              <a:lnTo>
                                                <a:pt x="5196" y="7000"/>
                                              </a:lnTo>
                                              <a:lnTo>
                                                <a:pt x="5298" y="7183"/>
                                              </a:lnTo>
                                              <a:lnTo>
                                                <a:pt x="5393" y="7370"/>
                                              </a:lnTo>
                                              <a:lnTo>
                                                <a:pt x="5481" y="7560"/>
                                              </a:lnTo>
                                              <a:lnTo>
                                                <a:pt x="5563" y="7752"/>
                                              </a:lnTo>
                                              <a:lnTo>
                                                <a:pt x="5638" y="7948"/>
                                              </a:lnTo>
                                              <a:lnTo>
                                                <a:pt x="5706" y="8146"/>
                                              </a:lnTo>
                                              <a:lnTo>
                                                <a:pt x="5768" y="8346"/>
                                              </a:lnTo>
                                              <a:lnTo>
                                                <a:pt x="5822" y="8548"/>
                                              </a:lnTo>
                                              <a:lnTo>
                                                <a:pt x="5869" y="8753"/>
                                              </a:lnTo>
                                              <a:lnTo>
                                                <a:pt x="5909" y="8958"/>
                                              </a:lnTo>
                                              <a:lnTo>
                                                <a:pt x="5942" y="9165"/>
                                              </a:lnTo>
                                              <a:lnTo>
                                                <a:pt x="5967" y="9373"/>
                                              </a:lnTo>
                                              <a:lnTo>
                                                <a:pt x="5985" y="9581"/>
                                              </a:lnTo>
                                              <a:lnTo>
                                                <a:pt x="5996" y="9791"/>
                                              </a:lnTo>
                                              <a:lnTo>
                                                <a:pt x="6000" y="10000"/>
                                              </a:lnTo>
                                              <a:lnTo>
                                                <a:pt x="6000" y="26000"/>
                                              </a:lnTo>
                                              <a:lnTo>
                                                <a:pt x="10000" y="26000"/>
                                              </a:lnTo>
                                              <a:lnTo>
                                                <a:pt x="10000" y="10000"/>
                                              </a:lnTo>
                                              <a:lnTo>
                                                <a:pt x="9994" y="9651"/>
                                              </a:lnTo>
                                              <a:lnTo>
                                                <a:pt x="9976" y="9302"/>
                                              </a:lnTo>
                                              <a:lnTo>
                                                <a:pt x="9945" y="8955"/>
                                              </a:lnTo>
                                              <a:lnTo>
                                                <a:pt x="9903" y="8608"/>
                                              </a:lnTo>
                                              <a:lnTo>
                                                <a:pt x="9848" y="8264"/>
                                              </a:lnTo>
                                              <a:lnTo>
                                                <a:pt x="9781" y="7921"/>
                                              </a:lnTo>
                                              <a:lnTo>
                                                <a:pt x="9703" y="7581"/>
                                              </a:lnTo>
                                              <a:lnTo>
                                                <a:pt x="9613" y="7244"/>
                                              </a:lnTo>
                                              <a:lnTo>
                                                <a:pt x="9511" y="6910"/>
                                              </a:lnTo>
                                              <a:lnTo>
                                                <a:pt x="9397" y="6580"/>
                                              </a:lnTo>
                                              <a:lnTo>
                                                <a:pt x="9272" y="6254"/>
                                              </a:lnTo>
                                              <a:lnTo>
                                                <a:pt x="9135" y="5933"/>
                                              </a:lnTo>
                                              <a:lnTo>
                                                <a:pt x="8988" y="5616"/>
                                              </a:lnTo>
                                              <a:lnTo>
                                                <a:pt x="8829" y="5305"/>
                                              </a:lnTo>
                                              <a:lnTo>
                                                <a:pt x="8660" y="5000"/>
                                              </a:lnTo>
                                              <a:lnTo>
                                                <a:pt x="8480" y="4701"/>
                                              </a:lnTo>
                                              <a:lnTo>
                                                <a:pt x="8290" y="4408"/>
                                              </a:lnTo>
                                              <a:lnTo>
                                                <a:pt x="8090" y="4122"/>
                                              </a:lnTo>
                                              <a:lnTo>
                                                <a:pt x="7880" y="3843"/>
                                              </a:lnTo>
                                              <a:lnTo>
                                                <a:pt x="7660" y="3572"/>
                                              </a:lnTo>
                                              <a:lnTo>
                                                <a:pt x="7431" y="3309"/>
                                              </a:lnTo>
                                              <a:lnTo>
                                                <a:pt x="7193" y="3053"/>
                                              </a:lnTo>
                                              <a:lnTo>
                                                <a:pt x="6947" y="2807"/>
                                              </a:lnTo>
                                              <a:lnTo>
                                                <a:pt x="6691" y="2569"/>
                                              </a:lnTo>
                                              <a:lnTo>
                                                <a:pt x="6428" y="2340"/>
                                              </a:lnTo>
                                              <a:lnTo>
                                                <a:pt x="6157" y="2120"/>
                                              </a:lnTo>
                                              <a:lnTo>
                                                <a:pt x="5878" y="1910"/>
                                              </a:lnTo>
                                              <a:lnTo>
                                                <a:pt x="5592" y="1710"/>
                                              </a:lnTo>
                                              <a:lnTo>
                                                <a:pt x="5299" y="1520"/>
                                              </a:lnTo>
                                              <a:lnTo>
                                                <a:pt x="5000" y="1340"/>
                                              </a:lnTo>
                                              <a:lnTo>
                                                <a:pt x="4695" y="1171"/>
                                              </a:lnTo>
                                              <a:lnTo>
                                                <a:pt x="4384" y="1012"/>
                                              </a:lnTo>
                                              <a:lnTo>
                                                <a:pt x="4067" y="865"/>
                                              </a:lnTo>
                                              <a:lnTo>
                                                <a:pt x="3746" y="728"/>
                                              </a:lnTo>
                                              <a:lnTo>
                                                <a:pt x="3420" y="603"/>
                                              </a:lnTo>
                                              <a:lnTo>
                                                <a:pt x="3090" y="489"/>
                                              </a:lnTo>
                                              <a:lnTo>
                                                <a:pt x="2756" y="387"/>
                                              </a:lnTo>
                                              <a:lnTo>
                                                <a:pt x="2419" y="297"/>
                                              </a:lnTo>
                                              <a:lnTo>
                                                <a:pt x="2079" y="219"/>
                                              </a:lnTo>
                                              <a:lnTo>
                                                <a:pt x="1736" y="152"/>
                                              </a:lnTo>
                                              <a:lnTo>
                                                <a:pt x="1392" y="97"/>
                                              </a:lnTo>
                                              <a:lnTo>
                                                <a:pt x="1045" y="55"/>
                                              </a:lnTo>
                                              <a:lnTo>
                                                <a:pt x="698" y="24"/>
                                              </a:lnTo>
                                              <a:lnTo>
                                                <a:pt x="349" y="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32760" y="-28800"/>
                                          <a:ext cx="396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00" h="26000">
                                              <a:moveTo>
                                                <a:pt x="0" y="4000"/>
                                              </a:moveTo>
                                              <a:lnTo>
                                                <a:pt x="209" y="4004"/>
                                              </a:lnTo>
                                              <a:lnTo>
                                                <a:pt x="419" y="4015"/>
                                              </a:lnTo>
                                              <a:lnTo>
                                                <a:pt x="627" y="4033"/>
                                              </a:lnTo>
                                              <a:lnTo>
                                                <a:pt x="835" y="4058"/>
                                              </a:lnTo>
                                              <a:lnTo>
                                                <a:pt x="1042" y="4091"/>
                                              </a:lnTo>
                                              <a:lnTo>
                                                <a:pt x="1247" y="4131"/>
                                              </a:lnTo>
                                              <a:lnTo>
                                                <a:pt x="1452" y="4178"/>
                                              </a:lnTo>
                                              <a:lnTo>
                                                <a:pt x="1654" y="4232"/>
                                              </a:lnTo>
                                              <a:lnTo>
                                                <a:pt x="1854" y="4294"/>
                                              </a:lnTo>
                                              <a:lnTo>
                                                <a:pt x="2052" y="4362"/>
                                              </a:lnTo>
                                              <a:lnTo>
                                                <a:pt x="2248" y="4437"/>
                                              </a:lnTo>
                                              <a:lnTo>
                                                <a:pt x="2440" y="4519"/>
                                              </a:lnTo>
                                              <a:lnTo>
                                                <a:pt x="2630" y="4607"/>
                                              </a:lnTo>
                                              <a:lnTo>
                                                <a:pt x="2817" y="4702"/>
                                              </a:lnTo>
                                              <a:lnTo>
                                                <a:pt x="3000" y="4804"/>
                                              </a:lnTo>
                                              <a:lnTo>
                                                <a:pt x="3180" y="4912"/>
                                              </a:lnTo>
                                              <a:lnTo>
                                                <a:pt x="3355" y="5026"/>
                                              </a:lnTo>
                                              <a:lnTo>
                                                <a:pt x="3527" y="5146"/>
                                              </a:lnTo>
                                              <a:lnTo>
                                                <a:pt x="3694" y="5272"/>
                                              </a:lnTo>
                                              <a:lnTo>
                                                <a:pt x="3857" y="5404"/>
                                              </a:lnTo>
                                              <a:lnTo>
                                                <a:pt x="4015" y="5541"/>
                                              </a:lnTo>
                                              <a:lnTo>
                                                <a:pt x="4168" y="5684"/>
                                              </a:lnTo>
                                              <a:lnTo>
                                                <a:pt x="4316" y="5832"/>
                                              </a:lnTo>
                                              <a:lnTo>
                                                <a:pt x="4459" y="5985"/>
                                              </a:lnTo>
                                              <a:lnTo>
                                                <a:pt x="4596" y="6143"/>
                                              </a:lnTo>
                                              <a:lnTo>
                                                <a:pt x="4728" y="6306"/>
                                              </a:lnTo>
                                              <a:lnTo>
                                                <a:pt x="4854" y="6473"/>
                                              </a:lnTo>
                                              <a:lnTo>
                                                <a:pt x="4974" y="6645"/>
                                              </a:lnTo>
                                              <a:lnTo>
                                                <a:pt x="5088" y="6820"/>
                                              </a:lnTo>
                                              <a:lnTo>
                                                <a:pt x="5196" y="7000"/>
                                              </a:lnTo>
                                              <a:lnTo>
                                                <a:pt x="5298" y="7183"/>
                                              </a:lnTo>
                                              <a:lnTo>
                                                <a:pt x="5393" y="7370"/>
                                              </a:lnTo>
                                              <a:lnTo>
                                                <a:pt x="5481" y="7560"/>
                                              </a:lnTo>
                                              <a:lnTo>
                                                <a:pt x="5563" y="7752"/>
                                              </a:lnTo>
                                              <a:lnTo>
                                                <a:pt x="5638" y="7948"/>
                                              </a:lnTo>
                                              <a:lnTo>
                                                <a:pt x="5706" y="8146"/>
                                              </a:lnTo>
                                              <a:lnTo>
                                                <a:pt x="5768" y="8346"/>
                                              </a:lnTo>
                                              <a:lnTo>
                                                <a:pt x="5822" y="8548"/>
                                              </a:lnTo>
                                              <a:lnTo>
                                                <a:pt x="5869" y="8753"/>
                                              </a:lnTo>
                                              <a:lnTo>
                                                <a:pt x="5909" y="8958"/>
                                              </a:lnTo>
                                              <a:lnTo>
                                                <a:pt x="5942" y="9165"/>
                                              </a:lnTo>
                                              <a:lnTo>
                                                <a:pt x="5967" y="9373"/>
                                              </a:lnTo>
                                              <a:lnTo>
                                                <a:pt x="5985" y="9581"/>
                                              </a:lnTo>
                                              <a:lnTo>
                                                <a:pt x="5996" y="9791"/>
                                              </a:lnTo>
                                              <a:lnTo>
                                                <a:pt x="6000" y="10000"/>
                                              </a:lnTo>
                                              <a:lnTo>
                                                <a:pt x="6000" y="26000"/>
                                              </a:lnTo>
                                              <a:lnTo>
                                                <a:pt x="10000" y="26000"/>
                                              </a:lnTo>
                                              <a:lnTo>
                                                <a:pt x="10000" y="10000"/>
                                              </a:lnTo>
                                              <a:lnTo>
                                                <a:pt x="9994" y="9651"/>
                                              </a:lnTo>
                                              <a:lnTo>
                                                <a:pt x="9976" y="9302"/>
                                              </a:lnTo>
                                              <a:lnTo>
                                                <a:pt x="9945" y="8955"/>
                                              </a:lnTo>
                                              <a:lnTo>
                                                <a:pt x="9903" y="8608"/>
                                              </a:lnTo>
                                              <a:lnTo>
                                                <a:pt x="9848" y="8264"/>
                                              </a:lnTo>
                                              <a:lnTo>
                                                <a:pt x="9781" y="7921"/>
                                              </a:lnTo>
                                              <a:lnTo>
                                                <a:pt x="9703" y="7581"/>
                                              </a:lnTo>
                                              <a:lnTo>
                                                <a:pt x="9613" y="7244"/>
                                              </a:lnTo>
                                              <a:lnTo>
                                                <a:pt x="9511" y="6910"/>
                                              </a:lnTo>
                                              <a:lnTo>
                                                <a:pt x="9397" y="6580"/>
                                              </a:lnTo>
                                              <a:lnTo>
                                                <a:pt x="9272" y="6254"/>
                                              </a:lnTo>
                                              <a:lnTo>
                                                <a:pt x="9135" y="5933"/>
                                              </a:lnTo>
                                              <a:lnTo>
                                                <a:pt x="8988" y="5616"/>
                                              </a:lnTo>
                                              <a:lnTo>
                                                <a:pt x="8829" y="5305"/>
                                              </a:lnTo>
                                              <a:lnTo>
                                                <a:pt x="8660" y="5000"/>
                                              </a:lnTo>
                                              <a:lnTo>
                                                <a:pt x="8480" y="4701"/>
                                              </a:lnTo>
                                              <a:lnTo>
                                                <a:pt x="8290" y="4408"/>
                                              </a:lnTo>
                                              <a:lnTo>
                                                <a:pt x="8090" y="4122"/>
                                              </a:lnTo>
                                              <a:lnTo>
                                                <a:pt x="7880" y="3843"/>
                                              </a:lnTo>
                                              <a:lnTo>
                                                <a:pt x="7660" y="3572"/>
                                              </a:lnTo>
                                              <a:lnTo>
                                                <a:pt x="7431" y="3309"/>
                                              </a:lnTo>
                                              <a:lnTo>
                                                <a:pt x="7193" y="3053"/>
                                              </a:lnTo>
                                              <a:lnTo>
                                                <a:pt x="6947" y="2807"/>
                                              </a:lnTo>
                                              <a:lnTo>
                                                <a:pt x="6691" y="2569"/>
                                              </a:lnTo>
                                              <a:lnTo>
                                                <a:pt x="6428" y="2340"/>
                                              </a:lnTo>
                                              <a:lnTo>
                                                <a:pt x="6157" y="2120"/>
                                              </a:lnTo>
                                              <a:lnTo>
                                                <a:pt x="5878" y="1910"/>
                                              </a:lnTo>
                                              <a:lnTo>
                                                <a:pt x="5592" y="1710"/>
                                              </a:lnTo>
                                              <a:lnTo>
                                                <a:pt x="5299" y="1520"/>
                                              </a:lnTo>
                                              <a:lnTo>
                                                <a:pt x="5000" y="1340"/>
                                              </a:lnTo>
                                              <a:lnTo>
                                                <a:pt x="4695" y="1171"/>
                                              </a:lnTo>
                                              <a:lnTo>
                                                <a:pt x="4384" y="1012"/>
                                              </a:lnTo>
                                              <a:lnTo>
                                                <a:pt x="4067" y="865"/>
                                              </a:lnTo>
                                              <a:lnTo>
                                                <a:pt x="3746" y="728"/>
                                              </a:lnTo>
                                              <a:lnTo>
                                                <a:pt x="3420" y="603"/>
                                              </a:lnTo>
                                              <a:lnTo>
                                                <a:pt x="3090" y="489"/>
                                              </a:lnTo>
                                              <a:lnTo>
                                                <a:pt x="2756" y="387"/>
                                              </a:lnTo>
                                              <a:lnTo>
                                                <a:pt x="2419" y="297"/>
                                              </a:lnTo>
                                              <a:lnTo>
                                                <a:pt x="2079" y="219"/>
                                              </a:lnTo>
                                              <a:lnTo>
                                                <a:pt x="1736" y="152"/>
                                              </a:lnTo>
                                              <a:lnTo>
                                                <a:pt x="1392" y="97"/>
                                              </a:lnTo>
                                              <a:lnTo>
                                                <a:pt x="1045" y="55"/>
                                              </a:lnTo>
                                              <a:lnTo>
                                                <a:pt x="698" y="24"/>
                                              </a:lnTo>
                                              <a:lnTo>
                                                <a:pt x="349" y="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3440"/>
                                      <a:ext cx="37980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9800" cy="4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522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00160" y="339120"/>
                                      <a:ext cx="192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0" h="280">
                                          <a:moveTo>
                                            <a:pt x="0" y="140"/>
                                          </a:moveTo>
                                          <a:lnTo>
                                            <a:pt x="80" y="0"/>
                                          </a:lnTo>
                                          <a:lnTo>
                                            <a:pt x="160" y="280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320" y="28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480" y="280"/>
                                          </a:lnTo>
                                          <a:lnTo>
                                            <a:pt x="560" y="0"/>
                                          </a:lnTo>
                                          <a:lnTo>
                                            <a:pt x="640" y="280"/>
                                          </a:lnTo>
                                          <a:lnTo>
                                            <a:pt x="720" y="0"/>
                                          </a:lnTo>
                                          <a:lnTo>
                                            <a:pt x="800" y="28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60" y="280"/>
                                          </a:lnTo>
                                          <a:lnTo>
                                            <a:pt x="1040" y="0"/>
                                          </a:lnTo>
                                          <a:lnTo>
                                            <a:pt x="1120" y="280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280" y="280"/>
                                          </a:lnTo>
                                          <a:lnTo>
                                            <a:pt x="1360" y="0"/>
                                          </a:lnTo>
                                          <a:lnTo>
                                            <a:pt x="1440" y="280"/>
                                          </a:lnTo>
                                          <a:lnTo>
                                            <a:pt x="1520" y="0"/>
                                          </a:lnTo>
                                          <a:lnTo>
                                            <a:pt x="1600" y="280"/>
                                          </a:lnTo>
                                          <a:lnTo>
                                            <a:pt x="1680" y="1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541080"/>
                                      <a:ext cx="82440" cy="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541080"/>
                                      <a:ext cx="82440" cy="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11520"/>
                                      <a:ext cx="147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480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40" y="20"/>
                                            <a:pt x="38" y="41"/>
                                            <a:pt x="30" y="60"/>
                                          </a:cubicBezTo>
                                          <a:cubicBezTo>
                                            <a:pt x="23" y="77"/>
                                            <a:pt x="0" y="123"/>
                                            <a:pt x="0" y="105"/>
                                          </a:cubicBezTo>
                                          <a:cubicBezTo>
                                            <a:pt x="0" y="69"/>
                                            <a:pt x="20" y="35"/>
                                            <a:pt x="30" y="0"/>
                                          </a:cubicBezTo>
                                          <a:cubicBezTo>
                                            <a:pt x="50" y="60"/>
                                            <a:pt x="30" y="40"/>
                                            <a:pt x="90" y="60"/>
                                          </a:cubicBezTo>
                                          <a:cubicBezTo>
                                            <a:pt x="75" y="83"/>
                                            <a:pt x="45" y="119"/>
                                            <a:pt x="45" y="150"/>
                                          </a:cubicBezTo>
                                          <a:cubicBezTo>
                                            <a:pt x="45" y="255"/>
                                            <a:pt x="54" y="360"/>
                                            <a:pt x="60" y="465"/>
                                          </a:cubicBezTo>
                                          <a:cubicBezTo>
                                            <a:pt x="61" y="480"/>
                                            <a:pt x="60" y="435"/>
                                            <a:pt x="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307800"/>
                                      <a:ext cx="1224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287640"/>
                                      <a:ext cx="241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281880"/>
                                      <a:ext cx="241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316080"/>
                                      <a:ext cx="68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960" y="321840"/>
                                      <a:ext cx="68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120" y="254520"/>
                                    <a:ext cx="176040" cy="9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04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60" y="47160"/>
                                        <a:ext cx="145440" cy="4896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04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0" h="1129">
                                            <a:moveTo>
                                              <a:pt x="225" y="1129"/>
                                            </a:moveTo>
                                            <a:lnTo>
                                              <a:pt x="225" y="360"/>
                                            </a:lnTo>
                                            <a:lnTo>
                                              <a:pt x="225" y="18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285" y="0"/>
                                            </a:lnTo>
                                            <a:lnTo>
                                              <a:pt x="1740" y="0"/>
                                            </a:lnTo>
                                            <a:lnTo>
                                              <a:pt x="1665" y="120"/>
                                            </a:lnTo>
                                            <a:lnTo>
                                              <a:pt x="1665" y="112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" y="37080"/>
                                      <a:ext cx="142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"/>
                                        <a:ext cx="137880" cy="50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7040" y="293400"/>
                                  <a:ext cx="334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8pt;margin-top:25pt;width:34.6pt;height:44.6pt" coordorigin="6236,500" coordsize="692,892">
                      <v:group id="shape_0" style="position:absolute;left:6236;top:500;width:692;height:892">
                        <v:group id="shape_0" style="position:absolute;left:6236;top:500;width:692;height:892">
                          <v:group id="shape_0" style="position:absolute;left:6494;top:1071;width:412;height:303">
                            <v:group id="shape_0" style="position:absolute;left:6494;top:1148;width:412;height:227">
                              <v:group id="shape_0" style="position:absolute;left:6512;top:1273;width:373;height:85"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stroked="f" o:allowincell="t" style="position:absolute;left:6520;top:1280;width:362;height:77;mso-wrap-style:none;v-text-anchor:middle" type="_x0000_t8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line id="shape_0" from="6512,1273" to="6885,12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ID="未知" coordsize="1994,1404" path="m543,1404l0,624l724,312l724,0l1267,0l1265,330l1994,624l1448,1404l543,1404xe" stroked="t" o:allowincell="t" style="position:absolute;left:6494;top:1187;width:411;height:17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6624;top:1148;width:183;height:205">
                                <v:shape id="shape_0" stroked="t" o:allowincell="t" style="position:absolute;left:6657;top:1182;width:80;height:36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oval id="shape_0" ID="hx30Oval 20" fillcolor="black" stroked="t" o:allowincell="t" style="position:absolute;left:6665;top:1162;width:67;height:5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rect id="shape_0" ID="hx30Rectangle 21" fillcolor="black" stroked="t" o:allowincell="t" style="position:absolute;left:6682;top:1148;width:33;height:1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t" style="position:absolute;left:6633;top:1216;width:173;height:136;mso-wrap-style:none;v-text-anchor:middle">
                                  <v:imagedata r:id="rId6" o:detectmouseclick="t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6624;top:1170;width:147;height:18">
                                  <v:rect id="shape_0" fillcolor="white" stroked="t" o:allowincell="t" style="position:absolute;left:6654;top:1170;width:85;height:1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white" stroked="t" o:allowincell="t" style="position:absolute;left:6624;top:1178;width:146;height: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shape id="shape_0" fillcolor="white" stroked="t" o:allowincell="t" style="position:absolute;left:6570;top:1363;width:258;height:11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rect id="shape_0" fillcolor="white" stroked="t" o:allowincell="t" style="position:absolute;left:6603;top:1361;width:194;height: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625;top:1071;width:131;height:82">
                              <v:shape id="shape_0" ID="未知" coordsize="180,1248" path="m180,1248c90,1170,0,1092,0,936c0,780,180,468,180,312c180,156,30,52,0,0e" stroked="t" o:allowincell="t" style="position:absolute;left:6659;top:1074;width:14;height:66;flip:y;mso-wrap-style:none;v-text-anchor:middle;rotation:15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698;top:1075;width:3;height:6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647;top:1076;width:2;height:66;flip:x;mso-wrap-style:none;v-text-anchor:middle;rotation:25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718;top:1075;width:10;height:6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625;top:1075;width:7;height:74;mso-wrap-style:none;v-text-anchor:middle;rotation:33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749;top:1081;width:7;height:74;flip:x;mso-wrap-style:none;v-text-anchor:middle;rotation:335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678;top:1072;width:8;height:39;flip:y;mso-wrap-style:none;v-text-anchor:middle;rotation:15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1248" path="m180,1248c90,1170,0,1092,0,936c0,780,180,468,180,312c180,156,30,52,0,0e" stroked="t" o:allowincell="t" style="position:absolute;left:6743;top:1078;width:8;height:38;flip:y;mso-wrap-style:none;v-text-anchor:middle;rotation:345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498;top:604;width:393;height:444">
                            <v:group id="shape_0" style="position:absolute;left:6498;top:604;width:393;height:444">
                              <v:group id="shape_0" style="position:absolute;left:6687;top:693;width:11;height:270">
                                <v:rect id="shape_0" fillcolor="white" stroked="t" o:allowincell="t" style="position:absolute;left:6691;top:693;width:2;height:26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6694;top:694;width:4;height:263">
                                  <v:line id="shape_0" from="6694,694" to="6698,694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720" to="6696,72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747" to="6696,74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773" to="6696,77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800" to="6696,80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4,826" to="6697,826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853" to="6696,85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880" to="6696,88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906" to="6696,906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5,933" to="6696,93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4,959" to="6698,959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6687;top:694;width:4;height:263">
                                  <v:line id="shape_0" from="6687,694" to="6691,694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720" to="6690,7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747" to="6690,74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773" to="6690,77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800" to="6690,80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8,826" to="6691,82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853" to="6690,8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880" to="6690,88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906" to="6690,90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9,933" to="6690,93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87,959" to="6691,959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type id="_x0000_t116" coordsize="21600,21600" o:spt="116" path="m3475,l18125,qx@4@5qy@6@7l3475,21600qx@8@9qy@10@11xe">
                                <v:stroke joinstyle="miter"/>
                                <v:formulas>
                                  <v:f eqn="val 1018"/>
                                  <v:f eqn="val 20582"/>
                                  <v:f eqn="val 3163"/>
                                  <v:f eqn="val 18437"/>
                                  <v:f eqn="sum 3475 18125 0"/>
                                  <v:f eqn="sum 10800 0 0"/>
                                  <v:f eqn="sum 0 @4 3475"/>
                                  <v:f eqn="sum 10800 @5 0"/>
                                  <v:f eqn="sum 0 3475 3475"/>
                                  <v:f eqn="sum 0 21600 10800"/>
                                  <v:f eqn="sum 3475 @8 0"/>
                                  <v:f eqn="sum 0 @9 10800"/>
                                </v:formulas>
                                <v:path gradientshapeok="t" o:connecttype="rect" textboxrect="@0,@2,@1,@3"/>
                              </v:shapetype>
                              <v:shape id="shape_0" stroked="t" o:allowincell="t" style="position:absolute;left:6497;top:808;width:392;height:14;mso-wrap-style:none;v-text-anchor:middle;rotation:270" type="_x0000_t116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t" style="position:absolute;left:6687;top:604;width:12;height:25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square"/>
                              </v:oval>
                              <v:oval id="shape_0" fillcolor="red" stroked="t" o:allowincell="t" style="position:absolute;left:6686;top:989;width:15;height:58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square"/>
                              </v:oval>
                            </v:group>
                            <v:line id="shape_0" from="6696,750" to="6696,1004" stroked="t" o:allowincell="t" style="position:absolute">
                              <v:stroke color="red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fillcolor="#757575" stroked="t" o:allowincell="t" style="position:absolute;left:6313;top:537;width:9;height:834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  <v:rect id="shape_0" fillcolor="#333333" stroked="t" o:allowincell="t" style="position:absolute;left:6297;top:1360;width:52;height: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6251;top:1375;width:676;height:1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group id="shape_0" style="position:absolute;left:6255;top:500;width:428;height:117">
                            <v:rect id="shape_0" fillcolor="white" stroked="t" o:allowincell="t" style="position:absolute;left:6255;top:556;width:382;height:4;mso-wrap-style:none;v-text-anchor:middle">
                              <v:fill o:detectmouseclick="t" color2="#757575"/>
                              <v:stroke color="black" weight="9360" joinstyle="miter" endcap="flat"/>
                              <w10:wrap type="square"/>
                            </v:rect>
                            <v:rect id="shape_0" fillcolor="#333333" stroked="t" o:allowincell="t" style="position:absolute;left:6296;top:554;width:81;height:9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6677;top:500;width:7;height:117">
            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t" style="position:absolute;left:6678;top:501;width:5;height:109;mso-wrap-style:none;v-text-anchor:middle;rotation:270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t" style="position:absolute;left:6678;top:507;width:5;height:109;flip:x;mso-wrap-style:none;v-text-anchor:middle;rotation:90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236;top:1078;width:598;height:10">
                            <v:rect id="shape_0" fillcolor="white" stroked="t" o:allowincell="t" style="position:absolute;left:6236;top:1078;width:597;height:6;mso-wrap-style:none;v-text-anchor:middle">
                              <v:fill o:detectmouseclick="t" color2="#757575"/>
                              <v:stroke color="black" weight="9360" joinstyle="miter" endcap="flat"/>
                              <w10:wrap type="square"/>
                            </v:rect>
                            <v:rect id="shape_0" fillcolor="#333333" stroked="t" o:allowincell="t" style="position:absolute;left:6277;top:1078;width:81;height:9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未知" coordsize="1680,280" path="m0,140l80,0l160,280l240,0l320,280l400,0l480,280l560,0l640,280l720,0l800,280l880,0l960,280l1040,0l1120,280l1200,0l1280,280l1360,0l1440,280l1520,0l1600,280l1680,140e" stroked="t" o:allowincell="t" style="position:absolute;left:6551;top:1071;width:303;height:4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fillcolor="gray" stroked="t" o:allowincell="t" style="position:absolute;left:6251;top:1389;width:129;height: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6795;top:1389;width:129;height: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shape id="shape_0" ID="未知" coordsize="90,480" path="m45,0c40,20,38,41,30,60c23,77,0,123,0,105c0,69,20,35,30,0c50,60,30,40,90,60c75,83,45,119,45,150c45,255,54,360,60,465c61,480,60,435,60,420e" stroked="t" o:allowincell="t" style="position:absolute;left:6679;top:555;width:22;height:7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t" style="position:absolute;left:6614;top:1022;width:18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6627;top:990;width:3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6689;top:981;width:3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6731;top:1035;width:10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6781;top:1044;width:10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543;top:938;width:277;height:152">
                          <v:group id="shape_0" style="position:absolute;left:6543;top:938;width:277;height:152"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stroked="t" o:allowincell="t" style="position:absolute;left:6578;top:1012;width:228;height:76;mso-wrap-style:none;v-text-anchor:middle" type="_x0000_t17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ID="未知" coordsize="1740,1129" path="m225,1129l225,360l225,180l0,45l285,0l1740,0l1665,120l1665,1129e" fillcolor="white" stroked="t" o:allowincell="t" style="position:absolute;left:6543;top:938;width:276;height:8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577;top:996;width:224;height:85">
                            <v:rect id="shape_0" stroked="f" o:allowincell="t" style="position:absolute;left:6582;top:1002;width:216;height:78;mso-wrap-style:none;v-text-anchor:middle">
                              <v:imagedata r:id="rId7" o:detectmouseclick="t"/>
                              <v:stroke color="#3465a4" joinstyle="round" endcap="flat"/>
                              <w10:wrap type="square"/>
                            </v:rect>
                            <v:line id="shape_0" from="6577,996" to="6801,9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t" style="position:absolute;left:6641;top:999;width:52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讨论生活中常见现象，贴近生活，让学生积极思考，得出结论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沸腾的概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通过这个问题的讨论导出沸腾的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“水烧开后会变成水蒸汽，同样是汽化现象，与蒸发有何不同？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根据生活经验找出新的问题，发现沸腾与蒸发的不同。</w:t>
            </w:r>
          </w:p>
          <w:p>
            <w:pPr>
              <w:pStyle w:val="Normal"/>
              <w:ind w:left="24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观察水的沸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学情预设】：分析图像，得出结论：  沸腾前，对水加热，水的温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升高</w:t>
            </w:r>
            <w:r>
              <w:rPr>
                <w:rFonts w:ascii="宋体;SimSun" w:hAnsi="宋体;SimSun" w:cs="宋体;SimSun"/>
                <w:bCs/>
                <w:szCs w:val="21"/>
              </w:rPr>
              <w:t>；沸腾时，继续对水加热，水的温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不变</w:t>
            </w:r>
            <w:r>
              <w:rPr>
                <w:rFonts w:ascii="宋体;SimSun" w:hAnsi="宋体;SimSun" w:cs="宋体;SimSun"/>
                <w:bCs/>
                <w:szCs w:val="21"/>
              </w:rPr>
              <w:t>，实验中，水沸腾的温度是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0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ascii="宋体;SimSun" w:hAnsi="宋体;SimSun" w:cs="宋体;SimSun"/>
                <w:bCs/>
                <w:szCs w:val="21"/>
              </w:rPr>
              <w:t>．停止对水加热，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停止沸腾</w:t>
            </w:r>
            <w:r>
              <w:rPr>
                <w:rFonts w:ascii="宋体;SimSun" w:hAnsi="宋体;SimSun" w:cs="宋体;SimSun"/>
                <w:bCs/>
                <w:szCs w:val="21"/>
              </w:rPr>
              <w:t>．可见，沸腾需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吸热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自己动手实验，观察水的沸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活动前提出三个要求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观察水沸腾时的现象。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观察沸腾时水的温度是否发生变化。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记录数据，并描出水沸腾时温度和时间的关系曲线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察水沸腾现象（包括温度，声音，水中的气泡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报实验数据和现象，绘制水的沸腾图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让学生自己做实验可以培养其动手能力和实验操作能力，也可以提高学习积极性；另一方面，学生亲身经历实验过程，可以更好地了解水的沸腾的特点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65580</wp:posOffset>
                      </wp:positionH>
                      <wp:positionV relativeFrom="paragraph">
                        <wp:posOffset>316230</wp:posOffset>
                      </wp:positionV>
                      <wp:extent cx="3086100" cy="793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4"/>
                                    <w:gridCol w:w="768"/>
                                    <w:gridCol w:w="789"/>
                                    <w:gridCol w:w="712"/>
                                    <w:gridCol w:w="832"/>
                                    <w:gridCol w:w="825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酒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2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亚麻仁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液态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BF29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268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2.45pt;mso-wrap-distance-left:9pt;mso-wrap-distance-right:9pt;mso-wrap-distance-top:0pt;mso-wrap-distance-bottom:0pt;margin-top:24.9pt;mso-position-vertical-relative:text;margin-left:11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768"/>
                              <w:gridCol w:w="789"/>
                              <w:gridCol w:w="712"/>
                              <w:gridCol w:w="832"/>
                              <w:gridCol w:w="82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铁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铅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亚麻仁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3.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态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BF2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68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沸点知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向学生介绍</w:t>
            </w:r>
            <w:r>
              <w:rPr>
                <w:rFonts w:ascii="宋体;SimSun" w:hAnsi="宋体;SimSun" w:cs="宋体;SimSun"/>
                <w:bCs/>
                <w:szCs w:val="21"/>
              </w:rPr>
              <w:t>液体沸腾时的温度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沸点，</w:t>
            </w:r>
            <w:r>
              <w:rPr>
                <w:rFonts w:ascii="宋体;SimSun" w:hAnsi="宋体;SimSun" w:cs="宋体;SimSun"/>
                <w:bCs/>
                <w:szCs w:val="21"/>
              </w:rPr>
              <w:t>在标准大气压下，水的沸点是</w:t>
            </w:r>
            <w:r>
              <w:rPr>
                <w:rFonts w:cs="宋体;SimSun" w:ascii="宋体;SimSun" w:hAnsi="宋体;SimSun"/>
                <w:bCs/>
                <w:szCs w:val="21"/>
              </w:rPr>
              <w:t>100 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演示“纸锅烧水”的实验，并通过解释纸锅为什么不会被点燃，得出</w:t>
            </w:r>
            <w:r>
              <w:rPr>
                <w:rFonts w:ascii="宋体;SimSun" w:hAnsi="宋体;SimSun" w:cs="宋体;SimSun"/>
                <w:bCs/>
                <w:szCs w:val="21"/>
              </w:rPr>
              <w:t>液体达到沸点后，继续加热，温度不再变化的结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向学生介绍一些其它液体在标准大气压下的沸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通过演示实验，引起学生好奇心，激发学习兴趣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总结蒸发和沸腾的异同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说出相同和区别记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生对蒸发和沸腾都有了一定认识和了解之后，让学生自己总结和归纳蒸发和沸腾有哪些异同点，并绘制表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总结归纳完之后，老师给出自己列出的表格，让学生对比，看自己有哪些地方没有归纳完整。</w:t>
            </w:r>
          </w:p>
          <w:tbl>
            <w:tblPr>
              <w:tblW w:w="6900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3256"/>
              <w:gridCol w:w="3279"/>
            </w:tblGrid>
            <w:tr>
              <w:trPr>
                <w:trHeight w:val="90" w:hRule="atLeast"/>
              </w:trPr>
              <w:tc>
                <w:tcPr>
                  <w:tcW w:w="36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蒸        发</w:t>
                  </w:r>
                </w:p>
              </w:tc>
              <w:tc>
                <w:tcPr>
                  <w:tcW w:w="32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沸        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同</w:t>
                  </w:r>
                </w:p>
              </w:tc>
              <w:tc>
                <w:tcPr>
                  <w:tcW w:w="3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汽化现象；需要吸收热量</w:t>
                  </w:r>
                </w:p>
              </w:tc>
              <w:tc>
                <w:tcPr>
                  <w:tcW w:w="3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汽化现象；需要吸收热量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6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别</w:t>
                  </w:r>
                </w:p>
              </w:tc>
              <w:tc>
                <w:tcPr>
                  <w:tcW w:w="32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液体表面发生汽化；在任何温度下都可发生；缓慢的汽化；影响蒸发快慢的因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液体的温度、液体表面积的大小、液体表面气流大小</w:t>
                  </w:r>
                </w:p>
              </w:tc>
              <w:tc>
                <w:tcPr>
                  <w:tcW w:w="32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表面和内部同时发生汽化；在一定的温度下发生；剧烈的汽化；影响沸点高低的因素：液面上气压的大小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这个过程可以加深学生对蒸发和沸腾两个概念的理解，同时通过对比，可以防止学生混淆二者的发生条件和特点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液化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学生对汽化已有一定了解的基础上，向学生介绍液化是汽化的逆过程，让学生自己定义液化的概念，及液化是放热的过程。演示模拟大自然中“雨”形成的实验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结合前面知识，可知，汽化的两种方法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降低温度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一定温度下，压缩体积。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781300</wp:posOffset>
                  </wp:positionH>
                  <wp:positionV relativeFrom="page">
                    <wp:posOffset>1549400</wp:posOffset>
                  </wp:positionV>
                  <wp:extent cx="1125220" cy="69850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7"/>
                      <wp:lineTo x="21587" y="21600"/>
                      <wp:lineTo x="6" y="21600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487045</wp:posOffset>
                  </wp:positionH>
                  <wp:positionV relativeFrom="page">
                    <wp:posOffset>1549400</wp:posOffset>
                  </wp:positionV>
                  <wp:extent cx="1143000" cy="73977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通过演示实验，让学生直观感受液化过程，帮助理解和记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当堂训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本动手动脑学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总结提高，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讨论一下，这节课你们有哪些收获呢？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蒸发是液体在任何温度下都能发生，且只在液体表面进行的汽化现象。蒸发吸热致冷。 影响蒸发快慢的因素有三个：液体温度高蒸发快；液体表面积大蒸发快，液体表现上空气流动快蒸发快。 不仅蒸发现象与我们生活有关，物理学中很多现象来自于生活，只要我们平时善于观察，善于思考，一定会有所收获，一定能学好物理，将来更好地为社会服务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课后利用身边的器材设计简易实验：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影响蒸发快慢的因素。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液体蒸发吸热有降温致冷作用。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：某同学对水加热。当水沸腾时，用打气筒向烧瓶中打气，水还会沸腾吗？若水沸腾后，撤去酒精灯，略等一会，再用抽气筒向外抽气，又会出现什么情况？课后做一下，你能得出什么结论？同学们可以先进行猜想再用实验来验证你的猜想是否正确，实验时要注意安全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补充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【设计意图】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最后，留下一道富有思考性、开放性、探索性的问题给学生，使教学延伸到课外。有利于培养学生运用知识的能力、初步的信息收集能力和信息处理能力。让学生带着问题走进教室，带着更多的问题走出教室，形成“余音缭绕”之势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上习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</w:t>
            </w:r>
            <w:r>
              <w:rPr>
                <w:rFonts w:ascii="宋体;SimSun" w:hAnsi="宋体;SimSun" w:cs="宋体;SimSun"/>
                <w:bCs/>
                <w:szCs w:val="21"/>
              </w:rPr>
              <w:t>习题由易到难，依次考察了概念的掌握，知识点的应用，以及拓展探究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：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：</w:t>
      </w:r>
      <w:r>
        <w:rPr>
          <w:rFonts w:ascii="宋体;SimSun" w:hAnsi="宋体;SimSun" w:cs="宋体;SimSun"/>
          <w:b/>
          <w:szCs w:val="21"/>
        </w:rPr>
        <w:t xml:space="preserve"> 第三节  汽化和液化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汽化和液化     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影响蒸发快慢因素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化：液态→气态（吸热）         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液体温度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液化：气态→液态（放热）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液体表面积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沸腾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液体表面气体流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沸腾：一定温度下；     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使气体液化的方法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液体内部和表面同时发生；         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降低温度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剧烈的汽化现象</w:t>
      </w:r>
      <w:r>
        <w:rPr>
          <w:rFonts w:cs="宋体;SimSun" w:ascii="宋体;SimSun" w:hAnsi="宋体;SimSun"/>
          <w:bCs/>
          <w:szCs w:val="21"/>
        </w:rPr>
        <w:t xml:space="preserve">.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压缩体积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蒸发：任何温度下；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只在液体表面发生；缓慢的汽化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XKW</dc:creator>
  <dc:description/>
  <cp:keywords/>
  <dc:language>en-US</dc:language>
  <cp:lastModifiedBy>User</cp:lastModifiedBy>
  <dcterms:modified xsi:type="dcterms:W3CDTF">2016-08-19T22:34:00Z</dcterms:modified>
  <cp:revision>2</cp:revision>
  <dc:subject/>
  <dc:title>第三章 第3节 汽化和液化</dc:title>
</cp:coreProperties>
</file>