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" w:hanging="17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之旅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" w:hanging="17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八年级物理教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 学情分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识与技能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．学生对物质的形态及变化、物质的属性及结构等内容没有明确的认识，有待于使他们有初步的认识，有待于认识资源利用与环境保护的关系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．学生对机械运动、声和光、物态变化等自然界常见的运动和相互作用有一定的了解，对这些知识在生活、生产中的应用还不清楚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．学生对物理学及其相关技术产生的一些历史背景，科学发展历程的艰辛与曲折不是很清楚，对物理学不仅指物理知识，而且还包含科学研究方法、科学态度和科学精神的含义没有认识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．具有实验操作积极性，使用简单的实验仪器和测量工具的能力有待于培养，测量一些基本的物理量的方法不够规范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．对记录实验数据，简单的数据处理方法，简单的实验报告的写法，以及用科学术语、简单图表等描述实验结果的能力有待于培养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过程与方法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学生经历过观察自然现象的过程，有了初步的观察能力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能够在观察中发现一些问题，有初步的提出问题的能力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学生对拟定探究计划、制定实验方案的能力还没有经历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口头和书面表达能力不好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情感态度和价值观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学生对自然界有好奇心，有对大自然的亲近、热爱、和谐相处的愿望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具有对科学的求知欲，乐于探索自然现象和日常生活中的物理学道理，乐于参与观察、实验、制作、调查等活动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有将自己的见解公布于众的愿望，敢于提出与别人不同的见解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有将科学服务于人类的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二、 分层教育方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优生优教方案：根据调查分析，本届学生中有一些上理科成绩较好，学习兴趣较高，动手动脑能力强。所以我们对这些学生重点进行创新能力培养，成立课外科技活动小组一个，让他们发挥特长，发展智力，具体措如下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分层教学，因才施教，发挥他们带头作用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组成课外科技小组，按计划活动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充分调动积极性，重点进行小探究小制作活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学困生提高方案：根据了解，有一些学生各科学习成绩都不好，成了学习困难的学生，所以要起家一步认真分析出现的原因，针对原因制定帮扶方案，组成学习小组，采取优生带动学困生的方法共同进步。具体措施如下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课堂上要把他们做为重点对象照顾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一帮一”活动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及时总结，改进方案，不断提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待努力生转化方案：根据分层教学方案，做好待努力生的思想工作，耐心细帮助他们，让他们明确学习目的。他们的优点，以优点促进步，使他们得到成功的喜悦，不进步。具体措施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对他们分别谈话，做好思想工作，调动他们的学习积极性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要不断发现他们进步的地方，及表扬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发挥他们在教学中的调节作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、 教学计划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现状分析：由于八年级学生刚开始学习物理，对许多物理现象理解区分不清，要有耐心的指导解释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教材分析、知识结构：第一章　机械运动；第二章　声现象； 第三章　物态变化 ；第四章　光现象 ；第五章　透镜及其应用；第六章 质量与密度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教学目标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认真研究新教材，根据新课标的要求恰当确定教学内容，选择教学方法，把“从生活走向物理，从物理走向社会”的教学理念运用到教学法中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认真分析学生状况，确定出优生与待努力生的层次，制定相应的教育方案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充分发挥课堂效率，做到突出重点，突破难点，使学生各方面的能力得到培养，使学生成为真正的学习主人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重点进行科学探究能力的培养。进行学生自主探究的训练。进一步激发他们学习物理的积极性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及时进行单元检测，认真总结，认真反思，一步一个脚印，扎扎实实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积极开展丰富的课外活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课时安排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周             章节                内容                课时安排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周           序言</w:t>
      </w:r>
      <w:r>
        <w:rPr>
          <w:rFonts w:cs="宋体;SimSun" w:ascii="宋体;SimSun" w:hAnsi="宋体;SimSun"/>
          <w:kern w:val="0"/>
          <w:szCs w:val="21"/>
        </w:rPr>
        <w:tab/>
        <w:t xml:space="preserve">           </w:t>
      </w:r>
      <w:r>
        <w:rPr>
          <w:rFonts w:ascii="宋体;SimSun" w:hAnsi="宋体;SimSun" w:cs="宋体;SimSun"/>
          <w:kern w:val="0"/>
          <w:szCs w:val="21"/>
        </w:rPr>
        <w:t>科学之旅</w:t>
      </w:r>
      <w:r>
        <w:rPr>
          <w:rFonts w:cs="宋体;SimSun" w:ascii="宋体;SimSun" w:hAnsi="宋体;SimSun"/>
          <w:kern w:val="0"/>
          <w:szCs w:val="21"/>
        </w:rPr>
        <w:tab/>
        <w:t xml:space="preserve">             1</w:t>
      </w:r>
      <w:r>
        <w:rPr>
          <w:rFonts w:ascii="宋体;SimSun" w:hAnsi="宋体;SimSun" w:cs="宋体;SimSun"/>
          <w:kern w:val="0"/>
          <w:szCs w:val="21"/>
        </w:rPr>
        <w:t>课时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2-3</w:t>
      </w:r>
      <w:r>
        <w:rPr>
          <w:rFonts w:ascii="宋体;SimSun" w:hAnsi="宋体;SimSun" w:cs="宋体;SimSun"/>
          <w:kern w:val="0"/>
          <w:szCs w:val="21"/>
        </w:rPr>
        <w:t>周        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章　            机械运动 </w:t>
      </w:r>
      <w:r>
        <w:rPr>
          <w:rFonts w:cs="宋体;SimSun" w:ascii="宋体;SimSun" w:hAnsi="宋体;SimSun"/>
          <w:kern w:val="0"/>
          <w:szCs w:val="21"/>
        </w:rPr>
        <w:tab/>
        <w:t xml:space="preserve">      7</w:t>
      </w:r>
      <w:r>
        <w:rPr>
          <w:rFonts w:ascii="宋体;SimSun" w:hAnsi="宋体;SimSun" w:cs="宋体;SimSun"/>
          <w:kern w:val="0"/>
          <w:szCs w:val="21"/>
        </w:rPr>
        <w:t>课时</w:t>
      </w: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4-5</w:t>
      </w:r>
      <w:r>
        <w:rPr>
          <w:rFonts w:ascii="宋体;SimSun" w:hAnsi="宋体;SimSun" w:cs="宋体;SimSun"/>
          <w:kern w:val="0"/>
          <w:szCs w:val="21"/>
        </w:rPr>
        <w:t>周</w:t>
      </w:r>
      <w:r>
        <w:rPr>
          <w:rFonts w:cs="宋体;SimSun" w:ascii="宋体;SimSun" w:hAnsi="宋体;SimSun"/>
          <w:kern w:val="0"/>
          <w:szCs w:val="21"/>
        </w:rPr>
        <w:tab/>
        <w:t xml:space="preserve">     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章    </w:t>
      </w:r>
      <w:r>
        <w:rPr>
          <w:rFonts w:cs="宋体;SimSun" w:ascii="宋体;SimSun" w:hAnsi="宋体;SimSun"/>
          <w:kern w:val="0"/>
          <w:szCs w:val="21"/>
        </w:rPr>
        <w:tab/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声现象         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课时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6-7</w:t>
      </w:r>
      <w:r>
        <w:rPr>
          <w:rFonts w:ascii="宋体;SimSun" w:hAnsi="宋体;SimSun" w:cs="宋体;SimSun"/>
          <w:kern w:val="0"/>
          <w:szCs w:val="21"/>
        </w:rPr>
        <w:t>周        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章</w:t>
      </w:r>
      <w:r>
        <w:rPr>
          <w:rFonts w:cs="宋体;SimSun" w:ascii="宋体;SimSun" w:hAnsi="宋体;SimSun"/>
          <w:kern w:val="0"/>
          <w:szCs w:val="21"/>
        </w:rPr>
        <w:tab/>
        <w:t xml:space="preserve">           </w:t>
      </w:r>
      <w:r>
        <w:rPr>
          <w:rFonts w:ascii="宋体;SimSun" w:hAnsi="宋体;SimSun" w:cs="宋体;SimSun"/>
          <w:kern w:val="0"/>
          <w:szCs w:val="21"/>
        </w:rPr>
        <w:t>物态变化</w:t>
      </w:r>
      <w:r>
        <w:rPr>
          <w:rFonts w:cs="宋体;SimSun" w:ascii="宋体;SimSun" w:hAnsi="宋体;SimSun"/>
          <w:kern w:val="0"/>
          <w:szCs w:val="21"/>
        </w:rPr>
        <w:tab/>
        <w:t xml:space="preserve">              6</w:t>
      </w:r>
      <w:r>
        <w:rPr>
          <w:rFonts w:ascii="宋体;SimSun" w:hAnsi="宋体;SimSun" w:cs="宋体;SimSun"/>
          <w:kern w:val="0"/>
          <w:szCs w:val="21"/>
        </w:rPr>
        <w:t>课时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周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-3</w:t>
      </w:r>
      <w:r>
        <w:rPr>
          <w:rFonts w:ascii="宋体;SimSun" w:hAnsi="宋体;SimSun" w:cs="宋体;SimSun"/>
          <w:kern w:val="0"/>
          <w:szCs w:val="21"/>
        </w:rPr>
        <w:t xml:space="preserve">章 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复习 </w:t>
      </w:r>
      <w:r>
        <w:rPr>
          <w:rFonts w:cs="宋体;SimSun" w:ascii="宋体;SimSun" w:hAnsi="宋体;SimSun"/>
          <w:kern w:val="0"/>
          <w:szCs w:val="21"/>
        </w:rPr>
        <w:tab/>
        <w:t xml:space="preserve">              3</w:t>
      </w:r>
      <w:r>
        <w:rPr>
          <w:rFonts w:ascii="宋体;SimSun" w:hAnsi="宋体;SimSun" w:cs="宋体;SimSun"/>
          <w:kern w:val="0"/>
          <w:szCs w:val="21"/>
        </w:rPr>
        <w:t xml:space="preserve">课时 </w:t>
      </w:r>
    </w:p>
    <w:p>
      <w:pPr>
        <w:pStyle w:val="Normal"/>
        <w:tabs>
          <w:tab w:val="clear" w:pos="420"/>
          <w:tab w:val="left" w:pos="1590" w:leader="none"/>
          <w:tab w:val="left" w:pos="2748" w:leader="none"/>
          <w:tab w:val="left" w:pos="3800" w:leader="none"/>
          <w:tab w:val="left" w:pos="4580" w:leader="none"/>
          <w:tab w:val="left" w:pos="563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周                            半期检测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1590" w:leader="none"/>
          <w:tab w:val="left" w:pos="2748" w:leader="none"/>
          <w:tab w:val="left" w:pos="3800" w:leader="none"/>
          <w:tab w:val="left" w:pos="4580" w:leader="none"/>
          <w:tab w:val="left" w:pos="563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0-12</w:t>
      </w:r>
      <w:r>
        <w:rPr>
          <w:rFonts w:ascii="宋体;SimSun" w:hAnsi="宋体;SimSun" w:cs="宋体;SimSun"/>
          <w:kern w:val="0"/>
          <w:szCs w:val="21"/>
        </w:rPr>
        <w:t>周      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章 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光现象 </w:t>
      </w:r>
      <w:r>
        <w:rPr>
          <w:rFonts w:cs="宋体;SimSun" w:ascii="宋体;SimSun" w:hAnsi="宋体;SimSun"/>
          <w:kern w:val="0"/>
          <w:szCs w:val="21"/>
        </w:rPr>
        <w:tab/>
        <w:t xml:space="preserve">               8</w:t>
      </w:r>
      <w:r>
        <w:rPr>
          <w:rFonts w:ascii="宋体;SimSun" w:hAnsi="宋体;SimSun" w:cs="宋体;SimSun"/>
          <w:kern w:val="0"/>
          <w:szCs w:val="21"/>
        </w:rPr>
        <w:t>课时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916" w:leader="none"/>
          <w:tab w:val="left" w:pos="12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3-14</w:t>
      </w:r>
      <w:r>
        <w:rPr>
          <w:rFonts w:ascii="宋体;SimSun" w:hAnsi="宋体;SimSun" w:cs="宋体;SimSun"/>
          <w:kern w:val="0"/>
          <w:szCs w:val="21"/>
        </w:rPr>
        <w:t>周      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章</w:t>
      </w:r>
      <w:r>
        <w:rPr>
          <w:rFonts w:cs="宋体;SimSun" w:ascii="宋体;SimSun" w:hAnsi="宋体;SimSun"/>
          <w:kern w:val="0"/>
          <w:szCs w:val="21"/>
        </w:rPr>
        <w:tab/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透镜及其应用          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课时</w:t>
      </w: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5-16</w:t>
      </w:r>
      <w:r>
        <w:rPr>
          <w:rFonts w:ascii="宋体;SimSun" w:hAnsi="宋体;SimSun" w:cs="宋体;SimSun"/>
          <w:kern w:val="0"/>
          <w:szCs w:val="21"/>
        </w:rPr>
        <w:t>周</w:t>
      </w:r>
      <w:r>
        <w:rPr>
          <w:rFonts w:cs="宋体;SimSun" w:ascii="宋体;SimSun" w:hAnsi="宋体;SimSun"/>
          <w:kern w:val="0"/>
          <w:szCs w:val="21"/>
        </w:rPr>
        <w:tab/>
        <w:t xml:space="preserve">   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章</w:t>
      </w:r>
      <w:r>
        <w:rPr>
          <w:rFonts w:cs="宋体;SimSun" w:ascii="宋体;SimSun" w:hAnsi="宋体;SimSun"/>
          <w:kern w:val="0"/>
          <w:szCs w:val="21"/>
        </w:rPr>
        <w:tab/>
        <w:t xml:space="preserve">          </w:t>
      </w:r>
      <w:r>
        <w:rPr>
          <w:rFonts w:ascii="宋体;SimSun" w:hAnsi="宋体;SimSun" w:cs="宋体;SimSun"/>
          <w:kern w:val="0"/>
          <w:szCs w:val="21"/>
        </w:rPr>
        <w:t>质量与密度</w:t>
      </w:r>
      <w:r>
        <w:rPr>
          <w:rFonts w:cs="宋体;SimSun" w:ascii="宋体;SimSun" w:hAnsi="宋体;SimSun"/>
          <w:kern w:val="0"/>
          <w:szCs w:val="21"/>
        </w:rPr>
        <w:tab/>
        <w:t xml:space="preserve">           5</w:t>
      </w:r>
      <w:r>
        <w:rPr>
          <w:rFonts w:ascii="宋体;SimSun" w:hAnsi="宋体;SimSun" w:cs="宋体;SimSun"/>
          <w:kern w:val="0"/>
          <w:szCs w:val="21"/>
        </w:rPr>
        <w:t>课时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周        第</w:t>
      </w:r>
      <w:r>
        <w:rPr>
          <w:rFonts w:cs="宋体;SimSun" w:ascii="宋体;SimSun" w:hAnsi="宋体;SimSun"/>
          <w:kern w:val="0"/>
          <w:szCs w:val="21"/>
        </w:rPr>
        <w:t>1-6</w:t>
      </w:r>
      <w:r>
        <w:rPr>
          <w:rFonts w:ascii="宋体;SimSun" w:hAnsi="宋体;SimSun" w:cs="宋体;SimSun"/>
          <w:kern w:val="0"/>
          <w:szCs w:val="21"/>
        </w:rPr>
        <w:t xml:space="preserve">章  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 xml:space="preserve">期末复习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周                            期末统考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序言 第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课时 课型：新授课  备课教师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**  </w:t>
      </w:r>
      <w:r>
        <w:rPr>
          <w:rFonts w:ascii="宋体;SimSun" w:hAnsi="宋体;SimSun" w:cs="宋体;SimSun"/>
          <w:b/>
          <w:bCs/>
          <w:kern w:val="0"/>
          <w:szCs w:val="21"/>
        </w:rPr>
        <w:t>上课教师：</w:t>
      </w:r>
    </w:p>
    <w:tbl>
      <w:tblPr>
        <w:tblW w:w="91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440"/>
      </w:tblGrid>
      <w:tr>
        <w:trPr>
          <w:trHeight w:val="2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　题：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科学之旅           </w:t>
            </w:r>
          </w:p>
        </w:tc>
      </w:tr>
      <w:tr>
        <w:trPr>
          <w:trHeight w:val="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了解什么是物理？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激发学习物理的兴趣。 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探讨学习物理的方法</w:t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　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　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　键：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如何激发学生探索物理的兴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功的演示新奇有趣的物理实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利用实验、现象激发学生思维。</w:t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情分析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节是第一堂物理课，目的主要是激发学生学习物理的兴趣以及探讨学习物理的方法，并没有具体的物理教学内容，所以可以充分利用实验、现象、视频等去调动学生学习的积极性，可不加解释，让学生带着好奇心去探索物理。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“探索”进行学习，让学生去观察讨论有关实验、现象等，并小结出物理的学习方法。</w:t>
            </w:r>
          </w:p>
        </w:tc>
      </w:tr>
      <w:tr>
        <w:trPr>
          <w:trHeight w:val="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学法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法、观察法、实验法、分析讨论法、多媒体辅助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教具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、漏斗、试管、薄纸、水、天宫十号“物理课”视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　骤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双边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次备课</w:t>
            </w:r>
          </w:p>
        </w:tc>
      </w:tr>
      <w:tr>
        <w:trPr>
          <w:trHeight w:val="9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情景引入，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一名语文比较好的同学来朗读课前的沙滩拾贝的短文，提出我们这是一节物理课，而不是语文课，为什么要朗读短文呢？在这里设置悬念引入学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0555</wp:posOffset>
                  </wp:positionV>
                  <wp:extent cx="617220" cy="81153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1471930</wp:posOffset>
                  </wp:positionV>
                  <wp:extent cx="657860" cy="10337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614930</wp:posOffset>
                  </wp:positionV>
                  <wp:extent cx="616585" cy="93599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二、学导并举、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293495</wp:posOffset>
                      </wp:positionV>
                      <wp:extent cx="581025" cy="304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24pt;mso-wrap-distance-left:9.05pt;mso-wrap-distance-right:9.05pt;mso-wrap-distance-top:0pt;mso-wrap-distance-bottom:0pt;margin-top:101.85pt;mso-position-vertical-relative:text;margin-left:-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287905</wp:posOffset>
                      </wp:positionV>
                      <wp:extent cx="581025" cy="3048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24pt;mso-wrap-distance-left:9.05pt;mso-wrap-distance-right:9.05pt;mso-wrap-distance-top:0pt;mso-wrap-distance-bottom:0pt;margin-top:180.1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874135</wp:posOffset>
                      </wp:positionV>
                      <wp:extent cx="589280" cy="2565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4pt;height:20.2pt;mso-wrap-distance-left:9.05pt;mso-wrap-distance-right:9.05pt;mso-wrap-distance-top:0pt;mso-wrap-distance-bottom:0pt;margin-top:305.05pt;mso-position-vertical-relative:text;margin-left: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播放视频“太空物理课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：提出物理是一门有用，有趣的科学，它与我们的生活息息相关，从分类上看，初中物理主要研究力，热，声，光，电这几个门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：物理是研究光、电、热、力等现象的科学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节课的主要内容就是通过几个实现来象大家展示物理的美丽。 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 演示几个实验，说明物理是十分有趣的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试管判爬实验 （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法：大试管装入过半的水，管口朝上，放入小试管，倒过来，水流下，管上升。 现象：试管自动上升。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伯努力方程  （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法：一个乒乓球放在一个倒扣的漏斗中，通过漏斗嘴用力吹下面的乒乓球。 现象：乒乓球悬在空中不下落。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：让学生撕下两张纸，用力吹纸的中央，发现纸靠近。 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物理不仅有趣，而且是十分有用的，它能帮助我们解释生活中的许多现象。 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：物理是有趣的。 物理是有用的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是与我们的生活生产联系最为紧密的学科，可以说几乎所有的现象都可以用物理来解释，所有的发明创造都利用到了物理学。 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顿其人，介绍牛顿，让人知道他在物理学中的伟大成绩，以及对人类的贡献。 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同学们，今天对所提的问题的分析，大家可能还领会不了，没关系，随着以后的学习大家就会明白其中的奥秘。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当堂训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，因本节无具体考察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总结提高，约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学好物理？（分小组讨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善于观察，乐于动手。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观察课本插图，勉励学生“纸上得来终觉浅，绝知学问要躬行”。 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勤于思考，重在理解。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死记硬背，贵在理解，要多问，“为学贵有疑，有疑贵问师”，不要以为问老师一些简单的问题会遭到耻笑，而不问。 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联系实际，联系社会。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学了知识以后，如果能解释生活中的现象，就完成了一次飞跃，如果遇到生活中的疑问，又从课本中找到根据，就又完成一次飞跃。 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像科学家那样探究。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伽利略的贡献：伽利略望远镜，伽利略温度计等。尊称：近代科学之父 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阅读课本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页“伽利略对摆动的研究”，并讨论材料后的几个问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作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，因本节无具体考察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反思：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板书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之旅（序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物理是研究光、电、热、力等现象的科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物理是有趣的、有用的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怎样学好物理？ 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善于观察，乐于动手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勤于思考，重在理解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联系实际，联系社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注重观察与实验，勤于思考，注意理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元整体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机械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结构：第一节长度和时间的测量     第二节运动的描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第三节运动的快慢           第四节测量平均速度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道机械运动和参照物的概念，会判断物体是运动还是静止的，会选择参照物，理解物体运动和静止的相对性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知道速度表示物体运动的快慢，知道速度的单位，能用速度公式进行简单的计算，知道匀速直线运动的概念，会求平均速度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知道长度单位并会换算，会用刻度尺测量物体长度。知道时间单位，并会换算，会用停表测量时间，知道误差的概念、产生原因和减小误差的办法。知道误差不是错误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运动和静止的判断、参照物的选取，速度概念、公式的理解和运用，用刻度尺测量长度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参照物，速度计算，长度测量，误差减小方法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安排：本章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安排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课时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第一节长度、时间及其测量</w:t>
      </w:r>
      <w:r>
        <w:rPr>
          <w:rFonts w:cs="宋体;SimSun" w:ascii="宋体;SimSun" w:hAnsi="宋体;SimSun"/>
          <w:szCs w:val="21"/>
        </w:rPr>
        <w:t>--------------------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第二节运动的描述</w:t>
      </w:r>
      <w:r>
        <w:rPr>
          <w:rFonts w:cs="宋体;SimSun" w:ascii="宋体;SimSun" w:hAnsi="宋体;SimSun"/>
          <w:szCs w:val="21"/>
        </w:rPr>
        <w:t>----------------------------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第三节运动的快慢</w:t>
      </w:r>
      <w:r>
        <w:rPr>
          <w:rFonts w:cs="宋体;SimSun" w:ascii="宋体;SimSun" w:hAnsi="宋体;SimSun"/>
          <w:szCs w:val="21"/>
        </w:rPr>
        <w:t>----------------------------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第四节测平均速度 </w:t>
      </w:r>
      <w:r>
        <w:rPr>
          <w:rFonts w:cs="宋体;SimSun" w:ascii="宋体;SimSun" w:hAnsi="宋体;SimSun"/>
          <w:szCs w:val="21"/>
        </w:rPr>
        <w:t>---------------------------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复习</w:t>
      </w:r>
      <w:r>
        <w:rPr>
          <w:rFonts w:cs="宋体;SimSun" w:ascii="宋体;SimSun" w:hAnsi="宋体;SimSun"/>
          <w:szCs w:val="21"/>
        </w:rPr>
        <w:t>----------------------------------------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单元测试及讲评</w:t>
      </w:r>
      <w:r>
        <w:rPr>
          <w:rFonts w:cs="宋体;SimSun" w:ascii="宋体;SimSun" w:hAnsi="宋体;SimSun"/>
          <w:szCs w:val="21"/>
        </w:rPr>
        <w:t>------------------------------2</w:t>
      </w:r>
      <w:r>
        <w:rPr>
          <w:rFonts w:ascii="宋体;SimSun" w:hAnsi="宋体;SimSun" w:cs="宋体;SimSun"/>
          <w:szCs w:val="21"/>
        </w:rPr>
        <w:t>课时</w:t>
      </w:r>
    </w:p>
    <w:p>
      <w:pPr>
        <w:sectPr>
          <w:type w:val="nextPage"/>
          <w:pgSz w:w="11906" w:h="16838"/>
          <w:pgMar w:left="1600" w:right="1066" w:gutter="0" w:header="0" w:top="1020" w:footer="0" w:bottom="109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5:00Z</dcterms:created>
  <dc:creator>XKW</dc:creator>
  <dc:description/>
  <cp:keywords/>
  <dc:language>en-US</dc:language>
  <cp:lastModifiedBy/>
  <cp:revision>1</cp:revision>
  <dc:subject/>
  <dc:title>科学之旅</dc:title>
</cp:coreProperties>
</file>