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四节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光的色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白光是由七色光组成的，什么是光的三基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历把太阳光分解为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色光的实验过程，认识白光是复色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揭开颜色之谜，体验探究和发现的快乐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光的色散：</w:t>
      </w:r>
    </w:p>
    <w:p>
      <w:pPr>
        <w:pStyle w:val="Normal"/>
        <w:spacing w:lineRule="exact" w:line="360"/>
        <w:ind w:left="815" w:hanging="8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265430</wp:posOffset>
                </wp:positionV>
                <wp:extent cx="2056765" cy="1493520"/>
                <wp:effectExtent l="2540" t="5080" r="635" b="5080"/>
                <wp:wrapNone/>
                <wp:docPr id="2" name="组合 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93640"/>
                          <a:chOff x="0" y="0"/>
                          <a:chExt cx="2056680" cy="1493640"/>
                        </a:xfrm>
                      </wpg:grpSpPr>
                      <wps:wsp>
                        <wps:cNvSpPr/>
                        <wps:spPr>
                          <a:xfrm flipH="1" flipV="1">
                            <a:off x="113040" y="1093320"/>
                            <a:ext cx="1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45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080"/>
                            <a:ext cx="1944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6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66040"/>
                            <a:ext cx="17136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66040"/>
                            <a:ext cx="25668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8480"/>
                            <a:ext cx="77076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353160"/>
                            <a:ext cx="11138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528480"/>
                            <a:ext cx="1028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06680"/>
                            <a:ext cx="10281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90560"/>
                            <a:ext cx="10281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52.65pt;margin-top:20.9pt;width:161.9pt;height:117.55pt" coordorigin="5053,418" coordsize="3238,2351">
                <v:line id="shape_0" from="5231,2140" to="5232,2769" ID="直线 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29,418" to="8291,429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2758" to="8290,2769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424" to="5229,1662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837" to="6400,2075" ID="直线 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1,837" to="6804,1938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3,1392" to="6266,2080" ID="直线 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974" to="8289,1248" ID="直线 1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1,1250" to="8289,1387" ID="直线 1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1531" to="8290,1667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1,1663" to="8289,2075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2700</wp:posOffset>
                </wp:positionH>
                <wp:positionV relativeFrom="paragraph">
                  <wp:posOffset>388620</wp:posOffset>
                </wp:positionV>
                <wp:extent cx="0" cy="1486535"/>
                <wp:effectExtent l="5080" t="0" r="5080" b="0"/>
                <wp:wrapNone/>
                <wp:docPr id="3" name="直线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30.6pt" to="401pt,147.6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取一个三棱镜固定在一端开口的盒子内，让一束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斜射向棱镜，观察太阳光经棱镜折射后的现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看到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光可以分解成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szCs w:val="21"/>
        </w:rPr>
        <w:t>七种颜色的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1735</wp:posOffset>
                </wp:positionH>
                <wp:positionV relativeFrom="paragraph">
                  <wp:posOffset>180340</wp:posOffset>
                </wp:positionV>
                <wp:extent cx="427990" cy="86995"/>
                <wp:effectExtent l="1270" t="5080" r="1270" b="5080"/>
                <wp:wrapNone/>
                <wp:docPr id="5" name="直线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4.2pt" to="326.7pt,21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光的三基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营造斑斓的色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三只手电筒上分别蒙上红、绿、蓝三种透明胶片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手电筒发出的光投在白纸上，让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照射的光斑交替重叠，你能观察到白纸上有几种颜色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3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结论：用红、绿、蓝三种色光通过不同的组合，可以获得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光，而红、绿、蓝色光无法用其他色光混合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成，这三种色光叫做光的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_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，找出颜料的三原色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物体的颜色</w:t>
      </w:r>
    </w:p>
    <w:p>
      <w:pPr>
        <w:pStyle w:val="Normal"/>
        <w:spacing w:lineRule="exact" w:line="360"/>
        <w:ind w:left="732" w:hanging="7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分别用红、绿、蓝色激光灯照射盒子内的红等布条，观察布条的颜色？然后用绿色激光灯重做上述实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当用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绿色光照射时布条呈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颜色，当用红光照射时布条呈现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颜色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思考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你看到红布条时，是什么颜色的光进入眼睛？</w:t>
      </w:r>
    </w:p>
    <w:p>
      <w:pPr>
        <w:pStyle w:val="Normal"/>
        <w:spacing w:lineRule="exact" w:line="36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6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15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你看到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呈黑色时，是因为没有光进入眼睛，你认为红布条反射什么光，吸收什么光？</w:t>
      </w:r>
    </w:p>
    <w:p>
      <w:pPr>
        <w:pStyle w:val="Normal"/>
        <w:spacing w:lineRule="exact" w:line="400"/>
        <w:ind w:left="729" w:hanging="7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29" w:hanging="7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29" w:hanging="7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16" w:hanging="6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：不透明物体的颜色由它反射的光的颜色决定。即只反射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的光，其它颜色的光都被吸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用红色灯泡分别照射到红、绿、蓝三种不同颜色的玻璃板上，观察下面的白纸上呈现什么颜色，然后再用其它颜色的灯泡重做上述实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当红光经过红色的玻璃板时，白纸称呈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光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红光经过蓝、绿玻璃时白纸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”或“没有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：透明物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颜色由它透过的光的颜色决定。即允许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的光通过，其它颜色的光都被吸收。</w:t>
      </w:r>
    </w:p>
    <w:p>
      <w:pPr>
        <w:pStyle w:val="Normal"/>
        <w:spacing w:lineRule="exact" w:line="40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708" w:hanging="708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三标 反馈目标】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束阳光透过三棱镜照射到白墙上，在墙上可以看到一条彩色的光带，颜色依次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雨后出现彩虹，彩虹的形成时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发生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红身穿红色的衬衣、绿色的裙子在舞台上表演，一束蓝光射向小红，观众看到她的衬衣和裙子的颜色分别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红色、绿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黄色、蓝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黄色、黑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紫色、橙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节课你有什么收获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14T02:58:00Z</dcterms:modified>
  <cp:revision>6</cp:revision>
  <dc:subject>物理（沪科版）八年级全册上：第四章 第四节  光的色散 导学案（无答案）.doc</dc:subject>
  <dc:title>物理（沪科版）八年级全册上：第四章 第四节  光的色散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