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光的反射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第一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光的反射现象，能用反射定律解决一些简单的问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历探究光的反射定律的过程，培养自己发现问题的能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的反射定律简洁、对称，领略物理学的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各小组同学从不同方向用激光灯照射平面镜，看到天花板上星光闪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描述光在反射时的路径，并说出你的想法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探究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光的反射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提出问题</w:t>
      </w:r>
      <w:r>
        <w:rPr>
          <w:rFonts w:ascii="宋体;SimSun" w:hAnsi="宋体;SimSun" w:cs="宋体;SimSun"/>
          <w:szCs w:val="21"/>
        </w:rPr>
        <w:t>：光在发生反射时遵守什么规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4070</wp:posOffset>
                </wp:positionH>
                <wp:positionV relativeFrom="paragraph">
                  <wp:posOffset>396240</wp:posOffset>
                </wp:positionV>
                <wp:extent cx="1939290" cy="839470"/>
                <wp:effectExtent l="635" t="1270" r="2540" b="4445"/>
                <wp:wrapNone/>
                <wp:docPr id="5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839520"/>
                          <a:chOff x="0" y="0"/>
                          <a:chExt cx="1939320" cy="839520"/>
                        </a:xfrm>
                      </wpg:grpSpPr>
                      <wps:wsp>
                        <wps:cNvSpPr/>
                        <wps:spPr>
                          <a:xfrm flipV="1">
                            <a:off x="0" y="626040"/>
                            <a:ext cx="1939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726480"/>
                            <a:ext cx="221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704880"/>
                            <a:ext cx="221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683280"/>
                            <a:ext cx="221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662400"/>
                            <a:ext cx="222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640800"/>
                            <a:ext cx="222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560" y="626040"/>
                            <a:ext cx="221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33200"/>
                            <a:ext cx="60696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4392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64.1pt;margin-top:31.2pt;width:152.65pt;height:66.1pt" coordorigin="5282,624" coordsize="3053,1322">
                <v:line id="shape_0" from="5282,1610" to="8335,1801" ID="直线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2,1768" to="5820,1945" ID="直线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1,1734" to="6359,1911" ID="直线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0,1700" to="6898,1878" ID="直线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8,1667" to="7437,1844" ID="直线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7,1633" to="7976,1810" ID="直线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7,1610" to="8335,1788" ID="直线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3,834" to="6718,1711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4,624" to="6722,1713" ID="直线 60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如图所示用一根竹签斜插在泡沫板上表示入射光线，请你用另一根竹签大致表示出反射光线的位置，并说出你的观点，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你的猜想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成一个完整的反射光路，需要哪些器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样让光线比较清晰的显示出来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比较反射角与入射角的大小关系？研究二者大小关系时，测量一组数据还是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多次数据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利用下列器材：激光灯、平面镜、量角器、硬纸板、蚊香、火柴、白细线、泡沫板、竹签中的部分器材验证你的猜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行实验与收集证据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701"/>
        <w:gridCol w:w="1134"/>
        <w:gridCol w:w="993"/>
      </w:tblGrid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、反、法三线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同一个平面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光线位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线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</w:rPr>
              <w:t>” “</w:t>
            </w: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光线位于法线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</w:rPr>
              <w:t>”“</w:t>
            </w: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  <w:r>
              <w:rPr>
                <w:rFonts w:cs="宋体;SimSun" w:ascii="宋体;SimSun" w:hAnsi="宋体;SimSun"/>
                <w:i/>
                <w:szCs w:val="21"/>
              </w:rPr>
              <w:t>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角</w:t>
            </w:r>
            <w:r>
              <w:rPr>
                <w:rFonts w:cs="宋体;SimSun" w:ascii="宋体;SimSun" w:hAnsi="宋体;SimSun"/>
                <w:i/>
                <w:szCs w:val="21"/>
              </w:rPr>
              <w:t>β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与论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结论是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列结论是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比较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结论是：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改变入射光线的方向和角度你有什么发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光反射定律：光在反射时，反射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线、入射光线与法线在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反射光线和入射光线分别位于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两侧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反射角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入射角，光线在反射时具有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性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镜面反射与漫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分别用激光灯照射放在课桌上的平面镜和白纸，观察天花板上的光斑有什么变化，白纸是否能反射光？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课本说出你的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面反射的实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反射的实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能从不同角度看到黑板上的字，是因为射到黑板上的光发生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7650</wp:posOffset>
            </wp:positionH>
            <wp:positionV relativeFrom="paragraph">
              <wp:posOffset>249555</wp:posOffset>
            </wp:positionV>
            <wp:extent cx="1514475" cy="13716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射光线与平面镜的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反射角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若入射角增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反射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两种介质的界面，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光线，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光线，从图中可知，入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下列光路图，画出法线和反射光线。</w:t>
      </w:r>
    </w:p>
    <w:p>
      <w:pPr>
        <w:pStyle w:val="ListParagraph"/>
        <w:spacing w:lineRule="exact" w:line="400"/>
        <w:ind w:left="36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542290</wp:posOffset>
            </wp:positionV>
            <wp:extent cx="1247775" cy="119062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542290</wp:posOffset>
            </wp:positionV>
            <wp:extent cx="1238250" cy="117157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3575</wp:posOffset>
            </wp:positionH>
            <wp:positionV relativeFrom="paragraph">
              <wp:posOffset>323215</wp:posOffset>
            </wp:positionV>
            <wp:extent cx="1628775" cy="140970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361440</wp:posOffset>
                </wp:positionV>
                <wp:extent cx="600075" cy="342900"/>
                <wp:effectExtent l="5715" t="5080" r="4445" b="5080"/>
                <wp:wrapNone/>
                <wp:docPr id="19" name="矩形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213.75pt;margin-top:107.2pt;width:47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start="28"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你有什么收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14T02:51:00Z</dcterms:modified>
  <cp:revision>7</cp:revision>
  <dc:subject>物理（沪科版）八年级全册上：第四章 第二节  光的反射  第一课时 导学案（无答案）.doc</dc:subject>
  <dc:title>物理（沪科版）八年级全册上：第四章 第二节  光的反射  第一课时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