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学探究：速度的变化</w:t>
      </w:r>
      <w:r>
        <w:rPr>
          <w:b/>
          <w:sz w:val="30"/>
          <w:szCs w:val="30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学习采用将路程或时间分成若干段的方法来研究速度的变化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认识科学探究活动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培养对物体运动快慢判断的能力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</w:t>
      </w:r>
      <w:r>
        <w:rPr>
          <w:rFonts w:ascii="楷体_GB2312;楷体" w:hAnsi="楷体_GB2312;楷体" w:cs="宋体;SimSun" w:eastAsia="楷体_GB2312;楷体"/>
          <w:b/>
          <w:sz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sz w:val="24"/>
        </w:rPr>
        <w:t>】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问题的提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一辆小车从斜面上滑下，小车的速度是怎么变化的呢？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15875</wp:posOffset>
                </wp:positionV>
                <wp:extent cx="2480310" cy="1110615"/>
                <wp:effectExtent l="6350" t="13335" r="5080" b="5715"/>
                <wp:wrapSquare wrapText="bothSides"/>
                <wp:docPr id="3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110600"/>
                          <a:chOff x="0" y="0"/>
                          <a:chExt cx="2480400" cy="1110600"/>
                        </a:xfrm>
                      </wpg:grpSpPr>
                      <wpg:grpSp>
                        <wpg:cNvGrpSpPr/>
                        <wpg:grpSpPr>
                          <a:xfrm>
                            <a:off x="1516320" y="0"/>
                            <a:ext cx="58536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360" cy="459000"/>
                            </a:xfrm>
                          </wpg:grpSpPr>
                          <wps:wsp>
                            <wps:cNvSpPr/>
                            <wps:spPr>
                              <a:xfrm rot="20386200">
                                <a:off x="23760" y="85680"/>
                                <a:ext cx="53784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162720" y="330840"/>
                                <a:ext cx="113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415440" y="237600"/>
                                <a:ext cx="113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204120" y="36720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452520" y="27504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280" y="83160"/>
                              <a:ext cx="265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507400">
                            <a:off x="-34200" y="617760"/>
                            <a:ext cx="2263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76280"/>
                            <a:ext cx="5029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16pt;margin-top:7.8pt;width:198pt;height:70.2pt" coordorigin="4320,156" coordsize="3960,1404">
                <v:group id="shape_0" alt="组合 26" style="position:absolute;left:6800;top:156;width:847;height:566">
                  <v:group id="shape_0" alt="组合 27" style="position:absolute;left:6800;top:160;width:847;height:563">
                    <v:rect id="shape_0" ID="矩形 28" stroked="t" o:allowincell="f" style="position:absolute;left:6799;top:160;width:846;height:368;mso-wrap-style:none;v-text-anchor:middle;rotation:340">
                      <v:fill o:detectmouseclick="t" on="false"/>
                      <v:stroke color="black" weight="19080" joinstyle="miter" endcap="flat"/>
                      <w10:wrap type="square"/>
                    </v:rect>
                    <v:oval id="shape_0" ID="椭圆 29" fillcolor="white" stroked="t" o:allowincell="f" style="position:absolute;left:7018;top:546;width:177;height:175;mso-wrap-style:none;v-text-anchor:middle;rotation:34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30" fillcolor="white" stroked="t" o:allowincell="f" style="position:absolute;left:7416;top:399;width:177;height:175;mso-wrap-style:none;v-text-anchor:middle;rotation:34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31" fillcolor="white" stroked="t" o:allowincell="f" style="position:absolute;left:7083;top:603;width:53;height:52;mso-wrap-style:none;v-text-anchor:middle;rotation:34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32" fillcolor="white" stroked="t" o:allowincell="f" style="position:absolute;left:7474;top:458;width:53;height:52;mso-wrap-style:none;v-text-anchor:middle;rotation:340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87;top:156;width:41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34" fillcolor="white" stroked="t" o:allowincell="f" style="position:absolute;left:4320;top:998;width:3563;height:223;mso-wrap-style:none;v-text-anchor:middle;rotation:34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5" fillcolor="white" stroked="t" o:allowincell="f" style="position:absolute;left:7488;top:775;width:791;height:7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猜想与假设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你的生活经验，你做出的猜想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制定计划与设计实验：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订计划：根据我们前面的学习，我们要想研究小车在斜面上速度的变化，我们可以采用分段的方式把斜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然后分别测量小车运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再利用速度公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出小车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在上图画出示意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因为要计算小车的速度，根据速度公式需要测量小车运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我们要选择的实验器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：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车运动的距离是哪一段呢？请你在右图中标出来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我们分的时候，你是把时间分成两段还是把路程分成两段？在图上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来并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分得的大小。</w:t>
      </w:r>
    </w:p>
    <w:p>
      <w:pPr>
        <w:pStyle w:val="Normal"/>
        <w:ind w:left="630" w:hanging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630" w:hanging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是如何测量上边一段的时间的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该如何测量下面一段的时间？是把小车放在中间松手后直接测量吗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表格：在这个实验中我们应该测量什么？需要计算什么？你觉得记录实验数据的表格应该包含有哪些项目？请把实验表格画在下面的空白处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进行实验与收集数据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刚才的分析与研究，进行实验，把测得的数据记录入刚才设计的表格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意：对于在实验中的发现、心得以及什么改进方法可以记录在下面的空格处，实验后与同学们交流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处理数据、分析论证、得出结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自己记录的结果，把小车不同时候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算出来，得出结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的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六、评估交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比其它同学的结论，看是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你相同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同学交流一下实验的经验？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探究课题：研究蚯蚓在粗糙的表面爬得快，还是在光滑的表面爬得快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实验条件：同一条蚯蚓在相同的外界条件刺激下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为测量精确，在确定爬行起点和终点时，应选择蚯蚓的什么部位为观察对象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实验方案：你可以设计几种比较爬得快慢的方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这节</w:t>
      </w:r>
      <w:r>
        <w:rPr/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你有什么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05T02:54:00Z</dcterms:modified>
  <cp:revision>6</cp:revision>
  <dc:subject>物理（沪科版）八年级全册上：第二章第四节 科学探究：速度的变化 导学案（无答案）.doc</dc:subject>
  <dc:title>物理（沪科版）八年级全册上：第二章第四节 科学探究：速度的变化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