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B2B2B"/>
          <w:sz w:val="36"/>
          <w:szCs w:val="36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上海市第三十届大同中学杯初赛试题及答案（图片版）</w:t>
      </w:r>
      <w:r>
        <w:rPr/>
        <w:drawing>
          <wp:inline distT="0" distB="0" distL="0" distR="0">
            <wp:extent cx="5772150" cy="76854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457825" cy="85629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1534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0772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8867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63917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7247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73056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413385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758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44958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712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28T10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