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陕西省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图片版，附答案）</w:t>
      </w:r>
    </w:p>
    <w:p>
      <w:pPr>
        <w:pStyle w:val="Normal"/>
        <w:rPr/>
      </w:pPr>
      <w:r>
        <w:rPr/>
        <w:drawing>
          <wp:inline distT="0" distB="0" distL="0" distR="0">
            <wp:extent cx="213642575" cy="5124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425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1303770" cy="35242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377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02895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862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237172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662425" cy="340995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62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127935" cy="37719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279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51054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1714500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4352925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270510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3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03T13:4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