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广西玉林市、防城港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无答案）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486400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5257800" cy="758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143500" cy="827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5372100" cy="857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5372100" cy="808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5486400" cy="798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372100" cy="837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614035" cy="753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3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