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8856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3308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6-06-14T09:45:00Z</dcterms:modified>
  <cp:revision>2</cp:revision>
  <dc:subject>山东泰安物理（扫描版）.doc</dc:subject>
  <dc:title>山东泰安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