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滨州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初中学生学业水平考试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物理试题及答案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1351"/>
        <w:rPr>
          <w:rFonts w:ascii="宋体;SimSun" w:hAnsi="宋体;SimSun" w:eastAsia="黑体;SimHei" w:cs="宋体;SimSun"/>
          <w:b/>
          <w:b/>
          <w:color w:val="E36C0A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E36C0A"/>
          <w:sz w:val="28"/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Square wrapText="bothSides"/>
            <wp:docPr id="1" name="FC_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_04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温馨提示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本试卷分第Ⅰ卷和第Ⅱ卷两部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。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考试用时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。考试结束后，将试题卷和答题卡一并交回。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卷前，考生务必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签字笔将自己的姓名、准考证号、座号填写在试题卷和答题卡规定的位置上。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第Ⅰ卷每小题选出答案后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；如需改动，用橡皮擦干净后，再选涂其他答案标号。答案不能答在试题卷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第Ⅱ卷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签字笔作答，答案必须写在答题卡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本题包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在每小题给出的四个选项中，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只有一项符合题目要求，选对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小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2" name="61313522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135225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题，有多项符合题目要求，全部选对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选对但不全的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有选错的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对教室中一些物理量的估测，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板擦受到的重力约为</w:t>
      </w:r>
      <w:r>
        <w:rPr>
          <w:rFonts w:cs="宋体;SimSun" w:ascii="宋体;SimSun" w:hAnsi="宋体;SimSun"/>
          <w:szCs w:val="21"/>
        </w:rPr>
        <w:t>100N              B.</w:t>
      </w:r>
      <w:r>
        <w:rPr>
          <w:rFonts w:ascii="宋体;SimSun" w:hAnsi="宋体;SimSun" w:cs="宋体;SimSun"/>
          <w:szCs w:val="21"/>
        </w:rPr>
        <w:t>课桌的高度约为</w:t>
      </w:r>
      <w:r>
        <w:rPr>
          <w:rFonts w:cs="宋体;SimSun" w:ascii="宋体;SimSun" w:hAnsi="宋体;SimSun"/>
          <w:szCs w:val="21"/>
        </w:rPr>
        <w:t>80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82645</wp:posOffset>
            </wp:positionH>
            <wp:positionV relativeFrom="paragraph">
              <wp:posOffset>227330</wp:posOffset>
            </wp:positionV>
            <wp:extent cx="2759075" cy="1642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室内一盏日光灯的功率约为</w:t>
      </w:r>
      <w:r>
        <w:rPr>
          <w:rFonts w:cs="宋体;SimSun" w:ascii="宋体;SimSun" w:hAnsi="宋体;SimSun"/>
          <w:szCs w:val="21"/>
        </w:rPr>
        <w:t>1000W       D.</w:t>
      </w:r>
      <w:r>
        <w:rPr>
          <w:rFonts w:ascii="宋体;SimSun" w:hAnsi="宋体;SimSun" w:cs="宋体;SimSun"/>
          <w:szCs w:val="21"/>
        </w:rPr>
        <w:t>教室内感觉比较舒适的温度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胡是中国的民族乐器，有粗（内弦）、细（外弦）两根弦，拉弓时马尾和弦摩擦发出声音，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下列做法不能改变二胡音调的是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手指按压同一根弦的不同位置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手指按压在弦的相同位置，从摩擦内弦换到摩擦外弦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加大摩擦弦的力量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旋转弦轴，增加弦的紧张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现象中，由于光的反射形成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116955" cy="2110740"/>
                <wp:effectExtent l="0" t="0" r="0" b="0"/>
                <wp:wrapNone/>
                <wp:docPr id="5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110680"/>
                          <a:chOff x="0" y="0"/>
                          <a:chExt cx="6117120" cy="2110680"/>
                        </a:xfrm>
                      </wpg:grpSpPr>
                      <wps:wsp>
                        <wps:cNvSpPr txBox="1"/>
                        <wps:spPr>
                          <a:xfrm>
                            <a:off x="0" y="1817280"/>
                            <a:ext cx="1563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铅笔在水面处“折断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827000"/>
                            <a:ext cx="1472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人在阳光下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66520"/>
                            <a:ext cx="138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放大镜把字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757520"/>
                            <a:ext cx="169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豹子在水中形成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12237" t="577" r="17977" b="6492"/>
                          <a:stretch/>
                        </pic:blipFill>
                        <pic:spPr>
                          <a:xfrm>
                            <a:off x="4419000" y="8280"/>
                            <a:ext cx="14223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22216" t="12713" r="21783" b="8246"/>
                          <a:stretch/>
                        </pic:blipFill>
                        <pic:spPr>
                          <a:xfrm>
                            <a:off x="2996640" y="8280"/>
                            <a:ext cx="132084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689794339,3878402224&amp;fm=23&amp;gp=0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18075" t="1569" r="13615" b="1854"/>
                          <a:stretch/>
                        </pic:blipFill>
                        <pic:spPr>
                          <a:xfrm>
                            <a:off x="1543680" y="8280"/>
                            <a:ext cx="13431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60480" y="0"/>
                            <a:ext cx="13431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5pt;margin-top:0pt;width:481.65pt;height:166.2pt" coordorigin="110,0" coordsize="9633,3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;top:2862;width:24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铅笔在水面处“折断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1;top:2877;width:23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人在阳光下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2782;width:21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放大镜把字放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2768;width:267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豹子在水中形成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7069;top:13;width:2239;height:28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29;top:13;width:2079;height:28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u=689794339,3878402224&amp;fm=23&amp;gp=0" stroked="f" o:allowincell="f" style="position:absolute;left:2541;top:13;width:2114;height:28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05;top:0;width:2114;height:28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54400</wp:posOffset>
            </wp:positionH>
            <wp:positionV relativeFrom="paragraph">
              <wp:posOffset>290195</wp:posOffset>
            </wp:positionV>
            <wp:extent cx="2592070" cy="1065530"/>
            <wp:effectExtent l="0" t="0" r="0" b="0"/>
            <wp:wrapSquare wrapText="bothSides"/>
            <wp:docPr id="6" name="W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明利用如图甲所示装置探究冰的熔化特点，他每隔相同时间记录一次温度计的示数，并观察物质的状态。绘制成图像如图乙所示，下列分析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是晶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的熔点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的熔化过程持续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在熔化过程中吸收热量，但温度不变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的实验或机器均改变了物体的内能，其中与另外三个改变内能方法不同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0725" cy="178117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9610</wp:posOffset>
            </wp:positionH>
            <wp:positionV relativeFrom="paragraph">
              <wp:posOffset>270510</wp:posOffset>
            </wp:positionV>
            <wp:extent cx="1494790" cy="977900"/>
            <wp:effectExtent l="0" t="0" r="0" b="0"/>
            <wp:wrapSquare wrapText="bothSides"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、乙、丙三种物质的质量与体积的关系如图所示。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、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、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、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分别代表甲、乙、丙三种物质和水的密度，据图可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</w:rPr>
        <w:t>B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</w:rPr>
        <w:t>=ρ</w:t>
      </w:r>
      <w:r>
        <w:rPr>
          <w:rFonts w:ascii="宋体;SimSun" w:hAnsi="宋体;SimSun" w:cs="宋体;SimSun"/>
          <w:vertAlign w:val="subscript"/>
        </w:rPr>
        <w:t>水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</w:rPr>
        <w:t>D.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水</w:t>
      </w:r>
    </w:p>
    <w:p>
      <w:pPr>
        <w:pStyle w:val="Normal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45990</wp:posOffset>
            </wp:positionH>
            <wp:positionV relativeFrom="paragraph">
              <wp:posOffset>324485</wp:posOffset>
            </wp:positionV>
            <wp:extent cx="1065530" cy="11690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小明学习惯性的知识之后，在探究跳远成绩是否与地球自转有关的研究中，他查了相关资料，发现地球由西向东自转，赤道附近的速度约为</w:t>
      </w:r>
      <w:r>
        <w:rPr>
          <w:rFonts w:cs="宋体;SimSun" w:ascii="宋体;SimSun" w:hAnsi="宋体;SimSun"/>
          <w:szCs w:val="21"/>
        </w:rPr>
        <w:t>460m/s</w:t>
      </w:r>
      <w:r>
        <w:rPr>
          <w:rFonts w:ascii="宋体;SimSun" w:hAnsi="宋体;SimSun" w:cs="宋体;SimSun"/>
          <w:szCs w:val="21"/>
        </w:rPr>
        <w:t>，滨州市城区地面的自转速度约为</w:t>
      </w:r>
      <w:r>
        <w:rPr>
          <w:rFonts w:cs="宋体;SimSun" w:ascii="宋体;SimSun" w:hAnsi="宋体;SimSun"/>
          <w:szCs w:val="21"/>
        </w:rPr>
        <w:t>370m/s</w:t>
      </w:r>
      <w:r>
        <w:rPr>
          <w:rFonts w:ascii="宋体;SimSun" w:hAnsi="宋体;SimSun" w:cs="宋体;SimSun"/>
          <w:szCs w:val="21"/>
        </w:rPr>
        <w:t>。关于跳远成绩与地球自转关系的分析中正确的是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人有惯性，地球没有惯性，所以向东跳成绩更好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人的惯性小，地球的惯性大，所以向西跳成绩更好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跳起后，地球会向东自转一段距离，所以向西跳更有利有提高成绩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人和地球都有惯性，且自转速度相同，无论向哪跳对成绩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有影响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95875</wp:posOffset>
            </wp:positionH>
            <wp:positionV relativeFrom="paragraph">
              <wp:posOffset>130810</wp:posOffset>
            </wp:positionV>
            <wp:extent cx="898525" cy="930275"/>
            <wp:effectExtent l="0" t="0" r="0" b="0"/>
            <wp:wrapSquare wrapText="bothSides"/>
            <wp:docPr id="11" name="W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L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一乒乓球压入盛有水的烧杯底部（如图所示），松手后，乒乓球上升至水面最后漂浮在水面上。乒乓球在上升的过程中，它的机械能不断增加。下列关于乒乓球机械能来源的说法中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由水的内能转化来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由水的重力势能转化来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00930</wp:posOffset>
            </wp:positionH>
            <wp:positionV relativeFrom="paragraph">
              <wp:posOffset>273050</wp:posOffset>
            </wp:positionV>
            <wp:extent cx="1232535" cy="1741170"/>
            <wp:effectExtent l="0" t="0" r="0" b="0"/>
            <wp:wrapSquare wrapText="bothSides"/>
            <wp:docPr id="12" name="a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aaaa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由乒乓球的内能转化来的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由乒乓球的化学能转化来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取两个相同的验电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带上负电荷，可以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属箔张开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金属箔闭合。用带有绝缘柄的金属棒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起来（如图所示），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属箔张开的角度减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金属箔由闭合变为张开。下列描述错误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属杆是导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金属箔片能够张开是因为带上了同种电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中金属杆和金属球接触的一瞬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验电器中的金属箔带上了负电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中金属杆和金属球接触的一瞬间，金属杆中电流方向是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流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9360</wp:posOffset>
            </wp:positionH>
            <wp:positionV relativeFrom="paragraph">
              <wp:posOffset>200025</wp:posOffset>
            </wp:positionV>
            <wp:extent cx="2166620" cy="12738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右图所示的电路中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源电压保持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电流表和电压表示数的变化分别为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流表的示数变小，电压表的示数变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表的示数变大，电压表的示数变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流表的示数变小，电压表的示数不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流表的示数变小，电压表的示数变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为了确保用电安全，在日常生活中，下列做法错误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接触低压带电体，不靠近高压带电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更换灯泡，搬动电器前不必断开电源开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弄湿用电器，不损坏绝缘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险装置、插座、导线、家用电器等达到使用寿命应及时更换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下列四幅图中能说明发电机工作原理的是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9775" cy="11811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6310</wp:posOffset>
            </wp:positionH>
            <wp:positionV relativeFrom="paragraph">
              <wp:posOffset>128905</wp:posOffset>
            </wp:positionV>
            <wp:extent cx="1081405" cy="1503045"/>
            <wp:effectExtent l="0" t="0" r="0" b="0"/>
            <wp:wrapSquare wrapText="bothSides"/>
            <wp:docPr id="16" name="W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L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究杠杆平衡条件的时候，小明在均匀木板中间挖孔，孔中插一金属杆，固定在铁架台上，木板可以围绕中间自由转动。每个钩码的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挂钩，已知</w:t>
      </w:r>
      <w:r>
        <w:rPr>
          <w:rFonts w:cs="宋体;SimSun" w:ascii="宋体;SimSun" w:hAnsi="宋体;SimSun"/>
          <w:szCs w:val="21"/>
        </w:rPr>
        <w:t>AB=BO=OC=C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szCs w:val="21"/>
        </w:rPr>
        <w:t>ABOCD</w:t>
      </w:r>
      <w:r>
        <w:rPr>
          <w:rFonts w:ascii="宋体;SimSun" w:hAnsi="宋体;SimSun" w:cs="宋体;SimSun"/>
          <w:szCs w:val="21"/>
        </w:rPr>
        <w:t>的连线与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的连线垂直。现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挂两个钩码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挂一个钩码，木板在水平位置平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做法能使木板重新平衡的是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处各加挂一个钩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加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加挂一个钩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挂两个钩码不变，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的一个钩码挂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挂两个钩码不变，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的一个钩码挂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93335</wp:posOffset>
            </wp:positionH>
            <wp:positionV relativeFrom="paragraph">
              <wp:posOffset>200660</wp:posOffset>
            </wp:positionV>
            <wp:extent cx="1081405" cy="1176655"/>
            <wp:effectExtent l="0" t="0" r="0" b="0"/>
            <wp:wrapSquare wrapText="bothSides"/>
            <wp:docPr id="18" name="W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L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利用四个相同的滑轮，组成如图所示的甲、乙两个滑轮组，用同样的时间，把质量相等的重物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提升了相同的高度，所用的拉力分别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拉力做的功分别为</w:t>
      </w:r>
      <w:r>
        <w:rPr>
          <w:rFonts w:ascii="宋体;SimSun" w:hAnsi="宋体;SimSun" w:cs="宋体;SimSun"/>
          <w:i/>
          <w:szCs w:val="21"/>
        </w:rPr>
        <w:t>Ｗ</w:t>
      </w:r>
      <w:r>
        <w:rPr>
          <w:rFonts w:ascii="宋体;SimSun" w:hAnsi="宋体;SimSun" w:cs="宋体;SimSun"/>
          <w:szCs w:val="21"/>
          <w:vertAlign w:val="subscript"/>
        </w:rPr>
        <w:t>甲、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拉力的功率分别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机械效率分别是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忽略绳重与摩擦），下列关系式正确的是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i/>
          <w:szCs w:val="21"/>
        </w:rPr>
        <w:t>Ｗ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i/>
          <w:szCs w:val="21"/>
        </w:rPr>
        <w:t>Ｗ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型号的电饭锅有加热和保温两挡，其原理如图所示，以下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18685</wp:posOffset>
            </wp:positionH>
            <wp:positionV relativeFrom="paragraph">
              <wp:posOffset>155575</wp:posOffset>
            </wp:positionV>
            <wp:extent cx="1391285" cy="1067435"/>
            <wp:effectExtent l="0" t="0" r="0" b="0"/>
            <wp:wrapSquare wrapText="bothSides"/>
            <wp:docPr id="20" name="W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L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为加热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为保温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第Ⅱ卷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（非选择题   共</w:t>
      </w:r>
      <w:r>
        <w:rPr>
          <w:rFonts w:cs="宋体;SimSun" w:ascii="宋体;SimSun" w:hAnsi="宋体;SimSun"/>
          <w:b/>
          <w:sz w:val="36"/>
          <w:szCs w:val="36"/>
        </w:rPr>
        <w:t>52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5" w:leader="none"/>
        </w:tabs>
        <w:rPr>
          <w:rFonts w:ascii="宋体;SimSun" w:hAnsi="宋体;SimSun" w:cs="宋体;SimSun"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73780</wp:posOffset>
            </wp:positionH>
            <wp:positionV relativeFrom="paragraph">
              <wp:posOffset>513715</wp:posOffset>
            </wp:positionV>
            <wp:extent cx="2734945" cy="9074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物体的长度是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方正宋三简体;宋体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方正宋三简体;宋体"/>
          <w:szCs w:val="21"/>
        </w:rPr>
        <w:t>小车全程的平均速度是</w:t>
      </w:r>
      <w:r>
        <w:rPr>
          <w:rFonts w:cs="宋体;SimSun" w:ascii="宋体;SimSun" w:hAnsi="宋体;SimSun"/>
          <w:szCs w:val="21"/>
        </w:rPr>
        <w:t>__________m/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6600"/>
          <w:szCs w:val="21"/>
        </w:rPr>
        <w:drawing>
          <wp:inline distT="0" distB="0" distL="0" distR="0">
            <wp:extent cx="3581400" cy="10001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检查视力的时候，视力表放在被测者头部的后上方，被测者识别对面墙上镜子里的像（如图所示）。视力表在镜中的像与被测者相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m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2915</wp:posOffset>
            </wp:positionH>
            <wp:positionV relativeFrom="paragraph">
              <wp:posOffset>26035</wp:posOffset>
            </wp:positionV>
            <wp:extent cx="2035810" cy="1192530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手机已经成为人们必备的通讯工具。它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递信息的。随着手机充电技术的不断发展，无线充电、太阳能充电等先进技术逐步走入我们日常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之中。右图是一款手机无线充电实物图，在给手机充电的过程中，电能转化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。人类是在能量的转化或转移的过程中利用能量，而能量的转化和转移是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，因此可利用的能源是有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15740</wp:posOffset>
            </wp:positionH>
            <wp:positionV relativeFrom="paragraph">
              <wp:posOffset>342900</wp:posOffset>
            </wp:positionV>
            <wp:extent cx="2059305" cy="134366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作图、实验与探究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画甲出静止在斜面上的物体所受力的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96490</wp:posOffset>
            </wp:positionH>
            <wp:positionV relativeFrom="paragraph">
              <wp:posOffset>128270</wp:posOffset>
            </wp:positionV>
            <wp:extent cx="1463040" cy="92265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利用乙图中给出的信息，帮助小迪同学在图中标出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、电源的正极，并用箭头标出磁感线的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46755</wp:posOffset>
            </wp:positionH>
            <wp:positionV relativeFrom="paragraph">
              <wp:posOffset>101600</wp:posOffset>
            </wp:positionV>
            <wp:extent cx="3061970" cy="128714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103" t="5822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4"/>
          <w:szCs w:val="21"/>
        </w:rPr>
        <w:t>20.</w:t>
      </w: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6</w:t>
      </w:r>
      <w:r>
        <w:rPr>
          <w:rFonts w:ascii="宋体;SimSun" w:hAnsi="宋体;SimSun" w:cs="宋体;SimSun"/>
          <w:color w:val="000000"/>
          <w:spacing w:val="4"/>
          <w:szCs w:val="21"/>
        </w:rPr>
        <w:t>分）小华同学用蜡烛、凸透镜和光屏等器材做“探究凸透镜成像规律”的实验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）在如图甲所示的位置上，成的像是等大的倒立的实像。</w:t>
      </w:r>
      <w:r>
        <w:rPr>
          <w:rFonts w:ascii="宋体;SimSun" w:hAnsi="宋体;SimSun" w:cs="宋体;SimSun"/>
          <w:szCs w:val="21"/>
        </w:rPr>
        <w:t>分析实验成像情况可知实验中所用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hd w:fill="FFFFFF" w:val="clear"/>
        <w:ind w:left="424" w:hanging="424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619760</wp:posOffset>
            </wp:positionV>
            <wp:extent cx="3061970" cy="118618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9672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把点燃的蜡烛由图甲所示位置向右移至光具座的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度时，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左”或“右”）移动光屏会得到一个倒立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实像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就是利用这一成像规律工作的。此时，风一吹，烛焰向左偏，则光屏上成的像向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偏。</w:t>
      </w:r>
    </w:p>
    <w:p>
      <w:pPr>
        <w:pStyle w:val="Normal"/>
        <w:shd w:fill="FFFFFF" w:val="clear"/>
        <w:ind w:left="424" w:hanging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用此光具座模拟人眼看远近不同物体的情况，当人眼看清眼前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的物体时，凸透镜的位置、形状如图乙所示。如果将物体移至眼前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处，保持透镜（晶状体）、光屏（视网膜）之间距离不变，则应该换上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薄”或“厚”）的凸透镜（凸透镜直径大小相同），才能在光屏上得到清晰的像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80940</wp:posOffset>
            </wp:positionH>
            <wp:positionV relativeFrom="paragraph">
              <wp:posOffset>287020</wp:posOffset>
            </wp:positionV>
            <wp:extent cx="1025525" cy="628015"/>
            <wp:effectExtent l="0" t="0" r="0" b="0"/>
            <wp:wrapSquare wrapText="bothSides"/>
            <wp:docPr id="30" name="w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l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“探究实心圆柱体对地面的压强与哪些因素有关”的实验中，某中学一小组的同学们认为此压强跟圆柱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、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圆柱体底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有关的，但有怎样的关系看法不同，于是，在老师的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助下，小组的同学们从实验室里挑选了由不同密度的合金材料制成、高度和横截面积不同、质量分布均匀的实心圆柱体做实验，测出实心圆柱体竖直放置时（如图所示）对水平桌面上海绵的压下深度，实验记录见下表。</w:t>
      </w:r>
    </w:p>
    <w:tbl>
      <w:tblPr>
        <w:tblW w:w="606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70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面积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  <w:r>
              <w:rPr>
                <w:rFonts w:cs="宋体;SimSun" w:ascii="宋体;SimSun" w:hAnsi="宋体;SimSun"/>
                <w:szCs w:val="21"/>
              </w:rPr>
              <w:t>h/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被压下深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甲圆柱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甲圆柱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甲圆柱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乙圆柱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乙圆柱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乙圆柱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小组同学是通过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来判断压强大小的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可以得出：当圆柱体的材料密度相同时，实心圆柱体对水平地面的压强与圆柱体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54575</wp:posOffset>
            </wp:positionH>
            <wp:positionV relativeFrom="paragraph">
              <wp:posOffset>92075</wp:posOffset>
            </wp:positionV>
            <wp:extent cx="1304925" cy="787400"/>
            <wp:effectExtent l="0" t="0" r="0" b="0"/>
            <wp:wrapSquare wrapText="bothSides"/>
            <wp:docPr id="32" name="WL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L+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可以得出，当圆柱体的密度相同时，实心圆柱体对水平地面的压强与底面积无关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此探究过程用到的科学探究方法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结束之后，同学们在老师的指导下，以某一合金甲圆柱体为研究对象，推导它对海绵的压强大小的表达式（已知合金的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，长方体铁块的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）。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上面推导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能”或“不能”）应用于各类固体的压强的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某实验小组的同学用下图所示器材测量小灯泡的电功率。已知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不变，待测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功率估计在</w:t>
      </w:r>
      <w:r>
        <w:rPr>
          <w:rFonts w:cs="宋体;SimSun" w:ascii="宋体;SimSun" w:hAnsi="宋体;SimSun"/>
          <w:szCs w:val="21"/>
        </w:rPr>
        <w:t>1.1W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43625" cy="1714500"/>
            <wp:effectExtent l="0" t="0" r="0" b="0"/>
            <wp:docPr id="34" name="w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l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请在图甲中用笔画线代替导线，使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为完整的实验电路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实物图在右侧虚线框内画出对应电路图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连接电路时，开关应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闭合开关前，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该位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端（选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合开关，同学们发现，电流表没有示数，灯泡不亮，电压表示数接近电源电压，此时电路故障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故障排除后，闭合开关，调节滑动变阻器换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灯泡正常发光，此时电流表示数如图丙所示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待测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实验器材中电压表</w:t>
      </w:r>
      <w:r>
        <w:rPr>
          <w:rFonts w:cs="宋体;SimSun" w:ascii="宋体;SimSun" w:hAnsi="宋体;SimSun"/>
          <w:szCs w:val="21"/>
        </w:rPr>
        <w:t>0</w:t>
      </w:r>
      <w:r>
        <w:rPr>
          <w:rFonts w:cs="Calibri" w:ascii="宋体;SimSun" w:hAnsi="宋体;SimSun"/>
          <w:szCs w:val="21"/>
        </w:rPr>
        <w:t>~15V</w:t>
      </w:r>
      <w:r>
        <w:rPr>
          <w:rFonts w:ascii="宋体;SimSun" w:hAnsi="宋体;SimSun" w:cs="Calibri"/>
          <w:szCs w:val="21"/>
        </w:rPr>
        <w:t>量程被损坏，利用上图器材怎样测定待测灯泡的额定功率？简要步骤</w:t>
      </w:r>
      <w:r>
        <w:rPr>
          <w:rFonts w:ascii="宋体;SimSun" w:hAnsi="宋体;SimSun" w:cs="Calibri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综合应用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解答时应写出必要的文字说明、公式和演算步骤，只写出最后答案的不能得分。有数值计算的题目，答案中必须明确写出数值和单位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有一圆柱形容器，放在水平桌面上。现将一边长有一的棱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2.7kg</w:t>
      </w:r>
      <w:r>
        <w:rPr>
          <w:rFonts w:ascii="宋体;SimSun" w:hAnsi="宋体;SimSun" w:cs="宋体;SimSun"/>
          <w:szCs w:val="21"/>
        </w:rPr>
        <w:t>的正方体金属块放在容器底部（如图所示）。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/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780</wp:posOffset>
                </wp:positionH>
                <wp:positionV relativeFrom="paragraph">
                  <wp:posOffset>320040</wp:posOffset>
                </wp:positionV>
                <wp:extent cx="1328420" cy="1209040"/>
                <wp:effectExtent l="0" t="0" r="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08880"/>
                          <a:chOff x="0" y="0"/>
                          <a:chExt cx="1328400" cy="1208880"/>
                        </a:xfrm>
                      </wpg:grpSpPr>
                      <wps:wsp>
                        <wps:cNvSpPr/>
                        <wps:spPr>
                          <a:xfrm>
                            <a:off x="493560" y="754560"/>
                            <a:ext cx="532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25.2pt;width:104.6pt;height:95.2pt" coordorigin="7428,504" coordsize="2092,1904">
                <v:rect id="shape_0" fillcolor="white" stroked="t" o:allowincell="f" style="position:absolute;left:8205;top:1692;width:838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8;top:2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0;top:2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0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密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对容器底的压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容器中加入水至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深时，水对容器底的压强多大？物体受到容器的支持力多大？（容器足够高，物体与容器底没有紧密接触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36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>
          <w:rStyle w:val="36"/>
          <w:szCs w:val="21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有一只电热水壶，其铭牌上标有“</w:t>
      </w:r>
      <w:r>
        <w:rPr>
          <w:rFonts w:cs="宋体;SimSun" w:ascii="宋体;SimSun" w:hAnsi="宋体;SimSun"/>
          <w:szCs w:val="21"/>
        </w:rPr>
        <w:t>220V 1210W”</w:t>
      </w:r>
      <w:r>
        <w:rPr>
          <w:rFonts w:ascii="宋体;SimSun" w:hAnsi="宋体;SimSun" w:cs="宋体;SimSun"/>
          <w:szCs w:val="21"/>
        </w:rPr>
        <w:t>的字样，</w:t>
      </w:r>
      <w:r>
        <w:rPr/>
        <w:t>不考虑温度对电阻的影响，水的比热容</w:t>
      </w:r>
      <w:r>
        <w:rPr/>
        <w:t>4.2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.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)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/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它正常工作时通过电阻丝的电流有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它正常工作时电阻丝的电阻有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实际电压为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>时，</w:t>
      </w:r>
      <w:r>
        <w:rPr/>
        <w:t>该电热水壶的效率为</w:t>
      </w:r>
      <w:r>
        <w:rPr/>
        <w:t>80%</w:t>
      </w:r>
      <w:r>
        <w:rPr/>
        <w:t>，</w:t>
      </w:r>
      <w:r>
        <w:rPr>
          <w:rFonts w:ascii="宋体;SimSun" w:hAnsi="宋体;SimSun" w:cs="宋体;SimSun"/>
          <w:szCs w:val="21"/>
        </w:rPr>
        <w:t>在一标准大气压下将壶内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水由</w:t>
      </w:r>
      <w:r>
        <w:rPr>
          <w:rFonts w:cs="宋体;SimSun" w:ascii="宋体;SimSun" w:hAnsi="宋体;SimSun"/>
          <w:szCs w:val="21"/>
        </w:rPr>
        <w:t>20</w:t>
      </w:r>
      <w:r>
        <w:rPr/>
        <w:t>℃</w:t>
      </w:r>
      <w:r>
        <w:rPr/>
        <w:t>加热至沸腾，需要加热多少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8565</wp:posOffset>
            </wp:positionH>
            <wp:positionV relativeFrom="paragraph">
              <wp:posOffset>60325</wp:posOffset>
            </wp:positionV>
            <wp:extent cx="1169035" cy="1280160"/>
            <wp:effectExtent l="0" t="0" r="0" b="0"/>
            <wp:wrapSquare wrapText="bothSides"/>
            <wp:docPr id="38" name="IMG11070617115046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1107061711504680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滨州市二〇一六年初中学生学业水平考试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物理试题（</w:t>
      </w:r>
      <w:r>
        <w:rPr>
          <w:rFonts w:cs="宋体;SimSun" w:ascii="宋体;SimSun" w:hAnsi="宋体;SimSun"/>
          <w:bCs/>
          <w:sz w:val="32"/>
          <w:szCs w:val="32"/>
        </w:rPr>
        <w:t>A</w:t>
      </w:r>
      <w:r>
        <w:rPr>
          <w:rFonts w:ascii="宋体;SimSun" w:hAnsi="宋体;SimSun" w:cs="宋体;SimSun"/>
          <w:bCs/>
          <w:sz w:val="32"/>
          <w:szCs w:val="32"/>
        </w:rPr>
        <w:t>）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本题包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在每小题给出的四个选项中，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只有一项符合题目要求，选对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小题，有多项符合题目要求，全部选对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选对但不全的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有选错的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  2C   3D  4C  5A  6B 7D  8B  9D  10C  11B  12D  13BCD  14AD  15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 2.65cm(2.6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.69cm</w:t>
      </w:r>
      <w:r>
        <w:rPr>
          <w:rFonts w:ascii="宋体;SimSun" w:hAnsi="宋体;SimSun" w:cs="宋体;SimSun"/>
          <w:bCs/>
          <w:szCs w:val="21"/>
        </w:rPr>
        <w:t>均可得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没有单位不得分；结果正确，用其他单位同样得分。</w:t>
      </w:r>
      <w:r>
        <w:rPr>
          <w:rFonts w:cs="宋体;SimSun" w:ascii="宋体;SimSun" w:hAnsi="宋体;SimSun"/>
          <w:szCs w:val="21"/>
        </w:rPr>
        <w:t xml:space="preserve">22.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.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电磁波  化学  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、实验探究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6675</wp:posOffset>
            </wp:positionH>
            <wp:positionV relativeFrom="paragraph">
              <wp:posOffset>106045</wp:posOffset>
            </wp:positionV>
            <wp:extent cx="3387090" cy="993775"/>
            <wp:effectExtent l="0" t="0" r="0" b="0"/>
            <wp:wrapSquare wrapText="bothSides"/>
            <wp:docPr id="39" name="W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D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  放大  投影仪（幻灯机等）   右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海绵被压下深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高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”“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”“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（均正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控制变量法     转换法（顺序可换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i/>
          <w:szCs w:val="21"/>
        </w:rPr>
        <w:t>ρgh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825" cy="1657350"/>
            <wp:effectExtent l="0" t="0" r="0" b="0"/>
            <wp:docPr id="40" name="Wl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l20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断开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小灯泡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.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把电压表和变阻器并联，移动滑片至电压表示数等于</w:t>
      </w:r>
      <w:r>
        <w:rPr>
          <w:rFonts w:cs="宋体;SimSun" w:ascii="宋体;SimSun" w:hAnsi="宋体;SimSun"/>
          <w:szCs w:val="21"/>
        </w:rPr>
        <w:t>2.2V</w:t>
      </w:r>
      <w:r>
        <w:rPr>
          <w:rFonts w:ascii="宋体;SimSun" w:hAnsi="宋体;SimSun" w:cs="宋体;SimSun"/>
          <w:szCs w:val="21"/>
        </w:rPr>
        <w:t>，读出电流表示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综合应用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解答时应写出必要的文字说明、公式和演算步骤，只写出最后答案的不能得分。有数值计算的题目，答案中必须明确写出数值和单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体积</w:t>
      </w:r>
      <w:r>
        <w:rPr>
          <w:rFonts w:cs="宋体;SimSun" w:ascii="宋体;SimSun" w:hAnsi="宋体;SimSun"/>
          <w:szCs w:val="21"/>
        </w:rPr>
        <w:t>V=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(10cm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0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物体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m/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2.7</w:t>
      </w:r>
      <w:r>
        <w:rPr>
          <w:rFonts w:cs="宋体;SimSun" w:ascii="宋体;SimSun" w:hAnsi="宋体;SimSun"/>
          <w:i/>
          <w:szCs w:val="21"/>
        </w:rPr>
        <w:t>kg/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对容器底的压力</w:t>
      </w:r>
      <w:r>
        <w:rPr>
          <w:rFonts w:cs="宋体;SimSun" w:ascii="宋体;SimSun" w:hAnsi="宋体;SimSun"/>
          <w:szCs w:val="21"/>
        </w:rPr>
        <w:t>F=G=mg=2.7kg×10N/kg=27N……………………  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的底面积</w:t>
      </w:r>
      <w:r>
        <w:rPr>
          <w:rFonts w:cs="宋体;SimSun" w:ascii="宋体;SimSun" w:hAnsi="宋体;SimSun"/>
          <w:szCs w:val="21"/>
        </w:rPr>
        <w:t>s= 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10cm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物体对容器底的压强</w:t>
      </w:r>
      <w:r>
        <w:rPr>
          <w:rFonts w:cs="宋体;SimSun" w:ascii="宋体;SimSun" w:hAnsi="宋体;SimSun"/>
          <w:szCs w:val="21"/>
        </w:rPr>
        <w:t>P=F/S=27N/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Pa………………  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对容器底的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gh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0.08m =800Pa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=Sh=1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0.08m=8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i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gV</w:t>
      </w:r>
      <w:r>
        <w:rPr>
          <w:rFonts w:ascii="宋体;SimSun" w:hAnsi="宋体;SimSun" w:cs="宋体;SimSun"/>
          <w:i/>
          <w:szCs w:val="21"/>
        </w:rPr>
        <w:t>排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8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8N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=G-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27N-8N=19N…………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P=UI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=P/U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0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10W/220V=5.5A………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I=U/R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=U/I=220V/5.5A=40Ω…………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 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 kg.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)×1kg×(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-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)=3.3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W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9050" cy="190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.3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/80%=4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…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cs="宋体;SimSun" w:ascii="宋体;SimSun" w:hAnsi="宋体;SimSun"/>
          <w:szCs w:val="21"/>
        </w:rPr>
        <w:t>/R=(200V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40Ω=1000W…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=W/P=4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/1000W=420s=7min……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1"/>
      <w:footerReference w:type="default" r:id="rId5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450" w:hanging="45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;SimSun" w:hAnsi="宋体;SimSun" w:cs="宋体;SimSun"/>
      <w:sz w:val="1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image" Target="media/image28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3T07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