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四讲 光现象</w:t>
      </w:r>
    </w:p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中考模</w:t>
      </w:r>
      <w:r>
        <w:rPr>
          <w:rFonts w:cs="宋体;SimSun"/>
        </w:rPr>
        <w:t>拟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池水看起来比实际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光的反射引起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浓密的树荫下出现很多圆形的光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光的折射引起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路边建筑物的玻璃幕墙造成光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光的漫反射引起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为光路可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甲从平面镜中看到乙的眼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也能从平面镜中看到甲的眼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阜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所示的四种现象中属于光的反射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1876425"/>
            <wp:effectExtent l="0" t="0" r="0" b="0"/>
            <wp:docPr id="1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枣</w:t>
      </w:r>
      <w:r>
        <w:rPr>
          <w:rFonts w:ascii="MS Mincho;ＭＳ 明朝" w:hAnsi="MS Mincho;ＭＳ 明朝" w:cs="MS Mincho;ＭＳ 明朝" w:eastAsia="MS Mincho;ＭＳ 明朝"/>
        </w:rPr>
        <w:t>庄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教室内用来放映投影片的银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面是白色且粗糙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反射光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折射光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生镜面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生漫反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呼和浩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正确表示光从空气斜射入水中的光路图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609725"/>
            <wp:effectExtent l="0" t="0" r="0" b="0"/>
            <wp:docPr id="2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能正确表示小丑在平面镜中成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600075"/>
            <wp:effectExtent l="0" t="0" r="0" b="0"/>
            <wp:docPr id="3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潍</w:t>
      </w:r>
      <w:r>
        <w:rPr>
          <w:rFonts w:ascii="MS Mincho;ＭＳ 明朝" w:hAnsi="MS Mincho;ＭＳ 明朝" w:cs="MS Mincho;ＭＳ 明朝" w:eastAsia="MS Mincho;ＭＳ 明朝"/>
        </w:rPr>
        <w:t>坊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图所示的现象属于光的色散现象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1781175"/>
            <wp:effectExtent l="0" t="0" r="0" b="0"/>
            <wp:docPr id="4" name="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宁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块长方体玻璃砖压在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字的书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字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5375" cy="952500"/>
            <wp:effectExtent l="0" t="0" r="0" b="0"/>
            <wp:docPr id="5" name="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浅的虚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浅的实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深的虚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深的实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宜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平静的湖边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在水中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鱼在云上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这一有趣现象的形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云和鱼都是虚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云是虚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鱼是实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云和鱼都是由光的反射形成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云和鱼都是由光的折射形成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郴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现象与其成因对应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海市蜃楼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色散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雨后彩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反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中倒影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折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形影不离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直线传播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绵</w:t>
      </w:r>
      <w:r>
        <w:rPr>
          <w:rFonts w:ascii="MS Mincho;ＭＳ 明朝" w:hAnsi="MS Mincho;ＭＳ 明朝" w:cs="MS Mincho;ＭＳ 明朝" w:eastAsia="MS Mincho;ＭＳ 明朝"/>
        </w:rPr>
        <w:t>阳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平面镜与水平面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倾斜放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小球位于平面镜的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小球在镜中的像竖直向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使小球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竖直向上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竖直向下运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平向左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向右运动</w:t>
      </w:r>
    </w:p>
    <w:p>
      <w:pPr>
        <w:pStyle w:val="Style10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581025"/>
            <wp:effectExtent l="0" t="0" r="0" b="0"/>
            <wp:docPr id="6" name="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524000" cy="942975"/>
            <wp:effectExtent l="0" t="0" r="0" b="0"/>
            <wp:docPr id="7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百校</w:t>
      </w:r>
      <w:r>
        <w:rPr>
          <w:rFonts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考二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在探究光的反射规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用如图所示的器材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她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纸板与平面镜要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放置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纸板沿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折转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能在纸板上看到反射光线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纸板可起到呈现光路和记录光路的作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此装置不能探究在反射现象中光路可逆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中考</w:t>
      </w:r>
      <w:r>
        <w:rPr>
          <w:rFonts w:cs="宋体;SimSun"/>
        </w:rPr>
        <w:t>专</w:t>
      </w:r>
      <w:r>
        <w:rPr>
          <w:rFonts w:ascii="MS Mincho;ＭＳ 明朝" w:hAnsi="MS Mincho;ＭＳ 明朝" w:cs="MS Mincho;ＭＳ 明朝" w:eastAsia="MS Mincho;ＭＳ 明朝"/>
        </w:rPr>
        <w:t>家考前</w:t>
      </w:r>
      <w:r>
        <w:rPr>
          <w:rFonts w:cs="宋体;SimSun"/>
        </w:rPr>
        <w:t>动态</w:t>
      </w:r>
      <w:r>
        <w:rPr>
          <w:rFonts w:ascii="MS Mincho;ＭＳ 明朝" w:hAnsi="MS Mincho;ＭＳ 明朝" w:cs="MS Mincho;ＭＳ 明朝" w:eastAsia="MS Mincho;ＭＳ 明朝"/>
        </w:rPr>
        <w:t>信息模</w:t>
      </w:r>
      <w:r>
        <w:rPr>
          <w:rFonts w:cs="宋体;SimSun"/>
        </w:rPr>
        <w:t>拟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陶瓷茶杯底部放有一枚硬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移动到某一位置时看不到硬币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甲所示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。人位置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茶杯中倒入一些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看到硬币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乙所示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主要是由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771525"/>
            <wp:effectExtent l="0" t="0" r="0" b="0"/>
            <wp:docPr id="8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的直线传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的折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的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凸透镜成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射击瞄准时应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点一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运用了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直线传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游泳池注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上去好像变浅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形成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绵</w:t>
      </w:r>
      <w:r>
        <w:rPr>
          <w:rFonts w:ascii="MS Mincho;ＭＳ 明朝" w:hAnsi="MS Mincho;ＭＳ 明朝" w:cs="MS Mincho;ＭＳ 明朝" w:eastAsia="MS Mincho;ＭＳ 明朝"/>
        </w:rPr>
        <w:t>阳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早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还在地平线以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就可以看到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现象；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静的湖面可以看到蓝天白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现象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揭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芳站在平面镜前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处观察自己在镜中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到平面镜的距离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0.5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向后退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的大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cs="Times New Roman"/>
        </w:rPr>
        <w:t>”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76300" cy="771525"/>
            <wp:effectExtent l="0" t="0" r="0" b="0"/>
            <wp:docPr id="9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们把红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三种色光叫做色光的三原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种色光按一定比例混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阴影部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形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白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束光入射到平面镜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射角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反射角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3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恩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海在家中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光的传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玻璃缸中盛上清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缸壁轻轻注入浓糖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侧壁水平照射激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到缸内光的路线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属于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折射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反射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折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色散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象。当搅拌缸中的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察到光的路线呈直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光沿直线传播的条件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同种均匀介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581025"/>
            <wp:effectExtent l="0" t="0" r="0" b="0"/>
            <wp:docPr id="10" name="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81075" cy="638175"/>
            <wp:effectExtent l="0" t="0" r="0" b="0"/>
            <wp:docPr id="11" name="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兰</w:t>
      </w:r>
      <w:r>
        <w:rPr>
          <w:rFonts w:ascii="MS Mincho;ＭＳ 明朝" w:hAnsi="MS Mincho;ＭＳ 明朝" w:cs="MS Mincho;ＭＳ 明朝" w:eastAsia="MS Mincho;ＭＳ 明朝"/>
        </w:rPr>
        <w:t>州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是被水环绕的国家大剧院的照片。从远处观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剧院和水中的倒影形成了一个完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鸭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光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反射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反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折射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成的像是一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实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平桌面上有一块圆形玻璃转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距转盘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高处有一盏灯成像在其中。灯的像距离该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/>
        </w:rPr>
        <w:t>；若用手水平拨动转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会观察到灯的像的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改变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选</w:t>
      </w:r>
      <w:r>
        <w:rPr>
          <w:rFonts w:ascii="MS Mincho;ＭＳ 明朝" w:hAnsi="MS Mincho;ＭＳ 明朝" w:cs="MS Mincho;ＭＳ 明朝" w:eastAsia="MS Mincho;ＭＳ 明朝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改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改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停止拨动转盘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盘还会继续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转盘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惯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857250"/>
            <wp:effectExtent l="0" t="0" r="0" b="0"/>
            <wp:docPr id="12" name="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23925" cy="704850"/>
            <wp:effectExtent l="0" t="0" r="0" b="0"/>
            <wp:docPr id="13" name="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泸</w:t>
      </w:r>
      <w:r>
        <w:rPr>
          <w:rFonts w:ascii="MS Mincho;ＭＳ 明朝" w:hAnsi="MS Mincho;ＭＳ 明朝" w:cs="MS Mincho;ＭＳ 明朝" w:eastAsia="MS Mincho;ＭＳ 明朝"/>
        </w:rPr>
        <w:t>州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光从水中斜射入空气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分界面同时发生反射和折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射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射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射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入射角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上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入射角增大到一定程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射角会先到达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射角继续增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没有了</w:t>
      </w:r>
      <w:r>
        <w:rPr>
          <w:rFonts w:ascii="Times New Roman" w:hAnsi="Times New Roman" w:cs="Times New Roman"/>
          <w:u w:val="single"/>
        </w:rPr>
        <w:t>折射光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反射光</w:t>
      </w:r>
      <w:r>
        <w:rPr>
          <w:rFonts w:cs="宋体;SimSun"/>
        </w:rPr>
        <w:t>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折射光</w:t>
      </w:r>
      <w:r>
        <w:rPr>
          <w:rFonts w:cs="宋体;SimSun"/>
        </w:rPr>
        <w:t>线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纤通信就是利用了此原理来减少光在传播过程中的能量损失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镜前一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光线经平面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反射后的两条反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标出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和像点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完成反射光路图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457200"/>
            <wp:effectExtent l="0" t="0" r="0" b="0"/>
            <wp:docPr id="14" name="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解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104900" cy="685800"/>
            <wp:effectExtent l="0" t="0" r="0" b="0"/>
            <wp:docPr id="15" name="3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37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是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平面镜成像的特点在图中画出平面镜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742950"/>
            <wp:effectExtent l="0" t="0" r="0" b="0"/>
            <wp:docPr id="16" name="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解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00100" cy="742950"/>
            <wp:effectExtent l="0" t="0" r="0" b="0"/>
            <wp:docPr id="17" name="3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37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济</w:t>
      </w:r>
      <w:r>
        <w:rPr>
          <w:rFonts w:ascii="MS Mincho;ＭＳ 明朝" w:hAnsi="MS Mincho;ＭＳ 明朝" w:cs="MS Mincho;ＭＳ 明朝" w:eastAsia="MS Mincho;ＭＳ 明朝"/>
        </w:rPr>
        <w:t>宁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一束光射向玻璃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两次折射后恰好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。在图中画出这束光的大致传播路径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533400"/>
            <wp:effectExtent l="0" t="0" r="0" b="0"/>
            <wp:docPr id="18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解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90600" cy="695325"/>
            <wp:effectExtent l="0" t="0" r="0" b="0"/>
            <wp:docPr id="19" name="3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7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面上方有一发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中另有一发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在空气中看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水中的位置就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水中的像的位置。请画出：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出的光经水面反射进入人眼的光路图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出的光进入人眼的光路图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5350" cy="762000"/>
            <wp:effectExtent l="0" t="0" r="0" b="0"/>
            <wp:docPr id="20" name="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解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95350" cy="762000"/>
            <wp:effectExtent l="0" t="0" r="0" b="0"/>
            <wp:docPr id="21" name="33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37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黑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光的反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放在水平桌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两块粘接起来的硬纸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直于镜面且可绕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转动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05075" cy="962025"/>
            <wp:effectExtent l="0" t="0" r="0" b="0"/>
            <wp:docPr id="22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同一平面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沿纸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射向镜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上可看到反射光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入射角和反射角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立即得出实验结论：反射角等于入射角。你认为这样得出结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合理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合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合理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只做一次实验就得出结论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其结论具有偶然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不具有普遍性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一束光贴着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射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将沿图中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O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向射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在光的反射现象中光路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法线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为轴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向后缓慢旋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看到反射光线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的目的是为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探究反射光线、入射光线和法线是否在同一平面内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长</w:t>
      </w:r>
      <w:r>
        <w:rPr>
          <w:rFonts w:ascii="MS Mincho;ＭＳ 明朝" w:hAnsi="MS Mincho;ＭＳ 明朝" w:cs="MS Mincho;ＭＳ 明朝" w:eastAsia="MS Mincho;ＭＳ 明朝"/>
        </w:rPr>
        <w:t>沙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红为小鹏表演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相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魔术。她先用一块透明的薄玻璃板将桌子分割成甲、乙两个区域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一块不透明的挡板将乙区域分割成两部分。小红在甲区域内放置了一个盛满水的烧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里面浸没着一支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乙区域挡板后的指定位置放置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准备就绪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请小鹏坐在乙区域一侧的某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迅速将乙区域已准备好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小红一只手麻利地在小鹏跟前绕过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只手悄悄地将挡板拉开一个缝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小鹏沿着小红的手指望向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奇迹出现了：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竟然在水中燃烧了！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809625"/>
            <wp:effectExtent l="0" t="0" r="0" b="0"/>
            <wp:docPr id="23" name="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实验中完全相同的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薄玻璃板的垂直距离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鹏之所以能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相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奇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他看到的燃烧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际上是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薄玻璃板所成的等大的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立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像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的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90600" cy="685800"/>
            <wp:effectExtent l="0" t="0" r="0" b="0"/>
            <wp:docPr id="24" name="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茶色玻璃板代替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完全一样的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燃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玻璃板的另一侧移动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至某一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恰好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说明像与物大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光屏替换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接收不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玻璃板所成的像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像。</w:t>
      </w:r>
    </w:p>
    <w:p>
      <w:pPr>
        <w:pStyle w:val="Style10"/>
        <w:ind w:firstLine="48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潜望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平面镜的重点应用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认为潜望镜成的像与物左右相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为他选择一个合理、简便的验证方案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b/>
          <w:u w:val="single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绘制光路图来分析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潜望镜观察一同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他挥动右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像中哪只手在挥动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409575"/>
            <wp:effectExtent l="0" t="0" r="0" b="0"/>
            <wp:docPr id="25" name="中考猜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中考猜押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设计类实验题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利用身边常见的物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一些小实验是同学们学习、研究物理的好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一种创新。请你从如图所示的塑料吸管、激光笔、蜡烛、平面镜等器材中选用两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正反两方面分别设计一个实验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光在空气中是沿直线传播的。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342900"/>
            <wp:effectExtent l="0" t="0" r="0" b="0"/>
            <wp:docPr id="26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塑料吸管、激光笔</w:t>
      </w:r>
      <w:r>
        <w:rPr>
          <w:rFonts w:cs="Times New Roman" w:ascii="Times New Roman" w:hAnsi="Times New Roman"/>
        </w:rPr>
        <w:t>__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步骤：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正方案：探究光在空气中是沿直线传播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把吸管拉直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用激光笔射一束光从一管口射入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会从另一端射出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说明光在空气中是沿直线传播的</w:t>
      </w:r>
      <w:r>
        <w:rPr>
          <w:rFonts w:cs="Times New Roman" w:ascii="Times New Roman" w:hAnsi="Times New Roman"/>
        </w:rPr>
        <w:t>__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反方案：探究光在空气中不可能是沿曲线传播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把吸管弯折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用激光笔射一束光从一管口射入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不会从另一端射出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说明光在空气中是不可能沿曲线传播的</w:t>
      </w:r>
      <w:r>
        <w:rPr>
          <w:rFonts w:cs="Times New Roman" w:ascii="Times New Roman" w:hAnsi="Times New Roman"/>
        </w:rPr>
        <w:t>__</w:t>
      </w:r>
    </w:p>
    <w:p>
      <w:pPr>
        <w:pStyle w:val="Style1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4T01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