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能力测试：</w:t>
      </w:r>
      <w:r>
        <w:rPr>
          <w:rFonts w:ascii="黑体;SimHei" w:hAnsi="黑体;SimHei" w:eastAsia="黑体;SimHei"/>
          <w:b/>
          <w:color w:val="E36C0A"/>
          <w:sz w:val="28"/>
          <w:szCs w:val="28"/>
        </w:rPr>
        <w:t>电流 电压 电阻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（附答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E36C0A"/>
          <w:sz w:val="32"/>
          <w:szCs w:val="32"/>
        </w:rPr>
      </w:r>
    </w:p>
    <w:p>
      <w:pPr>
        <w:pStyle w:val="Normal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  <w:t>一．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在研究电压的作用时，我们可以引入“水路”同“电路”进行类比．如图</w:t>
      </w:r>
      <w:r>
        <w:rPr>
          <w:szCs w:val="21"/>
        </w:rPr>
        <w:t>6-53</w:t>
      </w:r>
      <w:r>
        <w:rPr>
          <w:szCs w:val="21"/>
        </w:rPr>
        <w:t>所示．将抽水机比作电源，将阀门比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将涡轮比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将水管比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还将水压比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水流比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969135" cy="1638935"/>
            <wp:effectExtent l="0" t="0" r="0" b="0"/>
            <wp:wrapNone/>
            <wp:docPr id="1" name="水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水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713865" cy="1466850"/>
            <wp:effectExtent l="0" t="0" r="0" b="0"/>
            <wp:wrapNone/>
            <wp:docPr id="2" name="电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电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277" w:right="11" w:hanging="2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ind w:left="277" w:right="11" w:hanging="2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277" w:right="11" w:hanging="2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277" w:right="11" w:hanging="2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right="1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right="11"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-53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napToGrid w:val="false"/>
        <w:spacing w:lineRule="exact" w:line="360"/>
        <w:ind w:right="11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使用电压表时，如果被测电压超过了电压表的最大测量值，不仅测不出电压值，电压表的指针还会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甚至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电压表．在不能预先估计被测电压的情况下，可以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法来判断被测电压是否超过量程．</w:t>
      </w:r>
    </w:p>
    <w:p>
      <w:pPr>
        <w:pStyle w:val="Normal"/>
        <w:snapToGrid w:val="false"/>
        <w:spacing w:lineRule="exact" w:line="360"/>
        <w:ind w:left="105" w:right="11" w:firstLine="37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滑动变阻器的制作原理是通过改变连入电路中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3" name="5721222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212220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改变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．为了使滑动变阻器对电路起到保护作用，一般将它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联在电路中，并且通常在使用前将滑片调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位置上．</w:t>
      </w:r>
    </w:p>
    <w:p>
      <w:pPr>
        <w:pStyle w:val="Normal"/>
        <w:snapToGrid w:val="false"/>
        <w:spacing w:lineRule="exact" w:line="360"/>
        <w:ind w:left="273" w:right="11" w:firstLine="105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表列出了一些材料制成的长</w:t>
      </w:r>
      <w:r>
        <w:rPr>
          <w:sz w:val="24"/>
        </w:rPr>
        <w:t>1m</w:t>
      </w:r>
      <w:r>
        <w:rPr>
          <w:sz w:val="24"/>
        </w:rPr>
        <w:t>、横截面积为</w:t>
      </w:r>
      <w:r>
        <w:rPr>
          <w:sz w:val="24"/>
        </w:rPr>
        <w:t>1mm</w:t>
      </w:r>
      <w:r>
        <w:rPr>
          <w:sz w:val="24"/>
          <w:szCs w:val="21"/>
          <w:vertAlign w:val="superscript"/>
        </w:rPr>
        <w:t>2</w:t>
      </w:r>
      <w:r>
        <w:rPr>
          <w:sz w:val="24"/>
        </w:rPr>
        <w:t>的导线在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的电阻值．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851"/>
        <w:gridCol w:w="851"/>
        <w:gridCol w:w="851"/>
        <w:gridCol w:w="851"/>
        <w:gridCol w:w="851"/>
        <w:gridCol w:w="964"/>
        <w:gridCol w:w="964"/>
      </w:tblGrid>
      <w:tr>
        <w:trPr>
          <w:trHeight w:val="113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导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铁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锰铜合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镍铬合金</w:t>
            </w:r>
          </w:p>
        </w:tc>
      </w:tr>
      <w:tr>
        <w:trPr>
          <w:trHeight w:val="113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电阻</w:t>
            </w:r>
            <w:r>
              <w:rPr>
                <w:i/>
              </w:rPr>
              <w:t>R</w:t>
            </w:r>
            <w:r>
              <w:rPr/>
              <w:t>/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0</w:t>
            </w:r>
            <w:r>
              <w:rPr/>
              <w:t>．</w:t>
            </w:r>
            <w:r>
              <w:rPr/>
              <w:t>01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0</w:t>
            </w:r>
            <w:r>
              <w:rPr/>
              <w:t>．</w:t>
            </w:r>
            <w:r>
              <w:rPr/>
              <w:t>0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0</w:t>
            </w:r>
            <w:r>
              <w:rPr/>
              <w:t>．</w:t>
            </w:r>
            <w:r>
              <w:rPr/>
              <w:t>0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0</w:t>
            </w:r>
            <w:r>
              <w:rPr/>
              <w:t>．</w:t>
            </w:r>
            <w:r>
              <w:rPr/>
              <w:t>0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0</w:t>
            </w:r>
            <w:r>
              <w:rPr/>
              <w:t>．</w:t>
            </w:r>
            <w:r>
              <w:rPr/>
              <w:t>09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0</w:t>
            </w:r>
            <w:r>
              <w:rPr/>
              <w:t>．</w:t>
            </w:r>
            <w:r>
              <w:rPr/>
              <w:t>4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</w:tr>
    </w:tbl>
    <w:p>
      <w:pPr>
        <w:pStyle w:val="Normal"/>
        <w:snapToGrid w:val="false"/>
        <w:spacing w:lineRule="exact" w:line="360"/>
        <w:ind w:right="11" w:hanging="0"/>
        <w:rPr>
          <w:kern w:val="2"/>
        </w:rPr>
      </w:pPr>
      <w:r>
        <w:rPr>
          <w:rFonts w:eastAsia="Times New Roman"/>
        </w:rPr>
        <w:t xml:space="preserve">     </w:t>
      </w:r>
      <w:r>
        <w:rPr/>
        <w:t>根据表中数据回答：假如让你架设一条输电线路，在铝线和铁线之间，你应选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/>
        <w:t>；假如要选用一根金属丝来做滑动变阻器的电阻丝，在镍铬合金和锰铜丝之间，你应选用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exact" w:line="360"/>
        <w:ind w:right="11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两个滑动变阻器上分别标有“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A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A”</w:t>
      </w:r>
      <w:r>
        <w:rPr>
          <w:rFonts w:ascii="宋体;SimSun" w:hAnsi="宋体;SimSun" w:cs="宋体;SimSun"/>
        </w:rPr>
        <w:t>字样，将两变阻器串联起来接在某一电路中，则该电路两端所加的最大电压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若将两变阻器并联起来接在某一电路中，则该电路两端所加的最大电压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exact" w:line="360"/>
        <w:ind w:right="1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用电器的电阻是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</w:rPr>
        <w:t>，要使电路中的总电流的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通过这个用电器，就跟这个用电器并联一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；若要使用电器两端的电压是总电压的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，则应跟这个用电器串联一个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．</w:t>
      </w:r>
    </w:p>
    <w:p>
      <w:pPr>
        <w:pStyle w:val="Normal"/>
        <w:snapToGrid w:val="false"/>
        <w:spacing w:lineRule="exact" w:line="360"/>
        <w:ind w:right="11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雷电的路径往往经过地面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部分，如树木、高大建筑物，室外天线等，所以室外天线要装设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装置，古建筑上的角状装饰物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．</w:t>
      </w:r>
    </w:p>
    <w:p>
      <w:pPr>
        <w:pStyle w:val="Normal"/>
        <w:snapToGrid w:val="false"/>
        <w:spacing w:lineRule="exact" w:line="360"/>
        <w:ind w:right="1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触电时有电流通过人体，通过人体电流的大小取决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经验证明：只有不高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电压才是安全的．</w:t>
      </w:r>
    </w:p>
    <w:p>
      <w:pPr>
        <w:pStyle w:val="Normal"/>
        <w:snapToGrid w:val="false"/>
        <w:spacing w:lineRule="exact" w:line="360"/>
        <w:ind w:right="1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b/>
          <w:sz w:val="24"/>
        </w:rPr>
        <w:t>二．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关于电流表和电压表能否直接连到电源两极上的下列说法中，你认为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流表可以，电压表不可以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种电表都可以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流表不可以，电压表可以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种电表都不可以</w:t>
      </w:r>
    </w:p>
    <w:p>
      <w:pPr>
        <w:pStyle w:val="Normal"/>
        <w:ind w:firstLine="435"/>
        <w:rPr/>
      </w:pPr>
      <w:r>
        <w:rPr/>
        <w:t>2</w:t>
      </w:r>
      <w:r>
        <w:rPr/>
        <w:t>．学生实验用的电压表，当使用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两个接线柱时，电压表的量程和最小刻度值分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5V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V     B</w:t>
      </w:r>
      <w:r>
        <w:rPr/>
        <w:t>．</w:t>
      </w:r>
      <w:r>
        <w:rPr/>
        <w:t>15V</w:t>
      </w:r>
      <w:r>
        <w:rPr/>
        <w:t>，</w:t>
      </w:r>
      <w:r>
        <w:rPr/>
        <w:t>1V      C</w:t>
      </w:r>
      <w:r>
        <w:rPr/>
        <w:t>．</w:t>
      </w:r>
      <w:r>
        <w:rPr/>
        <w:t>3V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V     D</w:t>
      </w:r>
      <w:r>
        <w:rPr/>
        <w:t>．</w:t>
      </w:r>
      <w:r>
        <w:rPr/>
        <w:t>3V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V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57725</wp:posOffset>
                </wp:positionH>
                <wp:positionV relativeFrom="paragraph">
                  <wp:posOffset>100965</wp:posOffset>
                </wp:positionV>
                <wp:extent cx="1212215" cy="104965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049760"/>
                          <a:chOff x="0" y="0"/>
                          <a:chExt cx="1212120" cy="1049760"/>
                        </a:xfrm>
                      </wpg:grpSpPr>
                      <wps:wsp>
                        <wps:cNvSpPr txBox="1"/>
                        <wps:spPr>
                          <a:xfrm>
                            <a:off x="95760" y="357480"/>
                            <a:ext cx="201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7280" y="64080"/>
                            <a:ext cx="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3760"/>
                            <a:ext cx="4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19880"/>
                            <a:ext cx="1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280"/>
                            <a:ext cx="4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9880"/>
                            <a:ext cx="0" cy="47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5360"/>
                            <a:ext cx="117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9880"/>
                            <a:ext cx="0" cy="47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96080"/>
                            <a:ext cx="205200" cy="237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96080"/>
                            <a:ext cx="205200" cy="237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93240"/>
                            <a:ext cx="5652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25560"/>
                            <a:ext cx="16056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20" y="561240"/>
                            <a:ext cx="5652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561240"/>
                            <a:ext cx="5652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561240"/>
                            <a:ext cx="5652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396720"/>
                            <a:ext cx="201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378000"/>
                            <a:ext cx="201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788760"/>
                            <a:ext cx="201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91280"/>
                            <a:ext cx="201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40400"/>
                            <a:ext cx="201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7.95pt;width:95.45pt;height:82.65pt" coordorigin="7335,159" coordsize="1909,1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6;top:722;width:3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1,260" to="8071,43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992,159" to="7992,5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82,338" to="8756,3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945,348" to="9207,3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35,342" to="7972,34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50,348" to="7350,10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50,1081" to="9207,108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208,348" to="9208,10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785;top:940;width:322;height:374;mso-wrap-style:none;v-text-anchor:middle" type="_x0000_t123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8517;top:940;width:322;height:374;mso-wrap-style:none;v-text-anchor:middle" type="_x0000_t123">
                  <v:fill o:detectmouseclick="t" type="solid" color2="black"/>
                  <v:stroke color="black" weight="19080" joinstyle="miter" endcap="flat"/>
                  <w10:wrap type="square"/>
                </v:shape>
                <v:oval id="shape_0" fillcolor="white" stroked="t" o:allowincell="f" style="position:absolute;left:8705;top:306;width:88;height:100;flip:x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782,199" to="9034,32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23;top:1043;width:88;height:100;flip:xy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273;top:1043;width:88;height:100;flip:xy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9005;top:1043;width:88;height:100;flip:xy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shape id="shape_0" stroked="f" o:allowincell="f" style="position:absolute;left:8307;top:783;width:3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6;top:754;width:3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6;top:1401;width:3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1;top:1405;width:3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6;top:380;width:3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如图</w:t>
      </w:r>
      <w:r>
        <w:rPr/>
        <w:t>6-54</w:t>
      </w:r>
      <w:r>
        <w:rPr/>
        <w:t>所示，将电压表先后并接在</w:t>
      </w:r>
      <w:r>
        <w:rPr>
          <w:i/>
        </w:rPr>
        <w:t>AB</w:t>
      </w:r>
      <w:r>
        <w:rPr/>
        <w:t>处、</w:t>
      </w:r>
      <w:r>
        <w:rPr>
          <w:i/>
        </w:rPr>
        <w:t>BC</w:t>
      </w:r>
      <w:r>
        <w:rPr/>
        <w:t>处、</w:t>
      </w:r>
      <w:r>
        <w:rPr>
          <w:i/>
        </w:rPr>
        <w:t>AC</w:t>
      </w:r>
      <w:r>
        <w:rPr>
          <w:i/>
        </w:rPr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当开关</w:t>
      </w:r>
      <w:r>
        <w:rPr>
          <w:i/>
        </w:rPr>
        <w:t>S</w:t>
      </w:r>
      <w:r>
        <w:rPr/>
        <w:t>闭合后，电压表读数最大时，是接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i/>
        </w:rPr>
        <w:t>AC</w:t>
      </w:r>
      <w:r>
        <w:rPr/>
        <w:t>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i/>
        </w:rPr>
        <w:t>AB</w:t>
      </w:r>
      <w:r>
        <w:rPr/>
        <w:t>处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i/>
        </w:rPr>
        <w:t>BC</w:t>
      </w:r>
      <w:r>
        <w:rPr/>
        <w:t>处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三处一样大</w:t>
      </w:r>
    </w:p>
    <w:p>
      <w:pPr>
        <w:pStyle w:val="Normal"/>
        <w:ind w:firstLine="435"/>
        <w:rPr/>
      </w:pPr>
      <w:r>
        <w:rPr/>
        <w:t>4</w:t>
      </w:r>
      <w:r>
        <w:rPr/>
        <w:t>．一部录音机要求电源电压是</w:t>
      </w:r>
      <w:r>
        <w:rPr/>
        <w:t>9</w:t>
      </w:r>
      <w:r>
        <w:rPr/>
        <w:t>伏，如果用干电池作电源，则需要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6</w:t>
      </w:r>
      <w:r>
        <w:rPr/>
        <w:t>节干电池并联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6</w:t>
      </w:r>
      <w:r>
        <w:rPr/>
        <w:t>节干电池串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3</w:t>
      </w:r>
      <w:r>
        <w:rPr/>
        <w:t>节干电池并联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3</w:t>
      </w:r>
      <w:r>
        <w:rPr/>
        <w:t>节干电池串联</w:t>
      </w:r>
    </w:p>
    <w:p>
      <w:pPr>
        <w:pStyle w:val="Normal"/>
        <w:snapToGrid w:val="false"/>
        <w:spacing w:lineRule="exact" w:line="340"/>
        <w:ind w:right="11" w:firstLine="420"/>
        <w:rPr/>
      </w:pPr>
      <w:r>
        <w:rPr/>
        <w:t>5</w:t>
      </w:r>
      <w:r>
        <w:rPr/>
        <w:t>．在如图</w:t>
      </w:r>
      <w:r>
        <w:rPr/>
        <w:t>6-55</w:t>
      </w:r>
      <w:r>
        <w:rPr/>
        <w:t>所示的电路中，电池的电压为</w:t>
      </w:r>
      <w:r>
        <w:rPr/>
        <w:t>12V</w:t>
      </w:r>
      <w:r>
        <w:rPr/>
        <w:t>，滑动变阻器</w:t>
      </w:r>
      <w:r>
        <w:rPr>
          <w:i/>
        </w:rPr>
        <w:t>R</w:t>
      </w:r>
      <w:r>
        <w:rPr/>
        <w:t xml:space="preserve"> </w:t>
      </w:r>
      <w:r>
        <w:rPr/>
        <w:t>的最大阻值是</w:t>
      </w:r>
      <w:r>
        <w:rPr/>
        <w:t>50Ω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10Ω</w:t>
      </w:r>
      <w:r>
        <w:rPr/>
        <w:t>．当变阻器的</w:t>
      </w:r>
      <w:r>
        <w:rPr>
          <w:i/>
        </w:rPr>
        <w:t>p</w:t>
      </w:r>
      <w:r>
        <w:rPr/>
        <w:t>端从</w:t>
      </w:r>
      <w:r>
        <w:rPr>
          <w:i/>
        </w:rPr>
        <w:t>a</w:t>
      </w:r>
      <w:r>
        <w:rPr/>
        <w:t>端滑</w:t>
      </w:r>
      <w:r>
        <w:rPr/>
        <w:drawing>
          <wp:inline distT="0" distB="0" distL="0" distR="0">
            <wp:extent cx="9525" cy="9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</w:t>
      </w:r>
      <w:r>
        <w:rPr>
          <w:i/>
        </w:rPr>
        <w:t>b</w:t>
      </w:r>
      <w:r>
        <w:rPr/>
        <w:t>端时，电流表的变化范围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340"/>
        <w:ind w:right="11"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162560</wp:posOffset>
                </wp:positionV>
                <wp:extent cx="1485265" cy="1070610"/>
                <wp:effectExtent l="0" t="9525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70640"/>
                          <a:chOff x="0" y="0"/>
                          <a:chExt cx="148536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0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10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5000" cy="88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51480"/>
                                  <a:ext cx="993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14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848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999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096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71892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5360" y="575280"/>
                                  <a:ext cx="228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54000" cy="54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0"/>
                                    <a:ext cx="181080" cy="10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5160" y="7189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664920"/>
                                  <a:ext cx="2628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51480"/>
                                  <a:ext cx="0" cy="63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0"/>
                                  <a:ext cx="2628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1920" y="187920"/>
                                  <a:ext cx="34308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34920"/>
                                    <a:ext cx="23436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42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95320" y="75492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240" y="39996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5148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2960" y="495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523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280" y="773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2.8pt;width:116.95pt;height:84.3pt" coordorigin="7035,256" coordsize="2339,1686">
                <v:group id="shape_0" style="position:absolute;left:7035;top:256;width:2339;height:1657">
                  <v:group id="shape_0" style="position:absolute;left:7035;top:256;width:2265;height:1657">
                    <v:group id="shape_0" style="position:absolute;left:7035;top:256;width:2055;height:1390">
                      <v:line id="shape_0" from="7185,337" to="8749,3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85,337" to="7185,8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35,805" to="7340,8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95,886" to="7287,8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85,901" to="7185,13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85,1388" to="7814,13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815;top:1162;width:360;height:484"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7815;top:1333;width:84;height:8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7890,1162" to="8174,132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815;top:1178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130,1388" to="8549,13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520;top:1303;width:413;height:1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8754,337" to="8754,1328" stroked="t" o:allowincell="f" style="position:absolute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740;top:256;width:413;height:1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8550;top:552;width:540;height:675">
                        <v:oval id="shape_0" fillcolor="white" stroked="t" o:allowincell="f" style="position:absolute;left:8580;top:607;width:368;height:3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8550;top:552;width:539;height:6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8445;top:1445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70;top:886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5;top:337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89;top:103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9;top:108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30;top:147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24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A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2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24A    </w:t>
      </w:r>
    </w:p>
    <w:p>
      <w:pPr>
        <w:pStyle w:val="Normal"/>
        <w:snapToGrid w:val="false"/>
        <w:spacing w:lineRule="exact" w:line="340"/>
        <w:ind w:right="11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2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A  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2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2A  </w:t>
      </w:r>
    </w:p>
    <w:p>
      <w:pPr>
        <w:pStyle w:val="Normal"/>
        <w:ind w:firstLine="435"/>
        <w:rPr/>
      </w:pPr>
      <w:r>
        <w:rPr/>
        <w:t>6</w:t>
      </w:r>
      <w:r>
        <w:rPr/>
        <w:t>．下面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电路断开后，电路中的电流为零，因此电源电压也为零</w:t>
      </w:r>
    </w:p>
    <w:p>
      <w:pPr>
        <w:pStyle w:val="Normal"/>
        <w:ind w:firstLine="435"/>
        <w:rPr/>
      </w:pPr>
      <w:r>
        <w:rPr/>
        <w:t>B</w:t>
      </w:r>
      <w:r>
        <w:rPr/>
        <w:t>．电路两端只要有电压，电路中就一定有电流</w:t>
      </w:r>
    </w:p>
    <w:p>
      <w:pPr>
        <w:pStyle w:val="Normal"/>
        <w:ind w:firstLine="435"/>
        <w:rPr/>
      </w:pPr>
      <w:r>
        <w:rPr/>
        <w:t>C</w:t>
      </w:r>
      <w:r>
        <w:rPr/>
        <w:t>．电压表有一定的量程，使用时选择的量程越大越好</w:t>
      </w:r>
    </w:p>
    <w:p>
      <w:pPr>
        <w:pStyle w:val="Normal"/>
        <w:ind w:firstLine="435"/>
        <w:rPr/>
      </w:pPr>
      <w:r>
        <w:rPr/>
        <w:t>D</w:t>
      </w:r>
      <w:r>
        <w:rPr/>
        <w:t>．在并联电路中，不论灯泡是大是小，每个灯泡两端的电压都相等</w:t>
      </w:r>
    </w:p>
    <w:p>
      <w:pPr>
        <w:pStyle w:val="Normal"/>
        <w:snapToGrid w:val="false"/>
        <w:spacing w:lineRule="exact" w:line="340"/>
        <w:ind w:left="273" w:right="1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白炽灯泡的灯丝断开后，可把断头搭接起来继续使用，这时灯丝的  （     ）</w:t>
      </w:r>
    </w:p>
    <w:p>
      <w:pPr>
        <w:pStyle w:val="Normal"/>
        <w:snapToGrid w:val="false"/>
        <w:spacing w:lineRule="exact" w:line="340"/>
        <w:ind w:left="277" w:right="11" w:hanging="2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阻变大，电流减小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阻变小，电流增大</w:t>
      </w:r>
    </w:p>
    <w:p>
      <w:pPr>
        <w:pStyle w:val="Normal"/>
        <w:snapToGrid w:val="false"/>
        <w:spacing w:lineRule="exact" w:line="340"/>
        <w:ind w:left="277" w:right="11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阻和电流都增大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电阻和电流都减小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发生电火灾后，产生应该做的是（      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hanging="420"/>
        <w:rPr/>
      </w:pPr>
      <w:r>
        <w:rPr/>
        <w:tab/>
        <w:t>A</w:t>
      </w:r>
      <w:r>
        <w:rPr/>
        <w:t>．用水灭火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用灭火器灭火</w:t>
      </w:r>
    </w:p>
    <w:p>
      <w:pPr>
        <w:pStyle w:val="Normal"/>
        <w:spacing w:lineRule="exact" w:line="340"/>
        <w:ind w:left="420" w:hanging="420"/>
        <w:rPr/>
      </w:pPr>
      <w:r>
        <w:rPr/>
        <w:tab/>
        <w:t>C</w:t>
      </w:r>
      <w:r>
        <w:rPr/>
        <w:t>．用砂子灭火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切断电源并拔打</w:t>
      </w:r>
      <w:r>
        <w:rPr/>
        <w:t>119</w:t>
      </w:r>
      <w:r>
        <w:rPr/>
        <w:t>火警电话</w:t>
      </w:r>
    </w:p>
    <w:p>
      <w:pPr>
        <w:pStyle w:val="Normal"/>
        <w:snapToGrid w:val="false"/>
        <w:spacing w:lineRule="exact" w:line="340"/>
        <w:ind w:left="277" w:right="11"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19685</wp:posOffset>
                </wp:positionV>
                <wp:extent cx="1468755" cy="1374140"/>
                <wp:effectExtent l="0" t="0" r="9525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374120"/>
                          <a:chOff x="0" y="0"/>
                          <a:chExt cx="1468800" cy="137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118800"/>
                              <a:ext cx="0" cy="108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880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1880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15800"/>
                              <a:ext cx="133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53840"/>
                              <a:ext cx="73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0852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83280"/>
                              <a:ext cx="3024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5600"/>
                              <a:ext cx="3024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41580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1109520"/>
                              <a:ext cx="47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4248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120852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1067400"/>
                              <a:ext cx="228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18108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0080" y="1208520"/>
                              <a:ext cx="46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81216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1016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3480" y="316080"/>
                              <a:ext cx="4572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952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1440"/>
                              <a:ext cx="4572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916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0"/>
                              <a:ext cx="34308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008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4280" y="652320"/>
                              <a:ext cx="4572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198000" cy="198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160"/>
                                <a:ext cx="457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6040" y="396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08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793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.55pt;width:115.6pt;height:108.25pt" coordorigin="6720,31" coordsize="2312,2165">
                <v:group id="shape_0" style="position:absolute;left:6720;top:31;width:2312;height:2165">
                  <v:line id="shape_0" from="6930,218" to="6930,19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30,218" to="7785,2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85,218" to="7785,6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30,686" to="9029,6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30,1218" to="8084,12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30,1934" to="7454,193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980;top:1107;width:475;height:19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7140;top:575;width:475;height:19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9033,686" to="9033,19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455;top:1778;width:74;height:311">
                    <v:line id="shape_0" from="7455,1778" to="7455,20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30,1845" to="7530,20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7545,1934" to="7964,193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980;top:1712;width:360;height:484">
                    <v:shape id="shape_0" fillcolor="white" stroked="t" o:allowincell="f" style="position:absolute;left:7980;top:1883;width:84;height:8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line id="shape_0" from="8055,1712" to="8339,187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80;top:172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295,1934" to="9029,193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90,1310" to="8190,162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90,1622" to="9029,16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8190;top:529;width:720;height:483">
                    <v:oval id="shape_0" fillcolor="white" stroked="t" o:allowincell="f" style="position:absolute;left:8250;top:575;width:368;height:36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8190;top:529;width:71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720;top:1309;width:720;height:483">
                    <v:oval id="shape_0" fillcolor="white" stroked="t" o:allowincell="f" style="position:absolute;left:6780;top:1355;width:368;height:36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6720;top:1309;width:71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25;top:31;width:540;height:483">
                    <v:oval id="shape_0" fillcolor="white" stroked="t" o:allowincell="f" style="position:absolute;left:7155;top:47;width:368;height:36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7125;top:31;width:53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15;top:1058;width:720;height:624">
                    <v:shape id="shape_0" fillcolor="white" stroked="t" o:allowincell="f" style="position:absolute;left:7335;top:1058;width:311;height:311;mso-wrap-style:none;v-text-anchor:middle" type="_x0000_t123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stroked="f" o:allowincell="f" style="position:absolute;left:7215;top:1274;width:71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139;top:6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9;top:9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9;top:128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9</w:t>
      </w:r>
      <w:r>
        <w:rPr/>
        <w:t>．如图</w:t>
      </w:r>
      <w:r>
        <w:rPr/>
        <w:t>6-56</w:t>
      </w:r>
      <w:r>
        <w:rPr/>
        <w:t>所示电路中电源电压不变，当</w:t>
      </w:r>
      <w:r>
        <w:rPr/>
        <w:t>S</w:t>
      </w:r>
      <w:r>
        <w:rPr/>
        <w:t>闭合，且滑片</w:t>
      </w:r>
      <w:r>
        <w:rPr>
          <w:i/>
        </w:rPr>
        <w:t>P</w:t>
      </w:r>
      <w:r>
        <w:rPr/>
        <w:t xml:space="preserve"> </w:t>
      </w:r>
      <w:r>
        <w:rPr/>
        <w:t>向左滑动时，各电表示数的变化情况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left="277" w:right="11" w:firstLine="151"/>
        <w:rPr/>
      </w:pPr>
      <w:r>
        <w:rPr/>
        <w:t>A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表读数不变、</w:t>
      </w:r>
      <w:r>
        <w:rPr/>
        <w:t>A</w:t>
      </w:r>
      <w:r>
        <w:rPr>
          <w:vertAlign w:val="subscript"/>
        </w:rPr>
        <w:t>2</w:t>
      </w:r>
      <w:r>
        <w:rPr/>
        <w:t>表读数变小、</w:t>
      </w:r>
      <w:r>
        <w:rPr/>
        <w:t>V</w:t>
      </w:r>
      <w:r>
        <w:rPr/>
        <w:t>表读数变小</w:t>
      </w:r>
    </w:p>
    <w:p>
      <w:pPr>
        <w:pStyle w:val="Normal"/>
        <w:snapToGrid w:val="false"/>
        <w:spacing w:lineRule="exact" w:line="340"/>
        <w:ind w:left="277" w:right="11" w:firstLine="149"/>
        <w:rPr/>
      </w:pPr>
      <w:r>
        <w:rPr/>
        <w:t>B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表读数变大、</w:t>
      </w:r>
      <w:r>
        <w:rPr/>
        <w:t>A</w:t>
      </w:r>
      <w:r>
        <w:rPr>
          <w:vertAlign w:val="subscript"/>
        </w:rPr>
        <w:t>2</w:t>
      </w:r>
      <w:r>
        <w:rPr/>
        <w:t>表读数变大、</w:t>
      </w:r>
      <w:r>
        <w:rPr/>
        <w:t>V</w:t>
      </w:r>
      <w:r>
        <w:rPr/>
        <w:t>表读数不变</w:t>
      </w:r>
    </w:p>
    <w:p>
      <w:pPr>
        <w:pStyle w:val="Normal"/>
        <w:snapToGrid w:val="false"/>
        <w:spacing w:lineRule="exact" w:line="340"/>
        <w:ind w:left="277" w:right="11" w:firstLine="151"/>
        <w:rPr/>
      </w:pPr>
      <w:r>
        <w:rPr/>
        <w:t>C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表读数变小、</w:t>
      </w:r>
      <w:r>
        <w:rPr/>
        <w:t>A</w:t>
      </w:r>
      <w:r>
        <w:rPr>
          <w:vertAlign w:val="subscript"/>
        </w:rPr>
        <w:t>2</w:t>
      </w:r>
      <w:r>
        <w:rPr/>
        <w:t>表读数变大、</w:t>
      </w:r>
      <w:r>
        <w:rPr/>
        <w:t>V</w:t>
      </w:r>
      <w:r>
        <w:rPr/>
        <w:t>表读数变大</w:t>
      </w:r>
    </w:p>
    <w:p>
      <w:pPr>
        <w:pStyle w:val="Normal"/>
        <w:snapToGrid w:val="false"/>
        <w:spacing w:lineRule="exact" w:line="340"/>
        <w:ind w:left="277" w:right="11" w:firstLine="149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表读数不变、</w:t>
      </w:r>
      <w:r>
        <w:rPr/>
        <w:t>A</w:t>
      </w:r>
      <w:r>
        <w:rPr>
          <w:vertAlign w:val="subscript"/>
        </w:rPr>
        <w:t>2</w:t>
      </w:r>
      <w:r>
        <w:rPr/>
        <w:t>表读数变大、</w:t>
      </w:r>
      <w:r>
        <w:rPr/>
        <w:t>V</w:t>
      </w:r>
      <w:r>
        <w:rPr/>
        <w:t>表读数不变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教室里装有多盏电灯，每多开一盏灯，则教室内电路的（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总电阻增大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总电压增大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-56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总电流增大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总电压、总电流都不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张弛同学在做“用变阻器改变灯的亮度”的实验时，她将一只小灯泡与滑动变阻器及开关串联后接在电源上，但闭合开关后无论怎样移动滑动变阻器的滑片，灯都不亮，为了检查电路故障，她另取一只电压表将表分别与小灯泡、开关并联时，表的指针均不动；将表与滑动变阻器并联时，表的指针明显偏转．则电路故障可能是（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源没电了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灯泡处开路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滑动变阻器处开路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关处开路</w:t>
      </w:r>
    </w:p>
    <w:p>
      <w:pPr>
        <w:pStyle w:val="Normal"/>
        <w:ind w:firstLine="435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表演台上某人声称具有特异功能——“不怕电”他把灯泡接到家庭电路的两根电线上，灯光亮．取下灯泡后，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双手同时抓住两根电线，并让别人用测电笔触其肌肤，众人见氖管发光而瞠目结舌，对此某班同学展开讨论后形成以下观点，其中不正确的是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这是伪科学的撞骗行为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人也许真有不导电的特异功能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此人与大地之间一定有良好的绝缘     </w:t>
      </w:r>
    </w:p>
    <w:p>
      <w:pPr>
        <w:pStyle w:val="Normal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去抓两根电线前，零线被助手切断了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三．实验题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/>
        <w:t>在探究“导体的电阻跟哪些因素有关”的问题时，某老师引导学生作了如下的猜想：</w:t>
      </w:r>
    </w:p>
    <w:p>
      <w:pPr>
        <w:pStyle w:val="Normal"/>
        <w:ind w:firstLine="424"/>
        <w:rPr/>
      </w:pPr>
      <w:r>
        <w:rPr/>
        <w:t>猜想</w:t>
      </w:r>
      <w:r>
        <w:rPr/>
        <w:t>1</w:t>
      </w:r>
      <w:r>
        <w:rPr/>
        <w:t>：导体的电阻可能跟导体的横截面积有关；</w:t>
      </w:r>
    </w:p>
    <w:p>
      <w:pPr>
        <w:pStyle w:val="Normal"/>
        <w:ind w:firstLine="424"/>
        <w:rPr/>
      </w:pPr>
      <w:r>
        <w:rPr/>
        <w:t>猜想</w:t>
      </w:r>
      <w:r>
        <w:rPr/>
        <w:t>2</w:t>
      </w:r>
      <w:r>
        <w:rPr/>
        <w:t>：导体的电阻可能跟导体的长度有关；</w:t>
      </w:r>
    </w:p>
    <w:p>
      <w:pPr>
        <w:pStyle w:val="Normal"/>
        <w:ind w:firstLine="424"/>
        <w:rPr/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26">
                <wp:simplePos x="0" y="0"/>
                <wp:positionH relativeFrom="column">
                  <wp:posOffset>450215</wp:posOffset>
                </wp:positionH>
                <wp:positionV relativeFrom="paragraph">
                  <wp:posOffset>549275</wp:posOffset>
                </wp:positionV>
                <wp:extent cx="2496820" cy="178308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1783080"/>
                          <a:chOff x="0" y="0"/>
                          <a:chExt cx="2496960" cy="1783080"/>
                        </a:xfrm>
                      </wpg:grpSpPr>
                      <pic:pic xmlns:pic="http://schemas.openxmlformats.org/drawingml/2006/picture">
                        <pic:nvPicPr>
                          <pic:cNvPr id="0" name="三节干电池实物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7920" y="1055520"/>
                            <a:ext cx="1028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9468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095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510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0544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6548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720" y="0"/>
                            <a:ext cx="2286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开关实物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9840" y="1367280"/>
                            <a:ext cx="4953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电流表实物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040" y="832320"/>
                            <a:ext cx="6858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9680" y="202680"/>
                            <a:ext cx="34416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079">
                                <a:moveTo>
                                  <a:pt x="84" y="2079"/>
                                </a:moveTo>
                                <a:cubicBezTo>
                                  <a:pt x="151" y="1979"/>
                                  <a:pt x="471" y="1641"/>
                                  <a:pt x="508" y="1529"/>
                                </a:cubicBezTo>
                                <a:cubicBezTo>
                                  <a:pt x="542" y="1255"/>
                                  <a:pt x="345" y="662"/>
                                  <a:pt x="285" y="435"/>
                                </a:cubicBezTo>
                                <a:cubicBezTo>
                                  <a:pt x="248" y="323"/>
                                  <a:pt x="197" y="237"/>
                                  <a:pt x="150" y="165"/>
                                </a:cubicBezTo>
                                <a:cubicBezTo>
                                  <a:pt x="116" y="96"/>
                                  <a:pt x="34" y="3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398240"/>
                            <a:ext cx="2059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1">
                                <a:moveTo>
                                  <a:pt x="324" y="0"/>
                                </a:moveTo>
                                <a:cubicBezTo>
                                  <a:pt x="307" y="157"/>
                                  <a:pt x="125" y="127"/>
                                  <a:pt x="75" y="276"/>
                                </a:cubicBezTo>
                                <a:cubicBezTo>
                                  <a:pt x="70" y="291"/>
                                  <a:pt x="65" y="306"/>
                                  <a:pt x="60" y="321"/>
                                </a:cubicBezTo>
                                <a:cubicBezTo>
                                  <a:pt x="49" y="355"/>
                                  <a:pt x="0" y="375"/>
                                  <a:pt x="0" y="411"/>
                                </a:cubicBezTo>
                                <a:cubicBezTo>
                                  <a:pt x="0" y="431"/>
                                  <a:pt x="0" y="451"/>
                                  <a:pt x="0" y="47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322640"/>
                            <a:ext cx="3430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60">
                                <a:moveTo>
                                  <a:pt x="0" y="0"/>
                                </a:moveTo>
                                <a:cubicBezTo>
                                  <a:pt x="90" y="110"/>
                                  <a:pt x="450" y="550"/>
                                  <a:pt x="540" y="6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32904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821">
                                <a:moveTo>
                                  <a:pt x="518" y="1821"/>
                                </a:moveTo>
                                <a:cubicBezTo>
                                  <a:pt x="501" y="1793"/>
                                  <a:pt x="453" y="1713"/>
                                  <a:pt x="413" y="1655"/>
                                </a:cubicBezTo>
                                <a:cubicBezTo>
                                  <a:pt x="353" y="1572"/>
                                  <a:pt x="223" y="1434"/>
                                  <a:pt x="158" y="1323"/>
                                </a:cubicBezTo>
                                <a:cubicBezTo>
                                  <a:pt x="121" y="1252"/>
                                  <a:pt x="28" y="1148"/>
                                  <a:pt x="23" y="992"/>
                                </a:cubicBezTo>
                                <a:cubicBezTo>
                                  <a:pt x="31" y="785"/>
                                  <a:pt x="0" y="541"/>
                                  <a:pt x="128" y="384"/>
                                </a:cubicBezTo>
                                <a:cubicBezTo>
                                  <a:pt x="150" y="304"/>
                                  <a:pt x="188" y="236"/>
                                  <a:pt x="218" y="163"/>
                                </a:cubicBezTo>
                                <a:cubicBezTo>
                                  <a:pt x="252" y="78"/>
                                  <a:pt x="409" y="42"/>
                                  <a:pt x="44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997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1988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43.25pt;width:196.6pt;height:140.45pt" coordorigin="709,865" coordsize="3932,2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三节干电池实物" stroked="f" o:allowincell="f" style="position:absolute;left:2706;top:2527;width:1619;height:84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1221;top:1014;width:2699;height:1078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line id="shape_0" from="1761,1195" to="3461,1195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61,1418" to="3461,1418" stroked="t" o:allowincell="f" style="position:absolute">
                  <v:stroke color="gray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908,1661" to="3608,1661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93,1896" to="3642,1896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06;top:865;width:359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开关实物" stroked="f" o:allowincell="f" style="position:absolute;left:1953;top:3018;width:779;height:6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电流表实物" stroked="f" o:allowincell="f" style="position:absolute;left:873;top:2176;width:1079;height:98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coordsize="542,2079" path="m84,2079c151,1979,471,1641,508,1529c542,1255,345,662,285,435c248,323,197,237,150,165c116,96,34,34,0,0e" stroked="t" o:allowincell="f" style="position:absolute;left:4047;top:1184;width:541;height:1868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square"/>
                </v:shape>
                <v:shape id="shape_0" coordsize="324,471" path="m324,0c307,157,125,127,75,276c70,291,65,306,60,321c49,355,0,375,0,411c0,431,0,451,0,471e" stroked="t" o:allowincell="f" style="position:absolute;left:2574;top:3067;width:323;height:42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540,660" path="m0,0c90,110,450,550,540,660e" stroked="t" o:allowincell="f" style="position:absolute;left:1645;top:2948;width:539;height:59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518,1821" path="m518,1821c501,1793,453,1713,413,1655c353,1572,223,1434,158,1323c121,1252,28,1148,23,992c31,785,0,541,128,384c150,304,188,236,218,163c252,78,409,42,443,0e" stroked="t" o:allowincell="f" style="position:absolute;left:709;top:1265;width:517;height:1636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square"/>
                </v:shape>
                <v:shape id="shape_0" stroked="f" o:allowincell="f" style="position:absolute;left:4101;top:1022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;top:1054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猜想</w:t>
      </w:r>
      <w:r>
        <w:rPr/>
        <w:t>3</w:t>
      </w:r>
      <w:r>
        <w:rPr/>
        <w:t>：导体的电阻可能跟导体的材料有关．</w:t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</wp:posOffset>
                </wp:positionV>
                <wp:extent cx="1600200" cy="1684020"/>
                <wp:effectExtent l="0" t="0" r="0" b="1016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pic:pic xmlns:pic="http://schemas.openxmlformats.org/drawingml/2006/picture">
                        <pic:nvPicPr>
                          <pic:cNvPr id="3" name="F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0020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60" y="606600"/>
                            <a:ext cx="83160" cy="67500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9000" y="1440"/>
                              <a:ext cx="6480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391">
                                  <a:moveTo>
                                    <a:pt x="3" y="0"/>
                                  </a:moveTo>
                                  <a:cubicBezTo>
                                    <a:pt x="33" y="10"/>
                                    <a:pt x="67" y="12"/>
                                    <a:pt x="93" y="30"/>
                                  </a:cubicBezTo>
                                  <a:cubicBezTo>
                                    <a:pt x="108" y="40"/>
                                    <a:pt x="122" y="53"/>
                                    <a:pt x="138" y="60"/>
                                  </a:cubicBezTo>
                                  <a:cubicBezTo>
                                    <a:pt x="167" y="73"/>
                                    <a:pt x="198" y="80"/>
                                    <a:pt x="228" y="90"/>
                                  </a:cubicBezTo>
                                  <a:cubicBezTo>
                                    <a:pt x="243" y="95"/>
                                    <a:pt x="273" y="105"/>
                                    <a:pt x="273" y="105"/>
                                  </a:cubicBezTo>
                                  <a:cubicBezTo>
                                    <a:pt x="186" y="163"/>
                                    <a:pt x="271" y="116"/>
                                    <a:pt x="123" y="150"/>
                                  </a:cubicBezTo>
                                  <a:cubicBezTo>
                                    <a:pt x="92" y="157"/>
                                    <a:pt x="33" y="180"/>
                                    <a:pt x="33" y="180"/>
                                  </a:cubicBezTo>
                                  <a:cubicBezTo>
                                    <a:pt x="28" y="195"/>
                                    <a:pt x="4" y="217"/>
                                    <a:pt x="18" y="225"/>
                                  </a:cubicBezTo>
                                  <a:cubicBezTo>
                                    <a:pt x="53" y="245"/>
                                    <a:pt x="99" y="232"/>
                                    <a:pt x="138" y="240"/>
                                  </a:cubicBezTo>
                                  <a:cubicBezTo>
                                    <a:pt x="217" y="257"/>
                                    <a:pt x="218" y="263"/>
                                    <a:pt x="273" y="300"/>
                                  </a:cubicBezTo>
                                  <a:cubicBezTo>
                                    <a:pt x="202" y="371"/>
                                    <a:pt x="258" y="331"/>
                                    <a:pt x="153" y="360"/>
                                  </a:cubicBezTo>
                                  <a:cubicBezTo>
                                    <a:pt x="122" y="368"/>
                                    <a:pt x="93" y="380"/>
                                    <a:pt x="63" y="390"/>
                                  </a:cubicBezTo>
                                  <a:cubicBezTo>
                                    <a:pt x="48" y="395"/>
                                    <a:pt x="18" y="405"/>
                                    <a:pt x="18" y="405"/>
                                  </a:cubicBezTo>
                                  <a:cubicBezTo>
                                    <a:pt x="23" y="420"/>
                                    <a:pt x="19" y="443"/>
                                    <a:pt x="33" y="450"/>
                                  </a:cubicBezTo>
                                  <a:cubicBezTo>
                                    <a:pt x="65" y="466"/>
                                    <a:pt x="103" y="459"/>
                                    <a:pt x="138" y="465"/>
                                  </a:cubicBezTo>
                                  <a:cubicBezTo>
                                    <a:pt x="179" y="473"/>
                                    <a:pt x="204" y="482"/>
                                    <a:pt x="243" y="495"/>
                                  </a:cubicBezTo>
                                  <a:cubicBezTo>
                                    <a:pt x="253" y="510"/>
                                    <a:pt x="284" y="526"/>
                                    <a:pt x="273" y="540"/>
                                  </a:cubicBezTo>
                                  <a:cubicBezTo>
                                    <a:pt x="253" y="565"/>
                                    <a:pt x="213" y="560"/>
                                    <a:pt x="183" y="570"/>
                                  </a:cubicBezTo>
                                  <a:cubicBezTo>
                                    <a:pt x="105" y="596"/>
                                    <a:pt x="70" y="585"/>
                                    <a:pt x="3" y="630"/>
                                  </a:cubicBezTo>
                                  <a:cubicBezTo>
                                    <a:pt x="94" y="660"/>
                                    <a:pt x="192" y="681"/>
                                    <a:pt x="273" y="735"/>
                                  </a:cubicBezTo>
                                  <a:cubicBezTo>
                                    <a:pt x="190" y="790"/>
                                    <a:pt x="267" y="748"/>
                                    <a:pt x="138" y="780"/>
                                  </a:cubicBezTo>
                                  <a:cubicBezTo>
                                    <a:pt x="107" y="788"/>
                                    <a:pt x="78" y="800"/>
                                    <a:pt x="48" y="810"/>
                                  </a:cubicBezTo>
                                  <a:cubicBezTo>
                                    <a:pt x="33" y="815"/>
                                    <a:pt x="3" y="825"/>
                                    <a:pt x="3" y="825"/>
                                  </a:cubicBezTo>
                                  <a:cubicBezTo>
                                    <a:pt x="8" y="840"/>
                                    <a:pt x="5" y="861"/>
                                    <a:pt x="18" y="870"/>
                                  </a:cubicBezTo>
                                  <a:cubicBezTo>
                                    <a:pt x="56" y="897"/>
                                    <a:pt x="149" y="914"/>
                                    <a:pt x="198" y="930"/>
                                  </a:cubicBezTo>
                                  <a:cubicBezTo>
                                    <a:pt x="213" y="935"/>
                                    <a:pt x="228" y="940"/>
                                    <a:pt x="243" y="945"/>
                                  </a:cubicBezTo>
                                  <a:cubicBezTo>
                                    <a:pt x="258" y="950"/>
                                    <a:pt x="288" y="960"/>
                                    <a:pt x="288" y="960"/>
                                  </a:cubicBezTo>
                                  <a:cubicBezTo>
                                    <a:pt x="233" y="978"/>
                                    <a:pt x="195" y="1006"/>
                                    <a:pt x="138" y="1020"/>
                                  </a:cubicBezTo>
                                  <a:cubicBezTo>
                                    <a:pt x="93" y="1050"/>
                                    <a:pt x="48" y="1065"/>
                                    <a:pt x="3" y="1095"/>
                                  </a:cubicBezTo>
                                  <a:cubicBezTo>
                                    <a:pt x="94" y="1125"/>
                                    <a:pt x="192" y="1146"/>
                                    <a:pt x="273" y="1200"/>
                                  </a:cubicBezTo>
                                  <a:cubicBezTo>
                                    <a:pt x="213" y="1220"/>
                                    <a:pt x="153" y="1240"/>
                                    <a:pt x="93" y="1260"/>
                                  </a:cubicBezTo>
                                  <a:cubicBezTo>
                                    <a:pt x="78" y="1265"/>
                                    <a:pt x="63" y="1270"/>
                                    <a:pt x="48" y="1275"/>
                                  </a:cubicBezTo>
                                  <a:cubicBezTo>
                                    <a:pt x="33" y="1280"/>
                                    <a:pt x="3" y="1290"/>
                                    <a:pt x="3" y="1290"/>
                                  </a:cubicBezTo>
                                  <a:cubicBezTo>
                                    <a:pt x="28" y="1364"/>
                                    <a:pt x="0" y="1325"/>
                                    <a:pt x="93" y="1350"/>
                                  </a:cubicBezTo>
                                  <a:cubicBezTo>
                                    <a:pt x="244" y="1391"/>
                                    <a:pt x="121" y="1380"/>
                                    <a:pt x="288" y="13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0000">
                              <a:off x="9720" y="326880"/>
                              <a:ext cx="6480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391">
                                  <a:moveTo>
                                    <a:pt x="3" y="0"/>
                                  </a:moveTo>
                                  <a:cubicBezTo>
                                    <a:pt x="33" y="10"/>
                                    <a:pt x="67" y="12"/>
                                    <a:pt x="93" y="30"/>
                                  </a:cubicBezTo>
                                  <a:cubicBezTo>
                                    <a:pt x="108" y="40"/>
                                    <a:pt x="122" y="53"/>
                                    <a:pt x="138" y="60"/>
                                  </a:cubicBezTo>
                                  <a:cubicBezTo>
                                    <a:pt x="167" y="73"/>
                                    <a:pt x="198" y="80"/>
                                    <a:pt x="228" y="90"/>
                                  </a:cubicBezTo>
                                  <a:cubicBezTo>
                                    <a:pt x="243" y="95"/>
                                    <a:pt x="273" y="105"/>
                                    <a:pt x="273" y="105"/>
                                  </a:cubicBezTo>
                                  <a:cubicBezTo>
                                    <a:pt x="186" y="163"/>
                                    <a:pt x="271" y="116"/>
                                    <a:pt x="123" y="150"/>
                                  </a:cubicBezTo>
                                  <a:cubicBezTo>
                                    <a:pt x="92" y="157"/>
                                    <a:pt x="33" y="180"/>
                                    <a:pt x="33" y="180"/>
                                  </a:cubicBezTo>
                                  <a:cubicBezTo>
                                    <a:pt x="28" y="195"/>
                                    <a:pt x="4" y="217"/>
                                    <a:pt x="18" y="225"/>
                                  </a:cubicBezTo>
                                  <a:cubicBezTo>
                                    <a:pt x="53" y="245"/>
                                    <a:pt x="99" y="232"/>
                                    <a:pt x="138" y="240"/>
                                  </a:cubicBezTo>
                                  <a:cubicBezTo>
                                    <a:pt x="217" y="257"/>
                                    <a:pt x="218" y="263"/>
                                    <a:pt x="273" y="300"/>
                                  </a:cubicBezTo>
                                  <a:cubicBezTo>
                                    <a:pt x="202" y="371"/>
                                    <a:pt x="258" y="331"/>
                                    <a:pt x="153" y="360"/>
                                  </a:cubicBezTo>
                                  <a:cubicBezTo>
                                    <a:pt x="122" y="368"/>
                                    <a:pt x="93" y="380"/>
                                    <a:pt x="63" y="390"/>
                                  </a:cubicBezTo>
                                  <a:cubicBezTo>
                                    <a:pt x="48" y="395"/>
                                    <a:pt x="18" y="405"/>
                                    <a:pt x="18" y="405"/>
                                  </a:cubicBezTo>
                                  <a:cubicBezTo>
                                    <a:pt x="23" y="420"/>
                                    <a:pt x="19" y="443"/>
                                    <a:pt x="33" y="450"/>
                                  </a:cubicBezTo>
                                  <a:cubicBezTo>
                                    <a:pt x="65" y="466"/>
                                    <a:pt x="103" y="459"/>
                                    <a:pt x="138" y="465"/>
                                  </a:cubicBezTo>
                                  <a:cubicBezTo>
                                    <a:pt x="179" y="473"/>
                                    <a:pt x="204" y="482"/>
                                    <a:pt x="243" y="495"/>
                                  </a:cubicBezTo>
                                  <a:cubicBezTo>
                                    <a:pt x="253" y="510"/>
                                    <a:pt x="284" y="526"/>
                                    <a:pt x="273" y="540"/>
                                  </a:cubicBezTo>
                                  <a:cubicBezTo>
                                    <a:pt x="253" y="565"/>
                                    <a:pt x="213" y="560"/>
                                    <a:pt x="183" y="570"/>
                                  </a:cubicBezTo>
                                  <a:cubicBezTo>
                                    <a:pt x="105" y="596"/>
                                    <a:pt x="70" y="585"/>
                                    <a:pt x="3" y="630"/>
                                  </a:cubicBezTo>
                                  <a:cubicBezTo>
                                    <a:pt x="94" y="660"/>
                                    <a:pt x="192" y="681"/>
                                    <a:pt x="273" y="735"/>
                                  </a:cubicBezTo>
                                  <a:cubicBezTo>
                                    <a:pt x="190" y="790"/>
                                    <a:pt x="267" y="748"/>
                                    <a:pt x="138" y="780"/>
                                  </a:cubicBezTo>
                                  <a:cubicBezTo>
                                    <a:pt x="107" y="788"/>
                                    <a:pt x="78" y="800"/>
                                    <a:pt x="48" y="810"/>
                                  </a:cubicBezTo>
                                  <a:cubicBezTo>
                                    <a:pt x="33" y="815"/>
                                    <a:pt x="3" y="825"/>
                                    <a:pt x="3" y="825"/>
                                  </a:cubicBezTo>
                                  <a:cubicBezTo>
                                    <a:pt x="8" y="840"/>
                                    <a:pt x="5" y="861"/>
                                    <a:pt x="18" y="870"/>
                                  </a:cubicBezTo>
                                  <a:cubicBezTo>
                                    <a:pt x="56" y="897"/>
                                    <a:pt x="149" y="914"/>
                                    <a:pt x="198" y="930"/>
                                  </a:cubicBezTo>
                                  <a:cubicBezTo>
                                    <a:pt x="213" y="935"/>
                                    <a:pt x="228" y="940"/>
                                    <a:pt x="243" y="945"/>
                                  </a:cubicBezTo>
                                  <a:cubicBezTo>
                                    <a:pt x="258" y="950"/>
                                    <a:pt x="288" y="960"/>
                                    <a:pt x="288" y="960"/>
                                  </a:cubicBezTo>
                                  <a:cubicBezTo>
                                    <a:pt x="233" y="978"/>
                                    <a:pt x="195" y="1006"/>
                                    <a:pt x="138" y="1020"/>
                                  </a:cubicBezTo>
                                  <a:cubicBezTo>
                                    <a:pt x="93" y="1050"/>
                                    <a:pt x="48" y="1065"/>
                                    <a:pt x="3" y="1095"/>
                                  </a:cubicBezTo>
                                  <a:cubicBezTo>
                                    <a:pt x="94" y="1125"/>
                                    <a:pt x="192" y="1146"/>
                                    <a:pt x="273" y="1200"/>
                                  </a:cubicBezTo>
                                  <a:cubicBezTo>
                                    <a:pt x="213" y="1220"/>
                                    <a:pt x="153" y="1240"/>
                                    <a:pt x="93" y="1260"/>
                                  </a:cubicBezTo>
                                  <a:cubicBezTo>
                                    <a:pt x="78" y="1265"/>
                                    <a:pt x="63" y="1270"/>
                                    <a:pt x="48" y="1275"/>
                                  </a:cubicBezTo>
                                  <a:cubicBezTo>
                                    <a:pt x="33" y="1280"/>
                                    <a:pt x="3" y="1290"/>
                                    <a:pt x="3" y="1290"/>
                                  </a:cubicBezTo>
                                  <a:cubicBezTo>
                                    <a:pt x="28" y="1364"/>
                                    <a:pt x="0" y="1325"/>
                                    <a:pt x="93" y="1350"/>
                                  </a:cubicBezTo>
                                  <a:cubicBezTo>
                                    <a:pt x="244" y="1391"/>
                                    <a:pt x="121" y="1380"/>
                                    <a:pt x="288" y="13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1287720"/>
                            <a:ext cx="600120" cy="396360"/>
                          </a:xfrm>
                          <a:prstGeom prst="wedgeRectCallout">
                            <a:avLst>
                              <a:gd name="adj1" fmla="val -152541"/>
                              <a:gd name="adj2" fmla="val -115703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钨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7pt;width:126pt;height:132.6pt" coordorigin="5355,54" coordsize="2520,2652">
                <v:shape id="shape_0" ID="F4" stroked="f" o:allowincell="f" style="position:absolute;left:5355;top:54;width:2519;height:212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group id="shape_0" style="position:absolute;left:5378;top:1011;width:103;height:1058">
                  <v:shape id="shape_0" coordsize="288,1391" path="m3,0c33,10,67,12,93,30c108,40,122,53,138,60c167,73,198,80,228,90c243,95,273,105,273,105c186,163,271,116,123,150c92,157,33,180,33,180c28,195,4,217,18,225c53,245,99,232,138,240c217,257,218,263,273,300c202,371,258,331,153,360c122,368,93,380,63,390c48,395,18,405,18,405c23,420,19,443,33,450c65,466,103,459,138,465c179,473,204,482,243,495c253,510,284,526,273,540c253,565,213,560,183,570c105,596,70,585,3,630c94,660,192,681,273,735c190,790,267,748,138,780c107,788,78,800,48,810c33,815,3,825,3,825c8,840,5,861,18,870c56,897,149,914,198,930c213,935,228,940,243,945c258,950,288,960,288,960c233,978,195,1006,138,1020c93,1050,48,1065,3,1095c94,1125,192,1146,273,1200c213,1220,153,1240,93,1260c78,1265,63,1270,48,1275c33,1280,3,1290,3,1290c28,1364,0,1325,93,1350c244,1391,121,1380,288,1380e" stroked="t" o:allowincell="f" style="position:absolute;left:5378;top:1011;width:101;height:545;mso-wrap-style:none;v-text-anchor:middle;rotation:3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8,1391" path="m3,0c33,10,67,12,93,30c108,40,122,53,138,60c167,73,198,80,228,90c243,95,273,105,273,105c186,163,271,116,123,150c92,157,33,180,33,180c28,195,4,217,18,225c53,245,99,232,138,240c217,257,218,263,273,300c202,371,258,331,153,360c122,368,93,380,63,390c48,395,18,405,18,405c23,420,19,443,33,450c65,466,103,459,138,465c179,473,204,482,243,495c253,510,284,526,273,540c253,565,213,560,183,570c105,596,70,585,3,630c94,660,192,681,273,735c190,790,267,748,138,780c107,788,78,800,48,810c33,815,3,825,3,825c8,840,5,861,18,870c56,897,149,914,198,930c213,935,228,940,243,945c258,950,288,960,288,960c233,978,195,1006,138,1020c93,1050,48,1065,3,1095c94,1125,192,1146,273,1200c213,1220,153,1240,93,1260c78,1265,63,1270,48,1275c33,1280,3,1290,3,1290c28,1364,0,1325,93,1350c244,1391,121,1380,288,1380e" stroked="t" o:allowincell="f" style="position:absolute;left:5379;top:1524;width:101;height:545;mso-wrap-style:none;v-text-anchor:middle;rotation:357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6405;top:2082;width:944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钨丝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900</wp:posOffset>
                </wp:positionH>
                <wp:positionV relativeFrom="paragraph">
                  <wp:posOffset>150495</wp:posOffset>
                </wp:positionV>
                <wp:extent cx="9144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8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85950</wp:posOffset>
                </wp:positionH>
                <wp:positionV relativeFrom="paragraph">
                  <wp:posOffset>129540</wp:posOffset>
                </wp:positionV>
                <wp:extent cx="9144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2pt;mso-position-vertical-relative:text;margin-left:-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9144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6-57</w:t>
      </w:r>
      <w:r>
        <w:rPr/>
        <w:t>是他们进行实验探究的器材，演示板上固定了四条金属电阻丝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三条长度均是</w:t>
      </w:r>
      <w:r>
        <w:rPr/>
        <w:t>1m</w:t>
      </w:r>
      <w:r>
        <w:rPr/>
        <w:t>，</w:t>
      </w:r>
      <w:r>
        <w:rPr>
          <w:i/>
        </w:rPr>
        <w:t>d</w:t>
      </w:r>
      <w:r>
        <w:rPr/>
        <w:t>的长度</w:t>
      </w:r>
      <w:r>
        <w:rPr/>
        <w:t>0.5m</w:t>
      </w:r>
      <w:r>
        <w:rPr/>
        <w:t>；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9050" cy="285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、</w:t>
      </w:r>
      <w:r>
        <w:rPr>
          <w:i/>
        </w:rPr>
        <w:t>b</w:t>
      </w:r>
      <w:r>
        <w:rPr/>
        <w:t>的横截面积相同，材料不同；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/>
        <w:t>的材料相同，但</w:t>
      </w:r>
      <w:r>
        <w:rPr>
          <w:i/>
        </w:rPr>
        <w:t>c</w:t>
      </w:r>
      <w:r>
        <w:rPr/>
        <w:t>的横</w:t>
      </w:r>
      <w:r>
        <w:rPr/>
        <w:drawing>
          <wp:inline distT="0" distB="0" distL="0" distR="0">
            <wp:extent cx="9525" cy="190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面积大于</w:t>
      </w:r>
      <w:r>
        <w:rPr>
          <w:i/>
        </w:rPr>
        <w:t>a</w:t>
      </w:r>
      <w:r>
        <w:rPr/>
        <w:t>；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d</w:t>
      </w:r>
      <w:r>
        <w:rPr/>
        <w:t>的材料和横截面积都相同，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在探究电阻跟横截面积的关系时，可依次把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跟</w:t>
      </w:r>
      <w:r>
        <w:rPr/>
        <w:t>______</w:t>
      </w:r>
      <w:r>
        <w:rPr/>
        <w:t>的两端连接，闭合开关，记下电流表的示数，分析比较这两根金属丝电阻的大小．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依次把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跟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d</w:t>
      </w:r>
      <w:r>
        <w:rPr/>
        <w:t>的两端连接，闭合</w:t>
      </w:r>
      <w:r>
        <w:rPr/>
        <w:drawing>
          <wp:inline distT="0" distB="0" distL="0" distR="0">
            <wp:extent cx="19050" cy="19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关，记下电流表示数，分析比较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d</w:t>
      </w:r>
      <w:r>
        <w:rPr/>
        <w:t>两根金属丝电阻的大小，可探究电阻跟</w:t>
      </w:r>
      <w:r>
        <w:rPr/>
        <w:t>______</w:t>
      </w:r>
      <w:r>
        <w:rPr/>
        <w:t>的关系，其结论是：</w:t>
      </w:r>
      <w:r>
        <w:rPr/>
        <w:t>________</w:t>
      </w:r>
      <w:r>
        <w:rPr>
          <w:u w:val="single"/>
        </w:rPr>
        <w:t xml:space="preserve">_                                </w:t>
      </w:r>
      <w:r>
        <w:rPr/>
        <w:t>．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依次把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跟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的两端连接，闭合开关，记下电流表示数，分析比较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19050" cy="19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根金属丝电阻的大小，可探究电阻跟</w:t>
      </w:r>
      <w:r>
        <w:rPr/>
        <w:t>______</w:t>
      </w:r>
      <w:r>
        <w:rPr/>
        <w:t>的关系，其结论是：</w:t>
      </w:r>
      <w:r>
        <w:rPr/>
        <w:t>________</w:t>
      </w:r>
      <w:r>
        <w:rPr>
          <w:u w:val="single"/>
        </w:rPr>
        <w:t xml:space="preserve">_                                </w:t>
      </w:r>
      <w:r>
        <w:rPr/>
        <w:t>．</w:t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以上方法在研究物理问题时经常用到，被称为控制变量法．试根据学过的物理知识再列出一例用这种方法研究的问题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．</w:t>
      </w:r>
    </w:p>
    <w:p>
      <w:pPr>
        <w:pStyle w:val="Normal"/>
        <w:ind w:firstLine="425"/>
        <w:rPr/>
      </w:pPr>
      <w:r>
        <w:rPr/>
        <w:t>（</w:t>
      </w:r>
      <w:r>
        <w:rPr/>
        <w:t>5</w:t>
      </w:r>
      <w:r>
        <w:rPr/>
        <w:t>）在探究过程中，又有同学提出猜想</w:t>
      </w:r>
      <w:r>
        <w:rPr/>
        <w:t>4</w:t>
      </w:r>
      <w:r>
        <w:rPr/>
        <w:t>：电阻还可能跟温度有关．请用一个废日光灯的灯芯（灯丝完好），如图</w:t>
      </w:r>
      <w:r>
        <w:rPr/>
        <w:t>6-58</w:t>
      </w:r>
      <w:r>
        <w:rPr/>
        <w:t>所示</w:t>
      </w:r>
      <w:r>
        <w:rPr/>
        <w:t>.</w:t>
      </w:r>
      <w:r>
        <w:rPr/>
        <w:t>设计一个实验来研究这个问题，要求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说出具体的操作方法及步骤．</w:t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/>
      </w:r>
    </w:p>
    <w:p>
      <w:pPr>
        <w:pStyle w:val="Normal"/>
        <w:snapToGrid w:val="false"/>
        <w:spacing w:lineRule="atLeast" w:line="345"/>
        <w:ind w:left="22" w:right="11" w:firstLine="43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在下面的方框中画出你设计的电路图．</w:t>
      </w:r>
    </w:p>
    <w:p>
      <w:pPr>
        <w:pStyle w:val="Normal"/>
        <w:snapToGrid w:val="false"/>
        <w:spacing w:lineRule="atLeast" w:line="345"/>
        <w:ind w:left="22" w:right="11" w:firstLine="43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19050</wp:posOffset>
                </wp:positionV>
                <wp:extent cx="2000250" cy="1188720"/>
                <wp:effectExtent l="5080" t="5080" r="5080" b="508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.5pt;width:157.45pt;height:93.5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4</w:t>
      </w:r>
      <w:r>
        <w:rPr/>
        <w:t>分）在图</w:t>
      </w:r>
      <w:r>
        <w:rPr/>
        <w:t>6-59</w:t>
      </w:r>
      <w:r>
        <w:rPr/>
        <w:t>中用笔画线表示导线把各元件连接起来，并画出对应的电路图．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：①电动机与电灯并联；②开关</w:t>
      </w:r>
      <w:r>
        <w:rPr>
          <w:i/>
          <w:szCs w:val="21"/>
        </w:rPr>
        <w:t>S</w:t>
      </w:r>
      <w:r>
        <w:rPr>
          <w:szCs w:val="21"/>
        </w:rPr>
        <w:t>控制整个电路；③滑动变阻器控制灯泡中的电流，滑片</w:t>
      </w:r>
      <w:r>
        <w:rPr>
          <w:i/>
          <w:szCs w:val="21"/>
        </w:rPr>
        <w:t>P</w:t>
      </w:r>
      <w:r>
        <w:rPr>
          <w:szCs w:val="21"/>
        </w:rPr>
        <w:t>向右移动时灯泡变亮，且电流从</w:t>
      </w:r>
      <w:r>
        <w:rPr>
          <w:i/>
          <w:szCs w:val="21"/>
        </w:rPr>
        <w:t>D</w:t>
      </w:r>
      <w:r>
        <w:rPr>
          <w:szCs w:val="21"/>
        </w:rPr>
        <w:t>接线住流入变阻器；④电压表测电动机两端的电压；⑤电流表测总电流（大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A</w:t>
      </w:r>
      <w:r>
        <w:rPr>
          <w:szCs w:val="21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99060</wp:posOffset>
                </wp:positionV>
                <wp:extent cx="1600200" cy="1584960"/>
                <wp:effectExtent l="5080" t="5080" r="5080" b="508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7.8pt;width:125.95pt;height:124.7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118110</wp:posOffset>
                </wp:positionV>
                <wp:extent cx="2857500" cy="196215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62000"/>
                          <a:chOff x="0" y="0"/>
                          <a:chExt cx="2857680" cy="196200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2857680" cy="1882080"/>
                          </a:xfrm>
                        </wpg:grpSpPr>
                        <pic:pic xmlns:pic="http://schemas.openxmlformats.org/drawingml/2006/picture">
                          <pic:nvPicPr>
                            <pic:cNvPr id="4" name="滑动变阻器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257480" y="0"/>
                              <a:ext cx="80028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三节蓄电池实物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14400" y="1188720"/>
                              <a:ext cx="53352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电压表实物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43080" y="99000"/>
                              <a:ext cx="5778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电动机实物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693360"/>
                              <a:ext cx="84276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电灯实物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257480" y="594360"/>
                              <a:ext cx="60372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电流表实物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828800" y="1089720"/>
                              <a:ext cx="6858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开关实物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286000" y="495360"/>
                              <a:ext cx="57168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52520" y="377280"/>
                            <a:ext cx="914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110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74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674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3pt;width:225pt;height:154.5pt" coordorigin="72,186" coordsize="4500,3090">
                <v:group id="shape_0" style="position:absolute;left:72;top:312;width:4500;height:2964">
                  <v:shape id="shape_0" ID="滑动变阻器" stroked="f" o:allowincell="f" style="position:absolute;left:2052;top:312;width:1259;height:779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ID="三节蓄电池实物" stroked="f" o:allowincell="f" style="position:absolute;left:1512;top:2184;width:839;height:1091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电压表实物" stroked="f" o:allowincell="f" style="position:absolute;left:612;top:468;width:909;height:935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电动机实物" stroked="f" o:allowincell="f" style="position:absolute;left:72;top:1404;width:1326;height:945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电灯实物" stroked="f" o:allowincell="f" style="position:absolute;left:2052;top:1248;width:950;height:674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电流表实物" stroked="f" o:allowincell="f" style="position:absolute;left:2952;top:2028;width:1079;height:935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开关实物" stroked="f" o:allowincell="f" style="position:absolute;left:3672;top:1092;width:899;height:694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02;top:780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7;top:186;width:17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2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7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图</w:t>
      </w:r>
      <w:r>
        <w:rPr/>
        <w:t>6-59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．应用创新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在某中学开展“</w:t>
      </w:r>
      <w:r>
        <w:rPr>
          <w:rFonts w:cs="宋体;SimSun" w:ascii="宋体;SimSun" w:hAnsi="宋体;SimSun"/>
        </w:rPr>
        <w:t>STS”</w:t>
      </w:r>
      <w:r>
        <w:rPr>
          <w:rFonts w:ascii="宋体;SimSun" w:hAnsi="宋体;SimSun" w:cs="宋体;SimSun"/>
        </w:rPr>
        <w:t>教育的科技活动中，小明同学用一泡沫塑料块，两节干电池，两个相同的小电动机（带自制的螺旋桨），一根铅笔芯，一只开关，铜导线等，成功地制作了一艘可调速的电动船，并在学校获奖．如图</w:t>
      </w:r>
      <w:r>
        <w:rPr>
          <w:rFonts w:cs="宋体;SimSun" w:ascii="宋体;SimSun" w:hAnsi="宋体;SimSun"/>
        </w:rPr>
        <w:t>6-60</w:t>
      </w:r>
      <w:r>
        <w:rPr>
          <w:rFonts w:ascii="宋体;SimSun" w:hAnsi="宋体;SimSun" w:cs="宋体;SimSun"/>
        </w:rPr>
        <w:t>是他绘制的该电动船的简易实物图．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回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铅笔芯在该电路中起到什么作用？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电动船的实物图，画出它的电路图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55620</wp:posOffset>
            </wp:positionH>
            <wp:positionV relativeFrom="paragraph">
              <wp:posOffset>-22860</wp:posOffset>
            </wp:positionV>
            <wp:extent cx="2696845" cy="1407160"/>
            <wp:effectExtent l="0" t="0" r="0" b="0"/>
            <wp:wrapNone/>
            <wp:docPr id="24" name="未命名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命名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405" w:hanging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</w:t>
      </w:r>
    </w:p>
    <w:p>
      <w:pPr>
        <w:pStyle w:val="Normal"/>
        <w:ind w:left="6405" w:hanging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40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-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给你一组电源、一个滑动变阻器，红、绿灯各一盏、开关一个和若干导线，请你设计一个由滑动变阻器控制，且要求红灯变暗时绿灯变亮、绿灯变暗时红灯变亮的电路图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</wp:posOffset>
                </wp:positionH>
                <wp:positionV relativeFrom="paragraph">
                  <wp:posOffset>495300</wp:posOffset>
                </wp:positionV>
                <wp:extent cx="1916430" cy="1361440"/>
                <wp:effectExtent l="635" t="9525" r="9525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361520"/>
                          <a:chOff x="0" y="0"/>
                          <a:chExt cx="1916280" cy="136152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9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97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27760"/>
                            <a:ext cx="8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3352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9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9736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8972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9436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7760" y="69336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576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57240"/>
                              <a:ext cx="5256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1880" y="8917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932760"/>
                            <a:ext cx="3430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492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39pt;width:150.85pt;height:107.2pt" coordorigin="582,780" coordsize="3017,2144">
                <v:rect id="shape_0" fillcolor="white" stroked="t" o:allowincell="f" style="position:absolute;left:1260;top:780;width:1799;height:935;mso-wrap-style:none;v-text-anchor:middle">
                  <v:fill o:detectmouseclick="t" type="solid" color2="black"/>
                  <v:stroke color="black" weight="19080" dashstyle="dash" joinstyle="miter" endcap="flat"/>
                  <w10:wrap type="square"/>
                </v:rect>
                <v:line id="shape_0" from="720,1248" to="1259,12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5,1248" to="705,15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2,1560" to="830,15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5,1611" to="780,16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5,1620" to="705,25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060,1248" to="3599,12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600,1248" to="3600,24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0,2496" to="3599,24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60,1716" to="2160,18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1980;top:1872;width:360;height:468">
                  <v:shape id="shape_0" fillcolor="white" stroked="t" o:allowincell="f" style="position:absolute;left:2131;top:1881;width:84;height:84;mso-wrap-style:none;v-text-anchor:middle" type="_x0000_t120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2066,1962" to="2148,223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1980;top:187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160,2184" to="2160,24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1185;top:2249;width:540;height:675">
                  <v:oval id="shape_0" fillcolor="white" stroked="t" o:allowincell="f" style="position:absolute;left:1215;top:2304;width:368;height:36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1185;top:2249;width:5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0</wp:posOffset>
                </wp:positionV>
                <wp:extent cx="1916430" cy="1361440"/>
                <wp:effectExtent l="635" t="9525" r="9525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361520"/>
                          <a:chOff x="0" y="0"/>
                          <a:chExt cx="1916280" cy="136152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9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97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27760"/>
                            <a:ext cx="8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3352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9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9736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8972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9436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7760" y="69336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576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57240"/>
                              <a:ext cx="5256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1880" y="8917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932760"/>
                            <a:ext cx="3430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492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7.5pt;width:150.85pt;height:107.2pt" coordorigin="4500,750" coordsize="3017,2144">
                <v:rect id="shape_0" fillcolor="white" stroked="t" o:allowincell="f" style="position:absolute;left:5178;top:750;width:1799;height:935;mso-wrap-style:none;v-text-anchor:middle">
                  <v:fill o:detectmouseclick="t" type="solid" color2="black"/>
                  <v:stroke color="black" weight="19080" dashstyle="dash" joinstyle="miter" endcap="flat"/>
                  <w10:wrap type="square"/>
                </v:rect>
                <v:line id="shape_0" from="4638,1218" to="5177,12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23,1218" to="4623,15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00,1530" to="4748,15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63,1581" to="4698,158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23,1590" to="4623,24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78,1218" to="7517,12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18,1218" to="7518,24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38,2466" to="7517,24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78,1686" to="6078,18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898;top:1842;width:360;height:468">
                  <v:shape id="shape_0" fillcolor="white" stroked="t" o:allowincell="f" style="position:absolute;left:6049;top:1851;width:84;height:84;mso-wrap-style:none;v-text-anchor:middle" type="_x0000_t120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5985,1932" to="6067,22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898;top:184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78,2154" to="6078,24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103;top:2219;width:540;height:675">
                  <v:oval id="shape_0" fillcolor="white" stroked="t" o:allowincell="f" style="position:absolute;left:5134;top:2274;width:368;height:36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5103;top:2219;width:5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6-61</w:t>
      </w:r>
      <w:r>
        <w:rPr>
          <w:rFonts w:ascii="宋体;SimSun" w:hAnsi="宋体;SimSun" w:cs="宋体;SimSun"/>
        </w:rPr>
        <w:t>所示，虚线框内有两个阻值均为</w:t>
      </w:r>
      <w:r>
        <w:rPr>
          <w:i/>
        </w:rPr>
        <w:t>R</w:t>
      </w:r>
      <w:r>
        <w:rPr/>
        <w:t>的电阻，当开关</w:t>
      </w:r>
      <w:r>
        <w:rPr>
          <w:i/>
        </w:rPr>
        <w:t>S</w:t>
      </w:r>
      <w:r>
        <w:rPr/>
        <w:t>由闭合到断开时，电流表的示数变小了，试画出虚线框内两种可能的电路图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2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sz w:val="24"/>
        </w:rPr>
        <w:t>五．计算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szCs w:val="21"/>
        </w:rPr>
        <w:t>把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后接在电压是</w:t>
      </w:r>
      <w:r>
        <w:rPr>
          <w:szCs w:val="21"/>
        </w:rPr>
        <w:t>5 V</w:t>
      </w:r>
      <w:r>
        <w:rPr>
          <w:szCs w:val="21"/>
        </w:rPr>
        <w:t>的电源上，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强度是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 A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是</w:t>
      </w:r>
      <w:r>
        <w:rPr>
          <w:szCs w:val="21"/>
        </w:rPr>
        <w:t>4 V</w:t>
      </w:r>
      <w:r>
        <w:rPr>
          <w:szCs w:val="21"/>
        </w:rPr>
        <w:t>，现将它们并联后接到同一电源上，求并联后的总电阻和总的电流强度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25"/>
        <w:rPr/>
      </w:pPr>
      <w:r>
        <w:rPr/>
        <w:t>2</w:t>
      </w:r>
      <w:r>
        <w:rPr/>
        <w:t>．（</w:t>
      </w:r>
      <w:r>
        <w:rPr/>
        <w:t>6</w:t>
      </w:r>
      <w:r>
        <w:rPr/>
        <w:t>分）图</w:t>
      </w:r>
      <w:r>
        <w:rPr/>
        <w:t>6-62</w:t>
      </w:r>
      <w:r>
        <w:rPr/>
        <w:t>中灯泡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电阻是</w:t>
      </w:r>
      <w:r>
        <w:rPr/>
        <w:t>6 Ω,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电阻是</w:t>
      </w:r>
      <w:r>
        <w:rPr/>
        <w:t>4 Ω,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闭合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断开时</w:t>
      </w:r>
      <w:r>
        <w:rPr/>
        <w:t>,</w:t>
      </w:r>
      <w:r>
        <w:rPr/>
        <w:t>电流表的读数是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=0</w:t>
      </w:r>
      <w:r>
        <w:rPr>
          <w:rFonts w:cs="宋体;SimSun" w:ascii="宋体;SimSun" w:hAnsi="宋体;SimSun"/>
        </w:rPr>
        <w:t>.</w:t>
      </w:r>
      <w:r>
        <w:rPr/>
        <w:t>8A</w:t>
      </w:r>
      <w:r>
        <w:rPr>
          <w:rFonts w:ascii="宋体;SimSun" w:hAnsi="宋体;SimSun" w:cs="宋体;SimSun"/>
        </w:rPr>
        <w:t>；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断开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闭合时</w:t>
      </w:r>
      <w:r>
        <w:rPr/>
        <w:t>,</w:t>
      </w:r>
      <w:r>
        <w:rPr/>
        <w:t>电流表的读数为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=0</w:t>
      </w:r>
      <w:r>
        <w:rPr>
          <w:rFonts w:cs="宋体;SimSun" w:ascii="宋体;SimSun" w:hAnsi="宋体;SimSun"/>
        </w:rPr>
        <w:t>.</w:t>
      </w:r>
      <w:r>
        <w:rPr/>
        <w:t>5A</w:t>
      </w:r>
      <w:r>
        <w:rPr/>
        <w:t>．求灯泡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 xml:space="preserve"> </w:t>
      </w:r>
      <w:r>
        <w:rPr/>
        <w:t>的阻值和电源电压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752600" cy="1128395"/>
                <wp:effectExtent l="9525" t="0" r="9525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28240"/>
                          <a:chOff x="0" y="0"/>
                          <a:chExt cx="1752480" cy="1128240"/>
                        </a:xfrm>
                      </wpg:grpSpPr>
                      <wpg:grpSp>
                        <wpg:cNvGrpSpPr/>
                        <wpg:grpSpPr>
                          <a:xfrm>
                            <a:off x="723960" y="38880"/>
                            <a:ext cx="47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248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141480"/>
                            <a:ext cx="69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788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49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44960"/>
                            <a:ext cx="5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41320"/>
                            <a:ext cx="5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920" y="307440"/>
                            <a:ext cx="34308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36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0"/>
                              <a:ext cx="1810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920" y="690120"/>
                            <a:ext cx="34308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0"/>
                              <a:ext cx="1810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3920" y="4348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312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3488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3324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788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5296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600" y="73224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600" y="33588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3430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492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8pt;width:137.95pt;height:88.85pt" coordorigin="4860,16" coordsize="2759,1777">
                <v:group id="shape_0" style="position:absolute;left:6000;top:77;width:73;height:311">
                  <v:line id="shape_0" from="6000,77" to="6000,3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75,144" to="6075,3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4875,239" to="5969,2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91,233" to="7620,2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860,233" to="4860,10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860,1029" to="5568,10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66,717" to="5566,13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68,717" to="6400,7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68,1341" to="6400,13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375;top:500;width:540;height:483">
                  <v:shape id="shape_0" fillcolor="white" stroked="t" o:allowincell="f" style="position:absolute;left:6375;top:671;width:84;height:84;mso-wrap-style:none;v-text-anchor:middle" type="_x0000_t120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6451,500" to="6735,66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375;top:5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75;top:1103;width:540;height:484">
                  <v:shape id="shape_0" fillcolor="white" stroked="t" o:allowincell="f" style="position:absolute;left:6375;top:1274;width:84;height:84;mso-wrap-style:none;v-text-anchor:middle" type="_x0000_t120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6451,1103" to="6735,126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375;top:11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30,701" to="7169,7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30,1325" to="7169,13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71,701" to="7171,13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85,1013" to="7604,10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20,233" to="7620,10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4905;top:887;width:720;height:624">
                  <v:shape id="shape_0" fillcolor="white" stroked="t" o:allowincell="f" style="position:absolute;left:5025;top:887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stroked="f" o:allowincell="f" style="position:absolute;left:4905;top:1103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31;top:1169;width:720;height:624">
                  <v:shape id="shape_0" fillcolor="white" stroked="t" o:allowincell="f" style="position:absolute;left:5850;top:1169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stroked="f" o:allowincell="f" style="position:absolute;left:5731;top:1385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31;top:545;width:720;height:624">
                  <v:shape id="shape_0" fillcolor="white" stroked="t" o:allowincell="f" style="position:absolute;left:5850;top:545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stroked="f" o:allowincell="f" style="position:absolute;left:5731;top:761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60;top:16;width:540;height:675">
                  <v:oval id="shape_0" fillcolor="white" stroked="t" o:allowincell="f" style="position:absolute;left:6690;top:71;width:368;height:36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6660;top:16;width:5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图</w:t>
      </w:r>
      <w:r>
        <w:rPr/>
        <w:t>6-62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答案</w:t>
      </w:r>
    </w:p>
    <w:p>
      <w:pPr>
        <w:pStyle w:val="Normal"/>
        <w:ind w:left="-4" w:firstLine="38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填空题</w:t>
      </w:r>
    </w:p>
    <w:p>
      <w:pPr>
        <w:pStyle w:val="Normal"/>
        <w:ind w:left="-4" w:firstLine="3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开关、用电器、导线、电压、电流；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打弯、烧坏、试触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电阻线的长度、电阻、串、阻值最大；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铝线、镍铬合金； </w:t>
      </w:r>
      <w:r>
        <w:rPr>
          <w:rFonts w:cs="宋体;SimSun" w:ascii="宋体;SimSun" w:hAnsi="宋体;SimSun"/>
          <w:szCs w:val="21"/>
        </w:rPr>
        <w:t>5.20 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 V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.30 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80 Ω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突起、避雷针、预防雷击；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外加电压、人体的电阻、</w:t>
      </w:r>
      <w:r>
        <w:rPr>
          <w:rFonts w:cs="宋体;SimSun" w:ascii="宋体;SimSun" w:hAnsi="宋体;SimSun"/>
          <w:szCs w:val="21"/>
        </w:rPr>
        <w:t>36.</w:t>
      </w:r>
    </w:p>
    <w:p>
      <w:pPr>
        <w:pStyle w:val="Normal"/>
        <w:ind w:left="-5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选择题</w:t>
      </w:r>
    </w:p>
    <w:p>
      <w:pPr>
        <w:pStyle w:val="Normal"/>
        <w:ind w:left="-59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.C 2.A 3.A 4.B 5.D 6.D 7.B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.D 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D 10.C 11.C 12.B  </w:t>
      </w:r>
    </w:p>
    <w:p>
      <w:pPr>
        <w:pStyle w:val="Normal"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实验题</w:t>
      </w:r>
    </w:p>
    <w:p>
      <w:pPr>
        <w:pStyle w:val="Normal"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(1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度、导体的电阻与其长度有关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、导体的电阻与其材料有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横截面积、导体的电阻与其横截面积有关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研究电流跟电压、电阻的关系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9230</wp:posOffset>
                </wp:positionH>
                <wp:positionV relativeFrom="paragraph">
                  <wp:posOffset>114300</wp:posOffset>
                </wp:positionV>
                <wp:extent cx="1277620" cy="912495"/>
                <wp:effectExtent l="8255" t="1016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912600"/>
                          <a:chOff x="0" y="0"/>
                          <a:chExt cx="12776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107712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240" y="550440"/>
                              <a:ext cx="47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28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64764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64764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4320" y="501120"/>
                              <a:ext cx="228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36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18108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0800" y="63828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0" cy="62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49680"/>
                            <a:ext cx="302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560" y="256680"/>
                            <a:ext cx="3430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492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9pt;width:100.6pt;height:71.85pt" coordorigin="6298,180" coordsize="2012,1437">
                <v:group id="shape_0" style="position:absolute;left:6298;top:345;width:1695;height:1272">
                  <v:line id="shape_0" from="6298,345" to="7964,3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345" to="6300,13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629;top:1212;width:74;height:311">
                    <v:line id="shape_0" from="6629,1212" to="6629,15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04,1280" to="6704,14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314,1365" to="6625,1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4,1365" to="7168,1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155;top:1134;width:360;height:483">
                    <v:shape id="shape_0" fillcolor="white" stroked="t" o:allowincell="f" style="position:absolute;left:7155;top:1305;width:84;height:8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7230,1134" to="7514,12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55;top:114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449,1350" to="7987,1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94,345" to="7994,1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40;top:259;width:475;height:19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246;top:180;width:720;height:624">
                  <v:shape id="shape_0" fillcolor="white" stroked="t" o:allowincell="f" style="position:absolute;left:7366;top:180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7246;top:396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70;top:585;width:540;height:675">
                  <v:oval id="shape_0" fillcolor="white" stroked="t" o:allowincell="f" style="position:absolute;left:7800;top:639;width:368;height:3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770;top:585;width:5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①方法和步骤：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废日光灯灯管的灯芯与一个小灯泡和电流表串联接入电路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电流表的示数和小灯光的发光情况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点燃的火柴加热日光灯灯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观察电流表的示数和小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泡的发光情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如图答</w:t>
      </w:r>
      <w:r>
        <w:rPr>
          <w:rFonts w:cs="宋体;SimSun" w:ascii="宋体;SimSun" w:hAnsi="宋体;SimSun"/>
          <w:szCs w:val="21"/>
        </w:rPr>
        <w:t xml:space="preserve">-13                                                     </w:t>
      </w:r>
      <w:r>
        <w:rPr>
          <w:rFonts w:ascii="宋体;SimSun" w:hAnsi="宋体;SimSun" w:cs="宋体;SimSun"/>
          <w:szCs w:val="21"/>
        </w:rPr>
        <w:t>图答</w:t>
      </w:r>
      <w:r>
        <w:rPr>
          <w:rFonts w:cs="宋体;SimSun" w:ascii="宋体;SimSun" w:hAnsi="宋体;SimSun"/>
          <w:szCs w:val="21"/>
        </w:rPr>
        <w:t xml:space="preserve">-13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910</wp:posOffset>
                </wp:positionH>
                <wp:positionV relativeFrom="paragraph">
                  <wp:posOffset>11430</wp:posOffset>
                </wp:positionV>
                <wp:extent cx="2857500" cy="2028825"/>
                <wp:effectExtent l="0" t="9525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8960"/>
                          <a:chOff x="0" y="0"/>
                          <a:chExt cx="2857680" cy="202896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2857680" cy="19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920"/>
                              <a:ext cx="2857680" cy="18820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滑动变阻器" descr=""/>
                              <pic:cNvPicPr/>
                            </pic:nvPicPr>
                            <pic:blipFill>
                              <a:blip r:embed="rId3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25748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三节蓄电池实物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914400" y="1188720"/>
                                <a:ext cx="5335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电压表实物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343080" y="99360"/>
                                <a:ext cx="57780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电动机实物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693720"/>
                                <a:ext cx="842760" cy="60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电灯实物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257480" y="594360"/>
                                <a:ext cx="60372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电流表实物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1828800" y="108972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开关实物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2286000" y="495360"/>
                                <a:ext cx="571680" cy="44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52520" y="377280"/>
                              <a:ext cx="914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0"/>
                              <a:ext cx="1104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674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674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1880" y="1908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1419120"/>
                            <a:ext cx="990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80">
                                <a:moveTo>
                                  <a:pt x="0" y="0"/>
                                </a:moveTo>
                                <a:cubicBezTo>
                                  <a:pt x="50" y="5"/>
                                  <a:pt x="101" y="4"/>
                                  <a:pt x="150" y="15"/>
                                </a:cubicBezTo>
                                <a:cubicBezTo>
                                  <a:pt x="215" y="30"/>
                                  <a:pt x="271" y="136"/>
                                  <a:pt x="300" y="180"/>
                                </a:cubicBezTo>
                                <a:cubicBezTo>
                                  <a:pt x="312" y="198"/>
                                  <a:pt x="332" y="208"/>
                                  <a:pt x="345" y="225"/>
                                </a:cubicBezTo>
                                <a:cubicBezTo>
                                  <a:pt x="403" y="300"/>
                                  <a:pt x="445" y="382"/>
                                  <a:pt x="525" y="435"/>
                                </a:cubicBezTo>
                                <a:cubicBezTo>
                                  <a:pt x="559" y="486"/>
                                  <a:pt x="632" y="551"/>
                                  <a:pt x="690" y="570"/>
                                </a:cubicBezTo>
                                <a:cubicBezTo>
                                  <a:pt x="720" y="580"/>
                                  <a:pt x="752" y="586"/>
                                  <a:pt x="780" y="600"/>
                                </a:cubicBezTo>
                                <a:cubicBezTo>
                                  <a:pt x="866" y="643"/>
                                  <a:pt x="949" y="692"/>
                                  <a:pt x="1035" y="735"/>
                                </a:cubicBezTo>
                                <a:cubicBezTo>
                                  <a:pt x="1081" y="758"/>
                                  <a:pt x="1137" y="764"/>
                                  <a:pt x="1185" y="780"/>
                                </a:cubicBezTo>
                                <a:cubicBezTo>
                                  <a:pt x="1245" y="775"/>
                                  <a:pt x="1306" y="777"/>
                                  <a:pt x="1365" y="765"/>
                                </a:cubicBezTo>
                                <a:cubicBezTo>
                                  <a:pt x="1399" y="758"/>
                                  <a:pt x="1447" y="685"/>
                                  <a:pt x="1485" y="660"/>
                                </a:cubicBezTo>
                                <a:cubicBezTo>
                                  <a:pt x="1495" y="630"/>
                                  <a:pt x="1505" y="600"/>
                                  <a:pt x="1515" y="570"/>
                                </a:cubicBezTo>
                                <a:cubicBezTo>
                                  <a:pt x="1521" y="553"/>
                                  <a:pt x="1537" y="541"/>
                                  <a:pt x="1545" y="525"/>
                                </a:cubicBezTo>
                                <a:cubicBezTo>
                                  <a:pt x="1552" y="511"/>
                                  <a:pt x="1555" y="495"/>
                                  <a:pt x="1560" y="480"/>
                                </a:cubicBezTo>
                                <a:cubicBezTo>
                                  <a:pt x="1555" y="460"/>
                                  <a:pt x="1558" y="436"/>
                                  <a:pt x="1545" y="420"/>
                                </a:cubicBezTo>
                                <a:cubicBezTo>
                                  <a:pt x="1535" y="408"/>
                                  <a:pt x="1500" y="405"/>
                                  <a:pt x="1500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942840"/>
                            <a:ext cx="5335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34">
                                <a:moveTo>
                                  <a:pt x="255" y="1110"/>
                                </a:moveTo>
                                <a:cubicBezTo>
                                  <a:pt x="183" y="1134"/>
                                  <a:pt x="116" y="1119"/>
                                  <a:pt x="45" y="1095"/>
                                </a:cubicBezTo>
                                <a:cubicBezTo>
                                  <a:pt x="35" y="1065"/>
                                  <a:pt x="25" y="1035"/>
                                  <a:pt x="15" y="1005"/>
                                </a:cubicBezTo>
                                <a:cubicBezTo>
                                  <a:pt x="10" y="990"/>
                                  <a:pt x="0" y="960"/>
                                  <a:pt x="0" y="960"/>
                                </a:cubicBezTo>
                                <a:cubicBezTo>
                                  <a:pt x="10" y="829"/>
                                  <a:pt x="11" y="638"/>
                                  <a:pt x="135" y="555"/>
                                </a:cubicBezTo>
                                <a:cubicBezTo>
                                  <a:pt x="180" y="488"/>
                                  <a:pt x="269" y="400"/>
                                  <a:pt x="345" y="375"/>
                                </a:cubicBezTo>
                                <a:cubicBezTo>
                                  <a:pt x="415" y="305"/>
                                  <a:pt x="372" y="342"/>
                                  <a:pt x="480" y="270"/>
                                </a:cubicBezTo>
                                <a:cubicBezTo>
                                  <a:pt x="510" y="250"/>
                                  <a:pt x="536" y="221"/>
                                  <a:pt x="570" y="210"/>
                                </a:cubicBezTo>
                                <a:cubicBezTo>
                                  <a:pt x="633" y="189"/>
                                  <a:pt x="703" y="152"/>
                                  <a:pt x="750" y="105"/>
                                </a:cubicBezTo>
                                <a:cubicBezTo>
                                  <a:pt x="784" y="71"/>
                                  <a:pt x="807" y="33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6320"/>
                            <a:ext cx="8478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350">
                                <a:moveTo>
                                  <a:pt x="1260" y="1350"/>
                                </a:moveTo>
                                <a:cubicBezTo>
                                  <a:pt x="1288" y="1265"/>
                                  <a:pt x="1307" y="1179"/>
                                  <a:pt x="1335" y="1095"/>
                                </a:cubicBezTo>
                                <a:cubicBezTo>
                                  <a:pt x="1330" y="960"/>
                                  <a:pt x="1329" y="825"/>
                                  <a:pt x="1320" y="690"/>
                                </a:cubicBezTo>
                                <a:cubicBezTo>
                                  <a:pt x="1317" y="644"/>
                                  <a:pt x="1254" y="552"/>
                                  <a:pt x="1230" y="510"/>
                                </a:cubicBezTo>
                                <a:cubicBezTo>
                                  <a:pt x="1203" y="463"/>
                                  <a:pt x="1203" y="445"/>
                                  <a:pt x="1170" y="405"/>
                                </a:cubicBezTo>
                                <a:cubicBezTo>
                                  <a:pt x="1102" y="324"/>
                                  <a:pt x="1001" y="255"/>
                                  <a:pt x="915" y="195"/>
                                </a:cubicBezTo>
                                <a:cubicBezTo>
                                  <a:pt x="885" y="174"/>
                                  <a:pt x="859" y="146"/>
                                  <a:pt x="825" y="135"/>
                                </a:cubicBezTo>
                                <a:cubicBezTo>
                                  <a:pt x="810" y="130"/>
                                  <a:pt x="794" y="128"/>
                                  <a:pt x="780" y="120"/>
                                </a:cubicBezTo>
                                <a:cubicBezTo>
                                  <a:pt x="670" y="59"/>
                                  <a:pt x="659" y="30"/>
                                  <a:pt x="540" y="0"/>
                                </a:cubicBezTo>
                                <a:cubicBezTo>
                                  <a:pt x="440" y="5"/>
                                  <a:pt x="339" y="4"/>
                                  <a:pt x="240" y="15"/>
                                </a:cubicBezTo>
                                <a:cubicBezTo>
                                  <a:pt x="209" y="19"/>
                                  <a:pt x="150" y="45"/>
                                  <a:pt x="150" y="45"/>
                                </a:cubicBezTo>
                                <a:cubicBezTo>
                                  <a:pt x="140" y="60"/>
                                  <a:pt x="133" y="77"/>
                                  <a:pt x="120" y="90"/>
                                </a:cubicBezTo>
                                <a:cubicBezTo>
                                  <a:pt x="107" y="103"/>
                                  <a:pt x="85" y="105"/>
                                  <a:pt x="75" y="120"/>
                                </a:cubicBezTo>
                                <a:cubicBezTo>
                                  <a:pt x="58" y="147"/>
                                  <a:pt x="55" y="180"/>
                                  <a:pt x="45" y="210"/>
                                </a:cubicBezTo>
                                <a:cubicBezTo>
                                  <a:pt x="39" y="227"/>
                                  <a:pt x="23" y="239"/>
                                  <a:pt x="15" y="255"/>
                                </a:cubicBezTo>
                                <a:cubicBezTo>
                                  <a:pt x="8" y="269"/>
                                  <a:pt x="0" y="300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90600"/>
                            <a:ext cx="2444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870">
                                <a:moveTo>
                                  <a:pt x="285" y="0"/>
                                </a:moveTo>
                                <a:cubicBezTo>
                                  <a:pt x="249" y="107"/>
                                  <a:pt x="385" y="276"/>
                                  <a:pt x="330" y="375"/>
                                </a:cubicBezTo>
                                <a:cubicBezTo>
                                  <a:pt x="300" y="475"/>
                                  <a:pt x="160" y="517"/>
                                  <a:pt x="105" y="600"/>
                                </a:cubicBezTo>
                                <a:cubicBezTo>
                                  <a:pt x="51" y="681"/>
                                  <a:pt x="0" y="768"/>
                                  <a:pt x="0" y="8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43560"/>
                            <a:ext cx="3841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884">
                                <a:moveTo>
                                  <a:pt x="605" y="29"/>
                                </a:moveTo>
                                <a:cubicBezTo>
                                  <a:pt x="473" y="17"/>
                                  <a:pt x="371" y="0"/>
                                  <a:pt x="260" y="74"/>
                                </a:cubicBezTo>
                                <a:cubicBezTo>
                                  <a:pt x="250" y="89"/>
                                  <a:pt x="243" y="106"/>
                                  <a:pt x="230" y="119"/>
                                </a:cubicBezTo>
                                <a:cubicBezTo>
                                  <a:pt x="217" y="132"/>
                                  <a:pt x="196" y="135"/>
                                  <a:pt x="185" y="149"/>
                                </a:cubicBezTo>
                                <a:cubicBezTo>
                                  <a:pt x="175" y="161"/>
                                  <a:pt x="179" y="181"/>
                                  <a:pt x="170" y="194"/>
                                </a:cubicBezTo>
                                <a:cubicBezTo>
                                  <a:pt x="158" y="212"/>
                                  <a:pt x="140" y="224"/>
                                  <a:pt x="125" y="239"/>
                                </a:cubicBezTo>
                                <a:cubicBezTo>
                                  <a:pt x="115" y="269"/>
                                  <a:pt x="113" y="303"/>
                                  <a:pt x="95" y="329"/>
                                </a:cubicBezTo>
                                <a:cubicBezTo>
                                  <a:pt x="85" y="344"/>
                                  <a:pt x="72" y="358"/>
                                  <a:pt x="65" y="374"/>
                                </a:cubicBezTo>
                                <a:cubicBezTo>
                                  <a:pt x="52" y="403"/>
                                  <a:pt x="35" y="464"/>
                                  <a:pt x="35" y="464"/>
                                </a:cubicBezTo>
                                <a:cubicBezTo>
                                  <a:pt x="17" y="604"/>
                                  <a:pt x="0" y="753"/>
                                  <a:pt x="65" y="8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11811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800">
                                <a:moveTo>
                                  <a:pt x="1860" y="360"/>
                                </a:moveTo>
                                <a:cubicBezTo>
                                  <a:pt x="1825" y="308"/>
                                  <a:pt x="1792" y="275"/>
                                  <a:pt x="1740" y="240"/>
                                </a:cubicBezTo>
                                <a:cubicBezTo>
                                  <a:pt x="1690" y="195"/>
                                  <a:pt x="1615" y="122"/>
                                  <a:pt x="1560" y="90"/>
                                </a:cubicBezTo>
                                <a:cubicBezTo>
                                  <a:pt x="1514" y="67"/>
                                  <a:pt x="1203" y="16"/>
                                  <a:pt x="1155" y="0"/>
                                </a:cubicBezTo>
                                <a:cubicBezTo>
                                  <a:pt x="899" y="8"/>
                                  <a:pt x="961" y="30"/>
                                  <a:pt x="735" y="105"/>
                                </a:cubicBezTo>
                                <a:cubicBezTo>
                                  <a:pt x="715" y="135"/>
                                  <a:pt x="551" y="371"/>
                                  <a:pt x="540" y="405"/>
                                </a:cubicBezTo>
                                <a:cubicBezTo>
                                  <a:pt x="482" y="560"/>
                                  <a:pt x="455" y="863"/>
                                  <a:pt x="390" y="1035"/>
                                </a:cubicBezTo>
                                <a:cubicBezTo>
                                  <a:pt x="356" y="1104"/>
                                  <a:pt x="332" y="1167"/>
                                  <a:pt x="285" y="1230"/>
                                </a:cubicBezTo>
                                <a:cubicBezTo>
                                  <a:pt x="258" y="1310"/>
                                  <a:pt x="212" y="1385"/>
                                  <a:pt x="165" y="1455"/>
                                </a:cubicBezTo>
                                <a:cubicBezTo>
                                  <a:pt x="147" y="1481"/>
                                  <a:pt x="145" y="1515"/>
                                  <a:pt x="135" y="1545"/>
                                </a:cubicBezTo>
                                <a:cubicBezTo>
                                  <a:pt x="113" y="1592"/>
                                  <a:pt x="52" y="1698"/>
                                  <a:pt x="30" y="1740"/>
                                </a:cubicBezTo>
                                <a:cubicBezTo>
                                  <a:pt x="13" y="1792"/>
                                  <a:pt x="26" y="1774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2868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0" y="0"/>
                                </a:moveTo>
                                <a:cubicBezTo>
                                  <a:pt x="27" y="30"/>
                                  <a:pt x="123" y="140"/>
                                  <a:pt x="165" y="180"/>
                                </a:cubicBezTo>
                                <a:cubicBezTo>
                                  <a:pt x="235" y="250"/>
                                  <a:pt x="378" y="380"/>
                                  <a:pt x="420" y="4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76440"/>
                            <a:ext cx="774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65">
                                <a:moveTo>
                                  <a:pt x="0" y="0"/>
                                </a:moveTo>
                                <a:cubicBezTo>
                                  <a:pt x="23" y="70"/>
                                  <a:pt x="36" y="121"/>
                                  <a:pt x="75" y="180"/>
                                </a:cubicBezTo>
                                <a:cubicBezTo>
                                  <a:pt x="122" y="370"/>
                                  <a:pt x="105" y="570"/>
                                  <a:pt x="105" y="7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7360"/>
                            <a:ext cx="75816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350">
                                <a:moveTo>
                                  <a:pt x="705" y="0"/>
                                </a:moveTo>
                                <a:cubicBezTo>
                                  <a:pt x="562" y="10"/>
                                  <a:pt x="477" y="26"/>
                                  <a:pt x="345" y="45"/>
                                </a:cubicBezTo>
                                <a:cubicBezTo>
                                  <a:pt x="300" y="60"/>
                                  <a:pt x="249" y="64"/>
                                  <a:pt x="210" y="90"/>
                                </a:cubicBezTo>
                                <a:cubicBezTo>
                                  <a:pt x="152" y="129"/>
                                  <a:pt x="182" y="114"/>
                                  <a:pt x="120" y="135"/>
                                </a:cubicBezTo>
                                <a:cubicBezTo>
                                  <a:pt x="110" y="150"/>
                                  <a:pt x="103" y="167"/>
                                  <a:pt x="90" y="180"/>
                                </a:cubicBezTo>
                                <a:cubicBezTo>
                                  <a:pt x="77" y="193"/>
                                  <a:pt x="55" y="195"/>
                                  <a:pt x="45" y="210"/>
                                </a:cubicBezTo>
                                <a:cubicBezTo>
                                  <a:pt x="28" y="237"/>
                                  <a:pt x="25" y="270"/>
                                  <a:pt x="15" y="300"/>
                                </a:cubicBezTo>
                                <a:cubicBezTo>
                                  <a:pt x="10" y="315"/>
                                  <a:pt x="0" y="345"/>
                                  <a:pt x="0" y="345"/>
                                </a:cubicBezTo>
                                <a:cubicBezTo>
                                  <a:pt x="5" y="455"/>
                                  <a:pt x="6" y="565"/>
                                  <a:pt x="15" y="675"/>
                                </a:cubicBezTo>
                                <a:cubicBezTo>
                                  <a:pt x="24" y="793"/>
                                  <a:pt x="42" y="959"/>
                                  <a:pt x="75" y="1080"/>
                                </a:cubicBezTo>
                                <a:cubicBezTo>
                                  <a:pt x="98" y="1164"/>
                                  <a:pt x="99" y="1201"/>
                                  <a:pt x="165" y="1245"/>
                                </a:cubicBezTo>
                                <a:cubicBezTo>
                                  <a:pt x="213" y="1316"/>
                                  <a:pt x="178" y="1284"/>
                                  <a:pt x="285" y="1320"/>
                                </a:cubicBezTo>
                                <a:cubicBezTo>
                                  <a:pt x="300" y="1325"/>
                                  <a:pt x="315" y="1330"/>
                                  <a:pt x="330" y="1335"/>
                                </a:cubicBezTo>
                                <a:cubicBezTo>
                                  <a:pt x="345" y="1340"/>
                                  <a:pt x="375" y="1350"/>
                                  <a:pt x="375" y="1350"/>
                                </a:cubicBezTo>
                                <a:cubicBezTo>
                                  <a:pt x="485" y="1345"/>
                                  <a:pt x="596" y="1347"/>
                                  <a:pt x="705" y="1335"/>
                                </a:cubicBezTo>
                                <a:cubicBezTo>
                                  <a:pt x="776" y="1327"/>
                                  <a:pt x="821" y="1281"/>
                                  <a:pt x="885" y="1260"/>
                                </a:cubicBezTo>
                                <a:cubicBezTo>
                                  <a:pt x="971" y="1131"/>
                                  <a:pt x="856" y="1283"/>
                                  <a:pt x="960" y="1200"/>
                                </a:cubicBezTo>
                                <a:cubicBezTo>
                                  <a:pt x="974" y="1189"/>
                                  <a:pt x="978" y="1169"/>
                                  <a:pt x="990" y="1155"/>
                                </a:cubicBezTo>
                                <a:cubicBezTo>
                                  <a:pt x="1004" y="1139"/>
                                  <a:pt x="1022" y="1127"/>
                                  <a:pt x="1035" y="1110"/>
                                </a:cubicBezTo>
                                <a:cubicBezTo>
                                  <a:pt x="1035" y="1110"/>
                                  <a:pt x="1110" y="998"/>
                                  <a:pt x="1125" y="975"/>
                                </a:cubicBezTo>
                                <a:cubicBezTo>
                                  <a:pt x="1194" y="872"/>
                                  <a:pt x="1106" y="964"/>
                                  <a:pt x="1155" y="9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0.9pt;width:225pt;height:159.75pt" coordorigin="3466,18" coordsize="4500,3195">
                <v:group id="shape_0" style="position:absolute;left:3466;top:123;width:4500;height:3090">
                  <v:group id="shape_0" style="position:absolute;left:3466;top:249;width:4500;height:2964">
                    <v:shape id="shape_0" ID="滑动变阻器" stroked="f" o:allowincell="f" style="position:absolute;left:5446;top:249;width:1259;height:77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ID="三节蓄电池实物" stroked="f" o:allowincell="f" style="position:absolute;left:4906;top:2121;width:839;height:1091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ID="电压表实物" stroked="f" o:allowincell="f" style="position:absolute;left:4006;top:405;width:909;height:935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电动机实物" stroked="f" o:allowincell="f" style="position:absolute;left:3466;top:1341;width:1326;height:945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电灯实物" stroked="f" o:allowincell="f" style="position:absolute;left:5446;top:1185;width:950;height:674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电流表实物" stroked="f" o:allowincell="f" style="position:absolute;left:6346;top:1965;width:1079;height:935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开关实物" stroked="f" o:allowincell="f" style="position:absolute;left:7066;top:1029;width:899;height:694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96;top:717;width:14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1;top:123;width:17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1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1;top:11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4;top:48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0,780" path="m0,0c50,5,101,4,150,15c215,30,271,136,300,180c312,198,332,208,345,225c403,300,445,382,525,435c559,486,632,551,690,570c720,580,752,586,780,600c866,643,949,692,1035,735c1081,758,1137,764,1185,780c1245,775,1306,777,1365,765c1399,758,1447,685,1485,660c1495,630,1505,600,1515,570c1521,553,1537,541,1545,525c1552,511,1555,495,1560,480c1555,460,1558,436,1545,420c1535,408,1500,405,1500,405e" stroked="t" o:allowincell="f" style="position:absolute;left:5580;top:2253;width:1559;height:7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40,1134" path="m255,1110c183,1134,116,1119,45,1095c35,1065,25,1035,15,1005c10,990,0,960,0,960c10,829,11,638,135,555c180,488,269,400,345,375c415,305,372,342,480,270c510,250,536,221,570,210c633,189,703,152,750,105c784,71,807,33,840,0e" stroked="t" o:allowincell="f" style="position:absolute;left:6450;top:1503;width:839;height:1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35,1350" path="m1260,1350c1288,1265,1307,1179,1335,1095c1330,960,1329,825,1320,690c1317,644,1254,552,1230,510c1203,463,1203,445,1170,405c1102,324,1001,255,915,195c885,174,859,146,825,135c810,130,794,128,780,120c670,59,659,30,540,0c440,5,339,4,240,15c209,19,150,45,150,45c140,60,133,77,120,90c107,103,85,105,75,120c58,147,55,180,45,210c39,227,23,239,15,255c8,269,0,300,0,300e" stroked="t" o:allowincell="f" style="position:absolute;left:6540;top:138;width:1334;height:13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5,870" path="m285,0c249,107,385,276,330,375c300,475,160,517,105,600c51,681,0,768,0,870e" stroked="t" o:allowincell="f" style="position:absolute;left:6150;top:633;width:384;height:8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5,884" path="m605,29c473,17,371,0,260,74c250,89,243,106,230,119c217,132,196,135,185,149c175,161,179,181,170,194c158,212,140,224,125,239c115,269,113,303,95,329c85,344,72,358,65,374c52,403,35,464,35,464c17,604,0,753,65,884e" stroked="t" o:allowincell="f" style="position:absolute;left:5035;top:1504;width:604;height:8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60,1800" path="m1860,360c1825,308,1792,275,1740,240c1690,195,1615,122,1560,90c1514,67,1203,16,1155,0c899,8,961,30,735,105c715,135,551,371,540,405c482,560,455,863,390,1035c356,1104,332,1167,285,1230c258,1310,212,1385,165,1455c147,1481,145,1515,135,1545c113,1592,52,1698,30,1740c13,1792,26,1774,0,1800e" stroked="t" o:allowincell="f" style="position:absolute;left:4695;top:18;width:1859;height:17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20,420" path="m0,0c27,30,123,140,165,180c235,250,378,380,420,420e" stroked="t" o:allowincell="f" style="position:absolute;left:4665;top:1953;width:419;height: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2,765" path="m0,0c23,70,36,121,75,180c122,370,105,570,105,765e" stroked="t" o:allowincell="f" style="position:absolute;left:4590;top:1083;width:121;height:7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94,1350" path="m705,0c562,10,477,26,345,45c300,60,249,64,210,90c152,129,182,114,120,135c110,150,103,167,90,180c77,193,55,195,45,210c28,237,25,270,15,300c10,315,0,345,0,345c5,455,6,565,15,675c24,793,42,959,75,1080c98,1164,99,1201,165,1245c213,1316,178,1284,285,1320c300,1325,315,1330,330,1335c345,1340,375,1350,375,1350c485,1345,596,1347,705,1335c776,1327,821,1281,885,1260c971,1131,856,1283,960,1200c974,1189,978,1169,990,1155c1004,1139,1022,1127,1035,1110c1035,1110,1110,998,1125,975c1194,872,1106,964,1155,915e" stroked="t" o:allowincell="f" style="position:absolute;left:3510;top:1053;width:1193;height:13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答</w:t>
      </w:r>
      <w:r>
        <w:rPr>
          <w:rFonts w:cs="宋体;SimSun" w:ascii="宋体;SimSun" w:hAnsi="宋体;SimSun"/>
          <w:szCs w:val="21"/>
        </w:rPr>
        <w:t>-14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790</wp:posOffset>
                </wp:positionH>
                <wp:positionV relativeFrom="paragraph">
                  <wp:posOffset>127635</wp:posOffset>
                </wp:positionV>
                <wp:extent cx="1389380" cy="1534795"/>
                <wp:effectExtent l="0" t="9525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534680"/>
                          <a:chOff x="0" y="0"/>
                          <a:chExt cx="138924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136404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9360"/>
                              <a:ext cx="0" cy="75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4040"/>
                              <a:ext cx="12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39120"/>
                              <a:ext cx="87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4920"/>
                              <a:ext cx="0" cy="23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6288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1166040"/>
                              <a:ext cx="47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4248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8160"/>
                              <a:ext cx="2286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576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57240"/>
                                <a:ext cx="5256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75720" y="12628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329400"/>
                              <a:ext cx="0" cy="9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91600"/>
                              <a:ext cx="3024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43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0" cy="29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23436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506880"/>
                            <a:ext cx="3715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024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8960" y="64764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3828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52560"/>
                            <a:ext cx="7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480" y="807120"/>
                            <a:ext cx="34308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008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0" y="1106280"/>
                            <a:ext cx="3430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492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0.05pt;width:109.35pt;height:120.9pt" coordorigin="554,201" coordsize="2187,2418">
                <v:group id="shape_0" style="position:absolute;left:554;top:201;width:2156;height:2148">
                  <v:line id="shape_0" from="748,216" to="748,14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,1215" to="2683,1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2,735" to="2711,7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,1815" to="734,2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,2190" to="1527,2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514;top:2038;width:74;height:311">
                    <v:line id="shape_0" from="1514,2038" to="1514,23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89,2104" to="1589,22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4;top:1395;width:360;height:468">
                    <v:shape id="shape_0" fillcolor="white" stroked="t" o:allowincell="f" style="position:absolute;left:704;top:1404;width:84;height:8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640,1485" to="722,175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4;top:139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18,2190" to="2697,2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2,720" to="2712,2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72;top:660;width:475;height:19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34,201" to="1423,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8,201" to="1448,65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22;top:570;width:720;height:624">
                  <v:shape id="shape_0" fillcolor="white" stroked="t" o:allowincell="f" style="position:absolute;left:2142;top:570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2022;top:786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1;top:999;width:585;height:468">
                  <v:oval id="shape_0" fillcolor="white" stroked="t" o:allowincell="f" style="position:absolute;left:1587;top:1047;width:368;height:3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541;top:999;width:5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98,1221" to="1198,1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2,1206" to="2322,1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4,1701" to="2307,1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542;top:1472;width:540;height:483">
                  <v:oval id="shape_0" fillcolor="white" stroked="t" o:allowincell="f" style="position:absolute;left:1572;top:1488;width:368;height:3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542;top:1472;width:53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6;top:1943;width:540;height:675">
                  <v:oval id="shape_0" fillcolor="white" stroked="t" o:allowincell="f" style="position:absolute;left:896;top:1998;width:368;height:3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866;top:1943;width:5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图答</w:t>
      </w:r>
      <w:r>
        <w:rPr>
          <w:rFonts w:cs="宋体;SimSun" w:ascii="宋体;SimSun" w:hAnsi="宋体;SimSun"/>
          <w:szCs w:val="21"/>
        </w:rPr>
        <w:t>-14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应用创新题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.(1)</w:t>
      </w:r>
      <w:r>
        <w:rPr>
          <w:rFonts w:ascii="宋体;SimSun" w:hAnsi="宋体;SimSun" w:cs="宋体;SimSun"/>
          <w:szCs w:val="21"/>
        </w:rPr>
        <w:t>相当于滑动变阻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调节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机两端的电压及通过的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改变其转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答</w:t>
      </w:r>
      <w:r>
        <w:rPr>
          <w:rFonts w:cs="宋体;SimSun" w:ascii="宋体;SimSun" w:hAnsi="宋体;SimSun"/>
          <w:szCs w:val="21"/>
        </w:rPr>
        <w:t>-15            2</w:t>
      </w:r>
      <w:r>
        <w:rPr>
          <w:rFonts w:ascii="宋体;SimSun" w:hAnsi="宋体;SimSun" w:cs="宋体;SimSun"/>
          <w:szCs w:val="21"/>
        </w:rPr>
        <w:t>．如图答</w:t>
      </w:r>
      <w:r>
        <w:rPr>
          <w:rFonts w:cs="宋体;SimSun" w:ascii="宋体;SimSun" w:hAnsi="宋体;SimSun"/>
          <w:szCs w:val="21"/>
        </w:rPr>
        <w:t>-16       3</w:t>
      </w:r>
      <w:r>
        <w:rPr>
          <w:rFonts w:ascii="宋体;SimSun" w:hAnsi="宋体;SimSun" w:cs="宋体;SimSun"/>
          <w:szCs w:val="21"/>
        </w:rPr>
        <w:t>．如图答</w:t>
      </w:r>
      <w:r>
        <w:rPr>
          <w:rFonts w:cs="宋体;SimSun" w:ascii="宋体;SimSun" w:hAnsi="宋体;SimSun"/>
          <w:szCs w:val="21"/>
        </w:rPr>
        <w:t>-17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590</wp:posOffset>
                </wp:positionH>
                <wp:positionV relativeFrom="paragraph">
                  <wp:posOffset>95250</wp:posOffset>
                </wp:positionV>
                <wp:extent cx="2047240" cy="923925"/>
                <wp:effectExtent l="0" t="9525" r="0" b="9525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923760"/>
                          <a:chOff x="0" y="0"/>
                          <a:chExt cx="2047320" cy="923760"/>
                        </a:xfrm>
                      </wpg:grpSpPr>
                      <wpg:grpSp>
                        <wpg:cNvGrpSpPr/>
                        <wpg:grpSpPr>
                          <a:xfrm>
                            <a:off x="504360" y="137160"/>
                            <a:ext cx="47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248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2304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040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63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3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1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19240"/>
                            <a:ext cx="4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9240"/>
                            <a:ext cx="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876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576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56880"/>
                              <a:ext cx="5256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120" y="65736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23760"/>
                            <a:ext cx="167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19240"/>
                            <a:ext cx="0" cy="69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28600"/>
                            <a:ext cx="0" cy="69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3640" y="417240"/>
                            <a:ext cx="3715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9520" y="3060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5800" y="417240"/>
                            <a:ext cx="3715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060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7.5pt;width:161.25pt;height:72.7pt" coordorigin="434,150" coordsize="3225,1454">
                <v:group id="shape_0" style="position:absolute;left:1229;top:366;width:74;height:311">
                  <v:line id="shape_0" from="1229,366" to="1229,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3,433" to="1303,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8,513" to="1227,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8,513" to="1767,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8;top:408;width:53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54,165" to="1754,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54,150" to="2247,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8,150" to="2248,4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18,495" to="3281,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5,495" to="615,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4;top:825;width:360;height:468">
                  <v:shape id="shape_0" fillcolor="white" stroked="t" o:allowincell="f" style="position:absolute;left:585;top:835;width:84;height:8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20,915" to="602,11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34;top:82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8,1185" to="628,1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1,1605" to="3266,1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8,495" to="2748,1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8,510" to="3288,1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503;top:807;width:585;height:468">
                  <v:oval id="shape_0" fillcolor="white" stroked="t" o:allowincell="f" style="position:absolute;left:2549;top:855;width:368;height:3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503;top:807;width:5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3;top:807;width:585;height:468">
                  <v:oval id="shape_0" fillcolor="white" stroked="t" o:allowincell="f" style="position:absolute;left:3119;top:855;width:368;height:3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073;top:807;width:5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26670</wp:posOffset>
                </wp:positionV>
                <wp:extent cx="1790700" cy="1051560"/>
                <wp:effectExtent l="635" t="9525" r="9525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051560"/>
                          <a:chOff x="0" y="0"/>
                          <a:chExt cx="179064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179064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0"/>
                              <a:ext cx="12484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23840"/>
                              <a:ext cx="105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840" y="257400"/>
                              <a:ext cx="1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7680"/>
                              <a:ext cx="0" cy="52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040" y="703080"/>
                              <a:ext cx="47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248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560" y="781200"/>
                              <a:ext cx="27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6320" y="644040"/>
                              <a:ext cx="228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0"/>
                                <a:ext cx="18108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23920" y="781200"/>
                              <a:ext cx="66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64960"/>
                              <a:ext cx="0" cy="52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318240"/>
                            <a:ext cx="45720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22464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.1pt;width:140.95pt;height:82.8pt" coordorigin="4560,42" coordsize="2819,1656">
                <v:group id="shape_0" style="position:absolute;left:4560;top:201;width:2819;height:1497">
                  <v:rect id="shape_0" fillcolor="white" stroked="t" o:allowincell="f" style="position:absolute;left:4994;top:201;width:1965;height:8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885;top:396;width:165;height:4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065,606" to="7364,606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0,591" to="4979,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4,591" to="4574,1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0,1431" to="5459,1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475;top:1308;width:73;height:311">
                    <v:line id="shape_0" from="5475,1308" to="5475,16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50,1375" to="5550,15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550,1431" to="5983,1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56;top:1215;width:360;height:483">
                    <v:shape id="shape_0" fillcolor="white" stroked="t" o:allowincell="f" style="position:absolute;left:5956;top:1386;width:84;height:8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6031,1215" to="6315,13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56;top:123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330,1431" to="7379,1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0,618" to="7380,1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24;top:543;width:720;height:666">
                  <v:shape id="shape_0" fillcolor="white" stroked="t" o:allowincell="f" style="position:absolute;left:5744;top:897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624;top:543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40;top:42;width:720;height:624">
                  <v:shape id="shape_0" fillcolor="white" stroked="t" o:allowincell="f" style="position:absolute;left:5760;top:42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640;top:258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95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图答</w:t>
      </w:r>
      <w:r>
        <w:rPr>
          <w:rFonts w:cs="宋体;SimSun" w:ascii="宋体;SimSun" w:hAnsi="宋体;SimSun"/>
          <w:szCs w:val="21"/>
        </w:rPr>
        <w:t xml:space="preserve">-15                               </w:t>
      </w:r>
      <w:r>
        <w:rPr>
          <w:rFonts w:ascii="宋体;SimSun" w:hAnsi="宋体;SimSun" w:cs="宋体;SimSun"/>
          <w:szCs w:val="21"/>
        </w:rPr>
        <w:t>图答</w:t>
      </w:r>
      <w:r>
        <w:rPr>
          <w:rFonts w:cs="宋体;SimSun" w:ascii="宋体;SimSun" w:hAnsi="宋体;SimSun"/>
          <w:szCs w:val="21"/>
        </w:rPr>
        <w:t xml:space="preserve">-16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440</wp:posOffset>
                </wp:positionH>
                <wp:positionV relativeFrom="paragraph">
                  <wp:posOffset>116205</wp:posOffset>
                </wp:positionV>
                <wp:extent cx="4307840" cy="1378585"/>
                <wp:effectExtent l="635" t="9525" r="9525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760" cy="1378440"/>
                          <a:chOff x="0" y="0"/>
                          <a:chExt cx="430776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91628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0"/>
                              <a:ext cx="11430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9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9700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15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7400"/>
                              <a:ext cx="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33160"/>
                              <a:ext cx="0" cy="56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9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9700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08936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9436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760" y="693360"/>
                              <a:ext cx="2286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576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57240"/>
                                <a:ext cx="5256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1880" y="89136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040" y="932760"/>
                              <a:ext cx="3430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492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1480" y="0"/>
                            <a:ext cx="191628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0"/>
                              <a:ext cx="11430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5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7760"/>
                              <a:ext cx="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33520"/>
                              <a:ext cx="0" cy="56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9736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08972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9436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760" y="693360"/>
                              <a:ext cx="2286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576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" y="57240"/>
                                <a:ext cx="5256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188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680" y="932760"/>
                              <a:ext cx="3430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492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0480" y="312480"/>
                            <a:ext cx="12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12480"/>
                            <a:ext cx="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55240"/>
                            <a:ext cx="219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45880"/>
                            <a:ext cx="219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93400"/>
                            <a:ext cx="12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02760"/>
                            <a:ext cx="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36160"/>
                            <a:ext cx="219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86440" y="379440"/>
                            <a:ext cx="219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9.15pt;width:339.15pt;height:108.55pt" coordorigin="344,183" coordsize="6783,2171">
                <v:group id="shape_0" style="position:absolute;left:344;top:210;width:3017;height:2144">
                  <v:rect id="shape_0" fillcolor="white" stroked="t" o:allowincell="f" style="position:absolute;left:1022;top:210;width:1799;height:935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line id="shape_0" from="482,678" to="1021,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,678" to="467,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,990" to="592,9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,1041" to="542,1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,1050" to="467,19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2,678" to="3361,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2,678" to="3362,1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2,1926" to="3361,19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146" to="1922,1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742;top:1302;width:360;height:468">
                    <v:shape id="shape_0" fillcolor="white" stroked="t" o:allowincell="f" style="position:absolute;left:1892;top:1311;width:84;height:8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1828,1392" to="1910,16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42;top:130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22,1614" to="1922,1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947;top:1679;width:540;height:675">
                    <v:oval id="shape_0" fillcolor="white" stroked="t" o:allowincell="f" style="position:absolute;left:977;top:1734;width:368;height:3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947;top:1679;width:53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110;top:183;width:3017;height:2144">
                  <v:rect id="shape_0" fillcolor="white" stroked="t" o:allowincell="f" style="position:absolute;left:4788;top:183;width:1799;height:935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line id="shape_0" from="4248,651" to="4787,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3,651" to="4233,9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0,963" to="4358,9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3,1014" to="4308,1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3,1023" to="4233,1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8,651" to="7127,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8,651" to="7128,18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8,1899" to="7127,1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8,1119" to="5688,12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508;top:1275;width:360;height:468">
                    <v:shape id="shape_0" fillcolor="white" stroked="t" o:allowincell="f" style="position:absolute;left:5658;top:1284;width:84;height:8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594,1365" to="5676,16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08;top:127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88,1587" to="5688,18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713;top:1652;width:540;height:675">
                    <v:oval id="shape_0" fillcolor="white" stroked="t" o:allowincell="f" style="position:absolute;left:4743;top:1707;width:368;height:3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4713;top:1652;width:53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006,675" to="2895,6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0,675" to="1920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50;top:585;width:345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90;top:570;width:345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756,645" to="6645,6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85,660" to="5685,1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00;top:555;width:345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520;top:780;width:345;height:194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图答</w:t>
      </w:r>
      <w:r>
        <w:rPr>
          <w:rFonts w:cs="宋体;SimSun" w:ascii="宋体;SimSun" w:hAnsi="宋体;SimSun"/>
          <w:szCs w:val="21"/>
        </w:rPr>
        <w:t>-17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计算题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电阻为</w:t>
      </w:r>
      <w:r>
        <w:rPr>
          <w:rFonts w:cs="宋体;SimSun" w:ascii="宋体;SimSun" w:hAnsi="宋体;SimSun"/>
          <w:szCs w:val="21"/>
        </w:rPr>
        <w:t>4 Ω,</w:t>
      </w:r>
      <w:r>
        <w:rPr>
          <w:rFonts w:ascii="宋体;SimSun" w:hAnsi="宋体;SimSun" w:cs="宋体;SimSun"/>
          <w:szCs w:val="21"/>
        </w:rPr>
        <w:t>总电流为</w:t>
      </w:r>
      <w:r>
        <w:rPr>
          <w:rFonts w:cs="宋体;SimSun" w:ascii="宋体;SimSun" w:hAnsi="宋体;SimSun"/>
          <w:szCs w:val="21"/>
        </w:rPr>
        <w:t>1.25A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Ω,</w:t>
      </w:r>
      <w:r>
        <w:rPr>
          <w:rFonts w:ascii="宋体;SimSun" w:hAnsi="宋体;SimSun" w:cs="宋体;SimSun"/>
          <w:szCs w:val="21"/>
        </w:rPr>
        <w:t xml:space="preserve">电源电压为 </w:t>
      </w:r>
      <w:r>
        <w:rPr>
          <w:rFonts w:cs="宋体;SimSun" w:ascii="宋体;SimSun" w:hAnsi="宋体;SimSun"/>
          <w:szCs w:val="21"/>
        </w:rPr>
        <w:t xml:space="preserve">8 V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4"/>
      <w:footerReference w:type="default" r:id="rId5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1Char1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6.png"/><Relationship Id="rId27" Type="http://schemas.openxmlformats.org/officeDocument/2006/relationships/image" Target="media/image14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18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6.png"/><Relationship Id="rId44" Type="http://schemas.openxmlformats.org/officeDocument/2006/relationships/image" Target="media/image14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2T22:37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