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1656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6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7980"/>
                              <w:gridCol w:w="873"/>
                              <w:gridCol w:w="7594"/>
                              <w:gridCol w:w="723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83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校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u w:val="single"/>
                                    </w:rPr>
                                    <w:t xml:space="preserve">索堡中学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   科目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u w:val="single"/>
                                    </w:rPr>
                                    <w:t xml:space="preserve">九年级物理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   授课时间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   课时数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    编写人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u w:val="single"/>
                                    </w:rPr>
                                    <w:t>韩向飞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     审核人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u w:val="single"/>
                                    </w:rPr>
                                    <w:t>张永正、付晓波、王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       学生姓名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 班级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8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讲　声现象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声波图对比</w:t>
                                  </w:r>
                                </w:p>
                                <w:tbl>
                                  <w:tblPr>
                                    <w:tblW w:w="68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7"/>
                                    <w:gridCol w:w="1605"/>
                                    <w:gridCol w:w="1605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波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音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响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1" w:hRule="atLeast"/>
                                    </w:trPr>
                                    <w:tc>
                                      <w:tcPr>
                                        <w:tcW w:w="3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INCLUDEPICTURE  "F: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火线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100\\2016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光盘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河北转稿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\\T001.TIF" \* MERGEFORMATINET  INCLUDEPICTURE  "F: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火线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100\\2016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光盘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河北转稿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 xml:space="preserve">\\T001.TIF" \* MERGEFORMATINET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INCLUDEPICTURE  "C:\\Documents and Settings\\Administrator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桌面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河北转稿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\\T001.TIF" \* MERGEFORMATINET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829435" cy="6775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9435" cy="677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相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1" w:hRule="atLeast"/>
                                    </w:trPr>
                                    <w:tc>
                                      <w:tcPr>
                                        <w:tcW w:w="3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INCLUDEPICTURE  "F: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火线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100\\2016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光盘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河北转稿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\\T002.TIF" \* MERGEFORMATINET  INCLUDEPICTURE  "F: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火线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100\\2016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光盘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河北转稿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 xml:space="preserve">\\T002.TIF" \* MERGEFORMATINET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INCLUDEPICTURE  "C:\\Documents and Settings\\Administrator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桌面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\\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河北转稿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\\T002.TIF" \* MERGEFORMATINET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779905" cy="67754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9905" cy="677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相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4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考点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华文新魏"/>
                                    </w:rPr>
                                    <w:t>噪声的危害与控制</w:t>
                                  </w:r>
                                </w:p>
                                <w:tbl>
                                  <w:tblPr>
                                    <w:tblW w:w="72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9"/>
                                    <w:gridCol w:w="1089"/>
                                    <w:gridCol w:w="5070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10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定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物理学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角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指发声体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振动发出的声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10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环保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角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凡是妨碍人们正常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的声音，以及对人们要听的声音产生干扰的声音，都是噪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噪声主要来源于工业、交通和生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通常用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______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符号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______)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来划分噪声的等级；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____d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是人们能听到的最微弱的声音．监测噪声大小的仪器叫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0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控制途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处减弱，如摩托车安装消声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0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中减弱，如公路两旁植树造林或安装隔音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处减弱，如佩戴耳塞或捂住耳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【提示】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　从不同的角度看，同一声音既可能属于乐音，又可能属于噪声．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2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考点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华文新魏"/>
                                    </w:rPr>
                                    <w:t>声的利用</w:t>
                                  </w:r>
                                </w:p>
                                <w:tbl>
                                  <w:tblPr>
                                    <w:tblW w:w="70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4"/>
                                    <w:gridCol w:w="221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传递信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传递能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利用回声测距定位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呐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超声波清洗精密仪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检查身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超声波碎石、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洁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利用超声波探测金属内部的裂纹等缺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超声波雾化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利用次声波预测地震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超声波武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利用次声波监测核爆炸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次声波武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【提示】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　物体振动的快慢用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来表示，单位是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．次声波的频率低于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________Hz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，超声波的频率高于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________Hz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，人耳可听声的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频率在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________Hz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之间．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8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声音产生和传播的条件、声速、真空不能传声、乐音的特征、噪声的控制及声能传递信息和能量、超声波及次声波的应用等，难度较小．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过程（含前置性作业、课堂学习、随堂练习、提升性作业等）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4" w:hRule="atLeast"/>
                              </w:trPr>
                              <w:tc>
                                <w:tcPr>
                                  <w:tcW w:w="91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422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华文新魏"/>
                                      <w:b/>
                                    </w:rPr>
                                    <w:t xml:space="preserve">考点一  </w:t>
                                  </w:r>
                                  <w:r>
                                    <w:rPr/>
                                    <w:t>声音的产生与传播</w:t>
                                  </w:r>
                                </w:p>
                                <w:tbl>
                                  <w:tblPr>
                                    <w:tblW w:w="89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1244"/>
                                    <w:gridCol w:w="6634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产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正在发声的物体叫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．固体、液体、气体都可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以作为声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0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仿宋_GB2312;仿宋" w:cs="Tahoma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ahoma" w:ascii="Tahoma" w:hAnsi="Tahoma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音是由物体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产生的，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停止，发声停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0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传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音靠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传播．固体、液体和气体都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传声真空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传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0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仿宋_GB2312;仿宋" w:cs="Tahoma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ahoma" w:ascii="Tahoma" w:hAnsi="Tahoma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音在介质中以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的形式向外传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0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仿宋_GB2312;仿宋" w:cs="Tahoma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ahoma" w:ascii="Tahoma" w:hAnsi="Tahoma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回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音在传播过程中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，遇到障碍物会被反射，从而形成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．当回声比原声晚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s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以上时，人耳才能区分原声与回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影响因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速跟介质的种类和温度有关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 xml:space="preserve">.15 </w:t>
                                        </w:r>
                                        <w:r>
                                          <w:rPr>
                                            <w:rFonts w:eastAsia="仿宋_GB2312;仿宋" w:cs="宋体;SimSun" w:ascii="宋体;SimSun" w:hAnsi="宋体;SimSun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时空气中声速是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m/s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一般地，声音在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中传播得最快，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中次之，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中最慢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【提示】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　回声测距：声音通过的路程是声源与障碍物间距离的两倍：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  <w:vertAlign w:val="subscript"/>
                                    </w:rPr>
                                    <w:t>声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  <w:vertAlign w:val="subscript"/>
                                    </w:rPr>
                                    <w:t>声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2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考点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新魏"/>
                                    </w:rPr>
                                    <w:t>声音的特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声音的三特征是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音调、响度和音色的对比</w:t>
                                  </w:r>
                                </w:p>
                                <w:tbl>
                                  <w:tblPr>
                                    <w:tblW w:w="756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2"/>
                                    <w:gridCol w:w="2174"/>
                                    <w:gridCol w:w="2130"/>
                                    <w:gridCol w:w="1892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音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特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音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响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音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概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音的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音的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音的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影响因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振动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．频率越高，音调越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和距离．振幅越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，响度越大；离发声体越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，响度越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发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声体的材料、结构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描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尖细或低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响亮或微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悦耳动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改变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改变发声体的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、粗细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改变用力的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改变发声体的材料、结构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举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如尖锐刺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如震耳欲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闻其声知其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宋体;SimSun" w:hAnsi="宋体;SimSun"/>
                                            <w:szCs w:val="21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音调和响度两者间没有任何必然的联系，音调高响度未必大；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仿宋_GB2312;仿宋"/>
                                            <w:szCs w:val="21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音色只与发声体本身有关，不受音调、响度的影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【提示】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　日常用语中声音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“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有时指音调，有时指响度，含义不唯一．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1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FF0000"/>
                                      <w:kern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后反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1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FF0000"/>
                                      <w:kern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1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FF0000"/>
                                      <w:kern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批阅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1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FF0000"/>
                                      <w:kern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7.8pt;height:1.65pt;mso-wrap-distance-left:9pt;mso-wrap-distance-right:9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18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7980"/>
                        <w:gridCol w:w="873"/>
                        <w:gridCol w:w="7594"/>
                        <w:gridCol w:w="723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835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校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u w:val="single"/>
                              </w:rPr>
                              <w:t xml:space="preserve">索堡中学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  科目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u w:val="single"/>
                              </w:rPr>
                              <w:t xml:space="preserve">九年级物理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  授课时间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  课时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   编写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u w:val="single"/>
                              </w:rPr>
                              <w:t>韩向飞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    审核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u w:val="single"/>
                              </w:rPr>
                              <w:t>张永正、付晓波、王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      学生姓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班级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88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讲　声现象</w:t>
                            </w:r>
                          </w:p>
                        </w:tc>
                        <w:tc>
                          <w:tcPr>
                            <w:tcW w:w="7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3.</w:t>
                            </w:r>
                            <w:r>
                              <w:rPr>
                                <w:rFonts w:eastAsia="仿宋_GB2312;仿宋"/>
                              </w:rPr>
                              <w:t>声波图对比</w:t>
                            </w:r>
                          </w:p>
                          <w:tbl>
                            <w:tblPr>
                              <w:tblW w:w="6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1605"/>
                              <w:gridCol w:w="160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波图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音调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响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INCLUDEPICTURE  "F: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火线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\\2016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光盘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河北转稿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\\T001.TIF" \* MERGEFORMATINET  INCLUDEPICTURE  "F: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火线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\\2016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光盘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河北转稿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 xml:space="preserve">\\T001.TIF" \* MERGEFORMATINET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INCLUDEPICTURE  "C:\\Documents and Settings\\Administrator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桌面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河北转稿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\\T001.TIF" \* MERGEFORMATINET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9435" cy="67754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943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相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INCLUDEPICTURE  "F: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火线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\\2016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光盘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河北转稿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\\T002.TIF" \* MERGEFORMATINET  INCLUDEPICTURE  "F: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火线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\\2016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光盘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河北转稿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 xml:space="preserve">\\T002.TIF" \* MERGEFORMATINET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INCLUDEPICTURE  "C:\\Documents and Settings\\Administrator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桌面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\\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河北转稿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\\T002.TIF" \* MERGEFORMATINET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9905" cy="6775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相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4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考点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华文新魏"/>
                              </w:rPr>
                              <w:t>噪声的危害与控制</w:t>
                            </w:r>
                          </w:p>
                          <w:tbl>
                            <w:tblPr>
                              <w:tblW w:w="7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507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物理学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角度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指发声体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振动发出的声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环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角度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凡是妨碍人们正常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的声音，以及对人们要听的声音产生干扰的声音，都是噪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噪声主要来源于工业、交通和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通常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符号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来划分噪声的等级；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dB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是人们能听到的最微弱的声音．监测噪声大小的仪器叫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控制途径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处减弱，如摩托车安装消声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中减弱，如公路两旁植树造林或安装隔音板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处减弱，如佩戴耳塞或捂住耳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【提示】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　从不同的角度看，同一声音既可能属于乐音，又可能属于噪声．</w:t>
                            </w:r>
                          </w:p>
                          <w:p>
                            <w:pPr>
                              <w:pStyle w:val="Style15"/>
                              <w:ind w:firstLine="422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考点四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华文新魏"/>
                              </w:rPr>
                              <w:t>声的利用</w:t>
                            </w:r>
                          </w:p>
                          <w:tbl>
                            <w:tblPr>
                              <w:tblW w:w="7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221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传递信息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传递能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利用回声测距定位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呐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超声波清洗精密仪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检查身体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超声波碎石、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洁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利用超声波探测金属内部的裂纹等缺陷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超声波雾化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利用次声波预测地震等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超声波武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利用次声波监测核爆炸等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次声波武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【提示】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　物体振动的快慢用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来表示，单位是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．次声波的频率低于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________Hz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，超声波的频率高于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________Hz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，人耳可听声的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频率在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________Hz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之间．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88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声音产生和传播的条件、声速、真空不能传声、乐音的特征、噪声的控制及声能传递信息和能量、超声波及次声波的应用等，难度较小．</w:t>
                            </w:r>
                          </w:p>
                        </w:tc>
                        <w:tc>
                          <w:tcPr>
                            <w:tcW w:w="7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0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过程（含前置性作业、课堂学习、随堂练习、提升性作业等）</w:t>
                            </w:r>
                          </w:p>
                        </w:tc>
                        <w:tc>
                          <w:tcPr>
                            <w:tcW w:w="7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4" w:hRule="atLeast"/>
                        </w:trPr>
                        <w:tc>
                          <w:tcPr>
                            <w:tcW w:w="91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422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华文新魏"/>
                                <w:b/>
                              </w:rPr>
                              <w:t xml:space="preserve">考点一  </w:t>
                            </w:r>
                            <w:r>
                              <w:rPr/>
                              <w:t>声音的产生与传播</w:t>
                            </w:r>
                          </w:p>
                          <w:tbl>
                            <w:tblPr>
                              <w:tblW w:w="8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244"/>
                              <w:gridCol w:w="66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产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源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正在发声的物体叫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．固体、液体、气体都可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以作为声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仿宋_GB2312;仿宋" w:cs="Tahoma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Tahoma" w:hAnsi="Tahoma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音是由物体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产生的，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停止，发声停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传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音靠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传播．固体、液体和气体都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传声真空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传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仿宋_GB2312;仿宋" w:cs="Tahoma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Tahoma" w:hAnsi="Tahoma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音在介质中以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的形式向外传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仿宋_GB2312;仿宋" w:cs="Tahoma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Tahoma" w:hAnsi="Tahoma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回声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音在传播过程中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，遇到障碍物会被反射，从而形成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．当回声比原声晚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s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以上时，人耳才能区分原声与回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影响因素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速跟介质的种类和温度有关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 xml:space="preserve">.15 </w:t>
                                  </w: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时空气中声速是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m/s.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一般地，声音在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中传播得最快，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中次之，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中最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【提示】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　回声测距：声音通过的路程是声源与障碍物间距离的两倍：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szCs w:val="21"/>
                                <w:vertAlign w:val="subscript"/>
                              </w:rPr>
                              <w:t>声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eastAsia="楷体_GB2312"/>
                                <w:szCs w:val="21"/>
                                <w:vertAlign w:val="subscript"/>
                              </w:rPr>
                              <w:t>声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t.</w:t>
                            </w:r>
                          </w:p>
                          <w:p>
                            <w:pPr>
                              <w:pStyle w:val="Style15"/>
                              <w:ind w:firstLine="422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考点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华文新魏"/>
                              </w:rPr>
                              <w:t>声音的特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声音的三特征是</w:t>
                            </w:r>
                            <w:r>
                              <w:rPr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音调、响度和音色的对比</w:t>
                            </w:r>
                          </w:p>
                          <w:tbl>
                            <w:tblPr>
                              <w:tblW w:w="7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2174"/>
                              <w:gridCol w:w="2130"/>
                              <w:gridCol w:w="189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音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特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音调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响度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音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概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音的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音的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音的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影响因素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振动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．频率越高，音调越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和距离．振幅越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，响度越大；离发声体越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，响度越大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声体的材料、结构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描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尖细或低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响亮或微弱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悦耳动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改变方法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改变发声体的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、粗细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改变用力的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改变发声体的材料、结构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举例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如尖锐刺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如震耳欲聋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闻其声知其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音调和响度两者间没有任何必然的联系，音调高响度未必大；</w:t>
                                  </w: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音色只与发声体本身有关，不受音调、响度的影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【提示】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　日常用语中声音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“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有时指音调，有时指响度，含义不唯一．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1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FF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FF0000"/>
                                <w:kern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FF0000"/>
                                <w:kern w:val="0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后反思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1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FF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FF0000"/>
                                <w:kern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FF0000"/>
                                <w:kern w:val="0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1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FF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FF0000"/>
                                <w:kern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FF0000"/>
                                <w:kern w:val="0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批阅时间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1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FF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FF0000"/>
                                <w:kern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FF0000"/>
                                <w:kern w:val="0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2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909"/>
        <w:gridCol w:w="8269"/>
        <w:gridCol w:w="881"/>
      </w:tblGrid>
      <w:tr>
        <w:trPr>
          <w:trHeight w:val="524" w:hRule="atLeast"/>
        </w:trPr>
        <w:tc>
          <w:tcPr>
            <w:tcW w:w="182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索堡中学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科目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九年级物理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授课时间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课时数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编写人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韩向飞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审核人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张永正、付晓波、王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学生姓名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班级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625" w:hRule="atLeast"/>
        </w:trPr>
        <w:tc>
          <w:tcPr>
            <w:tcW w:w="8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FF0000"/>
                <w:sz w:val="24"/>
                <w:shd w:fill="D8D8D8" w:val="clear"/>
              </w:rPr>
            </w:pPr>
            <w:r>
              <w:rPr/>
              <w:drawing>
                <wp:inline distT="0" distB="0" distL="0" distR="0">
                  <wp:extent cx="838200" cy="158750"/>
                  <wp:effectExtent l="0" t="0" r="0" b="0"/>
                  <wp:docPr id="6" name="Pictur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2" t="-962" r="-18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</w:p>
          <w:p>
            <w:pPr>
              <w:pStyle w:val="Style15"/>
              <w:ind w:firstLine="422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命题点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eastAsia="黑体;SimHei"/>
                <w:b/>
              </w:rPr>
              <w:t>声音的产生与传播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(2015·</w:t>
            </w:r>
            <w:r>
              <w:rPr>
                <w:rFonts w:eastAsia="仿宋_GB2312;仿宋"/>
                <w:szCs w:val="21"/>
              </w:rPr>
              <w:t>唐山路北区一模</w:t>
            </w:r>
            <w:r>
              <w:rPr>
                <w:rFonts w:eastAsia="仿宋_GB2312;仿宋"/>
                <w:szCs w:val="21"/>
              </w:rPr>
              <w:t>)</w:t>
            </w:r>
            <w:r>
              <w:rPr>
                <w:szCs w:val="21"/>
              </w:rPr>
              <w:t>如图所示，在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探究声音产生的原因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实验中，将正在发声的音叉紧靠悬线下的乒乓球，发现乒乓球被多次弹开．下列说法中正确的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CLUDEPICTURE  "F:\\</w:t>
            </w:r>
            <w:r>
              <w:rPr>
                <w:szCs w:val="21"/>
              </w:rPr>
              <w:t>火线</w:t>
            </w:r>
            <w:r>
              <w:rPr>
                <w:szCs w:val="21"/>
              </w:rPr>
              <w:t>100\\2016\\</w:t>
            </w:r>
            <w:r>
              <w:rPr>
                <w:szCs w:val="21"/>
              </w:rPr>
              <w:t>光盘</w:t>
            </w:r>
            <w:r>
              <w:rPr>
                <w:szCs w:val="21"/>
              </w:rPr>
              <w:t>\\</w:t>
            </w:r>
            <w:r>
              <w:rPr>
                <w:szCs w:val="21"/>
              </w:rPr>
              <w:t>河北转稿</w:t>
            </w:r>
            <w:r>
              <w:rPr>
                <w:szCs w:val="21"/>
              </w:rPr>
              <w:t>\\K001.TIF" \* MERGEFORMATINET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INCLUDEPICTURE  "F:\\</w:t>
            </w:r>
            <w:r>
              <w:rPr>
                <w:szCs w:val="21"/>
              </w:rPr>
              <w:t>火线</w:t>
            </w:r>
            <w:r>
              <w:rPr>
                <w:szCs w:val="21"/>
              </w:rPr>
              <w:t>100\\2016\\</w:t>
            </w:r>
            <w:r>
              <w:rPr>
                <w:szCs w:val="21"/>
              </w:rPr>
              <w:t>光盘</w:t>
            </w:r>
            <w:r>
              <w:rPr>
                <w:szCs w:val="21"/>
              </w:rPr>
              <w:t>\\</w:t>
            </w:r>
            <w:r>
              <w:rPr>
                <w:szCs w:val="21"/>
              </w:rPr>
              <w:t>河北转稿</w:t>
            </w:r>
            <w:r>
              <w:rPr>
                <w:szCs w:val="21"/>
              </w:rPr>
              <w:t>\\K001.TIF" \* MERGEFORMATINET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INCLUDEPICTURE  "C:\\Documents and Settings\\Administrator\\</w:t>
            </w:r>
            <w:r>
              <w:rPr>
                <w:szCs w:val="21"/>
              </w:rPr>
              <w:t>桌面</w:t>
            </w:r>
            <w:r>
              <w:rPr>
                <w:szCs w:val="21"/>
              </w:rPr>
              <w:t>\\</w:t>
            </w:r>
            <w:r>
              <w:rPr>
                <w:szCs w:val="21"/>
              </w:rPr>
              <w:t>河北转稿</w:t>
            </w:r>
            <w:r>
              <w:rPr>
                <w:szCs w:val="21"/>
              </w:rPr>
              <w:t>\\K001.TIF" \* MERGEFORMATINE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028700" cy="10941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说明音调越高，乒乓球被弹开的幅度越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说明发声物在振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便于分辨出音叉振动发声时的音色是否相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便于分辨出音叉振动所发出的声是次声波还是超声波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(2015·</w:t>
            </w:r>
            <w:r>
              <w:rPr>
                <w:rFonts w:eastAsia="仿宋_GB2312;仿宋"/>
                <w:szCs w:val="21"/>
              </w:rPr>
              <w:t>广西</w:t>
            </w:r>
            <w:r>
              <w:rPr>
                <w:rFonts w:eastAsia="仿宋_GB2312;仿宋"/>
                <w:szCs w:val="21"/>
              </w:rPr>
              <w:t>)</w:t>
            </w:r>
            <w:r>
              <w:rPr>
                <w:szCs w:val="21"/>
              </w:rPr>
              <w:t>烟花爆竹爆炸时，会引起周围空气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而产生噪声；晚上从远处看烟花，总是先看到亮光后听到声音，说明在空气中光速</w:t>
            </w:r>
            <w:r>
              <w:rPr>
                <w:szCs w:val="21"/>
              </w:rPr>
              <w:t>________(</w:t>
            </w:r>
            <w:r>
              <w:rPr>
                <w:szCs w:val="21"/>
              </w:rPr>
              <w:t>填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大于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小于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声速．</w:t>
            </w:r>
          </w:p>
          <w:p>
            <w:pPr>
              <w:pStyle w:val="Style15"/>
              <w:ind w:firstLine="422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命题点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eastAsia="黑体;SimHei"/>
                <w:b/>
              </w:rPr>
              <w:t>声音的特性　噪声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(2015·</w:t>
            </w:r>
            <w:r>
              <w:rPr>
                <w:rFonts w:eastAsia="仿宋_GB2312;仿宋"/>
                <w:szCs w:val="21"/>
              </w:rPr>
              <w:t>石家庄长安区一模</w:t>
            </w:r>
            <w:r>
              <w:rPr>
                <w:rFonts w:eastAsia="仿宋_GB2312;仿宋"/>
                <w:szCs w:val="21"/>
              </w:rPr>
              <w:t>)</w:t>
            </w:r>
            <w:r>
              <w:rPr>
                <w:szCs w:val="21"/>
              </w:rPr>
              <w:t>下列说法正确的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只有房主本人说出暗语时才能打开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声纹门锁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，是依据声音的音调来识别的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声波可以被反射，电磁波不会被反射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物体振动得越快，产生声音的响度越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中考期间学校路段禁止鸣喇叭，这是在声源处减弱噪声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(2015·</w:t>
            </w:r>
            <w:r>
              <w:rPr>
                <w:rFonts w:eastAsia="仿宋_GB2312;仿宋"/>
                <w:szCs w:val="21"/>
              </w:rPr>
              <w:t>威海</w:t>
            </w:r>
            <w:r>
              <w:rPr>
                <w:rFonts w:eastAsia="仿宋_GB2312;仿宋"/>
                <w:szCs w:val="21"/>
              </w:rPr>
              <w:t>)</w:t>
            </w:r>
            <w:r>
              <w:rPr>
                <w:szCs w:val="21"/>
              </w:rPr>
              <w:t>近年，全国各地掀起跳广场舞的热潮，广场舞有益身心健康，但也影响周围居民的生活，为避免给周边居民的生活造成干扰，下列措施合理有效的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调节音响的音量，使声音的音调不要太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居民关闭门窗，在人耳处减弱噪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在广场上安装噪声监测装置，以阻断噪声的传播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晚八点半以后停止跳广场舞，以防止噪声的产生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(2015·</w:t>
            </w:r>
            <w:r>
              <w:rPr>
                <w:rFonts w:eastAsia="仿宋_GB2312;仿宋"/>
                <w:szCs w:val="21"/>
              </w:rPr>
              <w:t>厦门</w:t>
            </w:r>
            <w:r>
              <w:rPr>
                <w:rFonts w:eastAsia="仿宋_GB2312;仿宋"/>
                <w:szCs w:val="21"/>
              </w:rPr>
              <w:t>)</w:t>
            </w:r>
            <w:r>
              <w:rPr>
                <w:szCs w:val="21"/>
              </w:rPr>
              <w:t>有人形容歌手李健嗓音清澈，辨识度极高，这是指李健声音的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比较独特；李健自弹自唱时不断移动手指按压吉他琴弦的不同位置，这是为了改变琴声的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．</w:t>
            </w:r>
          </w:p>
          <w:p>
            <w:pPr>
              <w:pStyle w:val="Style15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命题点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黑体;SimHei"/>
                <w:b/>
              </w:rPr>
              <w:t>声音的综合题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(2013·</w:t>
            </w:r>
            <w:r>
              <w:rPr>
                <w:rFonts w:eastAsia="仿宋_GB2312;仿宋"/>
                <w:szCs w:val="21"/>
              </w:rPr>
              <w:t>河北</w:t>
            </w:r>
            <w:r>
              <w:rPr>
                <w:rFonts w:eastAsia="仿宋_GB2312;仿宋"/>
                <w:szCs w:val="21"/>
              </w:rPr>
              <w:t>)</w:t>
            </w:r>
            <w:r>
              <w:rPr>
                <w:szCs w:val="21"/>
              </w:rPr>
              <w:t>下列关于声现象的说法正确的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声音在各种介质中的传播速度一样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只要物体在振动，我们就一定能听到声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减弱噪声的唯一方法是不让物体发出声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拉二胡时不断地用手指控制琴弦，是为了改变音调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(2015·</w:t>
            </w:r>
            <w:r>
              <w:rPr>
                <w:rFonts w:eastAsia="仿宋_GB2312;仿宋"/>
                <w:szCs w:val="21"/>
              </w:rPr>
              <w:t>石家庄桥西区模拟</w:t>
            </w:r>
            <w:r>
              <w:rPr>
                <w:rFonts w:eastAsia="仿宋_GB2312;仿宋"/>
                <w:szCs w:val="21"/>
              </w:rPr>
              <w:t>)</w:t>
            </w:r>
            <w:r>
              <w:rPr>
                <w:szCs w:val="21"/>
              </w:rPr>
              <w:t>关于声和电磁波的知识，下列说法正确的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通</w:t>
            </w:r>
            <w:r>
              <w:rPr>
                <w:szCs w:val="21"/>
              </w:rPr>
              <w:t>常我们是根据音调来分辨不同人说话的声音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在城市道路旁设置隔声板，是为了在声源处减弱噪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利用超声波可除去人体内的结石，说明声波可以传递信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电磁波、声波都是看不见、摸不着，但它们是客观存在的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(2015·</w:t>
            </w:r>
            <w:r>
              <w:rPr>
                <w:rFonts w:eastAsia="仿宋_GB2312;仿宋"/>
                <w:szCs w:val="21"/>
              </w:rPr>
              <w:t>长沙</w:t>
            </w:r>
            <w:r>
              <w:rPr>
                <w:rFonts w:eastAsia="仿宋_GB2312;仿宋"/>
                <w:szCs w:val="21"/>
              </w:rPr>
              <w:t>)</w:t>
            </w:r>
            <w:r>
              <w:rPr>
                <w:szCs w:val="21"/>
              </w:rPr>
              <w:t>长沙福元路大桥东入口采用了全封闭的隔音措施，如图所示，该设施长</w:t>
            </w:r>
            <w:r>
              <w:rPr>
                <w:szCs w:val="21"/>
              </w:rPr>
              <w:t>175 m</w:t>
            </w:r>
            <w:r>
              <w:rPr>
                <w:szCs w:val="21"/>
              </w:rPr>
              <w:t>，高</w:t>
            </w:r>
            <w:r>
              <w:rPr>
                <w:szCs w:val="21"/>
              </w:rPr>
              <w:t>7 m</w:t>
            </w:r>
            <w:r>
              <w:rPr>
                <w:szCs w:val="21"/>
              </w:rPr>
              <w:t>．由隔音板组成，能降噪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贝左右．下列说法中正确的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CLUDEPICTURE  "F:\\</w:t>
            </w:r>
            <w:r>
              <w:rPr>
                <w:szCs w:val="21"/>
              </w:rPr>
              <w:t>火线</w:t>
            </w:r>
            <w:r>
              <w:rPr>
                <w:szCs w:val="21"/>
              </w:rPr>
              <w:t>100\\2016\\</w:t>
            </w:r>
            <w:r>
              <w:rPr>
                <w:szCs w:val="21"/>
              </w:rPr>
              <w:t>光盘</w:t>
            </w:r>
            <w:r>
              <w:rPr>
                <w:szCs w:val="21"/>
              </w:rPr>
              <w:t>\\</w:t>
            </w:r>
            <w:r>
              <w:rPr>
                <w:szCs w:val="21"/>
              </w:rPr>
              <w:t>河北转稿</w:t>
            </w:r>
            <w:r>
              <w:rPr>
                <w:szCs w:val="21"/>
              </w:rPr>
              <w:t>\\X001.TIF" \* MERGEFORMATINET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INCLUDEPICTURE  "F:\\</w:t>
            </w:r>
            <w:r>
              <w:rPr>
                <w:szCs w:val="21"/>
              </w:rPr>
              <w:t>火线</w:t>
            </w:r>
            <w:r>
              <w:rPr>
                <w:szCs w:val="21"/>
              </w:rPr>
              <w:t>100\\2016\\</w:t>
            </w:r>
            <w:r>
              <w:rPr>
                <w:szCs w:val="21"/>
              </w:rPr>
              <w:t>光盘</w:t>
            </w:r>
            <w:r>
              <w:rPr>
                <w:szCs w:val="21"/>
              </w:rPr>
              <w:t>\\</w:t>
            </w:r>
            <w:r>
              <w:rPr>
                <w:szCs w:val="21"/>
              </w:rPr>
              <w:t>河北转稿</w:t>
            </w:r>
            <w:r>
              <w:rPr>
                <w:szCs w:val="21"/>
              </w:rPr>
              <w:t>\\X001.TIF" \* MERGEFORMATINET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INCLUDEPICTURE  "C:\\Documents and Settings\\Administrator\\</w:t>
            </w:r>
            <w:r>
              <w:rPr>
                <w:szCs w:val="21"/>
              </w:rPr>
              <w:t>桌面</w:t>
            </w:r>
            <w:r>
              <w:rPr>
                <w:szCs w:val="21"/>
              </w:rPr>
              <w:t>\\</w:t>
            </w:r>
            <w:r>
              <w:rPr>
                <w:szCs w:val="21"/>
              </w:rPr>
              <w:t>河北转稿</w:t>
            </w:r>
            <w:r>
              <w:rPr>
                <w:szCs w:val="21"/>
              </w:rPr>
              <w:t>\\X001.TIF" \* MERGEFORMATINE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305560" cy="7512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采用全封闭隔音表示是在声源处阻断噪音的传播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分贝是用来表示声音强弱等级的单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隔音板能降低噪声的音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隔音板隔音利用了声音的直线传播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(2015·</w:t>
            </w:r>
            <w:r>
              <w:rPr>
                <w:rFonts w:eastAsia="仿宋_GB2312;仿宋"/>
                <w:szCs w:val="21"/>
              </w:rPr>
              <w:t>资阳</w:t>
            </w:r>
            <w:r>
              <w:rPr>
                <w:rFonts w:eastAsia="仿宋_GB2312;仿宋"/>
                <w:szCs w:val="21"/>
              </w:rPr>
              <w:t>)</w:t>
            </w:r>
            <w:r>
              <w:rPr>
                <w:szCs w:val="21"/>
              </w:rPr>
              <w:t>如图所示，编钟是我国春秋战国时代的乐器．下列说法中错误的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CLUDEPICTURE  "F:\\</w:t>
            </w:r>
            <w:r>
              <w:rPr>
                <w:szCs w:val="21"/>
              </w:rPr>
              <w:t>火线</w:t>
            </w:r>
            <w:r>
              <w:rPr>
                <w:szCs w:val="21"/>
              </w:rPr>
              <w:t>100\\2016\\</w:t>
            </w:r>
            <w:r>
              <w:rPr>
                <w:szCs w:val="21"/>
              </w:rPr>
              <w:t>光盘</w:t>
            </w:r>
            <w:r>
              <w:rPr>
                <w:szCs w:val="21"/>
              </w:rPr>
              <w:t>\\</w:t>
            </w:r>
            <w:r>
              <w:rPr>
                <w:szCs w:val="21"/>
              </w:rPr>
              <w:t>河北转稿</w:t>
            </w:r>
            <w:r>
              <w:rPr>
                <w:szCs w:val="21"/>
              </w:rPr>
              <w:t>\\X002.TIF" \* MERGEFORMATINET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INCLUDEPICTURE  "F:\\</w:t>
            </w:r>
            <w:r>
              <w:rPr>
                <w:szCs w:val="21"/>
              </w:rPr>
              <w:t>火线</w:t>
            </w:r>
            <w:r>
              <w:rPr>
                <w:szCs w:val="21"/>
              </w:rPr>
              <w:t>100\\2016\\</w:t>
            </w:r>
            <w:r>
              <w:rPr>
                <w:szCs w:val="21"/>
              </w:rPr>
              <w:t>光盘</w:t>
            </w:r>
            <w:r>
              <w:rPr>
                <w:szCs w:val="21"/>
              </w:rPr>
              <w:t>\\</w:t>
            </w:r>
            <w:r>
              <w:rPr>
                <w:szCs w:val="21"/>
              </w:rPr>
              <w:t>河北转稿</w:t>
            </w:r>
            <w:r>
              <w:rPr>
                <w:szCs w:val="21"/>
              </w:rPr>
              <w:t>\\X002.TIF" \* MERGEFORMATINET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INCLUDEPICTURE  "C:\\Documents and Settings\\Administrator\\</w:t>
            </w:r>
            <w:r>
              <w:rPr>
                <w:szCs w:val="21"/>
              </w:rPr>
              <w:t>桌面</w:t>
            </w:r>
            <w:r>
              <w:rPr>
                <w:szCs w:val="21"/>
              </w:rPr>
              <w:t>\\</w:t>
            </w:r>
            <w:r>
              <w:rPr>
                <w:szCs w:val="21"/>
              </w:rPr>
              <w:t>河北转稿</w:t>
            </w:r>
            <w:r>
              <w:rPr>
                <w:szCs w:val="21"/>
              </w:rPr>
              <w:t>\\X002.TIF" \* MERGEFORMATINE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181735" cy="7429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敲击钟时发出的声音是由钟振动而产</w:t>
            </w:r>
            <w:r>
              <w:rPr>
                <w:szCs w:val="21"/>
              </w:rPr>
              <w:t>生的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敲击大小不同的钟发出的声音在空气中的传播速度不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敲击大小不同的钟能发出不同音调的声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人耳能区分不同乐器的声音是因为它们的音色不同</w:t>
            </w:r>
          </w:p>
          <w:p>
            <w:pPr>
              <w:pStyle w:val="Style15"/>
              <w:ind w:firstLine="422"/>
              <w:rPr>
                <w:rFonts w:ascii="Times New Roman" w:hAnsi="Times New Roman" w:cs="Times New Roman"/>
              </w:rPr>
            </w:pPr>
            <w:r>
              <w:rPr>
                <w:b/>
              </w:rPr>
              <w:t>10.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南昌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归纳总结知识的方法多种多样，如图所示的思维导图就是其中一种．请填写出对应的内容：</w:t>
            </w:r>
            <w:r>
              <w:rPr>
                <w:rFonts w:cs="Times New Roman"/>
              </w:rPr>
              <w:t>①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②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③</w:t>
            </w:r>
            <w:r>
              <w:rPr>
                <w:rFonts w:cs="Times New Roman" w:ascii="Times New Roman" w:hAnsi="Times New Roman"/>
              </w:rPr>
              <w:t>________.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008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008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13155" cy="9709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</w:tr>
      <w:tr>
        <w:trPr>
          <w:trHeight w:val="3128" w:hRule="atLeast"/>
        </w:trPr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阅时间</w:t>
            </w:r>
          </w:p>
        </w:tc>
      </w:tr>
      <w:tr>
        <w:trPr>
          <w:trHeight w:val="1698" w:hRule="atLeast"/>
        </w:trPr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0Char">
    <w:name w:val="p0 Char"/>
    <w:qFormat/>
    <w:rPr>
      <w:rFonts w:eastAsia="宋体;SimSun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ti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03:00Z</dcterms:created>
  <dc:creator>微软用户</dc:creator>
  <dc:description/>
  <cp:keywords/>
  <dc:language>en-US</dc:language>
  <cp:lastModifiedBy>user</cp:lastModifiedBy>
  <dcterms:modified xsi:type="dcterms:W3CDTF">2016-01-26T03:10:00Z</dcterms:modified>
  <cp:revision>7</cp:revision>
  <dc:subject/>
  <dc:title>学校：索堡中学       科目： 物理       年级：九年级       编写人： 汤雁鸿         审核人：张海玉           班级：       学生姓名：</dc:title>
</cp:coreProperties>
</file>