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微专题四 动态杠杆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最小力问题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此类问题中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阻力</w:t>
      </w:r>
      <w:r>
        <w:rPr>
          <w:rFonts w:cs="Times New Roman"/>
          <w:sz w:val="21"/>
        </w:rPr>
        <w:t>×</w:t>
      </w:r>
      <w:r>
        <w:rPr>
          <w:rFonts w:ascii="Times New Roman" w:hAnsi="Times New Roman" w:cs="Times New Roman" w:eastAsia="楷体_GB2312;楷体"/>
          <w:sz w:val="21"/>
        </w:rPr>
        <w:t>阻力臂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为一定值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要使动力最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必须使动力臂最大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要使动力臂最大需要做到：在杠杆上找一点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动力作用点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使这点到支点的距离最远；动力方向应该是过该点且与该连线垂直的方向．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衢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杠杆</w:t>
      </w:r>
      <w:r>
        <w:rPr>
          <w:rFonts w:cs="Times New Roman" w:ascii="Times New Roman" w:hAnsi="Times New Roman"/>
          <w:i/>
          <w:sz w:val="21"/>
        </w:rPr>
        <w:t>OAB</w:t>
      </w:r>
      <w:r>
        <w:rPr>
          <w:rFonts w:ascii="Times New Roman" w:hAnsi="Times New Roman" w:cs="Times New Roman"/>
          <w:sz w:val="21"/>
        </w:rPr>
        <w:t>能绕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挂一重物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保持杠杆在水平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分别作用的四个力中最小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19225" cy="742950"/>
            <wp:effectExtent l="0" t="0" r="0" b="0"/>
            <wp:docPr id="1" name="A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  <w:vertAlign w:val="subscript"/>
        </w:rPr>
        <w:t xml:space="preserve">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  <w:vertAlign w:val="subscript"/>
        </w:rPr>
        <w:t xml:space="preserve">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bscript"/>
        </w:rPr>
        <w:t xml:space="preserve">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4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楷体_GB2312;楷体"/>
          <w:sz w:val="21"/>
        </w:rPr>
        <w:t>由图可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动力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1"/>
        </w:rPr>
        <w:t>与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Times New Roman" w:hAnsi="Times New Roman" w:cs="Times New Roman" w:eastAsia="楷体_GB2312;楷体"/>
          <w:sz w:val="21"/>
        </w:rPr>
        <w:t>垂直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则动力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1"/>
        </w:rPr>
        <w:t>对应的动力臂就是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它是最长的动力臂．由杠杆平衡条件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</w:rPr>
        <w:t>可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在阻力和阻力臂都一定的情况下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动力臂越长则动力越小．因为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1"/>
        </w:rPr>
        <w:t>对应的动力臂最长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所以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1"/>
        </w:rPr>
        <w:t>最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故选</w:t>
      </w:r>
      <w:r>
        <w:rPr>
          <w:rFonts w:eastAsia="楷体_GB2312;楷体" w:cs="Times New Roman" w:ascii="Times New Roman" w:hAnsi="Times New Roman"/>
          <w:sz w:val="21"/>
        </w:rPr>
        <w:t>C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答案】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对应练习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平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在用羊角锤拔钉子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支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画出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施加的最小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示意图及其力臂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61975" cy="1038225"/>
            <wp:effectExtent l="0" t="0" r="0" b="0"/>
            <wp:docPr id="2" name="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228725" cy="561975"/>
            <wp:effectExtent l="0" t="0" r="0" b="0"/>
            <wp:docPr id="3" name="W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湖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加一最小的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杠杆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画出此力的方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画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的力臂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达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一轻质杠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是支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使杠杆在此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画出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所施加的最小动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及其力臂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800225" cy="704850"/>
            <wp:effectExtent l="0" t="0" r="0" b="0"/>
            <wp:docPr id="4" name="W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力或力臂变化问题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利用杠杆平衡条件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</w:rPr>
        <w:t>和控制变量法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抓住不变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分析变量之间的关系．</w:t>
      </w:r>
    </w:p>
    <w:p>
      <w:pPr>
        <w:pStyle w:val="Style9"/>
        <w:ind w:firstLine="420"/>
        <w:jc w:val="center"/>
        <w:rPr>
          <w:rFonts w:ascii="MingLiU_HKSCS" w:hAnsi="MingLiU_HKSCS" w:eastAsia="MingLiU_HKSCS" w:cs="MingLiU_HKSCS"/>
          <w:sz w:val="21"/>
        </w:rPr>
      </w:pPr>
      <w:r>
        <w:rPr>
          <w:rFonts w:eastAsia="MingLiU_HKSCS" w:cs="MingLiU_HKSCS" w:ascii="MingLiU_HKSCS" w:hAnsi="MingLiU_HKSCS"/>
          <w:sz w:val="21"/>
        </w:rPr>
        <w:drawing>
          <wp:inline distT="0" distB="0" distL="0" distR="0">
            <wp:extent cx="742950" cy="628650"/>
            <wp:effectExtent l="0" t="0" r="0" b="0"/>
            <wp:docPr id="5" name="W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玉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重力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的均匀木棒竖直悬于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其下端施一始终垂直于棒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棒缓慢转到图中虚线所示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转动的过程中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动力臂逐渐变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阻力臂逐渐变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动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保持不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动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逐渐减小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楷体_GB2312;楷体"/>
          <w:sz w:val="21"/>
        </w:rPr>
        <w:t>由图示可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木棒是一个杠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力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;楷体"/>
          <w:sz w:val="21"/>
        </w:rPr>
        <w:t>是动力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力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;楷体"/>
          <w:sz w:val="21"/>
        </w:rPr>
        <w:t>始终垂直与木棒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则木棒的长度是动力臂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木棒长度保持不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动力臂保持不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错误；木棒的重力是阻力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阻力大小不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木棒在竖直位置时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重力的力臂为</w:t>
      </w:r>
      <w:r>
        <w:rPr>
          <w:rFonts w:eastAsia="楷体_GB2312;楷体" w:cs="Times New Roman" w:ascii="Times New Roman" w:hAnsi="Times New Roman"/>
          <w:i/>
          <w:sz w:val="21"/>
        </w:rPr>
        <w:t>O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转过</w:t>
      </w:r>
      <w:r>
        <w:rPr>
          <w:rFonts w:eastAsia="楷体_GB2312;楷体"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 w:eastAsia="楷体_GB2312;楷体"/>
          <w:sz w:val="21"/>
        </w:rPr>
        <w:t>角后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重力力臂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阻力臂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逐渐增大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正确；已知阻力不变、阻力臂变大、动力臂不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由杠杆平衡条件可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动力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;楷体"/>
          <w:sz w:val="21"/>
        </w:rPr>
        <w:t>逐渐增大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sz w:val="21"/>
        </w:rPr>
        <w:t>CD</w:t>
      </w:r>
      <w:r>
        <w:rPr>
          <w:rFonts w:ascii="Times New Roman" w:hAnsi="Times New Roman" w:cs="Times New Roman" w:eastAsia="楷体_GB2312;楷体"/>
          <w:sz w:val="21"/>
        </w:rPr>
        <w:t>错误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故选</w:t>
      </w:r>
      <w:r>
        <w:rPr>
          <w:rFonts w:eastAsia="楷体_GB2312;楷体" w:cs="Times New Roman" w:ascii="Times New Roman" w:hAnsi="Times New Roman"/>
          <w:sz w:val="21"/>
        </w:rPr>
        <w:t>B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答案】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对应练习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烟台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根质地均匀的木杆可绕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自由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木杆的右端施加一个始终垂直于杆的作用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杆从</w:t>
      </w:r>
      <w:r>
        <w:rPr>
          <w:rFonts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Times New Roman"/>
          <w:sz w:val="21"/>
        </w:rPr>
        <w:t>位置匀速转到</w:t>
      </w:r>
      <w:r>
        <w:rPr>
          <w:rFonts w:cs="Times New Roman" w:ascii="Times New Roman" w:hAnsi="Times New Roman"/>
          <w:i/>
          <w:sz w:val="21"/>
        </w:rPr>
        <w:t>OB</w:t>
      </w:r>
      <w:r>
        <w:rPr>
          <w:rFonts w:ascii="Times New Roman" w:hAnsi="Times New Roman" w:cs="Times New Roman"/>
          <w:sz w:val="21"/>
        </w:rPr>
        <w:t>位置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大小将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一直变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一直变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先变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后变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先变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后变大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33450" cy="1000125"/>
            <wp:effectExtent l="0" t="0" r="0" b="0"/>
            <wp:docPr id="6" name="A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200150" cy="933450"/>
            <wp:effectExtent l="0" t="0" r="0" b="0"/>
            <wp:docPr id="7" name="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黑龙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的杠杆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自重和摩擦不计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支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挂一重为</w:t>
      </w:r>
      <w:r>
        <w:rPr>
          <w:rFonts w:cs="Times New Roman" w:ascii="Times New Roman" w:hAnsi="Times New Roman"/>
          <w:sz w:val="21"/>
        </w:rPr>
        <w:t>100N</w:t>
      </w:r>
      <w:r>
        <w:rPr>
          <w:rFonts w:ascii="Times New Roman" w:hAnsi="Times New Roman" w:cs="Times New Roman"/>
          <w:sz w:val="21"/>
        </w:rPr>
        <w:t>的物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保证杠杆在水平方向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中点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沿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F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”“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cs="宋体;SimSu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方向施加一个最小的力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00</w:t>
      </w:r>
      <w:r>
        <w:rPr>
          <w:rFonts w:cs="Times New Roman" w:ascii="Times New Roman" w:hAnsi="Times New Roman"/>
          <w:sz w:val="21"/>
        </w:rPr>
        <w:t>__N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泰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为吊车从图示位置向上起吊货物的工作示意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利用伸缩撑杆可使吊臂绕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缓慢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伸缩撑杆为圆弧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伸缩时伸缩撑杆对吊臂的支持力始终与吊臂垂直．下列说法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847850" cy="1162050"/>
            <wp:effectExtent l="0" t="0" r="0" b="0"/>
            <wp:docPr id="8" name="A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匀速缓慢顶起吊臂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伸缩撑杆的支持力大小保持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匀速缓慢顶起吊臂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伸缩撑杆的支持力渐渐变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匀速缓慢顶起吊臂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伸缩撑杆的支持力渐渐变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吊臂是一个省力杠杆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再平衡问题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杠杆再平衡的问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实际上就是判断杠杆在发生变化前后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力和力臂的乘积是否相等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乘积大的一端下降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乘积小的一端上升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凉山中考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杠杆处于平衡状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果将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同时向靠近支点的方向移动相同的距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判断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409700" cy="742950"/>
            <wp:effectExtent l="0" t="0" r="0" b="0"/>
            <wp:docPr id="9" name="A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杠杆仍能平衡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杠杆不能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左端下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杠杆不能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右端下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无法判断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楷体_GB2312;楷体"/>
          <w:sz w:val="21"/>
        </w:rPr>
        <w:t>如图所示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开始杠杆处于平衡状态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根据杠杆的平衡条件有：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1"/>
        </w:rPr>
        <w:t>·</w:t>
      </w:r>
      <w:r>
        <w:rPr>
          <w:rFonts w:eastAsia="楷体_GB2312;楷体"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1"/>
        </w:rPr>
        <w:t>·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cs="Times New Roman" w:eastAsia="楷体_GB2312;楷体"/>
          <w:sz w:val="21"/>
        </w:rPr>
        <w:t>∵</w:t>
      </w:r>
      <w:r>
        <w:rPr>
          <w:rFonts w:eastAsia="楷体_GB2312;楷体" w:cs="Times New Roman" w:ascii="Times New Roman" w:hAnsi="Times New Roman"/>
          <w:i/>
          <w:sz w:val="21"/>
        </w:rPr>
        <w:t>OA</w:t>
      </w:r>
      <w:r>
        <w:rPr>
          <w:rFonts w:eastAsia="楷体_GB2312;楷体" w:cs="Times New Roman" w:ascii="Times New Roman" w:hAnsi="Times New Roman"/>
          <w:sz w:val="21"/>
        </w:rPr>
        <w:t>&lt;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cs="Times New Roman" w:eastAsia="楷体_GB2312;楷体"/>
          <w:sz w:val="21"/>
        </w:rPr>
        <w:t>∴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1"/>
        </w:rPr>
        <w:t>&gt;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楷体_GB2312;楷体"/>
          <w:sz w:val="21"/>
        </w:rPr>
        <w:t>设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、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同时向支点</w:t>
      </w:r>
      <w:r>
        <w:rPr>
          <w:rFonts w:eastAsia="楷体_GB2312;楷体"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 w:eastAsia="楷体_GB2312;楷体"/>
          <w:sz w:val="21"/>
        </w:rPr>
        <w:t>移动了相同的距离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则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1"/>
        </w:rPr>
        <w:t>·</w:t>
      </w:r>
      <w:r>
        <w:rPr>
          <w:rFonts w:eastAsia="楷体_GB2312;楷体"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1"/>
        </w:rPr>
        <w:t>·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由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1"/>
        </w:rPr>
        <w:t>&gt;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1"/>
        </w:rPr>
        <w:t>可知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</w:rPr>
        <w:t>&gt;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cs="Times New Roman" w:eastAsia="楷体_GB2312;楷体"/>
          <w:sz w:val="21"/>
        </w:rPr>
        <w:t>∴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1"/>
        </w:rPr>
        <w:t>·</w:t>
      </w:r>
      <w:r>
        <w:rPr>
          <w:rFonts w:eastAsia="楷体_GB2312;楷体"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</w:rPr>
        <w:t>&lt;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1"/>
        </w:rPr>
        <w:t>·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即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OA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</w:rPr>
        <w:t>)&lt;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OB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故杠杆不平衡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右端下沉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答案】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对应练习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金华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柯在测量某铁块的重力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铁块的重力超出了弹簧测力计的量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时又找不到其它测量工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测出该铁块的重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找来木棒、细铁丝等物品进行如下改进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209800" cy="2114550"/>
            <wp:effectExtent l="0" t="0" r="0" b="0"/>
            <wp:docPr id="10" name="W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步骤一：将细线系在木棒的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木棒的左端绕上适量细铁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木棒处于水平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甲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步骤二：用手指勾住弹簧测力计的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弹簧测力计进行调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乙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步骤三：在木棒左端挂上铁块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右端用弹簧测力计竖直向下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丙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步骤一中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在木棒左端绕上适量的细铁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木棒处于水平位置平衡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是为了防止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木棒自身重力</w:t>
      </w:r>
      <w:r>
        <w:rPr>
          <w:rFonts w:ascii="Times New Roman" w:hAnsi="Times New Roman" w:cs="Times New Roman"/>
          <w:sz w:val="21"/>
        </w:rPr>
        <w:t>对测量结果的影响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步骤三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木棒处于水平位置平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的示数如图丁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该铁块的重力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6.6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牛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476375" cy="914400"/>
            <wp:effectExtent l="0" t="0" r="0" b="0"/>
            <wp:docPr id="11" name="W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扬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低头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长时间低头看手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会引起颈部肌肉损伤．当头颅为竖直状态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颈部肌肉的拉力为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头颅低下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颈部肌肉会产生一定的拉力．为了研究颈部肌肉的拉力与低头角度大小的关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可以建立一个头颅模型来模拟实验．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人的颈椎简化成一个支点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sz w:val="21"/>
        </w:rPr>
        <w:t>1kg</w:t>
      </w:r>
      <w:r>
        <w:rPr>
          <w:rFonts w:ascii="Times New Roman" w:hAnsi="Times New Roman" w:cs="Times New Roman"/>
          <w:sz w:val="21"/>
        </w:rPr>
        <w:t>的头颅模型在重力作用下绕着这个支点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为头颅模型的重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为肌肉拉力的作用点．将细线的一端固定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弹簧测力计拉着细线模拟测量肌肉的拉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头颅模型在转动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细线拉力的方向始终垂直于</w:t>
      </w:r>
      <w:r>
        <w:rPr>
          <w:rFonts w:cs="Times New Roman" w:ascii="Times New Roman" w:hAnsi="Times New Roman"/>
          <w:i/>
          <w:sz w:val="21"/>
        </w:rPr>
        <w:t>OB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头颅模型从竖直状态开始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实验记录出低头角度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及细线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数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下表：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01"/>
        <w:gridCol w:w="658"/>
        <w:gridCol w:w="763"/>
        <w:gridCol w:w="763"/>
        <w:gridCol w:w="76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低头角度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θ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6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细线拉力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F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5.0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设头颅质量为</w:t>
      </w:r>
      <w:r>
        <w:rPr>
          <w:rFonts w:cs="Times New Roman" w:ascii="Times New Roman" w:hAnsi="Times New Roman"/>
          <w:sz w:val="21"/>
        </w:rPr>
        <w:t>8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低头角度为</w:t>
      </w:r>
      <w:r>
        <w:rPr>
          <w:rFonts w:cs="Times New Roman" w:ascii="Times New Roman" w:hAnsi="Times New Roman"/>
          <w:sz w:val="21"/>
        </w:rPr>
        <w:t>60°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颈部肌肉实际承受的拉力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00</w:t>
      </w:r>
      <w:r>
        <w:rPr>
          <w:rFonts w:cs="Times New Roman" w:ascii="Times New Roman" w:hAnsi="Times New Roman"/>
          <w:sz w:val="21"/>
        </w:rPr>
        <w:t>__N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图乙中画出细线拉力的示意图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请解释：为什么低头角度越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颈部肌肉的拉力会越大？答：</w:t>
      </w:r>
      <w:r>
        <w:rPr>
          <w:rFonts w:ascii="Times New Roman" w:hAnsi="Times New Roman" w:cs="Times New Roman"/>
          <w:sz w:val="21"/>
          <w:u w:val="single"/>
        </w:rPr>
        <w:t>人低头的角度越大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cs="Times New Roman" w:ascii="Times New Roman" w:hAnsi="Times New Roman"/>
          <w:sz w:val="21"/>
          <w:u w:val="single"/>
        </w:rPr>
        <w:t>G</w:t>
      </w:r>
      <w:r>
        <w:rPr>
          <w:rFonts w:ascii="Times New Roman" w:hAnsi="Times New Roman" w:cs="Times New Roman"/>
          <w:sz w:val="21"/>
          <w:u w:val="single"/>
        </w:rPr>
        <w:t>的力臂越大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请你就预防和延缓颈椎损伤提出一个合理化的建议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尽量减小低头的角度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不要长时间低头做事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低头时间久了要抬头休息等等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3T21:4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