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第二十二章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能源与可持续发展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单元检测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满分</w:t>
      </w:r>
      <w:r>
        <w:rPr>
          <w:rFonts w:cs="Times New Roman" w:ascii="Times New Roman" w:hAnsi="Times New Roman"/>
          <w:b/>
          <w:bCs/>
          <w:szCs w:val="21"/>
        </w:rPr>
        <w:t>8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完卷时间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钟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Normal"/>
        <w:spacing w:lineRule="exact" w:line="320"/>
        <w:ind w:firstLine="1550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班别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座号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姓名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分数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单项选择题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下列各种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太阳能是不可再生能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能是一种二次能源</w:t>
      </w:r>
    </w:p>
    <w:p>
      <w:pPr>
        <w:pStyle w:val="Normal"/>
        <w:tabs>
          <w:tab w:val="clear" w:pos="420"/>
          <w:tab w:val="left" w:pos="6435" w:leader="none"/>
        </w:tabs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石油是可再生能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热能是一次能源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组成原子核的粒子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带负电的电子和不带电的中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带正电的质子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" name="122217352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3522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带电的中子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带正电的质子和带负电的电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带正电的质子、带负电的电子和不带电的中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能源中不是来自于太阳能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能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风能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潮汐能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煤、石油、天然气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氘核、氚核在超超高温下聚合成氦核，并释放出核能。组成氦原子核的粒子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个质子和两个中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两个质子和两个电子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个电子和两个中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两个质子、两个中子和两个电子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目前世界上已建成的核电站都是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用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核的聚变释放的能量来发电的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核的裂变释放的能量来发电的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射性物质衰变释放的能量来发电的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原子核聚变和裂变释放的能量来发电的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下列表述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内燃机是将内能转化为机械能的装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发电机是将机械能转化为内能的装置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动机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将机械能转化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能的装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磁继电器是将电能转化为内能的装置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神州二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无人飞船环绕地球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Times New Roman" w:hAnsi="Times New Roman" w:cs="Times New Roman"/>
          <w:szCs w:val="21"/>
        </w:rPr>
        <w:t>圈，顺利完成预定空间科学试验任务后，于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日在内蒙古中部准确返回，成功着陆，标志着我国载人航天工程第二次飞行实验取得圆满成功，若飞船穿越大气层时，有一段为匀速降落过程，则在此过程中飞船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动能减小，机械能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动能不变，机械能减小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动能增大，机械能减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动能减小，机械能不变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学习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能源与可持发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一章后，某班学生就利用和开发能源问题展开了热烈讨论，提出了如下几条建议和设想，其中永远做不到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目前利用的能源主要是煤，应着力研究如何使煤充分燃烧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以减少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量损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措施</w:t>
      </w:r>
    </w:p>
    <w:p>
      <w:pPr>
        <w:pStyle w:val="Normal"/>
        <w:spacing w:lineRule="exact" w:line="320" w:before="156" w:after="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正在建设中的田湾核电站，将解决连云港市乃至华东地区的电力紧张问题，但在输电过程中能量损失较大，若能用超导体送电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可大大提高输电效率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湛江市位于南海之滨，应尽研究开发海洋能</w:t>
      </w:r>
    </w:p>
    <w:p>
      <w:pPr>
        <w:pStyle w:val="Normal"/>
        <w:spacing w:lineRule="exact" w:line="320" w:before="156" w:after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随着能源的不断消耗，最终应致力于研究一种既可以不消耗能源，又能不断对外做功的机器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exact" w:line="320" w:before="78" w:after="0"/>
        <w:jc w:val="left"/>
        <w:rPr/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按能源存在的自然性来划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源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源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核电站是利用反应堆里铀核发生裂变释放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，通过回路转化为高温蒸气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，再通过汽轮机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原子弹是利用原子核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成的核武器，氢弹是利用氢核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成的核武器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能的转化是非常普遍的，在一定条件下，各种形式的的能都可以相互转化：摩擦生热，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；电灯照明，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；烧煤做饭，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能；吃饭干活，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pacing w:lineRule="exact" w:line="320" w:before="78" w:after="0"/>
        <w:jc w:val="left"/>
        <w:rPr/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5,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在能源的开发和利用中，太阳能是大自然赋予人类的一种取之不尽、用之不竭的能源。在太阳进行着大规模的核聚变，其释放的能量主要以电磁波的形式辐射出来。地球每年所接受的太阳能有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Times New Roman" w:ascii="Times New Roman" w:hAnsi="Times New Roman"/>
          <w:szCs w:val="21"/>
          <w:vertAlign w:val="superscript"/>
        </w:rPr>
        <w:t>17</w:t>
      </w:r>
      <w:r>
        <w:rPr>
          <w:rFonts w:cs="Times New Roman" w:ascii="Times New Roman" w:hAnsi="Times New Roman"/>
          <w:szCs w:val="21"/>
        </w:rPr>
        <w:t xml:space="preserve"> kW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太阳内部发生核聚变时，释放的主要是哪种能量？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物体内能改变的方式有两种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辐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另一种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地球每年所接受的太阳能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3771900" cy="208026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19" t="5451" r="20793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请在下图的框架图中，补充完整下列能量转化过程中的空缺项：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你在家务劳动的过程中，需要消耗哪些能源？请说出两个场景，并分别说明每一场景所消耗的能源种类。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Times New Roman" w:hAnsi="Times New Roman" w:cs="Times New Roman"/>
          <w:b/>
          <w:szCs w:val="21"/>
        </w:rPr>
        <w:t>四、计算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6220</wp:posOffset>
            </wp:positionH>
            <wp:positionV relativeFrom="paragraph">
              <wp:posOffset>521970</wp:posOffset>
            </wp:positionV>
            <wp:extent cx="4920615" cy="64325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7" t="18535" r="7948" b="2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195</w:t>
      </w:r>
      <w:r>
        <w:rPr>
          <w:rFonts w:ascii="Times New Roman" w:hAnsi="Times New Roman" w:cs="Times New Roman"/>
          <w:szCs w:val="21"/>
        </w:rPr>
        <w:t>型柴油机的部分技术规格如下表所示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其中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额定功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柴油机机正常工作时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外所做机械功的功率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燃油消耗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柴油机正常工作时，每输出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4.25pt" filled="f" o:ole="">
            <v:imagedata r:id="rId13" o:title=""/>
          </v:shape>
          <o:OLEObject Type="Embed" ProgID="" ShapeID="ole_rId12" DrawAspect="Content" ObjectID="_1379113154" r:id="rId12"/>
        </w:object>
      </w:r>
      <w:r>
        <w:rPr>
          <w:rFonts w:ascii="Times New Roman" w:hAnsi="Times New Roman" w:cs="Times New Roman"/>
          <w:szCs w:val="21"/>
        </w:rPr>
        <w:t>的能量柴油机所消耗柴油的千克数。已知柴油的热值为</w:t>
      </w:r>
      <w:r>
        <w:rPr>
          <w:rFonts w:cs="Times New Roman" w:ascii="Times New Roman" w:hAnsi="Times New Roman"/>
          <w:szCs w:val="21"/>
        </w:rPr>
        <w:t>3.3×10</w:t>
      </w:r>
      <w:r>
        <w:rPr>
          <w:rFonts w:cs="Times New Roman" w:ascii="Times New Roman" w:hAnsi="Times New Roman"/>
          <w:szCs w:val="21"/>
          <w:vertAlign w:val="superscript"/>
        </w:rPr>
        <w:t xml:space="preserve">7 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/>
          <w:szCs w:val="21"/>
        </w:rPr>
        <w:t>。试估算该柴油机正常工作时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效率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太阳能热水器具有安全、节能、经济和环保等优点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太阳能热水器工作时，把太阳能转化为水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有一太阳能热水器，水箱的容积为</w:t>
      </w:r>
      <w:r>
        <w:rPr>
          <w:rFonts w:cs="Times New Roman" w:ascii="Times New Roman" w:hAnsi="Times New Roman"/>
          <w:szCs w:val="21"/>
        </w:rPr>
        <w:t>160L</w:t>
      </w:r>
      <w:r>
        <w:rPr>
          <w:rFonts w:ascii="Times New Roman" w:hAnsi="Times New Roman" w:cs="Times New Roman"/>
          <w:szCs w:val="21"/>
        </w:rPr>
        <w:t>（升）。装满水后，若水温由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升高到</w:t>
      </w:r>
      <w:r>
        <w:rPr>
          <w:rFonts w:cs="Times New Roman" w:ascii="Times New Roman" w:hAnsi="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水箱里的水吸收的热量是多少？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Times New Roman" w:hAnsi="Times New Roman" w:cs="Times New Roman"/>
          <w:b/>
          <w:szCs w:val="21"/>
        </w:rPr>
        <w:t>五、综合能力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阅读短文，回答短文后的问题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bCs/>
          <w:szCs w:val="21"/>
        </w:rPr>
        <w:t>能源的开发和环境保护</w:t>
      </w:r>
    </w:p>
    <w:p>
      <w:pPr>
        <w:pStyle w:val="Normal"/>
        <w:spacing w:lineRule="exact" w:line="320" w:before="78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在日常生活和各种产业中我们都要消耗能量。煤、石油、天然气等物质都能够提供可利用的能量，空气的流动、水的流动也能够提供可利用的能量，我们平时说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能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指的就是这些能够提供可利用能量的物质和自然过程。</w:t>
      </w:r>
    </w:p>
    <w:p>
      <w:pPr>
        <w:pStyle w:val="Normal"/>
        <w:spacing w:lineRule="exact" w:line="320" w:before="78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近二三百年以来，人类相断发明了蒸汽机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燃机、电动机等动力机械，使生产力得到了飞速发展。但是，能源的消耗也急剧增长。研究人员估计，按照目前的石油开采速度，地球上的石油储藏将在几十年内全部采完；煤的储量稍多一些，但也将在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多年时间内采完。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以想象，如果没有了石油和煤碳，汽车、飞机、轮船和铁路上的内燃机车都不能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动，火力发电厂将停止发电，人类的社会生活将会瘫痪。</w:t>
      </w:r>
    </w:p>
    <w:p>
      <w:pPr>
        <w:pStyle w:val="Normal"/>
        <w:spacing w:lineRule="exact" w:line="320" w:before="78" w:after="0"/>
        <w:ind w:left="210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大量消耗石油和煤炭还带来了环境污染问题，燃烧时产生的二氧化碳增加了大气中二氧化碳的含量，由此产生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温室效应</w:t>
      </w:r>
      <w:r>
        <w:rPr>
          <w:rFonts w:ascii="Times New Roman" w:hAnsi="Times New Roman" w:cs="Times New Roman"/>
          <w:szCs w:val="21"/>
        </w:rPr>
        <w:t>”……</w:t>
      </w:r>
    </w:p>
    <w:p>
      <w:pPr>
        <w:pStyle w:val="Normal"/>
        <w:spacing w:lineRule="exact" w:line="320" w:before="78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炭中常常含有较多的硫，燃烧时形成的二氧化硫等物质会使雨水的酸度升高，形成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酸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腐蚀建筑物，土壤酸化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从文章中找出两个常用的能源，再举出两个利用能源的实例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ind w:left="174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过度开发煤、石油和天然气等化石能源会造成成哪些危害？试举两例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应该如何保护周围的环境？你应该怎样做？试举一例。</w:t>
      </w:r>
    </w:p>
    <w:p>
      <w:pPr>
        <w:pStyle w:val="Normal"/>
        <w:spacing w:lineRule="exact" w:line="320" w:before="156" w:after="0"/>
        <w:ind w:left="210" w:hanging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 w:before="156" w:after="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color w:val="E36C0A"/>
          <w:szCs w:val="21"/>
        </w:rPr>
      </w:pPr>
      <w:r>
        <w:rPr>
          <w:rFonts w:ascii="Times New Roman" w:hAnsi="Times New Roman" w:cs="Times New Roman"/>
          <w:b/>
          <w:color w:val="E36C0A"/>
          <w:szCs w:val="21"/>
        </w:rPr>
        <w:t>参考</w:t>
      </w:r>
      <w:r>
        <w:rPr>
          <w:rFonts w:ascii="Times New Roman" w:hAnsi="Times New Roman" w:cs="Times New Roman"/>
          <w:b/>
          <w:bCs/>
          <w:color w:val="E36C0A"/>
          <w:szCs w:val="21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.B  2.B   3.C   4.A   5.B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6.A   7.B   8.D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一次，二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核，内，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裂变，聚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机械，内，电，光，光，化学，化学，内，化学，机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光能；</w:t>
      </w:r>
      <w:r>
        <w:rPr>
          <w:rFonts w:cs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热传递，做功；</w:t>
      </w:r>
      <w:r>
        <w:rPr>
          <w:rFonts w:cs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75pt;height:15.75pt" filled="f" o:ole="">
            <v:imagedata r:id="rId20" o:title=""/>
          </v:shape>
          <o:OLEObject Type="Embed" ProgID="" ShapeID="ole_rId19" DrawAspect="Content" ObjectID="_560941113" r:id="rId19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略。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0%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⑵</w:t>
      </w:r>
      <w:r>
        <w:rPr>
          <w:rFonts w:cs="Times New Roman" w:ascii="Times New Roman" w:hAnsi="Times New Roman"/>
          <w:szCs w:val="21"/>
        </w:rPr>
        <w:t>3.9672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ab/>
        <w:t xml:space="preserve">J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(1)</w:t>
      </w:r>
      <w:r>
        <w:rPr>
          <w:rFonts w:ascii="Times New Roman" w:hAnsi="Times New Roman" w:cs="Times New Roman"/>
          <w:szCs w:val="21"/>
        </w:rPr>
        <w:t>石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煤，天然气，风力发电将风能转化为电能，太阳能热水器把太阳能转化为内能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大气污染，温室效应、酸雨等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保护森林、节能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10T22:06:00Z</dcterms:modified>
  <cp:revision>4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