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人教版九年级物理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能源与可持续发展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》同步练习及答案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一、选择题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关于能量和能源的利用，下列说法中正确的是（</w:t>
      </w:r>
      <w:r>
        <w:rPr>
          <w:color w:val="000000"/>
          <w:kern w:val="0"/>
          <w:szCs w:val="21"/>
        </w:rPr>
        <w:t>  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化石能源、水能、风能均是可再生能源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目前的核电站都是利用核裂变释放的能量来发电的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太阳能无法被人类直接利用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因为能量是守恒的．所以不存在能源危机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根据媒体了解到，造成空气污染的首要污染物是可吸入颗粒物和二氧化硫。下列对其形成原因的分析不合理的是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环境绿化不好，粉尘随风飘扬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生活和生产中燃烧煤炭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工业生产排放废水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机动车排放尾气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关于我国能源的利用和能源的节约，下列说法正确的是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我国化石燃料储量丰富，只可以说是取之不尽、用之不竭的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在能源的利用中，应注意环境保护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核能的利用肯定会造成污染，所以不能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" name="122217332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21733236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开发核能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太阳能的利用不会产生污染，所以应集中全力开发太阳能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下列各组能源中，均属于不可再生能源的是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煤、石油、天然气</w:t>
      </w:r>
      <w:r>
        <w:rPr>
          <w:kern w:val="0"/>
          <w:szCs w:val="21"/>
        </w:rPr>
        <w:t>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太阳能、地热能、风能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电能、汽油、风能</w:t>
      </w:r>
      <w:r>
        <w:rPr>
          <w:kern w:val="0"/>
          <w:szCs w:val="21"/>
        </w:rPr>
        <w:t>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核能、水能、生物能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长久性地解决人类对能源需求的根本方法是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充分利用地球上化石燃料资源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改进工艺，提高能源利用率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依靠科学技术进步，不断开发新能源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尽可能地少用能源</w:t>
      </w:r>
    </w:p>
    <w:p>
      <w:pPr>
        <w:pStyle w:val="Normal"/>
        <w:widowControl/>
        <w:spacing w:lineRule="auto" w:line="360"/>
        <w:ind w:right="-36" w:hanging="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能源危机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是当今世界各国共同面临的问题。对此，以下措施可行的是（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人人都要自觉做到节约用水、节约用电，不浪费和人为毁坏物品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关闭现有的火力发电站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各地都要新建水力和风力发电站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停止使用石油资源，而以核能和太阳能取代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近年来某市面貌发生了很大变化，增加了许多绿地，在道路两旁栽种了大量树木，改善了城市环境。下列关于城市绿化作用的说法中，不正确的是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植物的蒸腾作用，可以调节环境温度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城市绿地面积的增加，可以改善空气质量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在道路两旁栽种树木，可以减小车辆噪声对居民的影响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城市绿化后，可以减少工业废气和车辆尾气的排放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为节约能源，需提高热机的效率，下列措施中不能提高效率的是（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尽量使燃料充分燃烧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尽量增加热机的工作时间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尽量减少废气带走的热量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尽量减少热机部件间的摩擦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未来的理想能源要能够大规模替代常规能源，它必须满足以下哪几个条件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必须足够丰富，可以保证长期使用，必须足够便宜，可以保证多数人用得起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相关的技术必须成熟，可以保证大规模的使用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必须足够安全和清洁，可以保证不会严重影响环境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以上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条件必须都满足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二、填空题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冬天，火炉把自己的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传递给房间里的空气，供人们取暖；到了春天，我们不能把这些能量重新收集起来供来年再用，一般情况下，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只能从高温物体转移到低温物体，不能相反。上述事例说明：能量的转化、能量的转移，都是有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性的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目前，作为人类主要能源的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能源，并非取之不尽，用之不竭的，因此我们应该努力寻找一些理想的能源来代替它们，如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。</w:t>
      </w:r>
      <w:r>
        <w:rPr>
          <w:color w:val="000000"/>
          <w:kern w:val="0"/>
          <w:szCs w:val="21"/>
        </w:rPr>
        <w:t>由是否可以直接从自然界获取，可以将能源分为</w:t>
      </w:r>
      <w:r>
        <w:rPr>
          <w:kern w:val="0"/>
          <w:szCs w:val="21"/>
        </w:rPr>
        <w:t>_________</w:t>
      </w:r>
      <w:r>
        <w:rPr>
          <w:color w:val="000000"/>
          <w:kern w:val="0"/>
          <w:szCs w:val="21"/>
        </w:rPr>
        <w:t>能源</w:t>
      </w:r>
      <w:r>
        <w:rPr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和</w:t>
      </w:r>
      <w:r>
        <w:rPr>
          <w:kern w:val="0"/>
          <w:szCs w:val="21"/>
        </w:rPr>
        <w:t>_________</w:t>
      </w:r>
      <w:r>
        <w:rPr>
          <w:color w:val="000000"/>
          <w:kern w:val="0"/>
          <w:szCs w:val="21"/>
        </w:rPr>
        <w:t>能源。对于一次能源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太阳能、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风能、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水能、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煤、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>石油、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color w:val="000000"/>
          <w:kern w:val="0"/>
          <w:szCs w:val="21"/>
        </w:rPr>
        <w:t>天然气、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color w:val="000000"/>
          <w:kern w:val="0"/>
          <w:szCs w:val="21"/>
        </w:rPr>
        <w:t>核燃料，其中</w:t>
      </w:r>
      <w:r>
        <w:rPr>
          <w:kern w:val="0"/>
          <w:szCs w:val="21"/>
        </w:rPr>
        <w:t>_________</w:t>
      </w:r>
      <w:r>
        <w:rPr>
          <w:color w:val="000000"/>
          <w:kern w:val="0"/>
          <w:szCs w:val="21"/>
        </w:rPr>
        <w:t>（填写序号）可以从自然界源源不断地得到，称之为可再生能源，而</w:t>
      </w:r>
      <w:r>
        <w:rPr>
          <w:kern w:val="0"/>
          <w:szCs w:val="21"/>
        </w:rPr>
        <w:t>_________</w:t>
      </w:r>
      <w:r>
        <w:rPr>
          <w:color w:val="000000"/>
          <w:kern w:val="0"/>
          <w:szCs w:val="21"/>
        </w:rPr>
        <w:t>（填写序号）一旦消耗就很难再生，称之为不可再生能源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在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太阳能、天然气、石油、煤炭、风能、核燃料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这些能源中，属于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可再生能源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的是</w:t>
      </w:r>
      <w:r>
        <w:rPr>
          <w:kern w:val="0"/>
          <w:szCs w:val="21"/>
        </w:rPr>
        <w:t>_________</w:t>
      </w:r>
      <w:r>
        <w:rPr>
          <w:color w:val="000000"/>
          <w:kern w:val="0"/>
          <w:szCs w:val="21"/>
        </w:rPr>
        <w:t>。如图，滚摆在运动过程中，上升的高度会逐渐降低，它的机械能逐渐转化为内能，散失到空气中，但能量的总量</w:t>
      </w:r>
      <w:r>
        <w:rPr>
          <w:kern w:val="0"/>
          <w:szCs w:val="21"/>
        </w:rPr>
        <w:t>_________</w:t>
      </w:r>
      <w:r>
        <w:rPr>
          <w:color w:val="000000"/>
          <w:kern w:val="0"/>
          <w:szCs w:val="21"/>
        </w:rPr>
        <w:t>；这些散失到空气的能量，不能自动地再次驱动滚摆，这说明能量的转化和转移具有</w:t>
      </w:r>
      <w:r>
        <w:rPr>
          <w:kern w:val="0"/>
          <w:szCs w:val="21"/>
        </w:rPr>
        <w:t>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695325" cy="990600"/>
            <wp:effectExtent l="0" t="0" r="0" b="0"/>
            <wp:docPr id="3" name="W020140714333612607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1407143336126078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目前，化石燃料是人类生产、生活的主要能源。随着全球能量使用的增长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化石燃料等不可再生能源将日趋枯竭。世界各国人民的节能意识正在日趋增强（如图是我国的节能标志），科学家也在开发新能源、研制节能产品、提高化学能的转化效率等方面，做着积极的努力。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04950" cy="1695450"/>
            <wp:effectExtent l="0" t="0" r="0" b="0"/>
            <wp:docPr id="5" name="W02014071433361260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140714333612602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请你回答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有待继续开发、利用的能源有（至少答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种）：</w:t>
      </w:r>
      <w:r>
        <w:rPr>
          <w:kern w:val="0"/>
          <w:szCs w:val="21"/>
          <w:u w:val="single"/>
        </w:rPr>
        <w:t>             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        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生产、生活中存在着化学能和电能的相互转化。请你举出一个在使用中由化学能转化为电能的例子：</w:t>
      </w:r>
      <w:r>
        <w:rPr>
          <w:kern w:val="0"/>
          <w:szCs w:val="21"/>
          <w:u w:val="single"/>
        </w:rPr>
        <w:t>                                      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氢气具有热值高且</w:t>
      </w:r>
      <w:r>
        <w:rPr>
          <w:kern w:val="0"/>
          <w:szCs w:val="21"/>
          <w:u w:val="single"/>
        </w:rPr>
        <w:t>                              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的特点，因此被认为是最清洁的燃料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三、解答题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三峡水电站是世界上最大的水力发电站，年平均发电量预计为</w:t>
      </w:r>
      <w:r>
        <w:rPr>
          <w:kern w:val="0"/>
          <w:szCs w:val="21"/>
        </w:rPr>
        <w:t>8.5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×10</w:t>
      </w:r>
      <w:r>
        <w:rPr>
          <w:kern w:val="0"/>
          <w:szCs w:val="21"/>
          <w:vertAlign w:val="superscript"/>
        </w:rPr>
        <w:t>10</w:t>
      </w:r>
      <w:r>
        <w:rPr>
          <w:kern w:val="0"/>
          <w:szCs w:val="21"/>
        </w:rPr>
        <w:t>kW·h</w:t>
      </w:r>
      <w:r>
        <w:rPr>
          <w:kern w:val="0"/>
          <w:szCs w:val="21"/>
        </w:rPr>
        <w:t>，这些电能将送往华东、华中等九省市，所以人们讲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三峡可以照亮半个中国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。据专家介绍，三峡水电站的年发电量相当于一个每年消耗</w:t>
      </w:r>
      <w:r>
        <w:rPr>
          <w:kern w:val="0"/>
          <w:szCs w:val="21"/>
        </w:rPr>
        <w:t>5×10</w:t>
      </w:r>
      <w:r>
        <w:rPr>
          <w:kern w:val="0"/>
          <w:szCs w:val="21"/>
          <w:vertAlign w:val="superscript"/>
        </w:rPr>
        <w:t>10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煤的火力发电站的年发电量，而且是廉价、清洁、可再生的能源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已知煤的热值是</w:t>
      </w:r>
      <w:r>
        <w:rPr>
          <w:kern w:val="0"/>
          <w:szCs w:val="21"/>
        </w:rPr>
        <w:t>2.9×10</w:t>
      </w:r>
      <w:r>
        <w:rPr>
          <w:kern w:val="0"/>
          <w:szCs w:val="21"/>
          <w:vertAlign w:val="superscript"/>
        </w:rPr>
        <w:t>7</w:t>
      </w:r>
      <w:r>
        <w:rPr>
          <w:kern w:val="0"/>
          <w:szCs w:val="21"/>
        </w:rPr>
        <w:t>J/kg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×10</w:t>
      </w:r>
      <w:r>
        <w:rPr>
          <w:kern w:val="0"/>
          <w:szCs w:val="21"/>
          <w:vertAlign w:val="superscript"/>
        </w:rPr>
        <w:t>10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煤完</w:t>
      </w:r>
      <w:r>
        <w:rPr>
          <w:kern w:val="0"/>
          <w:szCs w:val="21"/>
        </w:rPr>
        <w:drawing>
          <wp:inline distT="0" distB="0" distL="0" distR="0">
            <wp:extent cx="19050" cy="9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全燃烧后，将放出多少热量？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向大气中排放过量的二氧化碳等气体是造成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温室效应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的主要原因。三峡水电站与同等供电量的火力发电站相比，每年将少排放二氧化碳</w:t>
      </w:r>
      <w:r>
        <w:rPr>
          <w:kern w:val="0"/>
          <w:szCs w:val="21"/>
        </w:rPr>
        <w:t>1.2×10</w:t>
      </w:r>
      <w:r>
        <w:rPr>
          <w:kern w:val="0"/>
          <w:szCs w:val="21"/>
          <w:vertAlign w:val="superscript"/>
        </w:rPr>
        <w:t>11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，在通常情况下，已知二氧化碳气体的密度为</w:t>
      </w:r>
      <w:r>
        <w:rPr>
          <w:kern w:val="0"/>
          <w:szCs w:val="21"/>
        </w:rPr>
        <w:t>1.98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则这些二氧化碳气体在通常情况下的体积约为多少？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设火力发电站在单位时间内产生的电能为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，它在这段时间内所消耗的燃料完全燃烧后所产生的热量为</w:t>
      </w:r>
      <w:r>
        <w:rPr>
          <w:kern w:val="0"/>
          <w:szCs w:val="21"/>
        </w:rPr>
        <w:t>Q</w:t>
      </w:r>
      <w:r>
        <w:rPr>
          <w:kern w:val="0"/>
          <w:szCs w:val="21"/>
        </w:rPr>
        <w:t>，根据上述资料，试估算火力发电站的效率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氢气是一种有巨大发展前景的绿色能源，有人设想用电解水的方法制取氢气开发氢能源。回答下列问题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已知在</w:t>
      </w:r>
      <w:r>
        <w:rPr>
          <w:kern w:val="0"/>
          <w:szCs w:val="21"/>
        </w:rPr>
        <w:t>220V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A</w:t>
      </w:r>
      <w:r>
        <w:rPr>
          <w:kern w:val="0"/>
          <w:szCs w:val="21"/>
        </w:rPr>
        <w:t>的条件下，通电</w:t>
      </w:r>
      <w:r>
        <w:rPr>
          <w:kern w:val="0"/>
          <w:szCs w:val="21"/>
        </w:rPr>
        <w:t>36min</w:t>
      </w:r>
      <w:r>
        <w:rPr>
          <w:kern w:val="0"/>
          <w:szCs w:val="21"/>
        </w:rPr>
        <w:t>可电解</w:t>
      </w:r>
      <w:r>
        <w:rPr>
          <w:kern w:val="0"/>
          <w:szCs w:val="21"/>
        </w:rPr>
        <w:t>9.9g</w:t>
      </w:r>
      <w:r>
        <w:rPr>
          <w:kern w:val="0"/>
          <w:szCs w:val="21"/>
        </w:rPr>
        <w:t>水，求电解这些水需要的电能是多少？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氢气的热值为</w:t>
      </w:r>
      <w:r>
        <w:rPr>
          <w:kern w:val="0"/>
          <w:szCs w:val="21"/>
        </w:rPr>
        <w:t>1.43×10</w:t>
      </w:r>
      <w:r>
        <w:rPr>
          <w:kern w:val="0"/>
          <w:szCs w:val="21"/>
          <w:vertAlign w:val="superscript"/>
        </w:rPr>
        <w:t>8</w:t>
      </w:r>
      <w:r>
        <w:rPr>
          <w:kern w:val="0"/>
          <w:szCs w:val="21"/>
        </w:rPr>
        <w:t>J/kg</w:t>
      </w:r>
      <w:r>
        <w:rPr>
          <w:kern w:val="0"/>
          <w:szCs w:val="21"/>
        </w:rPr>
        <w:t>，电解</w:t>
      </w:r>
      <w:r>
        <w:rPr>
          <w:kern w:val="0"/>
          <w:szCs w:val="21"/>
        </w:rPr>
        <w:t>9.9g</w:t>
      </w:r>
      <w:r>
        <w:rPr>
          <w:kern w:val="0"/>
          <w:szCs w:val="21"/>
        </w:rPr>
        <w:t>水能产生的</w:t>
      </w:r>
      <w:r>
        <w:rPr>
          <w:kern w:val="0"/>
          <w:szCs w:val="21"/>
        </w:rPr>
        <w:t>1.1g</w:t>
      </w:r>
      <w:r>
        <w:rPr>
          <w:kern w:val="0"/>
          <w:szCs w:val="21"/>
        </w:rPr>
        <w:t>的氢气，则这些氢气完全燃烧放出的热量是多少？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根据以上计算，用电解水的方法开发氢能源是否可行？说明理由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color w:val="E36C0A"/>
          <w:szCs w:val="21"/>
        </w:rPr>
      </w:pPr>
      <w:r>
        <w:rPr>
          <w:b/>
          <w:color w:val="E36C0A"/>
          <w:sz w:val="24"/>
          <w:szCs w:val="21"/>
        </w:rPr>
        <w:t>参考答案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1.</w:t>
      </w:r>
      <w:r>
        <w:rPr>
          <w:b/>
          <w:bCs/>
          <w:color w:val="000000"/>
          <w:kern w:val="0"/>
          <w:szCs w:val="21"/>
        </w:rPr>
        <w:t>答案：</w:t>
      </w:r>
      <w:r>
        <w:rPr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解析：</w:t>
      </w:r>
      <w:r>
        <w:rPr>
          <w:color w:val="000000"/>
          <w:kern w:val="0"/>
          <w:szCs w:val="21"/>
        </w:rPr>
        <w:t>在一次能源中，煤、石油、天然气等化石能源和核燃料属于不可再生能源。目前的核电站利用了可控的核裂变，迄今为止，人们还不能使核聚变在人工控制条件下进行。目前，人们直接利用太阳能的方式有两种：一是把太阳能转化为内能，如太阳能热水器；二是把太阳能转化为电能，如太阳能电池。由于我们在能量的转化和转移过程中利用能量，而能量的转化和转移有方向，总会有一部分能量转化为内能散失在周围环境中，可利用的能量只会减少，不会增加；我们目前的能源结构以不可再生能源为主，所以，必须开发和推广使用清洁的可再生能源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drawing>
          <wp:inline distT="0" distB="0" distL="0" distR="0">
            <wp:extent cx="19050" cy="9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</w:rPr>
        <w:t>2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空气污染中的可吸入颗粒主要是一些粉尘固体，工地的扬尘、工厂的粉尘、生活中的燃料的燃烧、汽车行驶等都会向空气中排放固体小颗粒形成空气污染。工业生产排放废水会对水体污染，属于液体废弃物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3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化石燃料属于一次能源中的化石能源，属于不可再生能源。我国化石燃料储量丰富，但由于不可再生，所以不是取之不尽的。人类发展的过程就是利用能源的过程，但在使用能源的过程中也会对环境造成污染，如化石能源的使用会产生固体废弃物和有害气体，对大地和大气污染，所以在使用能源的同时要注意环境保护。核能中使用的核燃料具有放射性，如果没有安全防护措施，会造成污染，但随着科技的发展，人类采用多种安全措施，能确保核燃料不泄漏，在一些发达国家，核电已经成了一种重要的常规能源。太阳能属于新能源，在使用中环保，无污染。但由于技术还不成熟，造价昂贵，所以目前只在一些特殊环境下使用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4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根据能源使用后能否从自然界短期内获得补充，可以把能源分为可再生能源和不可再生能源。例如煤、石油、天然气等化石能源，它们是动植物经亿万年形成的，所以短期内无法从自然界获得补充。像风能、水能、生物质能等使用后，在短期内能从自然界获得补充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5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人类现在大规模使用的能源大都是化石能源，它是动植物在地下经亿万年形成的，但按照现阶段的使用速度，很快就能用完，短时间内无法再生，所以化石能源不能成为人类长久性使用的能源。改进工艺，可以提高能源利用率，但不能从根本上解决能源问题。依靠科技进步，开发新能源，才能实现能源的可持续发展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6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由于现在过度依赖化石能源，而化石能源又是不可再生能源，所以会出现能源危机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但不能因为化石能源不可再生，而停止一切化石能源的使用。我们要加快开发新能源，找到化石能源的替代品。水能和风能都是可再生能源，但受地域、环境影响较大，并不适合在所有地方建水力和风力发电站。由于核能和太阳能都属于新能源，尤其太阳能还是可再生能源，但由于受技术和成本的影响，现在还不能大规模的使用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7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在道路两旁栽种树木，利用了水的蒸腾，水蒸发吸热具有调节环境温度的作用。城市绿地的增加，植物能吸附灰尘，改善空气质量。由于树木蓬松多孔，也能在传播过程中吸收噪声。城市绿化，可以减少空气中的粉尘，但无法减少工业废气和车辆尾气的排放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8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为了解决能源使用的可持续性，要提高能源的利用率。提高热机的效率就是在输出有用能量的情况下，尽量减少消耗的能源，燃料充分燃烧，相同质量的燃料燃烧放出的热量多。可以充分利用废气带走的热量，减少热损失。热机各部件间的摩擦会消耗一部分能量，使用的能源会有部分消耗在摩擦损失上。热机的工作效率与工作时间无关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9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随着化石能源的大量消耗，寻找新能源已经非常迫切了，未来选择的理想能源来替代常规能源，未来的能源必须足够丰富，可以保证长期使用；必须足够便宜，可以保证多数人用得起；相关的技术必须成熟，可以保证大规模使用；必须足够安全、清洁，以保证不会严重影响环境等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10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内能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内能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方向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能量的利用主要是转移和转化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火炉工作时燃料燃烧把内能转移到空气中，热传递的条件是要有温度差，内能从温度高的物体传递到温度低的物体。内能不能自发地从低温物体转移到高温物体，因为能量的转化和转移具有方向性。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。科。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11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化石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太阳能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风能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一次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二次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②③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⑤⑥⑦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现阶段人类使用的能源还是以化石能源为主，它的形成是由动、植物在地下经亿万年形成的，它的储量是有限的，短期内无法再生，属于不可再生能源。为了能源的可持续发展，要不断地开发新能源来替代化石能源，这些新能源要满足价格合理、获取方便、对环境污染小等特点，如太阳能、风能、水能等。根据能否直接从自然界获取，可以把能源分为一次能源和二次能源，一次能源是指能从自然界直接获得的，如煤、石油、天然气等，二次能源无法从自然界直接获得，需要通过一次能源转化而来的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12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太阳能、风能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保持不变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方向性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可再生能源是指从自然界中获得，消耗后，在较短的时间内能得到补充，如太阳能来自太阳，可以长时期使用。风能是间接来自于太阳，太阳照射，使空气的温度升高，形成对流形成风，所以风能也是可以长期使用，不会用完的。其余的能源在地球上的储量都是有限的，并且使用完后短期内无法得到补充。滚摆在上下运动，是动能和势能的相互转化，在运动过程中由于滚摆与绳子之间有摩擦、与空气有摩擦，使一部分机械能转化为内能，但机械能和内能的总量保持不变，这就是能量守恒。但能量的转化和转移是有方向的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消耗的机械能转化为内能，无法自动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地再转化为机械能。</w:t>
      </w:r>
    </w:p>
    <w:p>
      <w:pPr>
        <w:pStyle w:val="Normal"/>
        <w:widowControl/>
        <w:spacing w:lineRule="auto" w:line="360"/>
        <w:ind w:right="25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13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风能、太阳能、核能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电池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燃烧产物不污染环境</w:t>
      </w:r>
    </w:p>
    <w:p>
      <w:pPr>
        <w:pStyle w:val="Normal"/>
        <w:widowControl/>
        <w:spacing w:lineRule="auto" w:line="360"/>
        <w:ind w:right="25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现阶段使用的大多是化石能源，在地球上的储量是有限的，需要寻找新的能源来替代化石能源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如选择一些可再生的能源，如风能、太阳能、水能等，也可以选择一些地球储量丰富、可长期提供的能源，如核能中的聚变等。电能的获得有多种途径，化学能转化为电能是其中的一种，如电池等。氢气燃烧后的产物是水，对环境没有污染，所以它是一种清洁的能源。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,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,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Z,X,X,K]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14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.45×10</w:t>
      </w:r>
      <w:r>
        <w:rPr>
          <w:kern w:val="0"/>
          <w:szCs w:val="21"/>
          <w:vertAlign w:val="superscript"/>
        </w:rPr>
        <w:t>18</w:t>
      </w:r>
      <w:r>
        <w:rPr>
          <w:kern w:val="0"/>
          <w:szCs w:val="21"/>
        </w:rPr>
        <w:t xml:space="preserve">J  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6×10</w:t>
      </w:r>
      <w:r>
        <w:rPr>
          <w:kern w:val="0"/>
          <w:szCs w:val="21"/>
          <w:vertAlign w:val="superscript"/>
        </w:rPr>
        <w:t>10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 xml:space="preserve">   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1%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_xx_k.Com]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水力发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电是一种环保的发电形式，发电过程不会造成环境污染，水能也是一种可再生能源，可以作为化石能源的替代能源，在有条件的地方可以适当发展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煤燃烧后放出的热量为</w:t>
      </w:r>
      <w:r>
        <w:rPr>
          <w:kern w:val="0"/>
          <w:szCs w:val="21"/>
        </w:rPr>
        <w:t>Q=m</w:t>
      </w:r>
      <w:r>
        <w:rPr>
          <w:kern w:val="0"/>
          <w:szCs w:val="21"/>
          <w:vertAlign w:val="subscript"/>
        </w:rPr>
        <w:t>煤</w:t>
      </w:r>
      <w:r>
        <w:rPr>
          <w:kern w:val="0"/>
          <w:szCs w:val="21"/>
        </w:rPr>
        <w:t>q=5×10</w:t>
      </w:r>
      <w:r>
        <w:rPr>
          <w:kern w:val="0"/>
          <w:szCs w:val="21"/>
          <w:vertAlign w:val="superscript"/>
        </w:rPr>
        <w:t>10</w:t>
      </w:r>
      <w:r>
        <w:rPr>
          <w:kern w:val="0"/>
          <w:szCs w:val="21"/>
        </w:rPr>
        <w:t>kg×2.9×10</w:t>
      </w:r>
      <w:r>
        <w:rPr>
          <w:kern w:val="0"/>
          <w:szCs w:val="21"/>
          <w:vertAlign w:val="superscript"/>
        </w:rPr>
        <w:t>7</w:t>
      </w:r>
      <w:r>
        <w:rPr>
          <w:kern w:val="0"/>
          <w:szCs w:val="21"/>
        </w:rPr>
        <w:t>J/kg=1.45×10</w:t>
      </w:r>
      <w:r>
        <w:rPr>
          <w:kern w:val="0"/>
          <w:szCs w:val="21"/>
          <w:vertAlign w:val="superscript"/>
        </w:rPr>
        <w:t>18</w:t>
      </w:r>
      <w:r>
        <w:rPr>
          <w:kern w:val="0"/>
          <w:szCs w:val="21"/>
        </w:rPr>
        <w:t>J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二氧化碳的体积约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2124075" cy="457200"/>
            <wp:effectExtent l="0" t="0" r="0" b="0"/>
            <wp:docPr id="16" name="W020140714333612609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0201407143336126090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火电站发电时消耗的是煤，煤完全燃烧放出的热量是总能量，获得的电能是有用的能量。三峡一年获得的电能为</w:t>
      </w:r>
      <w:r>
        <w:rPr>
          <w:kern w:val="0"/>
          <w:szCs w:val="21"/>
        </w:rPr>
        <w:t>E=8.5×10</w:t>
      </w:r>
      <w:r>
        <w:rPr>
          <w:kern w:val="0"/>
          <w:szCs w:val="21"/>
          <w:vertAlign w:val="superscript"/>
        </w:rPr>
        <w:t>10</w:t>
      </w:r>
      <w:r>
        <w:rPr>
          <w:kern w:val="0"/>
          <w:szCs w:val="21"/>
        </w:rPr>
        <w:t>×3.6×10</w:t>
      </w:r>
      <w:r>
        <w:rPr>
          <w:kern w:val="0"/>
          <w:szCs w:val="21"/>
          <w:vertAlign w:val="superscript"/>
        </w:rPr>
        <w:t>6</w:t>
      </w:r>
      <w:r>
        <w:rPr>
          <w:kern w:val="0"/>
          <w:szCs w:val="21"/>
        </w:rPr>
        <w:t>J=3.06×10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  <w:vertAlign w:val="superscript"/>
        </w:rPr>
        <w:drawing>
          <wp:inline distT="0" distB="0" distL="0" distR="0">
            <wp:extent cx="1905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vertAlign w:val="superscript"/>
        </w:rPr>
        <w:t>7</w:t>
      </w:r>
      <w:r>
        <w:rPr>
          <w:kern w:val="0"/>
          <w:szCs w:val="21"/>
        </w:rPr>
        <w:t>J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火力发电的效率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3000375" cy="447675"/>
            <wp:effectExtent l="0" t="0" r="0" b="0"/>
            <wp:docPr id="18" name="W02014071433361260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0201407143336126014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15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9.504×10</w:t>
      </w:r>
      <w:r>
        <w:rPr>
          <w:kern w:val="0"/>
          <w:szCs w:val="21"/>
          <w:vertAlign w:val="superscript"/>
        </w:rPr>
        <w:t>5</w:t>
      </w:r>
      <w:r>
        <w:rPr>
          <w:kern w:val="0"/>
          <w:szCs w:val="21"/>
        </w:rPr>
        <w:t xml:space="preserve">J   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.573×10</w:t>
      </w:r>
      <w:r>
        <w:rPr>
          <w:kern w:val="0"/>
          <w:szCs w:val="21"/>
          <w:vertAlign w:val="superscript"/>
        </w:rPr>
        <w:t>5</w:t>
      </w:r>
      <w:r>
        <w:rPr>
          <w:kern w:val="0"/>
          <w:szCs w:val="21"/>
        </w:rPr>
        <w:t xml:space="preserve">J   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电解水产生的氢气燃烧后放出的热量小于消耗的电能，有一部分能量转化为其他形式的能了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消耗的电能可以利用</w:t>
      </w:r>
      <w:r>
        <w:rPr>
          <w:kern w:val="0"/>
          <w:szCs w:val="21"/>
        </w:rPr>
        <w:t>W=UIt=220V×2A×36×60s=9.504×10</w:t>
      </w:r>
      <w:r>
        <w:rPr>
          <w:kern w:val="0"/>
          <w:szCs w:val="21"/>
          <w:vertAlign w:val="superscript"/>
        </w:rPr>
        <w:t>5</w:t>
      </w:r>
      <w:r>
        <w:rPr>
          <w:kern w:val="0"/>
          <w:szCs w:val="21"/>
        </w:rPr>
        <w:t>J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氢气燃烧放出的热量为</w:t>
      </w:r>
      <w:r>
        <w:rPr>
          <w:kern w:val="0"/>
          <w:szCs w:val="21"/>
        </w:rPr>
        <w:t>Q=mq=1.1×10</w:t>
      </w:r>
      <w:r>
        <w:rPr>
          <w:kern w:val="0"/>
          <w:szCs w:val="21"/>
          <w:vertAlign w:val="superscript"/>
        </w:rPr>
        <w:t>-3</w:t>
      </w:r>
      <w:r>
        <w:rPr>
          <w:kern w:val="0"/>
          <w:szCs w:val="21"/>
        </w:rPr>
        <w:t>kg×1.43×10</w:t>
      </w:r>
      <w:r>
        <w:rPr>
          <w:kern w:val="0"/>
          <w:szCs w:val="21"/>
          <w:vertAlign w:val="superscript"/>
        </w:rPr>
        <w:t>8</w:t>
      </w:r>
      <w:r>
        <w:rPr>
          <w:kern w:val="0"/>
          <w:szCs w:val="21"/>
        </w:rPr>
        <w:t>J/kg=1.573×10</w:t>
      </w:r>
      <w:r>
        <w:rPr>
          <w:kern w:val="0"/>
          <w:szCs w:val="21"/>
          <w:vertAlign w:val="superscript"/>
        </w:rPr>
        <w:t>5</w:t>
      </w:r>
      <w:r>
        <w:rPr>
          <w:kern w:val="0"/>
          <w:szCs w:val="21"/>
        </w:rPr>
        <w:t>J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比较电解水消耗的电能和氢气燃烧放出的热量，可以发现消耗的电能大于氢气燃烧放出的热量，原因是在电解水时一部分电能用于发热等损失掉了。所以用电解水的方法开发氢能不可行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3-09T22:00:00Z</dcterms:modified>
  <cp:revision>5</cp:revision>
  <dc:subject>【推荐】19.1家庭电路（习题1）.doc</dc:subject>
  <dc:title>【推荐】19.1家庭电路（习题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