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能源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判断下列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1222172347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72347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哪种说法正确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能量就是能源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电能是一种二次能源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风能是一种二次能源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天然气不是化石能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下列各组能源</w:t>
      </w:r>
      <w:r>
        <w:rPr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，都属于二次能源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蜡烛、石油</w:t>
      </w:r>
      <w:r>
        <w:rPr>
          <w:kern w:val="0"/>
          <w:szCs w:val="21"/>
        </w:rPr>
        <w:t>        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煤、电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煤气、汽油</w:t>
      </w:r>
      <w:r>
        <w:rPr>
          <w:kern w:val="0"/>
          <w:szCs w:val="21"/>
        </w:rPr>
        <w:t>     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风能、水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内燃机的发明，导致了汽车、飞机、轮船的广泛应用。内燃机的出现主要是由于下列哪一类能源的广泛使用？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电能</w:t>
      </w:r>
      <w:r>
        <w:rPr>
          <w:kern w:val="0"/>
          <w:szCs w:val="21"/>
        </w:rPr>
        <w:t>                 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核能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火和利用</w:t>
      </w:r>
      <w:r>
        <w:rPr>
          <w:kern w:val="0"/>
          <w:szCs w:val="21"/>
        </w:rPr>
        <w:t>         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化石能源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小明学习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了本节的知识后，做了如下总结，其中不正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地热能是不可再生的能源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煤、石油、天然气都属于常规能源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汽油、酒精属于二次能源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木材、草类、肉类等有生命的物质提供的能量称为生物质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下面关于能量转化的说法，正确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砂轮磨刀时，将内能转化为动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陨石进入大气层成为流星时，是内能转化为机械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壶中的水沸腾，壶盖不断跳动，是水的势能转化为壶盖的动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用打气筒给轮胎打气时，打气筒发热，是机械能转化为内能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人类发明和制造的各种机械和机器，都可以看作是用来控制能量的转化形式、发生的地点或时间的能量转换器。按照这种观点，汽油机是把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能转化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能的能量转化器；干电池是把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能转化为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能的能量转化器；钻木取火是把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能转化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能。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电能是使用最方便的能源。火力发电是将煤燃烧的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能转化为电能；水力发电是将水的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</w:t>
      </w:r>
      <w:r>
        <w:rPr>
          <w:kern w:val="0"/>
          <w:szCs w:val="21"/>
        </w:rPr>
        <w:t>能转化为电能，转化的机器统称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是根据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现象制成的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煤、石油等化石能源的使用，使人类发生了工业上的革命，火力发电机就是利用化石燃料的燃烧释放的能量来发电的。电能的出现，使人类进入电气化的时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代。现代生活中已经离不开电了，例如用电饭锅烧饭就是把电能转化为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能；电风扇工作时把电能主要转化为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能；给蓄电池充电时，把电能转化为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能储存起来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下列能源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煤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天然气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水能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电能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地热能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核能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潮汐能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太阳能。其中属于一次能源的有</w:t>
      </w:r>
      <w:r>
        <w:rPr>
          <w:kern w:val="0"/>
          <w:szCs w:val="21"/>
        </w:rPr>
        <w:t>______________________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</w:t>
      </w:r>
      <w:r>
        <w:rPr>
          <w:kern w:val="0"/>
          <w:szCs w:val="21"/>
        </w:rPr>
        <w:t>；属于二次能源的有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；属于常规能源的有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；属于新能源的有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三、解答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各种形式的能在一定的条件下可以相互转化，转化中借助了一定的方式或器械，如可以利用电动机把电能转化为机械能。图中已给出了两个实例，请你补充其余两个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210050" cy="923925"/>
            <wp:effectExtent l="0" t="0" r="0" b="0"/>
            <wp:docPr id="8" name="W02014071432938279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1407143293827900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下表列出了</w:t>
      </w:r>
      <w:r>
        <w:rPr>
          <w:kern w:val="0"/>
          <w:szCs w:val="21"/>
        </w:rPr>
        <w:t>1973</w:t>
      </w:r>
      <w:r>
        <w:rPr>
          <w:kern w:val="0"/>
          <w:szCs w:val="21"/>
        </w:rPr>
        <w:t>年和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年世界能源生产和变化情况，根据表中所提供的信息回答下列问题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#xx#k.Com]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6850" cy="21526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果按某种能源对世界能源总产量的贡献大小（所占百分比）排序，表格中所列出能源的次序有无变化？是怎样变化的？说说你根据此表可以获得的信息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年与</w:t>
      </w:r>
      <w:r>
        <w:rPr>
          <w:kern w:val="0"/>
          <w:szCs w:val="21"/>
        </w:rPr>
        <w:t>1973</w:t>
      </w:r>
      <w:r>
        <w:rPr>
          <w:kern w:val="0"/>
          <w:szCs w:val="21"/>
        </w:rPr>
        <w:t>年比，世界能源总产量是如何变化的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</w:t>
      </w:r>
      <w:r>
        <w:rPr>
          <w:kern w:val="0"/>
          <w:szCs w:val="21"/>
        </w:rPr>
        <w:t>．人类物质文明和精神文明不断增长，能源消耗量也越来越大。特别是近三四十年来，能耗增长趋势十分明显。如果把全世界的能源消耗量折合成热值为</w:t>
      </w:r>
      <w:r>
        <w:rPr>
          <w:kern w:val="0"/>
          <w:szCs w:val="21"/>
        </w:rPr>
        <w:t>2.93×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</w:t>
      </w:r>
      <w:r>
        <w:rPr>
          <w:kern w:val="0"/>
          <w:szCs w:val="21"/>
        </w:rPr>
        <w:t>的标准煤来计算，</w:t>
      </w:r>
      <w:r>
        <w:rPr>
          <w:kern w:val="0"/>
          <w:szCs w:val="21"/>
        </w:rPr>
        <w:t>1950</w:t>
      </w:r>
      <w:r>
        <w:rPr>
          <w:kern w:val="0"/>
          <w:szCs w:val="21"/>
        </w:rPr>
        <w:t>年为二十亿吨，</w:t>
      </w:r>
      <w:r>
        <w:rPr>
          <w:kern w:val="0"/>
          <w:szCs w:val="21"/>
        </w:rPr>
        <w:t>1987</w:t>
      </w:r>
      <w:r>
        <w:rPr>
          <w:kern w:val="0"/>
          <w:szCs w:val="21"/>
        </w:rPr>
        <w:t>年约为一百一十亿吨，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超过二百亿吨。如图所示，能源消耗量这样迅速增长，会不会出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能源危机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？针对能源消耗的变化图像，我们应如何应对？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38450" cy="2009775"/>
            <wp:effectExtent l="0" t="0" r="0" b="0"/>
            <wp:docPr id="11" name="W02014071432938279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1407143293827937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_X_X_K]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E36C0A"/>
          <w:kern w:val="0"/>
          <w:szCs w:val="21"/>
        </w:rPr>
      </w:pPr>
      <w:r>
        <w:rPr>
          <w:b/>
          <w:color w:val="E36C0A"/>
          <w:kern w:val="0"/>
          <w:sz w:val="24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1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能源是提供能量的物质资源，能源的利用过程，</w:t>
      </w:r>
      <w:r>
        <w:rPr>
          <w:kern w:val="0"/>
          <w:szCs w:val="21"/>
        </w:rPr>
        <w:drawing>
          <wp:inline distT="0" distB="0" distL="0" distR="0">
            <wp:extent cx="2857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实质上是能量的转化和转移过程，但不能说能源就是能量，能源只有在使用时才能提供能量。一次能源和二次能源是按能源是否由自然界直接提供来分的。如煤、石油、风能等都是由自然界直接提供，不需要转化，它们属于一次能源；像电能是由其他形式能转化而来的，属于二次能源。天然气是千百万年前埋在地下的动植物，经过漫长的地质年代形成的，属于一次能源中的化石能源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2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根据能源的来源，可以把能源分为一次能源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二次能源。能从自然界直接获得的能源就是一次能源，如煤、石油等。二次能源是指利用一次能源转化而来的，无法直接从自然界获得，如电能、汽油等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3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内燃机的出现引起了一轮工业革命，内燃机主要是利用了燃料燃烧放出的内能转化为机械能，对外提供动力。汽车、飞机、火车、轮船大都是利用了热机来工作的，所用的燃料如汽油、柴油、煤油等都是来源于化石能源。</w:t>
      </w:r>
    </w:p>
    <w:p>
      <w:pPr>
        <w:pStyle w:val="Normal"/>
        <w:widowControl/>
        <w:spacing w:lineRule="auto" w:line="360"/>
        <w:ind w:left="2" w:hanging="0"/>
        <w:jc w:val="left"/>
        <w:rPr/>
      </w:pPr>
      <w:r>
        <w:rPr>
          <w:b/>
          <w:bCs/>
          <w:kern w:val="0"/>
          <w:szCs w:val="21"/>
        </w:rPr>
        <w:t>4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地热能是可再生能源，它可以从自然界中不断获得，并且能不断得到补充，属于可再生的；汽油是利用石油提炼而成的，酒精是利用粮食、水果（蕴含生物质能）等发酵而成的，都属于二次能源；煤、石油、天然气都是已经大规模使用的能源，属于常规能源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1"/>
        </w:rPr>
        <w:t>5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能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量的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使用过程就是能量的转化或转移过程。砂轮磨刀，砂轮和刀的温度升高，把机械能转化为内能；陨石进入大气层成为流星时，由于与空气摩擦生热，使陨石的温度升高，把机械能转化为内能；壶中的水沸腾，壶盖跳动，把内能转化为机械能；用气筒打气时，气筒发热，把机械能转化为内能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6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机械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化学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电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机械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内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人类发展的过程，就是人类使用能源的过程，社会的进步，离不开能源，人类使用能源的方式的改变推动社会发进步。要了解人类使用能源的大致历程，本题是通过能量的转化来认识能源的。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7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机械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发电机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电磁感应</w:t>
      </w:r>
    </w:p>
    <w:p>
      <w:pPr>
        <w:pStyle w:val="Normal"/>
        <w:widowControl/>
        <w:spacing w:lineRule="auto" w:line="360"/>
        <w:ind w:left="2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通过能量的转化来认识人类使用的能源。发电机是在工作时把其他形式的能转化为电能的装置，大多数是把机械能转化为电能，只是不同的发电机获得机械能的方法不同。发电机是根据电磁感应的原理制成的，闭合电路的一部分</w:t>
      </w:r>
      <w:r>
        <w:rPr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导体在磁场中做切割磁感线运动时会产生感应电流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,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,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8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机械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化学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现代的社会已经离不开电能了，借助于不同的用电器可以把电能转化为我们所需要的能量。如利用电热器可以把电能转化为内能，利用电动机可以把电能转化为机械能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9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按照不同的分类标准，可以把能源分成不同的类别。若从是否可以直接从自然界获得把能源分为一次能源和二次能源，一次能源是指直接通过自然界就可以获得，二次能源是不能从自然界获得，但可以通过消耗一次能源得到</w:t>
      </w:r>
      <w:r>
        <w:rPr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本题中的电能在自然界中很少直接利用的。常规能源是指现阶段技术成熟，大规格使用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能源，如本题中的煤、石油、天然气等。新能源是指由于技术限制等原因没有大规模使用的能源，如本题中的地热能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0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发电机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热机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使用不同的工具和方法实现能量的转化。把机械能转化为电能的机械可能是发电机，利用了电磁感应的原理；把内能转化为机械，可能是热机，例如蒸气机、内燃机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1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表格中能源消耗的占比排名上看核能发电上升，石油仍然占能源消耗的第一位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此表可以看出能源消耗的总量在上升，煤和石油仍占据能源消耗的重要位置。天然气、水能发电和核能发电等清洁能源的占比逐渐增大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此表反映了能源消耗随着社会发展的情况，世界能源消耗在大幅上升，煤、石油、天然气等化石能源仍占能源消耗的大部分。天然气、水能、核能等清洁能源使用量上也逐渐上升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2.</w:t>
      </w:r>
      <w:r>
        <w:rPr>
          <w:b/>
          <w:bCs/>
          <w:kern w:val="0"/>
          <w:szCs w:val="21"/>
        </w:rPr>
        <w:t>答案：</w:t>
      </w:r>
      <w:r>
        <w:rPr>
          <w:kern w:val="0"/>
          <w:szCs w:val="21"/>
        </w:rPr>
        <w:t>节约能源，开发利用新能源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解析：</w:t>
      </w:r>
      <w:r>
        <w:rPr>
          <w:kern w:val="0"/>
          <w:szCs w:val="21"/>
        </w:rPr>
        <w:t>由图像可知，人类消耗的能源在一个世纪中直线以非常快的速度增长。在实际能源使用中，能源主要是由化石能源提供的，地球提供的能源是有限的，如果以这样的趋势发展下去，人类能使用的能源在快速减少，要实现能源的可持续发展，应该节约能源，并且找到替代的新能源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8T22:30:00Z</dcterms:modified>
  <cp:revision>6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