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40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分钟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检测练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第四章 多彩的光（沪科版，附解析）</w:t>
      </w:r>
    </w:p>
    <w:p>
      <w:pPr>
        <w:pStyle w:val="Style22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(2015·</w:t>
      </w:r>
      <w:r>
        <w:rPr>
          <w:rFonts w:ascii="宋体;SimSun" w:hAnsi="宋体;SimSun" w:cs="宋体;SimSun"/>
          <w:szCs w:val="21"/>
        </w:rPr>
        <w:t>济宁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的四个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" name="217165757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165757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景中，由光的直线传播形成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43350" cy="1381125"/>
            <wp:effectExtent l="0" t="0" r="0" b="0"/>
            <wp:docPr id="2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光现象的区分。平面镜成像属于光的反射现象，水中的笔翘起、眼睛被放大都属于光的折射现象，手影是由光的直线传播现象形成的，故应该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舞蹈演员站在平面镜前训练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演员在平面镜中成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演员远离平面镜时，在平面镜中所成的像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演员靠近平面镜时，像远离平面镜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演员以</w:t>
      </w:r>
      <w:r>
        <w:rPr>
          <w:rFonts w:cs="宋体;SimSun" w:ascii="宋体;SimSun" w:hAnsi="宋体;SimSun"/>
          <w:szCs w:val="21"/>
        </w:rPr>
        <w:t>0.5 m/s</w:t>
      </w:r>
      <w:r>
        <w:rPr>
          <w:rFonts w:ascii="宋体;SimSun" w:hAnsi="宋体;SimSun" w:cs="宋体;SimSun"/>
          <w:szCs w:val="21"/>
        </w:rPr>
        <w:t>的速度运动时，像也以</w:t>
      </w:r>
      <w:r>
        <w:rPr>
          <w:rFonts w:cs="宋体;SimSun" w:ascii="宋体;SimSun" w:hAnsi="宋体;SimSun"/>
          <w:szCs w:val="21"/>
        </w:rPr>
        <w:t>0.5 m/s</w:t>
      </w:r>
      <w:r>
        <w:rPr>
          <w:rFonts w:ascii="宋体;SimSun" w:hAnsi="宋体;SimSun" w:cs="宋体;SimSun"/>
          <w:szCs w:val="21"/>
        </w:rPr>
        <w:t>的速度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本题考查平面镜成像特点。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平面镜成的是等大的虚像，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错误；演员远离平面镜时，在平面镜中所成的像大小不变，仍与演员大小相同，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错误；像与物相对于平面镜对称，演员靠近平面镜，像也靠近平面镜，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错误；演员以</w:t>
      </w:r>
      <w:r>
        <w:rPr>
          <w:rFonts w:eastAsia="楷体_GB2312;楷体" w:cs="宋体;SimSun" w:ascii="宋体;SimSun" w:hAnsi="宋体;SimSun"/>
          <w:szCs w:val="21"/>
        </w:rPr>
        <w:t>0.5 m/s</w:t>
      </w:r>
      <w:r>
        <w:rPr>
          <w:rFonts w:ascii="宋体;SimSun" w:hAnsi="宋体;SimSun" w:cs="宋体;SimSun" w:eastAsia="楷体_GB2312;楷体"/>
          <w:szCs w:val="21"/>
        </w:rPr>
        <w:t>的速度运动时，像也以</w:t>
      </w:r>
      <w:r>
        <w:rPr>
          <w:rFonts w:eastAsia="楷体_GB2312;楷体" w:cs="宋体;SimSun" w:ascii="宋体;SimSun" w:hAnsi="宋体;SimSun"/>
          <w:szCs w:val="21"/>
        </w:rPr>
        <w:t>0.5 m/s</w:t>
      </w:r>
      <w:r>
        <w:rPr>
          <w:rFonts w:ascii="宋体;SimSun" w:hAnsi="宋体;SimSun" w:cs="宋体;SimSun" w:eastAsia="楷体_GB2312;楷体"/>
          <w:szCs w:val="21"/>
        </w:rPr>
        <w:t>的速度运动，二者运动速度相同，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5·</w:t>
      </w:r>
      <w:r>
        <w:rPr>
          <w:rFonts w:ascii="宋体;SimSun" w:hAnsi="宋体;SimSun" w:cs="宋体;SimSun"/>
          <w:szCs w:val="21"/>
        </w:rPr>
        <w:t>哈尔滨南岗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光路图中，正确表示了光从空气进入水中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71950" cy="1323975"/>
            <wp:effectExtent l="0" t="0" r="0" b="0"/>
            <wp:docPr id="4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光的折射规律。光从空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气斜射入水中时发生折射，折射角小于入射角，折射光线向法线的方向偏折，故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艾力同学在做“研究凸透镜成像规律”的实验，当他把蜡烛移到距离透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 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地方时，在光屏上观察到如图所示的像，则该凸透镜的焦距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71675" cy="1143000"/>
            <wp:effectExtent l="0" t="0" r="0" b="0"/>
            <wp:docPr id="7" name="Image0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10 c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>B.20 c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>C.30 c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>D.40 c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凸透镜的成像规律。从屏幕上的像可以断定：此时的像是倒立、缩小的实像，物距应在</w:t>
      </w:r>
      <w:r>
        <w:rPr>
          <w:rFonts w:eastAsia="楷体_GB2312;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;楷体"/>
          <w:szCs w:val="21"/>
        </w:rPr>
        <w:t>倍焦距以外，故只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适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泰州二附中调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光的世界丰富多彩，下列光学器件在生活中具有广泛的应用。其中符合成像规律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面镜成像时，像、物到平面镜的距离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投影仪成像时，物距大于二倍焦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大镜成像时，物距大于一倍焦距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照相机成像时，物距在一倍焦距和二倍焦距之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平面镜成像和凸透镜成像。平面镜成像时，像、物到平面镜的距离相等且关于平面镜对称，故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正确。投影仪成像时，物距在一倍焦距和二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倍焦距之间；放大镜成像时，物距小于一倍焦距；照相机成像时，物距大于二倍焦距；故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均不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5·</w:t>
      </w:r>
      <w:r>
        <w:rPr>
          <w:rFonts w:ascii="宋体;SimSun" w:hAnsi="宋体;SimSun" w:cs="宋体;SimSun"/>
          <w:szCs w:val="21"/>
        </w:rPr>
        <w:t>泰兴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来，小华为了看清书上的字，眼睛与书的距离和视力正常时相比越来越近了，这说明小华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上近视眼，需要佩戴用凸透镜制成的眼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上近视眼，需要佩戴用凹透镜制成的眼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上远视眼，需要佩戴用凸透镜制成的眼镜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上远视眼，需要佩戴用凹透镜制成的眼镜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近视眼及其矫正。小华为了看清书上的字，眼睛与书的距离和视力正常时相比越来越近了，说明小华看不清远处的物体，因此小华患上近视眼，需要佩戴用凹透镜制成的眼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(2015·</w:t>
      </w:r>
      <w:r>
        <w:rPr>
          <w:rFonts w:ascii="宋体;SimSun" w:hAnsi="宋体;SimSun" w:cs="宋体;SimSun"/>
          <w:szCs w:val="21"/>
        </w:rPr>
        <w:t>白银平川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研究光的反射时，测得入射光线与镜面的夹角为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，则入射角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度，反射角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1575" cy="1438275"/>
            <wp:effectExtent l="0" t="0" r="0" b="0"/>
            <wp:docPr id="9" name="Image0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1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光的反射定律。从图中可知：入射光线与镜面的夹角是</w:t>
      </w:r>
      <w:r>
        <w:rPr>
          <w:rFonts w:eastAsia="楷体_GB2312;楷体" w:cs="宋体;SimSun" w:ascii="宋体;SimSun" w:hAnsi="宋体;SimSun"/>
          <w:szCs w:val="21"/>
        </w:rPr>
        <w:t>40°</w:t>
      </w:r>
      <w:r>
        <w:rPr>
          <w:rFonts w:ascii="宋体;SimSun" w:hAnsi="宋体;SimSun" w:cs="宋体;SimSun" w:eastAsia="楷体_GB2312;楷体"/>
          <w:szCs w:val="21"/>
        </w:rPr>
        <w:t>，所以入射角是</w:t>
      </w:r>
      <w:r>
        <w:rPr>
          <w:rFonts w:eastAsia="楷体_GB2312;楷体" w:cs="宋体;SimSun" w:ascii="宋体;SimSun" w:hAnsi="宋体;SimSun"/>
          <w:szCs w:val="21"/>
        </w:rPr>
        <w:t>50°</w:t>
      </w:r>
      <w:r>
        <w:rPr>
          <w:rFonts w:ascii="宋体;SimSun" w:hAnsi="宋体;SimSun" w:cs="宋体;SimSun" w:eastAsia="楷体_GB2312;楷体"/>
          <w:szCs w:val="21"/>
        </w:rPr>
        <w:t>；在光的反射中，反射角等于入射角，因此反射角也等于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  <w:t>50°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(2015·</w:t>
      </w:r>
      <w:r>
        <w:rPr>
          <w:rFonts w:ascii="宋体;SimSun" w:hAnsi="宋体;SimSun" w:cs="宋体;SimSun"/>
          <w:szCs w:val="21"/>
        </w:rPr>
        <w:t>贵港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东湖公园是贵港市有名的旅游景点，阳春三月，公园里绿树成荫，水面倒影如镜。从物理学的角度看，“绿树成荫”是由于光的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</w:rPr>
        <w:t>形成的，“倒影如镜”是由光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所形成的岸边景物的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直线传播”“反射”或“折射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影子的形成和平面镜成像。“绿树成荫”是由于光沿直线传播形成的；“倒影如镜”是光在水面发生反射形成的岸边景物的像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直线传播　反射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9.(2015·</w:t>
      </w:r>
      <w:r>
        <w:rPr>
          <w:rFonts w:ascii="宋体;SimSun" w:hAnsi="宋体;SimSun" w:cs="宋体;SimSun"/>
          <w:szCs w:val="21"/>
        </w:rPr>
        <w:t>常州实验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行车的尾灯由许多角反射器组成，它实际上是由互成直角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组合而成的，当汽车的灯光从任何方向射向它时，它都能使光线沿与原光线相反的方向反射回去，以便引起司机的注意，此时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遵循”或“不遵循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光的反射定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光的反射定律。根据光的反射定律可知：当一束光从各个方向射向相互垂直的平面镜时，经过平面镜两次反射后，反射光线都能按原路返回。每一条光线反射时都遵循光的反射定律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平面镜　遵循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女士在海口市万绿园附近的公路上，看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栋大楼“漂浮”在半空中，连忙用手机向报社报告了这一“海市蜃楼”奇观。这一奇观是由光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形成的。在阳光的照射下，我们看到鲜艳的桃花是红色的，因为桃花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反射”或“吸收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红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光的折射和物体的颜色。“海市蜃楼”是光的折射现象。不透明物体的颜色是由物体反射的色光决定的，红色的桃花只反射红光，所以才看到桃花是红色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折射　反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(2015·</w:t>
      </w:r>
      <w:r>
        <w:rPr>
          <w:rFonts w:ascii="宋体;SimSun" w:hAnsi="宋体;SimSun" w:cs="宋体;SimSun"/>
          <w:szCs w:val="21"/>
        </w:rPr>
        <w:t>哈尔滨南岗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晓彤用两个可以套在一起拉动的硬纸筒，自制了一个简易照相机，外筒上装有凸透镜，内筒的一端蒙一块半透明纸，如图所示。晓彤用它观察远处的物体时，在半透明纸上可以得到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像。若晓彤拿它向远处物体走近一段距离后，需要将内筒向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靠近凸透镜”“远离凸透镜”或“保持原位置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向移动，才能在半透明纸上看到清晰的像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47925" cy="1304925"/>
            <wp:effectExtent l="0" t="0" r="0" b="0"/>
            <wp:docPr id="10" name="Image0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照相机的成像原理。观察远处的物体时，物距远大于凸透镜的二倍焦距，所以此时远处物体通过凸透镜成倒立、缩小的实像。若晓彤拿它向远处物体走近一段距离后，物距减小，像距应该增加，故此时应该增大像距，即将内筒远离凸透镜，才能在半透明纸上看到清晰的像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倒立、缩小的实　远离凸透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与简答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哈尔滨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公园里有一小朋友喜欢的游戏——捞鱼，每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钱，可有很多小朋友一个小时一条也没有捞到，很受打击，针对这种情况小红想用学过的知识帮小朋友找到原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是模拟池塘中的鱼的图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画出小朋友看到金鱼的像的光路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5425" cy="1162050"/>
            <wp:effectExtent l="0" t="0" r="0" b="0"/>
            <wp:docPr id="11" name="Image01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  <w:lang w:val="en-US" w:eastAsia="en-US"/>
        </w:rPr>
        <w:t>[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光路图可知小朋友捞不到鱼的一个原因是什么？应该怎样捞？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本题考查光的折射。</w:t>
      </w: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光由金鱼发出，经水面射入空气中时发生折射，折射角大于入射角，看到的鱼的虚像就在折射光线的反向延长线上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水中鱼反射出的光，在水面处发生了折射，折射角大于入射角，人认为光是沿直线传播的，所以逆着折射光线看去，看到的是变浅的鱼的虚像。所以应该到看到鱼的下方去捞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  <w:lang w:val="en-US" w:eastAsia="en-US"/>
        </w:rPr>
        <w:drawing>
          <wp:inline distT="0" distB="0" distL="0" distR="0">
            <wp:extent cx="1905000" cy="1676400"/>
            <wp:effectExtent l="0" t="0" r="0" b="0"/>
            <wp:docPr id="13" name="Image0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1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水中鱼反射出的光，在水面处发生了折射，小朋友逆着折射光线看去，看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到的是变浅的鱼的虚像。所以小朋友捞不到鱼。小朋友为了捞到鱼，应该到看到鱼的下方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952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去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请在下面三个图中画出入射或折射光线，使光路完整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10050" cy="1304925"/>
            <wp:effectExtent l="0" t="0" r="0" b="0"/>
            <wp:docPr id="16" name="Image01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1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透镜对光的作用。经过凸透镜焦点的光线，经凸透镜折射后平行于凸透镜的主光轴；延长线经过凹透镜焦点的光线，经凹透镜折射后平行于凹透镜的主光轴；经过凸透镜光心的光线，经凸透镜折射后传播方向不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24325" cy="1371600"/>
            <wp:effectExtent l="0" t="0" r="0" b="0"/>
            <wp:docPr id="17" name="Image01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1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探究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利用如图所示的实验装置，进行“探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9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的反射定律”的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让一细光束沿平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射到镜面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在平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上可看到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，若将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前或向后折，在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不能看到反射光线，这说明反射光线与入射光线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同一平面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47875" cy="1209675"/>
            <wp:effectExtent l="0" t="0" r="0" b="0"/>
            <wp:docPr id="19" name="Image01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1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还想探究反射角和入射角的关系。具体做法是改变入射光线的方向，观察反射光线的方向是否改变，用量角器测量入射角和反射角，把测量结果记录在表格中，请你设计一个实验表格，要求做三次实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1386840"/>
                <wp:effectExtent l="5080" t="5080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40.95pt;height:109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表格处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将一束光贴着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射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光将沿图中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方向射出，因为在光的反射现象中光路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光的反射定律实验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本实验让光沿纸板</w:t>
      </w:r>
      <w:r>
        <w:rPr>
          <w:rFonts w:eastAsia="楷体_GB2312;楷体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楷体_GB2312;楷体"/>
          <w:szCs w:val="21"/>
        </w:rPr>
        <w:t>和</w:t>
      </w:r>
      <w:r>
        <w:rPr>
          <w:rFonts w:eastAsia="楷体_GB2312;楷体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楷体_GB2312;楷体"/>
          <w:szCs w:val="21"/>
        </w:rPr>
        <w:t>传播来显示光路，纸板</w:t>
      </w:r>
      <w:r>
        <w:rPr>
          <w:rFonts w:eastAsia="楷体_GB2312;楷体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楷体_GB2312;楷体"/>
          <w:szCs w:val="21"/>
        </w:rPr>
        <w:t>向前或后折，纸板</w:t>
      </w:r>
      <w:r>
        <w:rPr>
          <w:rFonts w:eastAsia="楷体_GB2312;楷体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楷体_GB2312;楷体"/>
          <w:szCs w:val="21"/>
        </w:rPr>
        <w:t>上看不到反射光线，说明反射光线和入射光线、法线在同一平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28575" cy="28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面上；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设计实验表格时，要注意测量结果的物理量和单位，同时要有三次实验记录设计；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让光沿着原来的反射光线入射到原来的反射点</w:t>
      </w:r>
      <w:r>
        <w:rPr>
          <w:rFonts w:eastAsia="楷体_GB2312;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_GB2312;楷体"/>
          <w:szCs w:val="21"/>
        </w:rPr>
        <w:t>或入射点</w:t>
      </w:r>
      <w:r>
        <w:rPr>
          <w:rFonts w:eastAsia="楷体_GB2312;楷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;楷体"/>
          <w:szCs w:val="21"/>
        </w:rPr>
        <w:t>，反射光线将沿着原来的入射光线反射回去，说明在反射时，光路</w:t>
      </w:r>
      <w:r>
        <w:rPr>
          <w:rFonts w:ascii="楷体_GB2312;楷体" w:hAnsi="楷体_GB2312;楷体" w:cs="宋体;SimSun" w:eastAsia="楷体_GB2312;楷体"/>
          <w:szCs w:val="21"/>
        </w:rPr>
        <w:t>是可逆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在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[</w:t>
      </w:r>
      <w:r>
        <w:rPr>
          <w:rFonts w:ascii="楷体_GB2312;楷体" w:hAnsi="楷体_GB2312;楷体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:</w:t>
      </w:r>
      <w:r>
        <w:rPr>
          <w:rFonts w:ascii="楷体_GB2312;楷体" w:hAnsi="楷体_GB2312;楷体" w:cs="宋体;SimSun" w:eastAsia="楷体_GB2312;楷体"/>
          <w:color w:val="FFFFFF"/>
          <w:szCs w:val="21"/>
        </w:rPr>
        <w:t>学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,</w:t>
      </w:r>
      <w:r>
        <w:rPr>
          <w:rFonts w:ascii="楷体_GB2312;楷体" w:hAnsi="楷体_GB2312;楷体" w:cs="宋体;SimSun" w:eastAsia="楷体_GB2312;楷体"/>
          <w:color w:val="FFFFFF"/>
          <w:szCs w:val="21"/>
        </w:rPr>
        <w:t>科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,</w:t>
      </w:r>
      <w:r>
        <w:rPr>
          <w:rFonts w:ascii="楷体_GB2312;楷体" w:hAnsi="楷体_GB2312;楷体" w:cs="宋体;SimSun" w:eastAsia="楷体_GB2312;楷体"/>
          <w:color w:val="FFFFFF"/>
          <w:szCs w:val="21"/>
        </w:rPr>
        <w:t>网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如表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</w:tblGrid>
      <w:tr>
        <w:trPr>
          <w:trHeight w:val="534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实验次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入射角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反射角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°</w:t>
            </w:r>
          </w:p>
        </w:tc>
      </w:tr>
      <w:tr>
        <w:trPr>
          <w:trHeight w:val="10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kern w:val="2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3)OA</w:t>
      </w:r>
      <w:r>
        <w:rPr>
          <w:rFonts w:ascii="楷体_GB2312;楷体" w:hAnsi="楷体_GB2312;楷体" w:cs="宋体;SimSun" w:eastAsia="楷体_GB2312;楷体"/>
          <w:szCs w:val="21"/>
        </w:rPr>
        <w:t>　可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宁波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组同学在探究平面镜成像的特点时，将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玻璃板的一侧，看到玻璃板后有蜡烛的像，如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0" cy="1657350"/>
            <wp:effectExtent l="0" t="0" r="0" b="0"/>
            <wp:docPr id="22" name="Image01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1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时用另一个完全相同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玻璃板后的纸面上来回移动，发现无法让它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你分析出现这种情况的原因可能是</w:t>
      </w:r>
      <w:r>
        <w:rPr>
          <w:rFonts w:ascii="宋体;SimSun" w:hAnsi="宋体;SimSun" w:cs="宋体;SimSun"/>
          <w:szCs w:val="21"/>
          <w:u w:val="single"/>
        </w:rPr>
        <w:t> 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决上面的问题后，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能够完全重合，说明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乙是他们经过三次实验后，在白纸上记录的像与物对应点的位置。他们下一步应该怎样利用和处理这张“白纸”上的信息得出实验结论：</w:t>
      </w:r>
      <w:r>
        <w:rPr>
          <w:rFonts w:ascii="宋体;SimSun" w:hAnsi="宋体;SimSun" w:cs="宋体;SimSun"/>
          <w:szCs w:val="21"/>
          <w:u w:val="single"/>
        </w:rPr>
        <w:t> 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刚建议小明不要用蜡烛，换成跳棋，小刚的理由可能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平面镜成像的探究实验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如果玻璃板与纸面不垂直时，由于蜡烛的像与蜡烛关于镜面对称，所以此时蜡烛的像会高于或低于蜡烛的实际高度，因此蜡烛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无法与像完全重合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蜡烛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与蜡烛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的像能够完全重合，说明像与物的大小相等。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该步实验的目的是研究像与物的位置关系，所以首先应该连接对应的物点与像点，观察像与物的连线与镜面是否垂直，然后用刻度尺测出物和像到平面镜的距离，比较像与物到镜面的距离是否相等。</w:t>
      </w:r>
      <w:r>
        <w:rPr>
          <w:rFonts w:eastAsia="楷体_GB2312;楷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楷体_GB2312;楷体"/>
          <w:szCs w:val="21"/>
        </w:rPr>
        <w:t>蜡烛的火焰容易跳动，是不断变化的，不易比较像与物的大小；而跳棋的大小是不变的，易于比较像与物的大小是否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玻璃板与纸面不垂直　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像与物的大小相等　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首先连接对应的物点与像点，观察像与物的连线与镜面是否垂直，然后用刻度尺测出物和像到平面镜的距离，比较像与物到镜面的距离是否相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4)</w:t>
      </w:r>
      <w:r>
        <w:rPr>
          <w:rFonts w:ascii="楷体_GB2312;楷体" w:hAnsi="楷体_GB2312;楷体" w:cs="宋体;SimSun" w:eastAsia="楷体_GB2312;楷体"/>
          <w:szCs w:val="21"/>
        </w:rPr>
        <w:t>蜡烛的火焰是变化的，跳棋的大小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临沂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探究凸透镜成像规律”的实验中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33750" cy="1866900"/>
            <wp:effectExtent l="0" t="0" r="0" b="0"/>
            <wp:docPr id="24" name="Image01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19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09950" cy="1085850"/>
            <wp:effectExtent l="0" t="0" r="0" b="0"/>
            <wp:docPr id="25" name="Image01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20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调节烛焰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中心和光屏中心，使之在一条与光具座平行的直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时，蜡烛随着燃烧而变短，光屏上的像将向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”或“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点燃的蜡烛分别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不同的位置，如图乙所示，其中蜡烛放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处所得到的实像最小；放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处得到正立的虚像；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处的成像规律是放大镜的原理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照相机的镜头相当于一个凸透镜。如图丙是我国海监人员正在用一台可变焦距的相机拍摄钓鱼岛，如果要让像更大一些，镜头焦距应该调得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较大”或“较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凸透镜的成像特点及应用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实验前应该将烛焰、凸透镜、光屏中心调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到同一水平线上，使像成在光屏中央；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由于光屏上的实像是倒立的，当烛焰向下移动时，像应该向上移动；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成实像时，物距越大，像越小，所以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处的实像最小；在一倍焦距内成正立放大的虚像，这也是放大镜的工作原理；</w:t>
      </w:r>
      <w:r>
        <w:rPr>
          <w:rFonts w:eastAsia="楷体_GB2312;楷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楷体_GB2312;楷体"/>
          <w:szCs w:val="21"/>
        </w:rPr>
        <w:t>在相同条件下，镜头的焦距越大，凸透镜越薄，所成的放大的像越不容易变形，所以为了使像更大一些，镜头焦距应该调得较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凸透镜　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上　</w:t>
      </w:r>
      <w:r>
        <w:rPr>
          <w:rFonts w:eastAsia="楷体_GB2312;楷体" w:cs="宋体;SimSun" w:ascii="宋体;SimSun" w:hAnsi="宋体;SimSun"/>
          <w:szCs w:val="21"/>
        </w:rPr>
        <w:t>(3)a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楷体_GB2312;楷体"/>
          <w:szCs w:val="21"/>
        </w:rPr>
        <w:t>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用薄膜充水后制成水透镜模拟眼球中的晶状体，来比较正常眼、近视眼和远视眼的焦距大小。实验中测得甲图焦距为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再将甲分别挤压成乙图、丙图的形状，并分别测量焦距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62475" cy="1066800"/>
            <wp:effectExtent l="0" t="0" r="0" b="0"/>
            <wp:docPr id="27" name="Image01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12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得焦距小于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的是图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模拟近视眼的是图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同一位置，用甲、乙、丙透镜分别对着远处的某一物体，移动光屏得到清晰的像，其中像距较大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目前很多近视患者戴隐形眼镜来矫正视力。隐形眼镜是一种直接贴在角膜表面的超薄镜片，可随着眼球运动，其中心厚度只有</w:t>
      </w:r>
      <w:r>
        <w:rPr>
          <w:rFonts w:cs="宋体;SimSun" w:ascii="宋体;SimSun" w:hAnsi="宋体;SimSun"/>
          <w:szCs w:val="21"/>
        </w:rPr>
        <w:t>0.05 mm</w:t>
      </w:r>
      <w:r>
        <w:rPr>
          <w:rFonts w:ascii="宋体;SimSun" w:hAnsi="宋体;SimSun" w:cs="宋体;SimSun"/>
          <w:szCs w:val="21"/>
        </w:rPr>
        <w:t>，则此镜片的边缘厚度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0.05 mm(</w:t>
      </w:r>
      <w:r>
        <w:rPr>
          <w:rFonts w:ascii="宋体;SimSun" w:hAnsi="宋体;SimSun" w:cs="宋体;SimSun"/>
          <w:szCs w:val="21"/>
        </w:rPr>
        <w:t>选填“小于”“等于”或“大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此镜片对光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会聚”或“发散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题主要考查凸透镜成像的规律以及近视眼和它的矫正的知识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凸透镜的焦距与它的曲度有关，凸透镜的曲度越大，焦距越短，故乙的焦距小于</w:t>
      </w:r>
      <w:r>
        <w:rPr>
          <w:rFonts w:eastAsia="楷体_GB2312;楷体" w:cs="宋体;SimSun" w:ascii="宋体;SimSun" w:hAnsi="宋体;SimSun"/>
          <w:szCs w:val="21"/>
        </w:rPr>
        <w:t>10 cm</w:t>
      </w:r>
      <w:r>
        <w:rPr>
          <w:rFonts w:ascii="宋体;SimSun" w:hAnsi="宋体;SimSun" w:cs="宋体;SimSun" w:eastAsia="楷体_GB2312;楷体"/>
          <w:szCs w:val="21"/>
        </w:rPr>
        <w:t>，丙的焦距大于</w:t>
      </w:r>
      <w:r>
        <w:rPr>
          <w:rFonts w:eastAsia="楷体_GB2312;楷体" w:cs="宋体;SimSun" w:ascii="宋体;SimSun" w:hAnsi="宋体;SimSun"/>
          <w:szCs w:val="21"/>
        </w:rPr>
        <w:t>10 cm</w:t>
      </w:r>
      <w:r>
        <w:rPr>
          <w:rFonts w:ascii="宋体;SimSun" w:hAnsi="宋体;SimSun" w:cs="宋体;SimSun" w:eastAsia="楷体_GB2312;楷体"/>
          <w:szCs w:val="21"/>
        </w:rPr>
        <w:t>，近视眼就是由于晶状体的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曲度变大，焦距变小或者眼球的前后径变长使像成在视网膜的前面。故模拟近视眼的曲度大，故选乙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不同焦距的凸透镜，如果物距相同，焦距越长，则像距也会越大，故丙的像距最大。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矫正近视眼应该佩戴凹透镜，而凹透镜的特点是中间薄边缘厚，对光线有发散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乙　乙　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丙　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大于　发散</w:t>
      </w:r>
    </w:p>
    <w:p>
      <w:pPr>
        <w:pStyle w:val="Style2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5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03T22:3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