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.2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阿基米德原理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3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29</w:t>
      </w:r>
      <w:r>
        <w:rPr>
          <w:rFonts w:ascii="楷体_GB2312;楷体" w:hAnsi="楷体_GB2312;楷体" w:eastAsia="楷体_GB2312;楷体"/>
          <w:b/>
          <w:u w:val="single"/>
        </w:rPr>
        <w:t>、</w:t>
      </w:r>
      <w:r>
        <w:rPr>
          <w:rFonts w:eastAsia="楷体_GB2312;楷体" w:ascii="楷体_GB2312;楷体" w:hAnsi="楷体_GB2312;楷体"/>
          <w:b/>
          <w:u w:val="single"/>
        </w:rPr>
        <w:t>30</w:t>
      </w:r>
      <w:r>
        <w:rPr>
          <w:rFonts w:ascii="楷体_GB2312;楷体" w:hAnsi="楷体_GB2312;楷体" w:eastAsia="楷体_GB2312;楷体"/>
          <w:b/>
        </w:rPr>
        <w:t xml:space="preserve">课时          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28575" cy="9525"/>
            <wp:effectExtent l="0" t="0" r="0" b="0"/>
            <wp:docPr id="1" name="181147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477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 xml:space="preserve">                        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人：</w:t>
      </w:r>
      <w:r>
        <w:rPr>
          <w:rFonts w:ascii="楷体_GB2312;楷体" w:hAnsi="楷体_GB2312;楷体" w:eastAsia="楷体_GB2312;楷体"/>
          <w:b/>
          <w:u w:val="single"/>
        </w:rPr>
        <w:t xml:space="preserve">杨益 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</w:t>
      </w:r>
      <w:r>
        <w:rPr>
          <w:rFonts w:eastAsia="楷体_GB2312;楷体" w:ascii="楷体_GB2312;楷体" w:hAnsi="楷体_GB2312;楷体"/>
          <w:b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u w:val="single"/>
        </w:rPr>
        <w:t>1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eastAsia="楷体_GB2312;楷体" w:ascii="楷体_GB2312;楷体" w:hAnsi="楷体_GB2312;楷体"/>
          <w:b/>
          <w:u w:val="single"/>
        </w:rPr>
        <w:t>2015</w:t>
      </w:r>
      <w:r>
        <w:rPr>
          <w:rFonts w:ascii="楷体_GB2312;楷体" w:hAnsi="楷体_GB2312;楷体" w:eastAsia="楷体_GB2312;楷体"/>
          <w:b/>
          <w:u w:val="single"/>
        </w:rPr>
        <w:t>年</w:t>
      </w:r>
      <w:r>
        <w:rPr>
          <w:rFonts w:eastAsia="楷体_GB2312;楷体" w:ascii="楷体_GB2312;楷体" w:hAnsi="楷体_GB2312;楷体"/>
          <w:b/>
          <w:u w:val="single"/>
        </w:rPr>
        <w:t>4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10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"/>
        <w:gridCol w:w="781"/>
        <w:gridCol w:w="1761"/>
        <w:gridCol w:w="1674"/>
        <w:gridCol w:w="1995"/>
        <w:gridCol w:w="1788"/>
      </w:tblGrid>
      <w:tr>
        <w:trPr>
          <w:trHeight w:val="8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十章浮力；</w:t>
            </w:r>
            <w:r>
              <w:rPr>
                <w:rFonts w:ascii="楷体_GB2312;楷体" w:hAnsi="楷体_GB2312;楷体" w:eastAsia="楷体_GB2312;楷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4"/>
              </w:rPr>
              <w:t>第二节阿基米德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杨益</w:t>
            </w:r>
          </w:p>
        </w:tc>
      </w:tr>
      <w:tr>
        <w:trPr>
          <w:trHeight w:val="2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11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、知识与技能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理解阿基米德原理，学会一种计算浮力的方法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进一步练习使用弹簧秤测力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二、过程与方法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经历科学探究，培养探究意识，发展科学探究能力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培养学生的观察能力和分析概括能力，发展学生收集、处理、交流信息的能力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三、情感、态度与价值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增加对物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理学的亲近感，保持对物理和生活的兴趣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增进交流与合作的意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保持对科学的求知欲望，勇于、乐于参与科学探究。</w:t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阿基米德原理</w:t>
            </w:r>
          </w:p>
        </w:tc>
      </w:tr>
      <w:tr>
        <w:trPr>
          <w:trHeight w:val="1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阿基米德原理</w:t>
            </w:r>
            <w:r>
              <w:rPr>
                <w:rFonts w:ascii="楷体_GB2312;楷体" w:hAnsi="楷体_GB2312;楷体" w:eastAsia="楷体_GB2312;楷体"/>
                <w:sz w:val="20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空易拉罐（自备，每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／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）、小容器（自备，每组至少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）、弹簧秤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×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只、纸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drawing>
                <wp:inline distT="0" distB="0" distL="0" distR="0">
                  <wp:extent cx="9525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只、固体物块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、溢水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只、橡皮泥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块、钉子若干。</w:t>
            </w:r>
          </w:p>
        </w:tc>
      </w:tr>
      <w:tr>
        <w:trPr>
          <w:trHeight w:val="24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95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我们已经认识了浮力，并且得到了三种计算浮力的方法，它们分别是（师生共同回忆，教师板书）：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当物体漂浮在液面上时，其所受浮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浮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＝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物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用弹簧秤测定物体浮力。把物体挂在弹簧秤上，当物体静止时，弹簧秤的示数为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，将物体浸入水中，弹簧秤的示数为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  <w:vertAlign w:val="sub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，则物体所受浮力为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浮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＝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  <w:vertAlign w:val="subscript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－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  <w:vertAlign w:val="sub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利用物体上、下表面的压力差求得浮力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浮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＝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下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－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上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师生讨论：这三种方法都有其局限性，第一种只适用于计算漂浮在液面上的物体所受浮力，第二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种不适用于质量过大的物体，第三种不适用于形状不规则的物体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；今天我们学习一种既简单又普遍适用的方法，这种方法是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前由古希腊学者阿基米德发现的，所以称之为阿基米德原理。（板书：阿基米德原理）</w:t>
            </w:r>
          </w:p>
        </w:tc>
      </w:tr>
      <w:tr>
        <w:trPr>
          <w:trHeight w:val="16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创设问题情境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首先，我们一起来做两个实验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实验一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每组分发一块大小相等的橡皮泥（当众分发，增加可信度），给大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－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钟的时间，利用橡皮泥做一条小船，看哪一组的船装“货物”最多“货物”是规格相同的钉子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分组实验：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（由于问题具有挑战性且贴近学生实际，极大地调动了同学们的积极性，各组成员分工协作，争先恐后，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开始行动。有的用手捏，有的先用笔杆轧成“饼”，再把四周折起，做成“船”，做完后纷纷放入水中，投放“货物”。“……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……20……”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。在这九个组中，有八个组“装货”在十个以上，有两个组在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枚钉子以上。在整个过程中，同学们兴奋不已，继而每个同学却为自己的“小船”最终“沉没”而惋惜顿足。虽然老师还没有提出做船的目的，但事实上他们在做的过程中都在思考着这样一个问题：“怎样做，才能装货更多？”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实验二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请同学们拿出自备的空易拉罐，慢慢地压入水中，感受手掌受力变化。（教师示范表演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提出问题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通过前面的两个实验，请大家思考这样一个问题：浮力的大小可能与什么因素有关？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猜想与假设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请同学们根据前面的两个实验作出自己的猜想，并说出猜想的根据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（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正如课前预料，同学们纷纷作出反应）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学生：底面积，因为把船底做大，“货物”装的才多；物体密度，有些物体在水中漂浮，有些物体则会沉底；液体密度，因为同一物体在水中可以沉底，在水银中则可以漂浮；浸入液体的深度，因为易拉罐越往下压，越费劲；浸入液体的深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度和物体的底面积，因为用粗细不同的易拉罐，压入水中相同的深度，用力大小不同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（把各种猜想结果写在黑板上）我们今天着重研究浮力与浸入液体的深度和物体的底面积是否有关。（并引导学生取得共识）这就是浮力与物体浸入液体的体积，也就是物体排开液体的体积是否有关？有什么关系？但是测量液体体积的量筒，对少量液体而言，误差是比较大的。对某种确定的物质而言，体积和质量、重力是—一对应的。为了测量的方便（从结果出发指导实验），我们研究浮力与物体排开液体的重力之间的关系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制定计划（设计实验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我们应该如何设计实验去验证我们的猜想？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（经过组内同学之间的交流，大部分同学可以确定研究方案）用弹簧秤测量物体所受浮力，用老师提供的纸杯把物体从溢水杯中排出的水收集起来，用弹簧秤测定其重力。最后寻找并比较两者之间的关系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收集证据（进行实验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分组实验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（在这个过程中，学生们展现了一些个性化的作法：有些同学在往溢水杯中放物体的同时，测出了物体所受浮力和物体排开液体所受重力；有些同学是先在自备容器中测定物体全都浸入水中时所受浮力，再利用溢水杯测定物体全部浸入水中时排开水所受重力；有些同学在测定物体排开液体所受重力时，因为杯子太轻，事先在杯子里装了适量的水，测出其重力，再把物体排开的水收集起来，测其总重，二者之差即是物体排开水所受的重力……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（在实验过程中，一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人，他们有的提弹簧秤，有的读数，有的记录，同学们对出现的问题时有讨论与争辩。比如有的同学手持弹簧秤的外壳部位；有的同学用弹簧秤提着物体入水中时太快，造成溢出水的体积与物体体积不等；……通过争论，交流，取长补短，集思广益，使实验过程更加合理。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　记录数据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以下是四级学生的实验数据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0"/>
              </w:rPr>
              <w:t>第一组：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2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.6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1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5N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组：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2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.7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5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8N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三组：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.4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2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1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.2N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四组：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.3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2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弹簧秤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.2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.3N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分析论证分组分析数据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在得到测量结果后，同学们自发地对数据进行了分析。各组交流：他们发现两只弹簧秤示数变化量是相同的，其中弹簧秤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示数的减少量是物体所受浮力的大小，弹簧秤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示数的增加量是物体排开水所受重力的大小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师生共同确认：物体所受浮力大小等于物体排开液体所受重力之大小，即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浮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＝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排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。从而证明同学们前面的猜想是有根据的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0"/>
              </w:rPr>
              <w:t>　　课堂小结与延伸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（在得到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浮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＝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vertAlign w:val="subscript"/>
              </w:rPr>
              <w:t>排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之后，首尾呼应）这就是今天我们所要学习的第四种计算浮力的方法。它是一种普遍适用的，比较简单的方法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现在请同学们对以下问题发表意见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。（通过例题，对今天所学进行巩固，同时强化交流与合作及评价意识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drawing>
                <wp:inline distT="0" distB="0" distL="0" distR="0">
                  <wp:extent cx="1905000" cy="1828800"/>
                  <wp:effectExtent l="0" t="0" r="0" b="0"/>
                  <wp:docPr id="13" name="pic_217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_217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（投影）例：如图所示：有一个正方体，浸没在液体中，要求出它所受浮力大小，还需要给出哪些条件？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（此题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9525" cy="19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打破常规，没有采用根据已知条件求得未知结果的问题模式，而是已知部分条件和结果，要求同学们给出其他条件）这道题同样调动了同学们的积极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。根据所学浮力知识，纷纷发表自己的见解（教师随堂记录在黑板上）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液体密度；物体体积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液体密度；物体边长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液体密度；物体质量；物体密度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学生：（教师提议）对各组条件进行评价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（下课之前，教师提议）同学们自己评出第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组为踊跃发言小组（全班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人，共分成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小组），然后予以鼓励（掌声）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　教师：对于其他猜想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因素，课下同学们可以利用教师提供的器材，逐个进行验证，并排除无关因素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0"/>
              </w:rPr>
              <w:t>课本</w:t>
            </w:r>
            <w:r>
              <w:rPr>
                <w:sz w:val="20"/>
              </w:rPr>
              <w:t>P56---1~5</w:t>
            </w:r>
            <w:r>
              <w:rPr>
                <w:sz w:val="20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39:00Z</dcterms:created>
  <dc:creator>Administrator</dc:creator>
  <dc:description/>
  <dc:language>en-US</dc:language>
  <cp:lastModifiedBy>User</cp:lastModifiedBy>
  <dcterms:modified xsi:type="dcterms:W3CDTF">2016-02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