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重庆市万州区塘坊初级中学八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下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0.2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滑轮及其应用》导学案（第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课时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沪科版）</w:t>
      </w:r>
    </w:p>
    <w:p>
      <w:pPr>
        <w:pStyle w:val="Normal"/>
        <w:snapToGrid w:val="false"/>
        <w:ind w:left="420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年级：八年级（下）      学科：物理             编号：</w:t>
      </w:r>
      <w:r>
        <w:rPr>
          <w:rFonts w:eastAsia="楷体" w:cs="楷体" w:ascii="楷体" w:hAnsi="楷体"/>
          <w:b/>
          <w:szCs w:val="21"/>
        </w:rPr>
        <w:t>10-2</w:t>
      </w:r>
      <w:r>
        <w:rPr>
          <w:rFonts w:ascii="楷体" w:hAnsi="楷体" w:cs="楷体" w:eastAsia="楷体"/>
          <w:b/>
          <w:szCs w:val="21"/>
        </w:rPr>
        <w:t>（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）</w:t>
      </w:r>
    </w:p>
    <w:p>
      <w:pPr>
        <w:pStyle w:val="Normal"/>
        <w:snapToGrid w:val="false"/>
        <w:ind w:left="420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主备人：                审核（签字）：          审批（签字）：</w:t>
      </w:r>
    </w:p>
    <w:p>
      <w:pPr>
        <w:pStyle w:val="Normal"/>
        <w:snapToGrid w:val="false"/>
        <w:ind w:left="420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课题：滑轮组            课型：新授课           时间：</w:t>
      </w:r>
      <w:r>
        <w:rPr>
          <w:rFonts w:eastAsia="楷体" w:cs="楷体" w:ascii="楷体" w:hAnsi="楷体"/>
          <w:b/>
          <w:szCs w:val="21"/>
        </w:rPr>
        <w:t>2015.06.1.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  <w:u w:val="wave"/>
        </w:rPr>
      </w:pPr>
      <w:r>
        <w:rPr>
          <w:rFonts w:ascii="黑体;SimHei" w:hAnsi="黑体;SimHei" w:cs="宋体;SimSun" w:eastAsia="黑体;SimHei"/>
          <w:b/>
          <w:sz w:val="24"/>
          <w:u w:val="wave"/>
        </w:rPr>
        <w:t xml:space="preserve">学习目标 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能识别生活中常见的滑轮组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通过实验探究，理解滑轮组的作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用和实质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能根据要求组装滑轮组，学会利用它们解决一些简单的实际问题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wave"/>
        </w:rPr>
      </w:pPr>
      <w:r>
        <w:rPr>
          <w:rFonts w:ascii="黑体;SimHei" w:hAnsi="黑体;SimHei" w:eastAsia="黑体;SimHei"/>
          <w:b/>
          <w:sz w:val="24"/>
          <w:u w:val="wave"/>
        </w:rPr>
        <w:t>学习过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温故而知新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44068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520"/>
                              <w:gridCol w:w="1548"/>
                              <w:gridCol w:w="1620"/>
                              <w:gridCol w:w="198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质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好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缺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拉力与物重的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滑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滑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9.6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520"/>
                        <w:gridCol w:w="1548"/>
                        <w:gridCol w:w="1620"/>
                        <w:gridCol w:w="198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质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好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缺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拉力与物重的关系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滑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滑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新课学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否将定滑轮和动滑轮组合在一起提起重物？试一试</w:t>
      </w:r>
      <w:r>
        <w:rPr>
          <w:rFonts w:ascii="宋体;SimSun" w:hAnsi="宋体;SimSun" w:cs="宋体;SimSun"/>
          <w:kern w:val="0"/>
          <w:szCs w:val="21"/>
        </w:rPr>
        <w:t>，看看你能设计出几种组合方式？请在下面画出你所设计的滑轮组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8945</wp:posOffset>
                </wp:positionH>
                <wp:positionV relativeFrom="paragraph">
                  <wp:posOffset>183515</wp:posOffset>
                </wp:positionV>
                <wp:extent cx="447040" cy="1424940"/>
                <wp:effectExtent l="2540" t="4445" r="2540" b="5080"/>
                <wp:wrapSquare wrapText="bothSides"/>
                <wp:docPr id="3" name="组合 1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1424880"/>
                          <a:chOff x="0" y="0"/>
                          <a:chExt cx="44712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1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120" cy="2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240" cy="26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440"/>
                                  <a:ext cx="45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" y="1440"/>
                                  <a:ext cx="45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" y="1440"/>
                                  <a:ext cx="45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" y="1440"/>
                                  <a:ext cx="45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3520" y="0"/>
                                  <a:ext cx="45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00" y="2736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880" y="0"/>
                                <a:ext cx="219240" cy="26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440"/>
                                  <a:ext cx="45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" y="1440"/>
                                  <a:ext cx="45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440" y="1440"/>
                                  <a:ext cx="45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160" y="1440"/>
                                  <a:ext cx="45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3520" y="0"/>
                                  <a:ext cx="457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480" y="28080"/>
                              <a:ext cx="215280" cy="5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800"/>
                                <a:ext cx="21528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215280" cy="19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52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19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99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15840"/>
                                      <a:ext cx="182160" cy="165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99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880" y="69120"/>
                                    <a:ext cx="6048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29880" cy="19224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325080"/>
                                  <a:ext cx="6408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201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99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640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74">
                                        <a:moveTo>
                                          <a:pt x="64" y="0"/>
                                        </a:moveTo>
                                        <a:cubicBezTo>
                                          <a:pt x="55" y="62"/>
                                          <a:pt x="31" y="100"/>
                                          <a:pt x="100" y="119"/>
                                        </a:cubicBezTo>
                                        <a:cubicBezTo>
                                          <a:pt x="148" y="164"/>
                                          <a:pt x="138" y="252"/>
                                          <a:pt x="73" y="274"/>
                                        </a:cubicBezTo>
                                        <a:cubicBezTo>
                                          <a:pt x="39" y="263"/>
                                          <a:pt x="16" y="243"/>
                                          <a:pt x="0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160" y="0"/>
                                  <a:ext cx="6408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6280" y="110520"/>
                                    <a:ext cx="201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99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40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74">
                                        <a:moveTo>
                                          <a:pt x="64" y="0"/>
                                        </a:moveTo>
                                        <a:cubicBezTo>
                                          <a:pt x="55" y="62"/>
                                          <a:pt x="31" y="100"/>
                                          <a:pt x="100" y="119"/>
                                        </a:cubicBezTo>
                                        <a:cubicBezTo>
                                          <a:pt x="148" y="164"/>
                                          <a:pt x="138" y="252"/>
                                          <a:pt x="73" y="274"/>
                                        </a:cubicBezTo>
                                        <a:cubicBezTo>
                                          <a:pt x="39" y="263"/>
                                          <a:pt x="16" y="243"/>
                                          <a:pt x="0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72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40" y="792360"/>
                            <a:ext cx="20880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800" cy="4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120"/>
                                <a:ext cx="20880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20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99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7280"/>
                                    <a:ext cx="17712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99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73800"/>
                                  <a:ext cx="5904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520"/>
                                  <a:ext cx="29160" cy="203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345600"/>
                                <a:ext cx="622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0"/>
                                  <a:ext cx="198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622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74">
                                      <a:moveTo>
                                        <a:pt x="64" y="0"/>
                                      </a:moveTo>
                                      <a:cubicBezTo>
                                        <a:pt x="55" y="62"/>
                                        <a:pt x="31" y="100"/>
                                        <a:pt x="100" y="119"/>
                                      </a:cubicBezTo>
                                      <a:cubicBezTo>
                                        <a:pt x="148" y="164"/>
                                        <a:pt x="138" y="252"/>
                                        <a:pt x="73" y="274"/>
                                      </a:cubicBezTo>
                                      <a:cubicBezTo>
                                        <a:pt x="39" y="263"/>
                                        <a:pt x="16" y="243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0"/>
                                <a:ext cx="62280" cy="137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200" y="117720"/>
                                  <a:ext cx="198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22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74">
                                      <a:moveTo>
                                        <a:pt x="64" y="0"/>
                                      </a:moveTo>
                                      <a:cubicBezTo>
                                        <a:pt x="55" y="62"/>
                                        <a:pt x="31" y="100"/>
                                        <a:pt x="100" y="119"/>
                                      </a:cubicBezTo>
                                      <a:cubicBezTo>
                                        <a:pt x="148" y="164"/>
                                        <a:pt x="138" y="252"/>
                                        <a:pt x="73" y="274"/>
                                      </a:cubicBezTo>
                                      <a:cubicBezTo>
                                        <a:pt x="39" y="263"/>
                                        <a:pt x="16" y="243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6440" y="545040"/>
                              <a:ext cx="118080" cy="8748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863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135.35pt;margin-top:14.45pt;width:35.15pt;height:112.2pt" coordorigin="2707,289" coordsize="703,2244">
                <v:group id="shape_0" alt="Group 156" style="position:absolute;left:2707;top:289;width:703;height:933">
                  <v:group id="shape_0" alt="Group 157" style="position:absolute;left:2707;top:289;width:703;height:42">
                    <v:group id="shape_0" alt="Group 158" style="position:absolute;left:2707;top:289;width:345;height:42">
                      <v:line id="shape_0" from="2707,291" to="2778,330" ID="Line 15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79,291" to="2850,330" ID="Line 16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51,291" to="2922,330" ID="Line 16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23,291" to="2994,330" ID="Line 16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80,289" to="3051,328" ID="Line 16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772,332" to="3407,332" ID="Line 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65" style="position:absolute;left:3066;top:289;width:344;height:42">
                      <v:line id="shape_0" from="3066,291" to="3137,330" ID="Line 16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38,291" to="3209,330" ID="Line 16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10,291" to="3281,330" ID="Line 16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82,291" to="3353,330" ID="Line 16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39,289" to="3410,328" ID="Line 17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71" style="position:absolute;left:2802;top:333;width:339;height:889">
                    <v:group id="shape_0" alt="Group 172" style="position:absolute;left:2802;top:505;width:339;height:717">
                      <v:group id="shape_0" alt="Group 173" style="position:absolute;left:2802;top:714;width:339;height:307">
                        <v:group id="shape_0" alt="Group 174" style="position:absolute;left:2802;top:714;width:339;height:307">
                          <v:oval id="shape_0" ID="Oval 175" fillcolor="#00cc99" stroked="t" o:allowincell="f" style="position:absolute;left:2802;top:714;width:338;height:306;mso-wrap-style:none;v-text-anchor:middle">
                            <v:fill o:detectmouseclick="t" type="solid" color2="#ff3366"/>
                            <v:stroke color="black" weight="38160" joinstyle="miter" endcap="flat"/>
                            <w10:wrap type="square"/>
                          </v:oval>
                          <v:oval id="shape_0" ID="Oval 176" fillcolor="#00cc99" stroked="t" o:allowincell="f" style="position:absolute;left:2825;top:739;width:286;height:259;mso-wrap-style:none;v-text-anchor:middle">
                            <v:fill o:detectmouseclick="t" type="solid" color2="#ff3366"/>
                            <v:stroke color="black" weight="38160" joinstyle="miter" endcap="flat"/>
                            <w10:wrap type="square"/>
                          </v:oval>
                        </v:group>
                        <v:oval id="shape_0" ID="Oval 177" fillcolor="black" stroked="t" o:allowincell="f" style="position:absolute;left:2920;top:823;width:94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AutoShape 178" fillcolor="#663300" stroked="t" o:allowincell="f" style="position:absolute;left:2941;top:718;width:46;height:302;mso-wrap-style:none;v-text-anchor:middle" type="_x0000_t4">
                          <v:fill o:detectmouseclick="t" type="solid" color2="#99ccff"/>
                          <v:stroke color="black" weight="9360" joinstyle="miter" endcap="flat"/>
                          <w10:wrap type="square"/>
                        </v:shape>
                      </v:group>
                      <v:group id="shape_0" alt="Group 179" style="position:absolute;left:2915;top:1018;width:101;height:204">
                        <v:oval id="shape_0" ID="Oval 180" fillcolor="#00cc99" stroked="t" o:allowincell="f" style="position:absolute;left:2943;top:1018;width:31;height:29;mso-wrap-style:none;v-text-anchor:middle">
                          <v:fill o:detectmouseclick="t" type="solid" color2="#ff3366"/>
                          <v:stroke color="black" weight="38160" joinstyle="miter" endcap="flat"/>
                          <w10:wrap type="square"/>
                        </v:oval>
                        <v:shape id="shape_0" ID="FreeForm 181" coordsize="148,274" path="m64,0c55,62,31,100,100,119c148,164,138,252,73,274c39,263,16,243,0,210e" stroked="t" o:allowincell="f" style="position:absolute;left:2915;top:1047;width:100;height:174;mso-wrap-style:none;v-text-anchor:middle">
                          <v:fill o:detectmouseclick="t" on="false"/>
                          <v:stroke color="black" weight="38160" joinstyle="round" endcap="flat"/>
                          <w10:wrap type="square"/>
                        </v:shape>
                      </v:group>
                      <v:group id="shape_0" alt="Group 182" style="position:absolute;left:2904;top:505;width:101;height:205">
                        <v:oval id="shape_0" ID="Oval 183" fillcolor="#00cc99" stroked="t" o:allowincell="f" style="position:absolute;left:2946;top:680;width:31;height:29;flip:xy;mso-wrap-style:none;v-text-anchor:middle">
                          <v:fill o:detectmouseclick="t" type="solid" color2="#ff3366"/>
                          <v:stroke color="black" weight="38160" joinstyle="miter" endcap="flat"/>
                          <w10:wrap type="square"/>
                        </v:oval>
                        <v:shape id="shape_0" ID="FreeForm 184" coordsize="148,274" path="m64,0c55,62,31,100,100,119c148,164,138,252,73,274c39,263,16,243,0,210e" stroked="t" o:allowincell="f" style="position:absolute;left:2905;top:506;width:100;height:174;flip:xy;mso-wrap-style:none;v-text-anchor:middle">
                          <v:fill o:detectmouseclick="t" on="false"/>
                          <v:stroke color="black" weight="38160" joinstyle="round" endcap="flat"/>
                          <w10:wrap type="square"/>
                        </v:shape>
                      </v:group>
                    </v:group>
                    <v:line id="shape_0" from="2945,333" to="2945,505" ID="Line 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86" style="position:absolute;left:2797;top:1537;width:329;height:996">
                  <v:group id="shape_0" alt="Group 187" style="position:absolute;left:2797;top:1537;width:329;height:762">
                    <v:group id="shape_0" alt="Group 188" style="position:absolute;left:2797;top:1759;width:329;height:325">
                      <v:group id="shape_0" alt="Group 189" style="position:absolute;left:2797;top:1759;width:329;height:325">
                        <v:oval id="shape_0" ID="Oval 190" fillcolor="#00cc99" stroked="t" o:allowincell="f" style="position:absolute;left:2797;top:1759;width:328;height:324;mso-wrap-style:none;v-text-anchor:middle">
                          <v:fill o:detectmouseclick="t" type="solid" color2="#ff3366"/>
                          <v:stroke color="black" weight="38160" joinstyle="miter" endcap="flat"/>
                          <w10:wrap type="square"/>
                        </v:oval>
                        <v:oval id="shape_0" ID="Oval 191" fillcolor="#00cc99" stroked="t" o:allowincell="f" style="position:absolute;left:2820;top:1786;width:278;height:274;mso-wrap-style:none;v-text-anchor:middle">
                          <v:fill o:detectmouseclick="t" type="solid" color2="#ff3366"/>
                          <v:stroke color="black" weight="38160" joinstyle="miter" endcap="flat"/>
                          <w10:wrap type="square"/>
                        </v:oval>
                      </v:group>
                      <v:oval id="shape_0" ID="Oval 192" fillcolor="black" stroked="t" o:allowincell="f" style="position:absolute;left:2911;top:1875;width:92;height:9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ID="AutoShape 193" fillcolor="#663300" stroked="t" o:allowincell="f" style="position:absolute;left:2932;top:1763;width:45;height:320;mso-wrap-style:none;v-text-anchor:middle" type="_x0000_t4">
                        <v:fill o:detectmouseclick="t" type="solid" color2="#99ccff"/>
                        <v:stroke color="black" weight="9360" joinstyle="miter" endcap="flat"/>
                        <w10:wrap type="square"/>
                      </v:shape>
                    </v:group>
                    <v:group id="shape_0" alt="Group 194" style="position:absolute;left:2907;top:2081;width:98;height:218">
                      <v:oval id="shape_0" ID="Oval 195" fillcolor="#00cc99" stroked="t" o:allowincell="f" style="position:absolute;left:2934;top:2081;width:30;height:31;mso-wrap-style:none;v-text-anchor:middle">
                        <v:fill o:detectmouseclick="t" type="solid" color2="#ff3366"/>
                        <v:stroke color="black" weight="38160" joinstyle="miter" endcap="flat"/>
                        <w10:wrap type="square"/>
                      </v:oval>
                      <v:shape id="shape_0" ID="FreeForm 196" coordsize="148,274" path="m64,0c55,62,31,100,100,119c148,164,138,252,73,274c39,263,16,243,0,210e" stroked="t" o:allowincell="f" style="position:absolute;left:2907;top:2112;width:97;height:185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</v:group>
                    <v:group id="shape_0" alt="Group 197" style="position:absolute;left:2898;top:1537;width:98;height:218">
                      <v:oval id="shape_0" ID="Oval 198" fillcolor="#00cc99" stroked="t" o:allowincell="f" style="position:absolute;left:2938;top:1722;width:30;height:31;flip:xy;mso-wrap-style:none;v-text-anchor:middle">
                        <v:fill o:detectmouseclick="t" type="solid" color2="#ff3366"/>
                        <v:stroke color="black" weight="38160" joinstyle="miter" endcap="flat"/>
                        <w10:wrap type="square"/>
                      </v:oval>
                      <v:shape id="shape_0" ID="FreeForm 199" coordsize="148,274" path="m64,0c55,62,31,100,100,119c148,164,138,252,73,274c39,263,16,243,0,210e" stroked="t" o:allowincell="f" style="position:absolute;left:2898;top:1537;width:97;height:185;flip:xy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</v:group>
                  </v:group>
                  <v:rect id="shape_0" ID="Rectangle 200" fillcolor="#663300" stroked="t" o:allowincell="f" style="position:absolute;left:2870;top:2395;width:185;height:137;mso-wrap-style:none;v-text-anchor:middle">
                    <v:fill o:detectmouseclick="t" type="solid" color2="#99ccff"/>
                    <v:stroke color="black" weight="9360" joinstyle="miter" endcap="flat"/>
                    <w10:wrap type="square"/>
                  </v:rect>
                  <v:line id="shape_0" from="2953,2303" to="2953,2393" ID="Line 2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01365</wp:posOffset>
                </wp:positionH>
                <wp:positionV relativeFrom="paragraph">
                  <wp:posOffset>12065</wp:posOffset>
                </wp:positionV>
                <wp:extent cx="522605" cy="1423670"/>
                <wp:effectExtent l="2540" t="4445" r="2540" b="5080"/>
                <wp:wrapSquare wrapText="bothSides"/>
                <wp:docPr id="4" name="组合 1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423800"/>
                          <a:chOff x="0" y="0"/>
                          <a:chExt cx="52272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7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72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960" cy="28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44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144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560" y="144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200" y="144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2680" y="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28440"/>
                                <a:ext cx="4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760" y="0"/>
                                <a:ext cx="255960" cy="28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44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144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560" y="144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840" y="144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2680" y="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28440"/>
                              <a:ext cx="250920" cy="60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7720"/>
                                <a:ext cx="250920" cy="48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250920" cy="20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9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20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99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6920"/>
                                      <a:ext cx="212040" cy="175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cc99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760" y="73440"/>
                                    <a:ext cx="7056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2520"/>
                                    <a:ext cx="34920" cy="2044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344520"/>
                                  <a:ext cx="748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24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99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7488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74">
                                        <a:moveTo>
                                          <a:pt x="64" y="0"/>
                                        </a:moveTo>
                                        <a:cubicBezTo>
                                          <a:pt x="55" y="62"/>
                                          <a:pt x="31" y="100"/>
                                          <a:pt x="100" y="119"/>
                                        </a:cubicBezTo>
                                        <a:cubicBezTo>
                                          <a:pt x="148" y="164"/>
                                          <a:pt x="138" y="252"/>
                                          <a:pt x="73" y="274"/>
                                        </a:cubicBezTo>
                                        <a:cubicBezTo>
                                          <a:pt x="39" y="263"/>
                                          <a:pt x="16" y="243"/>
                                          <a:pt x="0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400" y="0"/>
                                  <a:ext cx="74880" cy="137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0600" y="117360"/>
                                    <a:ext cx="24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99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488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74">
                                        <a:moveTo>
                                          <a:pt x="64" y="0"/>
                                        </a:moveTo>
                                        <a:cubicBezTo>
                                          <a:pt x="55" y="62"/>
                                          <a:pt x="31" y="100"/>
                                          <a:pt x="100" y="119"/>
                                        </a:cubicBezTo>
                                        <a:cubicBezTo>
                                          <a:pt x="148" y="164"/>
                                          <a:pt x="138" y="252"/>
                                          <a:pt x="73" y="274"/>
                                        </a:cubicBezTo>
                                        <a:cubicBezTo>
                                          <a:pt x="39" y="263"/>
                                          <a:pt x="16" y="243"/>
                                          <a:pt x="0" y="2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656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680" y="830520"/>
                            <a:ext cx="19944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40" cy="45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1400"/>
                                <a:ext cx="19944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44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944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99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5840"/>
                                    <a:ext cx="16884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99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120" y="69480"/>
                                  <a:ext cx="5580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520"/>
                                  <a:ext cx="28080" cy="191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323280"/>
                                <a:ext cx="5976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597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74">
                                      <a:moveTo>
                                        <a:pt x="64" y="0"/>
                                      </a:moveTo>
                                      <a:cubicBezTo>
                                        <a:pt x="55" y="62"/>
                                        <a:pt x="31" y="100"/>
                                        <a:pt x="100" y="119"/>
                                      </a:cubicBezTo>
                                      <a:cubicBezTo>
                                        <a:pt x="148" y="164"/>
                                        <a:pt x="138" y="252"/>
                                        <a:pt x="73" y="274"/>
                                      </a:cubicBezTo>
                                      <a:cubicBezTo>
                                        <a:pt x="39" y="263"/>
                                        <a:pt x="16" y="243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59760" cy="12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4120" y="1098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97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74">
                                      <a:moveTo>
                                        <a:pt x="64" y="0"/>
                                      </a:moveTo>
                                      <a:cubicBezTo>
                                        <a:pt x="55" y="62"/>
                                        <a:pt x="31" y="100"/>
                                        <a:pt x="100" y="119"/>
                                      </a:cubicBezTo>
                                      <a:cubicBezTo>
                                        <a:pt x="148" y="164"/>
                                        <a:pt x="138" y="252"/>
                                        <a:pt x="73" y="274"/>
                                      </a:cubicBezTo>
                                      <a:cubicBezTo>
                                        <a:pt x="39" y="263"/>
                                        <a:pt x="16" y="243"/>
                                        <a:pt x="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920" y="510480"/>
                              <a:ext cx="112320" cy="82440"/>
                            </a:xfrm>
                            <a:prstGeom prst="rect">
                              <a:avLst/>
                            </a:pr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61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59.95pt;margin-top:0.95pt;width:41.1pt;height:112.1pt" coordorigin="5199,19" coordsize="822,2242">
                <v:group id="shape_0" alt="Group 202" style="position:absolute;left:5199;top:19;width:822;height:990">
                  <v:group id="shape_0" alt="Group 203" style="position:absolute;left:5199;top:19;width:822;height:44">
                    <v:group id="shape_0" alt="Group 204" style="position:absolute;left:5199;top:19;width:402;height:44">
                      <v:line id="shape_0" from="5199,22" to="5282,63" ID="Line 20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3,22" to="5366,63" ID="Line 20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7,22" to="5450,63" ID="Line 20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1,22" to="5534,63" ID="Line 2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8,19" to="5601,60" ID="Line 20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276,64" to="6019,64" ID="Line 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11" style="position:absolute;left:5619;top:19;width:402;height:44">
                      <v:line id="shape_0" from="5619,22" to="5702,63" ID="Line 21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3,22" to="5786,63" ID="Line 2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7,22" to="5870,63" ID="Line 21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71,22" to="5954,63" ID="Line 21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8,19" to="6021,60" ID="Line 21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17" style="position:absolute;left:5310;top:64;width:395;height:945">
                    <v:group id="shape_0" alt="Group 218" style="position:absolute;left:5310;top:249;width:395;height:759">
                      <v:group id="shape_0" alt="Group 219" style="position:absolute;left:5310;top:469;width:395;height:326">
                        <v:group id="shape_0" alt="Group 220" style="position:absolute;left:5310;top:469;width:395;height:326">
                          <v:oval id="shape_0" ID="Oval 221" fillcolor="#00cc99" stroked="t" o:allowincell="f" style="position:absolute;left:5310;top:469;width:394;height:325;mso-wrap-style:none;v-text-anchor:middle">
                            <v:fill o:detectmouseclick="t" type="solid" color2="#ff3366"/>
                            <v:stroke color="black" weight="38160" joinstyle="miter" endcap="flat"/>
                            <w10:wrap type="square"/>
                          </v:oval>
                          <v:oval id="shape_0" ID="Oval 222" fillcolor="#00cc99" stroked="t" o:allowincell="f" style="position:absolute;left:5337;top:496;width:333;height:275;mso-wrap-style:none;v-text-anchor:middle">
                            <v:fill o:detectmouseclick="t" type="solid" color2="#ff3366"/>
                            <v:stroke color="black" weight="38160" joinstyle="miter" endcap="flat"/>
                            <w10:wrap type="square"/>
                          </v:oval>
                        </v:group>
                        <v:oval id="shape_0" ID="Oval 223" fillcolor="black" stroked="t" o:allowincell="f" style="position:absolute;left:5446;top:585;width:110;height:9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ID="AutoShape 224" fillcolor="#663300" stroked="t" o:allowincell="f" style="position:absolute;left:5472;top:473;width:54;height:321;mso-wrap-style:none;v-text-anchor:middle" type="_x0000_t4">
                          <v:fill o:detectmouseclick="t" type="solid" color2="#99ccff"/>
                          <v:stroke color="black" weight="9360" joinstyle="miter" endcap="flat"/>
                          <w10:wrap type="square"/>
                        </v:shape>
                      </v:group>
                      <v:group id="shape_0" alt="Group 225" style="position:absolute;left:5442;top:792;width:118;height:217">
                        <v:oval id="shape_0" ID="Oval 226" fillcolor="#00cc99" stroked="t" o:allowincell="f" style="position:absolute;left:5474;top:792;width:37;height:31;mso-wrap-style:none;v-text-anchor:middle">
                          <v:fill o:detectmouseclick="t" type="solid" color2="#ff3366"/>
                          <v:stroke color="black" weight="38160" joinstyle="miter" endcap="flat"/>
                          <w10:wrap type="square"/>
                        </v:oval>
                        <v:shape id="shape_0" ID="FreeForm 227" coordsize="148,274" path="m64,0c55,62,31,100,100,119c148,164,138,252,73,274c39,263,16,243,0,210e" stroked="t" o:allowincell="f" style="position:absolute;left:5442;top:823;width:117;height:185;mso-wrap-style:none;v-text-anchor:middle">
                          <v:fill o:detectmouseclick="t" on="false"/>
                          <v:stroke color="black" weight="38160" joinstyle="round" endcap="flat"/>
                          <w10:wrap type="square"/>
                        </v:shape>
                      </v:group>
                      <v:group id="shape_0" alt="Group 228" style="position:absolute;left:5432;top:249;width:118;height:217">
                        <v:oval id="shape_0" ID="Oval 229" fillcolor="#00cc99" stroked="t" o:allowincell="f" style="position:absolute;left:5480;top:434;width:37;height:31;flip:xy;mso-wrap-style:none;v-text-anchor:middle">
                          <v:fill o:detectmouseclick="t" type="solid" color2="#ff3366"/>
                          <v:stroke color="black" weight="38160" joinstyle="miter" endcap="flat"/>
                          <w10:wrap type="square"/>
                        </v:oval>
                        <v:shape id="shape_0" ID="FreeForm 230" coordsize="148,274" path="m64,0c55,62,31,100,100,119c148,164,138,252,73,274c39,263,16,243,0,210e" stroked="t" o:allowincell="f" style="position:absolute;left:5432;top:249;width:117;height:185;flip:xy;mso-wrap-style:none;v-text-anchor:middle">
                          <v:fill o:detectmouseclick="t" on="false"/>
                          <v:stroke color="black" weight="38160" joinstyle="round" endcap="flat"/>
                          <w10:wrap type="square"/>
                        </v:shape>
                      </v:group>
                    </v:group>
                    <v:line id="shape_0" from="5478,64" to="5478,247" ID="Line 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232" style="position:absolute;left:5334;top:1327;width:314;height:934">
                  <v:group id="shape_0" alt="Group 233" style="position:absolute;left:5334;top:1327;width:314;height:712">
                    <v:group id="shape_0" alt="Group 234" style="position:absolute;left:5334;top:1534;width:314;height:306">
                      <v:group id="shape_0" alt="Group 235" style="position:absolute;left:5334;top:1534;width:314;height:306">
                        <v:oval id="shape_0" ID="Oval 236" fillcolor="#00cc99" stroked="t" o:allowincell="f" style="position:absolute;left:5334;top:1534;width:313;height:305;mso-wrap-style:none;v-text-anchor:middle">
                          <v:fill o:detectmouseclick="t" type="solid" color2="#ff3366"/>
                          <v:stroke color="black" weight="38160" joinstyle="miter" endcap="flat"/>
                          <w10:wrap type="square"/>
                        </v:oval>
                        <v:oval id="shape_0" ID="Oval 237" fillcolor="#00cc99" stroked="t" o:allowincell="f" style="position:absolute;left:5356;top:1559;width:265;height:258;mso-wrap-style:none;v-text-anchor:middle">
                          <v:fill o:detectmouseclick="t" type="solid" color2="#ff3366"/>
                          <v:stroke color="black" weight="38160" joinstyle="miter" endcap="flat"/>
                          <w10:wrap type="square"/>
                        </v:oval>
                      </v:group>
                      <v:oval id="shape_0" ID="Oval 238" fillcolor="black" stroked="t" o:allowincell="f" style="position:absolute;left:5443;top:1644;width:87;height:8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ID="AutoShape 239" fillcolor="#663300" stroked="t" o:allowincell="f" style="position:absolute;left:5463;top:1538;width:43;height:301;mso-wrap-style:none;v-text-anchor:middle" type="_x0000_t4">
                        <v:fill o:detectmouseclick="t" type="solid" color2="#99ccff"/>
                        <v:stroke color="black" weight="9360" joinstyle="miter" endcap="flat"/>
                        <w10:wrap type="square"/>
                      </v:shape>
                    </v:group>
                    <v:group id="shape_0" alt="Group 240" style="position:absolute;left:5439;top:1836;width:94;height:203">
                      <v:oval id="shape_0" ID="Oval 241" fillcolor="#00cc99" stroked="t" o:allowincell="f" style="position:absolute;left:5465;top:1836;width:29;height:29;mso-wrap-style:none;v-text-anchor:middle">
                        <v:fill o:detectmouseclick="t" type="solid" color2="#ff3366"/>
                        <v:stroke color="black" weight="38160" joinstyle="miter" endcap="flat"/>
                        <w10:wrap type="square"/>
                      </v:oval>
                      <v:shape id="shape_0" ID="FreeForm 242" coordsize="148,274" path="m64,0c55,62,31,100,100,119c148,164,138,252,73,274c39,263,16,243,0,210e" stroked="t" o:allowincell="f" style="position:absolute;left:5439;top:1865;width:93;height:173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</v:group>
                    <v:group id="shape_0" alt="Group 243" style="position:absolute;left:5429;top:1327;width:94;height:203">
                      <v:oval id="shape_0" ID="Oval 244" fillcolor="#00cc99" stroked="t" o:allowincell="f" style="position:absolute;left:5467;top:1500;width:29;height:29;flip:xy;mso-wrap-style:none;v-text-anchor:middle">
                        <v:fill o:detectmouseclick="t" type="solid" color2="#ff3366"/>
                        <v:stroke color="black" weight="38160" joinstyle="miter" endcap="flat"/>
                        <w10:wrap type="square"/>
                      </v:oval>
                      <v:shape id="shape_0" ID="FreeForm 245" coordsize="148,274" path="m64,0c55,62,31,100,100,119c148,164,138,252,73,274c39,263,16,243,0,210e" stroked="t" o:allowincell="f" style="position:absolute;left:5429;top:1327;width:93;height:173;flip:xy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</v:group>
                  </v:group>
                  <v:rect id="shape_0" ID="Rectangle 246" fillcolor="#663300" stroked="t" o:allowincell="f" style="position:absolute;left:5403;top:2131;width:176;height:129;mso-wrap-style:none;v-text-anchor:middle">
                    <v:fill o:detectmouseclick="t" type="solid" color2="#99ccff"/>
                    <v:stroke color="black" weight="9360" joinstyle="miter" endcap="flat"/>
                    <w10:wrap type="square"/>
                  </v:rect>
                  <v:line id="shape_0" from="5483,2045" to="5483,2130" ID="Line 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05050</wp:posOffset>
            </wp:positionH>
            <wp:positionV relativeFrom="paragraph">
              <wp:posOffset>337185</wp:posOffset>
            </wp:positionV>
            <wp:extent cx="664210" cy="1262380"/>
            <wp:effectExtent l="0" t="0" r="0" b="0"/>
            <wp:wrapNone/>
            <wp:docPr id="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猜想：使用滑轮组省力吗？省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离吗？能改变力的方向吗？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1365</wp:posOffset>
            </wp:positionH>
            <wp:positionV relativeFrom="paragraph">
              <wp:posOffset>156210</wp:posOffset>
            </wp:positionV>
            <wp:extent cx="702310" cy="1064260"/>
            <wp:effectExtent l="0" t="0" r="0" b="0"/>
            <wp:wrapNone/>
            <wp:docPr id="7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38250</wp:posOffset>
            </wp:positionH>
            <wp:positionV relativeFrom="paragraph">
              <wp:posOffset>139065</wp:posOffset>
            </wp:positionV>
            <wp:extent cx="560705" cy="1089660"/>
            <wp:effectExtent l="0" t="0" r="0" b="0"/>
            <wp:wrapNone/>
            <wp:docPr id="8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合作探究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个定滑轮与一个动滑轮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组装起来，完成实验，并将实验数据填入下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5339080" cy="5689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972"/>
                              <w:gridCol w:w="1735"/>
                              <w:gridCol w:w="1260"/>
                              <w:gridCol w:w="1440"/>
                              <w:gridCol w:w="164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滑轮组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承担重物和动滑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绳子股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(F)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体上升高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拉力一动的距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动一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44.8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972"/>
                        <w:gridCol w:w="1735"/>
                        <w:gridCol w:w="1260"/>
                        <w:gridCol w:w="1440"/>
                        <w:gridCol w:w="164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滑轮组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承担重物和动滑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绳子股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拉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(F)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体上升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拉力一动的距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s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动一定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将一个定滑轮与一个动滑轮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装起来，完成实验，并将实验数据填入下表中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5339080" cy="5689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972"/>
                              <w:gridCol w:w="1735"/>
                              <w:gridCol w:w="1260"/>
                              <w:gridCol w:w="1440"/>
                              <w:gridCol w:w="164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滑轮组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承担重物和动滑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绳子股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(F)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体上升高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拉力一动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动一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44.8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972"/>
                        <w:gridCol w:w="1735"/>
                        <w:gridCol w:w="1260"/>
                        <w:gridCol w:w="1440"/>
                        <w:gridCol w:w="164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滑轮组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承担重物和动滑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绳子股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拉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(F)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体上升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拉力一动的距离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s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动一定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将一个定滑轮与二个动滑轮按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组装起来，完成实验，并将实验数据填入下表中。</w:t>
      </w:r>
    </w:p>
    <w:p>
      <w:pPr>
        <w:pStyle w:val="Normal"/>
        <w:snapToGrid w:val="false"/>
        <w:ind w:firstLine="4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5339080" cy="5689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972"/>
                              <w:gridCol w:w="1735"/>
                              <w:gridCol w:w="1260"/>
                              <w:gridCol w:w="1440"/>
                              <w:gridCol w:w="164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滑轮组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承担重物和动滑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绳子股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(F)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体上升高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拉力一动的距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动二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44.8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972"/>
                        <w:gridCol w:w="1735"/>
                        <w:gridCol w:w="1260"/>
                        <w:gridCol w:w="1440"/>
                        <w:gridCol w:w="164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滑轮组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承担重物和动滑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绳子股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拉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(F)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体上升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拉力一动的距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s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动二定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数据，交流合作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使用滑轮组时，</w:t>
      </w:r>
      <w:r>
        <w:rPr>
          <w:szCs w:val="21"/>
        </w:rPr>
        <w:t>在忽略</w:t>
      </w:r>
      <w:r>
        <w:rPr>
          <w:szCs w:val="21"/>
          <w:u w:val="single"/>
        </w:rPr>
        <w:t>绳重和摩擦</w:t>
      </w:r>
      <w:r>
        <w:rPr>
          <w:szCs w:val="21"/>
        </w:rPr>
        <w:t>的条件下，</w:t>
      </w:r>
      <w:r>
        <w:rPr>
          <w:rFonts w:ascii="宋体;SimSun" w:hAnsi="宋体;SimSun" w:cs="宋体;SimSun"/>
          <w:kern w:val="0"/>
          <w:szCs w:val="21"/>
        </w:rPr>
        <w:t>滑轮组用几股绳子吊着物体，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就是物体和动滑轮总重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vertAlign w:val="subscript"/>
        </w:rPr>
        <w:t>总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表达式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ind w:firstLine="420"/>
        <w:jc w:val="left"/>
        <w:rPr/>
      </w:pPr>
      <w:r>
        <w:rPr>
          <w:szCs w:val="21"/>
        </w:rPr>
        <w:t>拉力作用点移动的距离</w:t>
      </w:r>
      <w:r>
        <w:rPr>
          <w:szCs w:val="21"/>
        </w:rPr>
        <w:t>S</w:t>
      </w:r>
      <w:r>
        <w:rPr>
          <w:szCs w:val="21"/>
        </w:rPr>
        <w:t>是重物移动距离</w:t>
      </w:r>
      <w:r>
        <w:rPr>
          <w:szCs w:val="21"/>
        </w:rPr>
        <w:t>h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表达式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使用滑轮组时，</w:t>
      </w:r>
      <w:r>
        <w:rPr>
          <w:szCs w:val="21"/>
        </w:rPr>
        <w:t>在忽略</w:t>
      </w:r>
      <w:r>
        <w:rPr>
          <w:szCs w:val="21"/>
          <w:u w:val="single"/>
        </w:rPr>
        <w:t>动滑轮和绳所受的重</w:t>
      </w:r>
      <w:r>
        <w:rPr>
          <w:szCs w:val="21"/>
        </w:rPr>
        <w:t>及</w:t>
      </w:r>
      <w:r>
        <w:rPr>
          <w:szCs w:val="21"/>
          <w:u w:val="single"/>
        </w:rPr>
        <w:t>摩擦</w:t>
      </w:r>
      <w:r>
        <w:rPr>
          <w:szCs w:val="21"/>
        </w:rPr>
        <w:t>的条件下，</w:t>
      </w:r>
      <w:r>
        <w:rPr>
          <w:rFonts w:ascii="宋体;SimSun" w:hAnsi="宋体;SimSun" w:cs="宋体;SimSun"/>
          <w:kern w:val="0"/>
          <w:szCs w:val="21"/>
        </w:rPr>
        <w:t>滑轮组用几股绳子吊着物体，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就是物重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vertAlign w:val="subscript"/>
        </w:rPr>
        <w:t>物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表达式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ind w:firstLine="420"/>
        <w:jc w:val="left"/>
        <w:rPr/>
      </w:pPr>
      <w:r>
        <w:rPr>
          <w:szCs w:val="21"/>
        </w:rPr>
        <w:t>拉力作用点移动的距离</w:t>
      </w:r>
      <w:r>
        <w:rPr>
          <w:szCs w:val="21"/>
        </w:rPr>
        <w:t>S</w:t>
      </w:r>
      <w:r>
        <w:rPr>
          <w:szCs w:val="21"/>
        </w:rPr>
        <w:t>是重物移动距离</w:t>
      </w:r>
      <w:r>
        <w:rPr>
          <w:szCs w:val="21"/>
        </w:rPr>
        <w:t>h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表达式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ind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用滑轮组的好处是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缺点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ind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2" w:firstLine="420"/>
        <w:rPr>
          <w:szCs w:val="21"/>
        </w:rPr>
      </w:pPr>
      <w:r>
        <w:rPr>
          <w:szCs w:val="21"/>
        </w:rPr>
        <w:t>小组讨论：如何确定承担重物的绳子段数</w:t>
      </w:r>
      <w:r>
        <w:rPr>
          <w:szCs w:val="21"/>
        </w:rPr>
        <w:t>n</w:t>
      </w:r>
      <w:r>
        <w:rPr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合作探究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如何根据要求组装滑轮组？</w:t>
      </w:r>
    </w:p>
    <w:p>
      <w:pPr>
        <w:pStyle w:val="Normal"/>
        <w:ind w:firstLine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的省力要求，画出滑轮组的绕法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计摩擦和滑轮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18110</wp:posOffset>
            </wp:positionV>
            <wp:extent cx="3505200" cy="2146935"/>
            <wp:effectExtent l="0" t="0" r="0" b="0"/>
            <wp:wrapTight wrapText="bothSides">
              <wp:wrapPolygon edited="0">
                <wp:start x="-62" y="0"/>
                <wp:lineTo x="-62" y="21465"/>
                <wp:lineTo x="21600" y="21465"/>
                <wp:lineTo x="21600" y="0"/>
                <wp:lineTo x="-62" y="0"/>
              </wp:wrapPolygon>
            </wp:wrapTight>
            <wp:docPr id="13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597535" cy="2179320"/>
            <wp:effectExtent l="0" t="0" r="0" b="0"/>
            <wp:wrapTight wrapText="bothSides">
              <wp:wrapPolygon edited="0">
                <wp:start x="-379" y="0"/>
                <wp:lineTo x="-379" y="21494"/>
                <wp:lineTo x="21600" y="21494"/>
                <wp:lineTo x="21600" y="0"/>
                <wp:lineTo x="-379" y="0"/>
              </wp:wrapPolygon>
            </wp:wrapTight>
            <wp:docPr id="14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8" r="-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指导：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滑轮组的组装方法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１、根据题意，利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确定绳子段数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　２、确定所用动滑轮和定滑轮的个数 </w:t>
      </w:r>
      <w:r>
        <w:rPr>
          <w:rFonts w:cs="宋体;SimSun" w:ascii="宋体;SimSun" w:hAnsi="宋体;SimSun"/>
          <w:szCs w:val="21"/>
        </w:rPr>
        <w:t xml:space="preserve">n’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n’ 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３、确定绳子固定端的位置：</w:t>
      </w:r>
      <w:r>
        <w:rPr>
          <w:rFonts w:ascii="宋体;SimSun" w:hAnsi="宋体;SimSun" w:cs="宋体;SimSun"/>
          <w:b/>
          <w:szCs w:val="21"/>
        </w:rPr>
        <w:t>“奇动偶定”原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当 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为奇数时，绳子固定在动滑轮上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当 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为偶数时，绳子固定在定滑轮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总结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 w:val="24"/>
        </w:rPr>
        <w:t>四、巩固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，用滑轮组提起重物。若物重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，不计摩擦和滑轮重，要用多大的拉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91135</wp:posOffset>
            </wp:positionV>
            <wp:extent cx="982345" cy="1684020"/>
            <wp:effectExtent l="0" t="0" r="0" b="0"/>
            <wp:wrapNone/>
            <wp:docPr id="16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右下图，物体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，动滑轮重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则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多大？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92075</wp:posOffset>
            </wp:positionV>
            <wp:extent cx="690880" cy="1584960"/>
            <wp:effectExtent l="0" t="0" r="0" b="0"/>
            <wp:wrapNone/>
            <wp:docPr id="17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635" cy="1584960"/>
                <wp:effectExtent l="5080" t="635" r="5080" b="635"/>
                <wp:wrapNone/>
                <wp:docPr id="18" name="Line 2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132pt" ID="Line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91135</wp:posOffset>
            </wp:positionV>
            <wp:extent cx="4343400" cy="1684020"/>
            <wp:effectExtent l="0" t="0" r="0" b="0"/>
            <wp:wrapNone/>
            <wp:docPr id="19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图中，物体均重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，若不计动滑轮的重力，则绳子自由端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各是多少？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57850</wp:posOffset>
            </wp:positionH>
            <wp:positionV relativeFrom="paragraph">
              <wp:posOffset>92075</wp:posOffset>
            </wp:positionV>
            <wp:extent cx="486410" cy="1089660"/>
            <wp:effectExtent l="0" t="0" r="0" b="0"/>
            <wp:wrapNone/>
            <wp:docPr id="20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</w:t>
      </w:r>
      <w:r>
        <w:rPr/>
        <w:t>用如图所示的滑轮组匀速提升</w:t>
      </w:r>
      <w:r>
        <w:rPr/>
        <w:t>600N</w:t>
      </w:r>
      <w:r>
        <w:rPr/>
        <w:t>的重物时，人手实际需提供的拉力应该是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小于</w:t>
      </w:r>
      <w:r>
        <w:rPr>
          <w:lang w:val="pt-BR"/>
        </w:rPr>
        <w:t xml:space="preserve">200N    </w:t>
      </w:r>
    </w:p>
    <w:p>
      <w:pPr>
        <w:pStyle w:val="Normal"/>
        <w:ind w:firstLine="315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/>
        <w:t>等于</w:t>
      </w:r>
      <w:r>
        <w:rPr>
          <w:lang w:val="pt-BR"/>
        </w:rPr>
        <w:t>200N</w:t>
      </w:r>
    </w:p>
    <w:p>
      <w:pPr>
        <w:pStyle w:val="Normal"/>
        <w:ind w:firstLine="315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大于</w:t>
      </w:r>
      <w:r>
        <w:rPr>
          <w:lang w:val="pt-BR"/>
        </w:rPr>
        <w:t xml:space="preserve">200N    </w:t>
      </w:r>
    </w:p>
    <w:p>
      <w:pPr>
        <w:pStyle w:val="Normal"/>
        <w:ind w:firstLine="315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/>
        <w:t>大于</w:t>
      </w:r>
      <w:r>
        <w:rPr>
          <w:lang w:val="pt-BR"/>
        </w:rPr>
        <w:t>300N</w:t>
      </w:r>
    </w:p>
    <w:p>
      <w:pPr>
        <w:pStyle w:val="Normal"/>
        <w:rPr>
          <w:rFonts w:ascii="黑体;SimHei" w:hAnsi="黑体;SimHei" w:eastAsia="黑体;SimHei"/>
          <w:sz w:val="24"/>
          <w:lang w:val="pt-BR"/>
        </w:rPr>
      </w:pPr>
      <w:r>
        <w:rPr>
          <w:rFonts w:eastAsia="黑体;SimHei" w:ascii="黑体;SimHei" w:hAnsi="黑体;SimHei"/>
          <w:sz w:val="24"/>
          <w:lang w:val="pt-BR"/>
        </w:rPr>
      </w:r>
    </w:p>
    <w:p>
      <w:pPr>
        <w:pStyle w:val="Normal"/>
        <w:rPr/>
      </w:pPr>
      <w:r>
        <w:rPr/>
        <w:t>5</w:t>
      </w:r>
      <w:r>
        <w:rPr/>
        <w:t>、用一个动滑轮和一个定滑轮组成的滑轮组，不考虑滑轮重和摩擦用这个滑轮组提起重物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动滑轮半径越大越省力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动滑轮半径越小越省力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定滑轮半径越大越省力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用力的大小跟滑轮半径大小无关</w:t>
      </w:r>
    </w:p>
    <w:p>
      <w:pPr>
        <w:pStyle w:val="Normal"/>
        <w:rPr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476250" cy="1314450"/>
            <wp:effectExtent l="0" t="0" r="0" b="0"/>
            <wp:wrapSquare wrapText="bothSides"/>
            <wp:docPr id="21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、一位同学站在地面上，要利用如图所示的滑轮组提升重物，已知物重为</w:t>
      </w:r>
      <w:r>
        <w:rPr>
          <w:szCs w:val="21"/>
          <w:lang w:val="en-GB"/>
        </w:rPr>
        <w:t>1000N</w:t>
      </w:r>
      <w:r>
        <w:rPr>
          <w:szCs w:val="21"/>
          <w:lang w:val="en-GB"/>
        </w:rPr>
        <w:t>，而绳子最多只能承受</w:t>
      </w:r>
      <w:r>
        <w:rPr>
          <w:szCs w:val="21"/>
          <w:lang w:val="en-GB"/>
        </w:rPr>
        <w:t>400N</w:t>
      </w:r>
      <w:r>
        <w:rPr>
          <w:szCs w:val="21"/>
          <w:lang w:val="en-GB"/>
        </w:rPr>
        <w:t>的拉力，请你帮他在图中画</w:t>
      </w:r>
      <w:r>
        <w:rPr>
          <w:szCs w:val="21"/>
          <w:lang w:val="en-GB"/>
        </w:rPr>
        <w:drawing>
          <wp:inline distT="0" distB="0" distL="0" distR="0">
            <wp:extent cx="19050" cy="1905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出符合要求的绳子绕法。</w:t>
      </w:r>
    </w:p>
    <w:p>
      <w:pPr>
        <w:pStyle w:val="Normal"/>
        <w:ind w:firstLine="420"/>
        <w:rPr>
          <w:rFonts w:eastAsia="Times New Roman"/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933575" cy="628650"/>
            <wp:effectExtent l="0" t="0" r="0" b="0"/>
            <wp:wrapSquare wrapText="bothSides"/>
            <wp:docPr id="23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ind w:firstLine="1365"/>
        <w:rPr>
          <w:szCs w:val="21"/>
          <w:lang w:val="en-GB"/>
        </w:rPr>
      </w:pPr>
      <w:r>
        <w:rPr>
          <w:szCs w:val="21"/>
          <w:lang w:val="en-GB"/>
        </w:rPr>
        <w:t>第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题图</w:t>
      </w:r>
      <w:r>
        <w:rPr>
          <w:rFonts w:eastAsia="Times New Roman"/>
          <w:szCs w:val="21"/>
          <w:lang w:val="en-GB"/>
        </w:rPr>
        <w:t xml:space="preserve">                            </w:t>
      </w:r>
      <w:r>
        <w:rPr>
          <w:szCs w:val="21"/>
          <w:lang w:val="en-GB"/>
        </w:rPr>
        <w:t>第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题图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7</w:t>
      </w:r>
      <w:r>
        <w:rPr>
          <w:szCs w:val="21"/>
          <w:lang w:val="en-GB"/>
        </w:rPr>
        <w:t>、要用滑轮组将陷在泥中的汽车拉出来，试在图中画出最省力的绕绳方法。</w:t>
      </w:r>
    </w:p>
    <w:p>
      <w:pPr>
        <w:pStyle w:val="Normal"/>
        <w:rPr>
          <w:rFonts w:ascii="黑体;SimHei" w:hAnsi="黑体;SimHei" w:eastAsia="黑体;SimHei"/>
          <w:sz w:val="24"/>
          <w:szCs w:val="21"/>
          <w:lang w:val="en-GB"/>
        </w:rPr>
      </w:pPr>
      <w:r>
        <w:rPr>
          <w:rFonts w:eastAsia="黑体;SimHei" w:ascii="黑体;SimHei" w:hAnsi="黑体;SimHei"/>
          <w:sz w:val="24"/>
          <w:szCs w:val="21"/>
          <w:lang w:val="en-GB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76775</wp:posOffset>
            </wp:positionH>
            <wp:positionV relativeFrom="paragraph">
              <wp:posOffset>26670</wp:posOffset>
            </wp:positionV>
            <wp:extent cx="771525" cy="790575"/>
            <wp:effectExtent l="0" t="0" r="0" b="0"/>
            <wp:wrapNone/>
            <wp:docPr id="24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拓展延伸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ˎ̥;Times New Roman" w:hAnsi="ˎ̥;Times New Roman" w:cs="宋体;SimSun"/>
          <w:bCs/>
          <w:color w:val="000000"/>
          <w:szCs w:val="21"/>
        </w:rPr>
        <w:t>、如右图所示</w:t>
      </w:r>
      <w:r>
        <w:rPr>
          <w:rFonts w:ascii="宋体;SimSun" w:hAnsi="宋体;SimSun" w:cs="宋体;SimSun"/>
        </w:rPr>
        <w:t>，绳子与滑轮重不计，物体处于静止状态，</w:t>
      </w:r>
    </w:p>
    <w:p>
      <w:pPr>
        <w:pStyle w:val="Normal"/>
        <w:rPr/>
      </w:pP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5kg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应等于</w:t>
      </w:r>
      <w:r>
        <w:rPr>
          <w:rFonts w:cs="宋体;SimSun" w:ascii="宋体;SimSun" w:hAnsi="宋体;SimSun"/>
        </w:rPr>
        <w:t>__________ kg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/>
          <w:sz w:val="20"/>
          <w:szCs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94105</wp:posOffset>
            </wp:positionH>
            <wp:positionV relativeFrom="page">
              <wp:posOffset>4609465</wp:posOffset>
            </wp:positionV>
            <wp:extent cx="4800600" cy="1076325"/>
            <wp:effectExtent l="0" t="0" r="0" b="0"/>
            <wp:wrapNone/>
            <wp:docPr id="2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使用如图所示的装置来提升物体时，既能省力又能改变力的方向的装置是</w:t>
      </w:r>
      <w:r>
        <w:rPr>
          <w:sz w:val="21"/>
          <w:szCs w:val="21"/>
        </w:rPr>
        <w:t>(      )</w:t>
      </w:r>
    </w:p>
    <w:p>
      <w:pPr>
        <w:pStyle w:val="Normal"/>
        <w:rPr>
          <w:rFonts w:ascii="黑体;SimHei" w:hAnsi="黑体;SimHei" w:eastAsia="黑体;SimHei"/>
          <w:sz w:val="24"/>
          <w:lang w:val="pt-BR"/>
        </w:rPr>
      </w:pPr>
      <w:r>
        <w:rPr>
          <w:rFonts w:eastAsia="黑体;SimHei" w:ascii="黑体;SimHei" w:hAnsi="黑体;SimHei"/>
          <w:sz w:val="24"/>
          <w:lang w:val="pt-BR"/>
        </w:rPr>
        <w:drawing>
          <wp:inline distT="0" distB="0" distL="0" distR="0">
            <wp:extent cx="3676650" cy="1047750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sz w:val="21"/>
          <w:szCs w:val="21"/>
          <w:lang w:val="pt-BR"/>
        </w:rPr>
        <w:t>3</w:t>
      </w:r>
      <w:r>
        <w:rPr>
          <w:sz w:val="21"/>
          <w:szCs w:val="21"/>
        </w:rPr>
        <w:t>、用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的四种机械提起同一重物，不计机械自重和摩擦，最省力的是</w:t>
      </w:r>
      <w:r>
        <w:rPr>
          <w:sz w:val="21"/>
          <w:szCs w:val="21"/>
        </w:rPr>
        <w:t>(    )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65555</wp:posOffset>
            </wp:positionH>
            <wp:positionV relativeFrom="page">
              <wp:posOffset>7493635</wp:posOffset>
            </wp:positionV>
            <wp:extent cx="3771900" cy="617220"/>
            <wp:effectExtent l="0" t="0" r="0" b="0"/>
            <wp:wrapNone/>
            <wp:docPr id="2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before="0" w:after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同一物体沿相同水平地面被匀速移动，如下图所示，拉力分别为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乙、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丙</w:t>
      </w:r>
      <w:r>
        <w:rPr>
          <w:sz w:val="21"/>
          <w:szCs w:val="21"/>
        </w:rPr>
        <w:t>，不记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滑轮与轻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绳间的摩擦，比较它们的大小，则（    ）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1524000" cy="457200"/>
            <wp:effectExtent l="0" t="0" r="0" b="0"/>
            <wp:wrapSquare wrapText="bothSides"/>
            <wp:docPr id="3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甲</w:t>
      </w:r>
      <w:r>
        <w:rPr>
          <w:b/>
          <w:sz w:val="20"/>
          <w:szCs w:val="20"/>
        </w:rPr>
        <w:t>＜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乙、</w:t>
      </w:r>
      <w:r>
        <w:rPr>
          <w:b/>
          <w:sz w:val="20"/>
          <w:szCs w:val="20"/>
        </w:rPr>
        <w:t>＜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丙</w:t>
      </w:r>
      <w:r>
        <w:rPr>
          <w:b/>
          <w:sz w:val="20"/>
          <w:szCs w:val="20"/>
        </w:rPr>
        <w:t>        </w:t>
      </w:r>
    </w:p>
    <w:p>
      <w:pPr>
        <w:pStyle w:val="Style16"/>
        <w:spacing w:before="0" w:after="0"/>
        <w:rPr/>
      </w:pP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甲</w:t>
      </w:r>
      <w:r>
        <w:rPr>
          <w:b/>
          <w:sz w:val="20"/>
          <w:szCs w:val="20"/>
        </w:rPr>
        <w:t>＞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乙、</w:t>
      </w:r>
      <w:r>
        <w:rPr>
          <w:b/>
          <w:sz w:val="20"/>
          <w:szCs w:val="20"/>
        </w:rPr>
        <w:t>＞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丙</w:t>
      </w:r>
      <w:r>
        <w:rPr>
          <w:b/>
          <w:sz w:val="20"/>
          <w:szCs w:val="20"/>
        </w:rPr>
        <w:t xml:space="preserve">     </w:t>
      </w:r>
    </w:p>
    <w:p>
      <w:pPr>
        <w:pStyle w:val="Style16"/>
        <w:spacing w:before="0" w:after="0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甲＞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乙、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丙</w:t>
      </w:r>
      <w:r>
        <w:rPr>
          <w:b/>
          <w:sz w:val="20"/>
          <w:szCs w:val="20"/>
        </w:rPr>
        <w:t>             </w:t>
      </w:r>
    </w:p>
    <w:p>
      <w:pPr>
        <w:pStyle w:val="Style16"/>
        <w:spacing w:before="0" w:after="0"/>
        <w:rPr/>
      </w:pPr>
      <w:r>
        <w:rPr>
          <w:b/>
          <w:sz w:val="20"/>
          <w:szCs w:val="20"/>
        </w:rPr>
        <w:t>D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甲</w:t>
      </w:r>
      <w:r>
        <w:rPr>
          <w:b/>
          <w:sz w:val="20"/>
          <w:szCs w:val="20"/>
        </w:rPr>
        <w:t>＝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乙、</w:t>
      </w:r>
      <w:r>
        <w:rPr>
          <w:b/>
          <w:sz w:val="20"/>
          <w:szCs w:val="20"/>
        </w:rPr>
        <w:t>＞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丙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shd w:fill="F9FCFE" w:val="clear"/>
        <w:jc w:val="left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color w:val="000000"/>
        </w:rPr>
        <w:t>如图所示装置中，若拉力</w:t>
      </w:r>
      <w:r>
        <w:rPr>
          <w:rFonts w:cs="宋体;SimSun" w:ascii="宋体;SimSun" w:hAnsi="宋体;SimSun"/>
          <w:color w:val="000000"/>
        </w:rPr>
        <w:t>F=4N</w:t>
      </w:r>
      <w:r>
        <w:rPr>
          <w:rFonts w:ascii="宋体;SimSun" w:hAnsi="宋体;SimSun" w:cs="宋体;SimSun"/>
          <w:color w:val="000000"/>
        </w:rPr>
        <w:t>，则甲、乙两弹簧的读数分别为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8N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cs="宋体;SimSun" w:ascii="宋体;SimSun" w:hAnsi="宋体;SimSun"/>
          <w:color w:val="000000"/>
          <w:lang w:val="pt-BR"/>
        </w:rPr>
        <w:t>8N           B.12N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cs="宋体;SimSun" w:ascii="宋体;SimSun" w:hAnsi="宋体;SimSun"/>
          <w:color w:val="000000"/>
          <w:lang w:val="pt-BR"/>
        </w:rPr>
        <w:t xml:space="preserve">8N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8N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cs="宋体;SimSun" w:ascii="宋体;SimSun" w:hAnsi="宋体;SimSun"/>
          <w:color w:val="000000"/>
          <w:lang w:val="pt-BR"/>
        </w:rPr>
        <w:t>12N          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2N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cs="宋体;SimSun" w:ascii="宋体;SimSun" w:hAnsi="宋体;SimSun"/>
          <w:color w:val="000000"/>
          <w:lang w:val="pt-BR"/>
        </w:rPr>
        <w:t>12N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lang w:val="pt-BR"/>
        </w:rPr>
      </w:pPr>
      <w:r>
        <w:rPr>
          <w:rFonts w:eastAsia="黑体;SimHei" w:cs="宋体;SimSun" w:ascii="黑体;SimHei" w:hAnsi="黑体;SimHei"/>
          <w:color w:val="000000"/>
          <w:sz w:val="24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>6</w:t>
      </w:r>
      <w:r>
        <w:rPr>
          <w:rFonts w:ascii="宋体;SimSun" w:hAnsi="宋体;SimSun" w:cs="宋体;SimSun"/>
          <w:color w:val="000000"/>
          <w:lang w:val="pt-BR"/>
        </w:rPr>
        <w:t>、</w:t>
      </w:r>
      <w:r>
        <w:rPr>
          <w:rFonts w:ascii="宋体;SimSun" w:hAnsi="宋体;SimSun" w:cs="宋体;SimSun"/>
          <w:color w:val="000000"/>
        </w:rPr>
        <w:t>有一滑轮组由三根绳子与动滑轮连接，如图所示，已知动滑轮重</w:t>
      </w:r>
      <w:r>
        <w:rPr>
          <w:rFonts w:cs="宋体;SimSun" w:ascii="宋体;SimSun" w:hAnsi="宋体;SimSun"/>
          <w:color w:val="000000"/>
        </w:rPr>
        <w:t>20N</w:t>
      </w:r>
      <w:r>
        <w:rPr>
          <w:rFonts w:ascii="宋体;SimSun" w:hAnsi="宋体;SimSun" w:cs="宋体;SimSun"/>
          <w:color w:val="000000"/>
        </w:rPr>
        <w:t>，提起物体重</w:t>
      </w:r>
      <w:r>
        <w:rPr>
          <w:rFonts w:cs="宋体;SimSun" w:ascii="宋体;SimSun" w:hAnsi="宋体;SimSun"/>
          <w:color w:val="000000"/>
        </w:rPr>
        <w:t>70N</w:t>
      </w:r>
      <w:r>
        <w:rPr>
          <w:rFonts w:ascii="宋体;SimSun" w:hAnsi="宋体;SimSun" w:cs="宋体;SimSun"/>
          <w:color w:val="000000"/>
        </w:rPr>
        <w:t>，不计绳重和摩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56810</wp:posOffset>
            </wp:positionH>
            <wp:positionV relativeFrom="paragraph">
              <wp:posOffset>182245</wp:posOffset>
            </wp:positionV>
            <wp:extent cx="940435" cy="1386840"/>
            <wp:effectExtent l="0" t="0" r="0" b="0"/>
            <wp:wrapSquare wrapText="bothSides"/>
            <wp:docPr id="3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擦，则使重物匀速上升时所用的拉力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66185</wp:posOffset>
            </wp:positionH>
            <wp:positionV relativeFrom="paragraph">
              <wp:posOffset>88265</wp:posOffset>
            </wp:positionV>
            <wp:extent cx="579120" cy="1584960"/>
            <wp:effectExtent l="0" t="0" r="0" b="0"/>
            <wp:wrapTight wrapText="bothSides">
              <wp:wrapPolygon edited="0">
                <wp:start x="-324" y="0"/>
                <wp:lineTo x="-324" y="21478"/>
                <wp:lineTo x="21600" y="21478"/>
                <wp:lineTo x="21600" y="0"/>
                <wp:lineTo x="-324" y="0"/>
              </wp:wrapPolygon>
            </wp:wrapTight>
            <wp:docPr id="3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4" r="-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90N           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 xml:space="preserve">50N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270N          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30N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>7</w:t>
      </w:r>
      <w:r>
        <w:rPr>
          <w:rFonts w:ascii="宋体;SimSun" w:hAnsi="宋体;SimSun" w:cs="宋体;SimSun"/>
          <w:color w:val="000000"/>
          <w:lang w:val="pt-BR"/>
        </w:rPr>
        <w:t>、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cs="宋体;SimSun" w:ascii="宋体;SimSun" w:hAnsi="宋体;SimSun"/>
          <w:color w:val="000000"/>
          <w:lang w:val="pt-BR"/>
        </w:rPr>
        <w:t>G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=18N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不计滑轮重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color w:val="000000"/>
          <w:lang w:val="pt-BR"/>
        </w:rPr>
        <w:t>G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</w:rPr>
        <w:t>重</w:t>
      </w:r>
      <w:r>
        <w:rPr>
          <w:rFonts w:cs="宋体;SimSun" w:ascii="宋体;SimSun" w:hAnsi="宋体;SimSun"/>
          <w:color w:val="000000"/>
          <w:lang w:val="pt-BR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8N        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 xml:space="preserve">36N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9N       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 xml:space="preserve">6N </w:t>
      </w:r>
    </w:p>
    <w:p>
      <w:pPr>
        <w:pStyle w:val="Style15"/>
        <w:rPr>
          <w:rFonts w:ascii="黑体;SimHei" w:hAnsi="黑体;SimHei" w:eastAsia="黑体;SimHei" w:cs="宋体;SimSun"/>
          <w:color w:val="000000"/>
          <w:sz w:val="24"/>
          <w:lang w:val="pt-BR"/>
        </w:rPr>
      </w:pPr>
      <w:r>
        <w:rPr>
          <w:rFonts w:eastAsia="黑体;SimHei" w:cs="宋体;SimSun" w:ascii="黑体;SimHei" w:hAnsi="黑体;SimHei"/>
          <w:color w:val="000000"/>
          <w:sz w:val="24"/>
          <w:lang w:val="pt-BR"/>
        </w:rPr>
      </w:r>
    </w:p>
    <w:p>
      <w:pPr>
        <w:pStyle w:val="Normal"/>
        <w:ind w:firstLine="5670"/>
        <w:rPr>
          <w:rFonts w:ascii="黑体;SimHei" w:hAnsi="黑体;SimHei" w:eastAsia="黑体;SimHei"/>
          <w:sz w:val="24"/>
          <w:lang w:val="pt-BR"/>
        </w:rPr>
      </w:pPr>
      <w:r>
        <w:rPr>
          <w:lang w:val="pt-BR"/>
        </w:rPr>
        <w:t>第</w:t>
      </w:r>
      <w:r>
        <w:rPr>
          <w:lang w:val="pt-BR"/>
        </w:rPr>
        <w:t>6</w:t>
      </w:r>
      <w:r>
        <w:rPr>
          <w:lang w:val="pt-BR"/>
        </w:rPr>
        <w:t>题图</w:t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第</w:t>
      </w:r>
      <w:r>
        <w:rPr>
          <w:lang w:val="pt-BR"/>
        </w:rPr>
        <w:t>7</w:t>
      </w:r>
      <w:r>
        <w:rPr>
          <w:lang w:val="pt-BR"/>
        </w:rPr>
        <w:t>题图</w:t>
      </w:r>
    </w:p>
    <w:p>
      <w:pPr>
        <w:pStyle w:val="Style15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</w:t>
      </w:r>
      <w:r>
        <w:rPr>
          <w:rFonts w:cs="宋体;SimSun"/>
          <w:color w:val="000000"/>
        </w:rPr>
        <w:t>一条绳子最多能承受</w:t>
      </w:r>
      <w:r>
        <w:rPr>
          <w:rFonts w:cs="宋体;SimSun"/>
          <w:color w:val="000000"/>
        </w:rPr>
        <w:t>1×10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的拉力，请设计一个滑轮组，</w:t>
      </w:r>
      <w:r>
        <w:rPr>
          <w:rFonts w:cs="宋体;SimSun"/>
          <w:color w:val="000000"/>
        </w:rPr>
        <w:drawing>
          <wp:inline distT="0" distB="0" distL="0" distR="0">
            <wp:extent cx="9525" cy="9525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用这条绳子吊起</w:t>
      </w:r>
      <w:r>
        <w:rPr>
          <w:rFonts w:cs="宋体;SimSun"/>
          <w:color w:val="000000"/>
        </w:rPr>
        <w:t>2.6×10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N</w:t>
      </w:r>
      <w:r>
        <w:rPr>
          <w:rFonts w:cs="宋体;SimSun"/>
          <w:color w:val="000000"/>
        </w:rPr>
        <w:t>的重物，要求向上拉绳子，画出滑轮组安装示意图</w:t>
      </w:r>
      <w:r>
        <w:rPr>
          <w:rFonts w:cs="宋体;SimSun"/>
          <w:color w:val="000000"/>
        </w:rPr>
        <w:t>.(</w:t>
      </w:r>
      <w:r>
        <w:rPr>
          <w:rFonts w:cs="宋体;SimSun"/>
          <w:color w:val="000000"/>
        </w:rPr>
        <w:t>不计动滑轮重及摩擦</w:t>
      </w:r>
      <w:r>
        <w:rPr>
          <w:rFonts w:cs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34:00Z</dcterms:created>
  <dc:creator>Administrator</dc:creator>
  <dc:description/>
  <cp:keywords/>
  <dc:language>en-US</dc:language>
  <cp:lastModifiedBy>User</cp:lastModifiedBy>
  <dcterms:modified xsi:type="dcterms:W3CDTF">2016-02-23T22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