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变阻器》教学设计</w:t>
      </w:r>
    </w:p>
    <w:tbl>
      <w:tblPr>
        <w:tblW w:w="833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866"/>
        <w:gridCol w:w="6808"/>
      </w:tblGrid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§1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4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变阻器</w:t>
            </w:r>
          </w:p>
        </w:tc>
      </w:tr>
      <w:tr>
        <w:trPr>
          <w:trHeight w:val="164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思想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节采用多种学习方式落实三维教学目标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依据本节课的内容特点和科学探究的本质特征设计教学，不拘泥于科学探究的七个环节；为了体现“从生活走向物理，从物理走向社会”的教学思想，让学生体验科技的进步和发展，关注生活，关注身边事物；通过学案在课堂中的导学作用，帮助指导学生更有效的学习，体现教师的教和学生的学相结合；在学案中设置不同层次的问题，满足不同层次的学生的学习需求。</w:t>
            </w:r>
          </w:p>
        </w:tc>
      </w:tr>
      <w:tr>
        <w:trPr>
          <w:trHeight w:val="112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情分析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根据已有的知识和对身边物理现象、生产技术已有的感性认识发现问题，提出假设和猜想，进而自行设计实验、验证假设、交流评估，最后归纳出物理概念和规律，从而使学生不仅获取了物理知识，而且培养了创造能力和实践能力。在教学过程中注意引导学生观察、分析、比较、归纳、探究从而得出结论。</w:t>
            </w:r>
          </w:p>
        </w:tc>
      </w:tr>
      <w:tr>
        <w:trPr>
          <w:trHeight w:val="1229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节共分成二部分内容：变阻器和变阻器的应用。这既是上节电阻知识的实际应用，又是进一步学习下一章“欧姆定律”的基础，具有承上启下的作用。所以学好变阻器，既有助于学生更好地理解电阻的概念，又为后续的学习特别是做电学实验作了必要的准备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．通过演示模拟舞台灯光的变化，让学生理解滑动变阻器工作的原理；通过问题引导、动画演示和学生的分析讨论，让学生知道滑动变阻器的结构、结构示意图和电路图符号；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．通过学生自主探究怎样正确使用滑动变阻器，让学生掌握正确使用滑动变阻器的方法；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．通过指导学生的实验操作，培养学生正确使用仪器的技能和良好习惯。</w:t>
            </w:r>
          </w:p>
        </w:tc>
      </w:tr>
      <w:tr>
        <w:trPr>
          <w:trHeight w:val="1016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．在经历观察、分析、讨论滑动变阻器结构的过程中，让学生体验科学与技术的联系，体验技术中的设计思路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．通过引导学生探究滑动变阻器的使用方法，让学生体验分类、对比、归纳等科学思维方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．通过交流，培养学生的信息交流能力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观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通过引入情景设计，培养学生关注社会生活、关注身边事物的人文素养；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引导学生寻找生活中的变阻器，从生活走向物理，让学生体会物理与生活的紧密联系；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通过观察、应用电位器，培养学生乐于探索物理、乐于把所学知识应用于生活实践的意识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识滑动变阻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探究滑动变阻器的正确使用方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体验变阻器的应用和技术改进过程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探究法、讨论法、观察对比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器材</w:t>
            </w:r>
          </w:p>
        </w:tc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自制控灯亮度演示版、滑动变阻器演示板、滑动变阻器、电位器、电源、导线、开关、小灯泡、小手电、小电扇、多媒体设备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教学过程设计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93"/>
        <w:gridCol w:w="784"/>
        <w:gridCol w:w="1521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993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09" w:hanging="409"/>
              <w:jc w:val="left"/>
              <w:rPr/>
            </w:pPr>
            <w:r>
              <w:rPr>
                <w:rFonts w:cs="宋体;SimSun"/>
                <w:b/>
                <w:szCs w:val="21"/>
              </w:rPr>
              <w:t>一、</w:t>
            </w:r>
            <w:r>
              <w:rPr>
                <w:rFonts w:cs="宋体;SimSun"/>
                <w:b/>
                <w:szCs w:val="21"/>
              </w:rPr>
              <w:t>引入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引入：通过改变模拟舞台灯光的亮度引入课题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drawing>
                <wp:inline distT="0" distB="0" distL="0" distR="0">
                  <wp:extent cx="2141220" cy="168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745" w:hanging="745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问题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：请同学们注意观察，舞台灯光的亮度发生了什么变化？</w:t>
            </w:r>
          </w:p>
          <w:p>
            <w:pPr>
              <w:pStyle w:val="Normal"/>
              <w:widowControl/>
              <w:spacing w:lineRule="auto" w:line="360"/>
              <w:ind w:left="745" w:hanging="745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问题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：假如你是舞台灯光的设计师，你用什么方法改变灯的亮度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分析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演示并提问：夹子在电阻丝上滑动，改变了连入电路中电阻丝的什么？</w:t>
            </w:r>
          </w:p>
          <w:p>
            <w:pPr>
              <w:pStyle w:val="Normal"/>
              <w:widowControl/>
              <w:spacing w:lineRule="auto" w:line="360"/>
              <w:ind w:left="632" w:hanging="632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注意：分析模拟舞台灯光电路，明确滑动变阻器的工作原理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、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观察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思考、交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cs="Arial"/>
                <w:color w:val="000000"/>
                <w:kern w:val="2"/>
                <w:szCs w:val="21"/>
              </w:rPr>
            </w:pPr>
            <w:r>
              <w:rPr>
                <w:rFonts w:cs="Arial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从实验入手，通过学生观察与思考，结合教师设计的情景问题，从而引出课题，符合学生的认知特点，使学生有亲切感，乐于探究。</w:t>
            </w:r>
          </w:p>
        </w:tc>
      </w:tr>
      <w:tr>
        <w:trPr>
          <w:trHeight w:val="978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left"/>
              <w:rPr/>
            </w:pPr>
            <w:r>
              <w:rPr>
                <w:rFonts w:cs="宋体;SimSun"/>
                <w:b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探究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新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滑动变阻器</w:t>
            </w:r>
          </w:p>
          <w:p>
            <w:pPr>
              <w:pStyle w:val="Normal"/>
              <w:widowControl/>
              <w:spacing w:lineRule="auto" w:line="360"/>
              <w:ind w:left="336" w:hanging="33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ab/>
            </w:r>
            <w:r>
              <w:rPr>
                <w:rFonts w:cs="宋体;SimSun"/>
                <w:bCs/>
                <w:szCs w:val="21"/>
              </w:rPr>
              <w:t>原理：通过改变连入电路中电阻丝的长度来改变</w:t>
            </w:r>
          </w:p>
          <w:p>
            <w:pPr>
              <w:pStyle w:val="Normal"/>
              <w:widowControl/>
              <w:spacing w:lineRule="auto" w:line="360"/>
              <w:ind w:left="336" w:hanging="336"/>
              <w:jc w:val="left"/>
              <w:rPr/>
            </w:pPr>
            <w:r>
              <w:rPr>
                <w:rFonts w:cs="宋体;SimSun"/>
                <w:bCs/>
                <w:szCs w:val="21"/>
              </w:rPr>
              <w:t>电阻，从而改变电路中的电流。</w:t>
            </w:r>
          </w:p>
          <w:p>
            <w:pPr>
              <w:pStyle w:val="Normal"/>
              <w:widowControl/>
              <w:spacing w:lineRule="auto" w:line="360"/>
              <w:ind w:left="630" w:hanging="315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问题：实际使用的电阻丝是很长的，使用很不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便，怎么解决这个问题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结构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317750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结构示意图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34366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探究滑动变阻器的正确使用方法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060575" cy="1657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object w:dxaOrig="14638" w:dyaOrig="9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7pt;height:162.35pt" filled="f" o:ole="">
                  <v:imagedata r:id="rId7" o:title=""/>
                </v:shape>
                <o:OLEObject Type="Embed" ProgID="" ShapeID="ole_rId6" DrawAspect="Content" ObjectID="_1100265219" r:id="rId6"/>
              </w:object>
            </w:r>
            <w:r>
              <w:rPr>
                <w:b/>
              </w:rPr>
              <w:t>三、使用方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．串联在电路中，上下各接一个接线柱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以下为准，近小远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cs="宋体;SimSun"/>
                <w:bCs/>
                <w:szCs w:val="21"/>
              </w:rPr>
            </w:pPr>
            <w:r>
              <w:rPr/>
              <w:t>电路符号：</w:t>
            </w:r>
            <w:r>
              <w:rPr/>
              <w:drawing>
                <wp:inline distT="0" distB="0" distL="0" distR="0">
                  <wp:extent cx="901065" cy="424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电路图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705610" cy="134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开关闭合前，调到最大阻值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远离下方接线柱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铭牌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393825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bCs/>
                <w:szCs w:val="21"/>
              </w:rPr>
              <w:t>Ω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：滑动变阻器的最大阻值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3A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：允许通过的最大电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：</w:t>
            </w:r>
            <w:r>
              <w:rPr>
                <w:rFonts w:cs="宋体;SimSun"/>
                <w:bCs/>
                <w:szCs w:val="21"/>
              </w:rPr>
              <w:t>用滑动变阻器调节灯的亮度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465580" cy="932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Cs/>
                <w:szCs w:val="21"/>
              </w:rPr>
              <w:t>要求：补入滑动变阻器，且滑片由</w:t>
            </w:r>
            <w:r>
              <w:rPr>
                <w:rFonts w:cs="宋体;SimSun"/>
                <w:bCs/>
                <w:i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端滑向</w:t>
            </w:r>
            <w:r>
              <w:rPr>
                <w:rFonts w:cs="宋体;SimSun"/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端时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灯变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思考：应该选择哪两个接线柱，为什么？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开关闭合前，滑片应放在</w:t>
            </w:r>
            <w:r>
              <w:rPr>
                <w:rFonts w:cs="宋体;SimSun"/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端还是</w:t>
            </w:r>
            <w:r>
              <w:rPr>
                <w:rFonts w:cs="宋体;SimSun"/>
                <w:bCs/>
                <w:i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端？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、应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/>
              <w:object w:dxaOrig="1365" w:dyaOrig="16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3pt;height:84.95pt" filled="f" o:ole="">
                  <v:imagedata r:id="rId13" o:title=""/>
                </v:shape>
                <o:OLEObject Type="Embed" ProgID="" ShapeID="ole_rId12" DrawAspect="Content" ObjectID="_278673016" r:id="rId12"/>
              </w:objec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提出问题：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变阻器可以用在生活中的哪些地方？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观察变阻器实物，动画模拟演示，帮助学生认识变阻器的结构。</w:t>
            </w:r>
          </w:p>
          <w:p>
            <w:pPr>
              <w:pStyle w:val="Normal"/>
              <w:widowControl/>
              <w:spacing w:lineRule="auto" w:line="360"/>
              <w:ind w:left="336" w:hanging="336"/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引导学生将电位器连入电路，制作调速小风扇和调光小手电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观察、思考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思考、分析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讨论、交流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观察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观察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思考、回答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  <w:t>学生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的“动画演示”和学生“动手”实验有机的结合，对滑动变阻器的原理、结构及结构示意图有了深刻的认识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  <w:t>利用学生分组实验推进课程，使教学进程层层递进，同时通过实验掌握正确使用滑动变阻器的方法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实物投影和动画演示了解变阻器的构造、使用方法及生活中的应用，体会其价值，学以致用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巩固练习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5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使用滑动变阻器改变电路中电流的大小时，在闭合开关以前，应使变阻器在电路中的阻值最大，此时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的位置如图所示，正确的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3" w:hanging="353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64815" cy="734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53" w:hanging="3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要将下图所示的滑动变阻器，接在电路中与一个小灯泡串联，要求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向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端滑动时小灯泡变暗，滑动变阻器接在电路中的两个接线柱应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3" w:hanging="353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52880" cy="740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53" w:right="-57" w:hanging="35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. </w:t>
            </w:r>
            <w:r>
              <w:rPr>
                <w:i/>
                <w:szCs w:val="21"/>
              </w:rPr>
              <w:t>CD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 xml:space="preserve">B. </w:t>
            </w:r>
            <w:r>
              <w:rPr>
                <w:i/>
                <w:szCs w:val="21"/>
              </w:rPr>
              <w:t>AD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 xml:space="preserve">C. </w:t>
            </w:r>
            <w:r>
              <w:rPr>
                <w:i/>
                <w:szCs w:val="21"/>
              </w:rPr>
              <w:t>CB</w:t>
            </w: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i/>
                <w:szCs w:val="21"/>
              </w:rPr>
              <w:t>AB</w:t>
            </w:r>
          </w:p>
          <w:p>
            <w:pPr>
              <w:pStyle w:val="Normal"/>
              <w:spacing w:lineRule="auto" w:line="360"/>
              <w:ind w:left="353" w:hanging="3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如图所示，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滑动变阻器的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向右移动时，电流表的示数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3" w:hanging="353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1420" cy="852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53" w:hanging="35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变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 xml:space="preserve">B. </w:t>
            </w:r>
            <w:r>
              <w:rPr>
                <w:szCs w:val="21"/>
              </w:rPr>
              <w:t>变小</w:t>
            </w:r>
          </w:p>
          <w:p>
            <w:pPr>
              <w:pStyle w:val="Normal"/>
              <w:spacing w:lineRule="auto" w:line="360"/>
              <w:ind w:left="353" w:hanging="353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 xml:space="preserve">C. 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无法确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回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四、</w:t>
            </w:r>
            <w:r>
              <w:rPr>
                <w:rFonts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小结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基本知识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．滑动变阻器：原理、示意图、符号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．滑动变阻器的正确使用方法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．应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基本技能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会正确使用滑动变阻器改变电路电流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基本方法：</w:t>
            </w:r>
            <w:r>
              <w:rPr>
                <w:rFonts w:cs="宋体;SimSun"/>
                <w:bCs/>
                <w:kern w:val="0"/>
                <w:szCs w:val="21"/>
              </w:rPr>
              <w:t>观察法、对比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回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引导学生总结本节课学到的知识、经历的过程和运用的方法，使知识更具系统性。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五、</w:t>
            </w:r>
            <w:r>
              <w:rPr>
                <w:rFonts w:cs="宋体;SimSun"/>
                <w:b/>
                <w:szCs w:val="21"/>
              </w:rPr>
              <w:t>知识延展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延展探索空间，了解其他变阻器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．</w:t>
            </w:r>
            <w:r>
              <w:rPr>
                <w:rFonts w:cs="宋体;SimSun"/>
                <w:bCs/>
                <w:kern w:val="0"/>
                <w:szCs w:val="21"/>
              </w:rPr>
              <w:tab/>
            </w:r>
            <w:r>
              <w:rPr>
                <w:rFonts w:cs="宋体;SimSun"/>
                <w:bCs/>
                <w:kern w:val="0"/>
                <w:szCs w:val="21"/>
              </w:rPr>
              <w:t>电阻箱：利用电阻箱可以读出连入电路的电阻值。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．光敏电阻：光敏电阻是根据照射到电阻上的光的强弱来改变电阻阻值大小的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练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引发思考，拓展知识。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六、</w:t>
            </w:r>
            <w:r>
              <w:rPr>
                <w:rFonts w:cs="宋体;SimSun"/>
                <w:b/>
                <w:szCs w:val="21"/>
              </w:rPr>
              <w:t>布置</w:t>
            </w:r>
            <w:r>
              <w:rPr>
                <w:rFonts w:cs="宋体;SimSun"/>
                <w:b/>
                <w:bCs/>
                <w:szCs w:val="21"/>
              </w:rPr>
              <w:t>作业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：</w:t>
            </w:r>
            <w:r>
              <w:rPr>
                <w:rFonts w:cs="宋体;SimSun"/>
                <w:szCs w:val="21"/>
              </w:rPr>
              <w:t xml:space="preserve">P71 </w:t>
            </w:r>
            <w:r>
              <w:rPr>
                <w:rFonts w:cs="宋体;SimSun"/>
                <w:szCs w:val="21"/>
              </w:rPr>
              <w:t>动手动脑学物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§1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变阻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滑动变阻器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原理：通过改变连入电路中电阻丝的长度来改变电阻，从而改变电路中的电流。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结构</w:t>
            </w:r>
          </w:p>
          <w:p>
            <w:pPr>
              <w:pStyle w:val="Normal"/>
              <w:spacing w:lineRule="auto" w:line="360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结构示意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探究滑动变阻器的正确使用方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使用方法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串联在电路中，上下各接一个接线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以下为准，近小远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38"/>
              <w:jc w:val="left"/>
              <w:rPr>
                <w:szCs w:val="21"/>
              </w:rPr>
            </w:pPr>
            <w:r>
              <w:rPr>
                <w:szCs w:val="21"/>
              </w:rPr>
              <w:t>电路符号：</w:t>
            </w:r>
            <w:r>
              <w:rPr/>
              <w:drawing>
                <wp:inline distT="0" distB="0" distL="0" distR="0">
                  <wp:extent cx="901065" cy="424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开关闭合前，调到最大阻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远离下方接线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铭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应用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2:00Z</dcterms:created>
  <dc:creator>xingmanman</dc:creator>
  <dc:description/>
  <cp:keywords/>
  <dc:language>en-US</dc:language>
  <cp:lastModifiedBy>AutoBVT</cp:lastModifiedBy>
  <dcterms:modified xsi:type="dcterms:W3CDTF">2015-11-10T04:56:00Z</dcterms:modified>
  <cp:revision>251</cp:revision>
  <dc:subject/>
  <dc:title/>
</cp:coreProperties>
</file>