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3" w:leader="none"/>
        </w:tabs>
        <w:ind w:firstLine="315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drawing>
          <wp:inline distT="0" distB="0" distL="0" distR="0">
            <wp:extent cx="594360" cy="6299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4"/>
          <w:szCs w:val="44"/>
          <w:u w:val="single"/>
        </w:rPr>
        <w:t xml:space="preserve">             </w:t>
      </w:r>
      <w:r>
        <w:rPr>
          <w:sz w:val="44"/>
          <w:szCs w:val="44"/>
          <w:u w:val="single"/>
        </w:rPr>
        <w:t>范县濮城镇中学</w:t>
      </w:r>
      <w:r>
        <w:rPr>
          <w:sz w:val="44"/>
          <w:szCs w:val="44"/>
          <w:u w:val="single"/>
        </w:rPr>
        <w:drawing>
          <wp:inline distT="0" distB="0" distL="0" distR="0">
            <wp:extent cx="18415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u w:val="single"/>
        </w:rPr>
        <w:t>导学案</w:t>
      </w:r>
      <w:r>
        <w:rPr>
          <w:rFonts w:eastAsia="Times New Roman"/>
          <w:sz w:val="44"/>
          <w:szCs w:val="44"/>
          <w:u w:val="single"/>
        </w:rPr>
        <w:t xml:space="preserve">              </w:t>
      </w:r>
      <w:r>
        <w:rPr>
          <w:sz w:val="44"/>
          <w:szCs w:val="44"/>
          <w:u w:val="single"/>
        </w:rPr>
        <w:t>濮城镇中学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>九年级物理（上）活页导学案</w:t>
      </w:r>
      <w:r>
        <w:rPr>
          <w:rFonts w:eastAsia="Times New Roman"/>
          <w:sz w:val="44"/>
          <w:szCs w:val="44"/>
          <w:u w:val="single"/>
        </w:rPr>
        <w:t xml:space="preserve">       </w:t>
      </w:r>
      <w:r>
        <w:rPr>
          <w:sz w:val="44"/>
          <w:szCs w:val="44"/>
          <w:u w:val="single"/>
        </w:rPr>
        <w:t>导学案总编号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 xml:space="preserve">17     </w:t>
      </w:r>
      <w:r>
        <w:rPr>
          <w:sz w:val="44"/>
          <w:szCs w:val="44"/>
          <w:u w:val="single"/>
        </w:rPr>
        <w:drawing>
          <wp:inline distT="0" distB="0" distL="0" distR="0">
            <wp:extent cx="27940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u w:val="single"/>
        </w:rPr>
        <w:t xml:space="preserve">   </w:t>
      </w:r>
    </w:p>
    <w:tbl>
      <w:tblPr>
        <w:tblW w:w="2168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84"/>
        <w:gridCol w:w="1379"/>
        <w:gridCol w:w="1177"/>
        <w:gridCol w:w="1294"/>
        <w:gridCol w:w="1666"/>
        <w:gridCol w:w="1380"/>
        <w:gridCol w:w="1523"/>
        <w:gridCol w:w="1236"/>
        <w:gridCol w:w="1380"/>
        <w:gridCol w:w="1380"/>
        <w:gridCol w:w="1380"/>
        <w:gridCol w:w="1380"/>
        <w:gridCol w:w="2157"/>
        <w:gridCol w:w="1080"/>
        <w:gridCol w:w="905"/>
        <w:gridCol w:w="6"/>
      </w:tblGrid>
      <w:tr>
        <w:trPr>
          <w:trHeight w:val="71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备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彩凤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940" cy="139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刘喜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组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6.3 </w:t>
            </w:r>
            <w:r>
              <w:rPr>
                <w:szCs w:val="21"/>
              </w:rPr>
              <w:t>电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课时</w:t>
            </w:r>
          </w:p>
        </w:tc>
        <w:tc>
          <w:tcPr>
            <w:tcW w:w="89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电阻的大小跟导体长短的关系</w:t>
            </w:r>
          </w:p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3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需要控制的变量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，改变的变量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，因此应选择的电阻丝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drawing>
                <wp:inline distT="0" distB="0" distL="0" distR="0">
                  <wp:extent cx="18415" cy="12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进行实验。</w:t>
            </w:r>
          </w:p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结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drawing>
                <wp:inline distT="0" distB="0" distL="0" distR="0">
                  <wp:extent cx="18415" cy="139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除以上因素外，你们小组认因导体的电阻还与什么因素有关？设计实验并动手探究一下吧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猜想：影响电阻大小的因素还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（纯金属的电阻温度越高，电阻越大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实验中，</w:t>
            </w:r>
            <w:r>
              <w:rPr>
                <w:rFonts w:ascii="宋体;SimSun" w:hAnsi="宋体;SimSun" w:cs="宋体;SimSun"/>
                <w:szCs w:val="21"/>
              </w:rPr>
              <w:t>通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____________</w:t>
            </w:r>
            <w:r>
              <w:rPr>
                <w:rFonts w:ascii="宋体;SimSun" w:hAnsi="宋体;SimSun" w:cs="宋体;SimSun"/>
                <w:szCs w:val="21"/>
              </w:rPr>
              <w:t>来显示电阻的大小，这是运用了</w:t>
            </w:r>
            <w:r>
              <w:rPr>
                <w:rFonts w:ascii="宋体;SimSun" w:hAnsi="宋体;SimSun" w:cs="宋体;SimSun"/>
                <w:szCs w:val="21"/>
                <w:u w:val="single"/>
                <w:lang w:val="zh-CN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法</w:t>
            </w:r>
            <w:r>
              <w:rPr>
                <w:rFonts w:ascii="宋体;SimSun" w:hAnsi="宋体;SimSun" w:cs="宋体;SimSun"/>
                <w:szCs w:val="21"/>
              </w:rPr>
              <w:t>，还运用了</w:t>
            </w:r>
            <w:r>
              <w:rPr>
                <w:rFonts w:ascii="宋体;SimSun" w:hAnsi="宋体;SimSun" w:cs="宋体;SimSun"/>
                <w:szCs w:val="21"/>
                <w:u w:val="single"/>
                <w:lang w:val="zh-CN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法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综上所述，导体的电阻是导体本身的一种性质，它的大小决定与导体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color w:val="FFFFFF"/>
                <w:szCs w:val="21"/>
                <w:u w:val="single"/>
              </w:rPr>
              <w:t>[</w:t>
            </w:r>
            <w:r>
              <w:rPr>
                <w:rFonts w:ascii="宋体;SimSun" w:hAnsi="宋体;SimSun" w:cs="宋体;SimSun"/>
                <w:color w:val="FFFFFF"/>
                <w:szCs w:val="21"/>
                <w:u w:val="single"/>
              </w:rPr>
              <w:t>来源</w:t>
            </w:r>
            <w:r>
              <w:rPr>
                <w:rFonts w:cs="宋体;SimSun" w:ascii="宋体;SimSun" w:hAnsi="宋体;SimSun"/>
                <w:color w:val="FFFFFF"/>
                <w:szCs w:val="21"/>
                <w:u w:val="single"/>
              </w:rPr>
              <w:t>:</w:t>
            </w:r>
            <w:r>
              <w:rPr>
                <w:rFonts w:ascii="宋体;SimSun" w:hAnsi="宋体;SimSun" w:cs="宋体;SimSun"/>
                <w:color w:val="FFFFFF"/>
                <w:szCs w:val="21"/>
                <w:u w:val="single"/>
              </w:rPr>
              <w:t>学</w:t>
            </w:r>
            <w:r>
              <w:rPr>
                <w:rFonts w:cs="宋体;SimSun" w:ascii="宋体;SimSun" w:hAnsi="宋体;SimSun"/>
                <w:color w:val="FFFFFF"/>
                <w:szCs w:val="21"/>
                <w:u w:val="single"/>
              </w:rPr>
              <w:t>,</w:t>
            </w:r>
            <w:r>
              <w:rPr>
                <w:rFonts w:ascii="宋体;SimSun" w:hAnsi="宋体;SimSun" w:cs="宋体;SimSun"/>
                <w:color w:val="FFFFFF"/>
                <w:szCs w:val="21"/>
                <w:u w:val="single"/>
              </w:rPr>
              <w:t>科</w:t>
            </w:r>
            <w:r>
              <w:rPr>
                <w:rFonts w:cs="宋体;SimSun" w:ascii="宋体;SimSun" w:hAnsi="宋体;SimSun"/>
                <w:color w:val="FFFFFF"/>
                <w:szCs w:val="21"/>
                <w:u w:val="single"/>
              </w:rPr>
              <w:t>,</w:t>
            </w:r>
            <w:r>
              <w:rPr>
                <w:rFonts w:ascii="宋体;SimSun" w:hAnsi="宋体;SimSun" w:cs="宋体;SimSun"/>
                <w:color w:val="FFFFFF"/>
                <w:szCs w:val="21"/>
                <w:u w:val="single"/>
              </w:rPr>
              <w:t>网</w:t>
            </w:r>
            <w:r>
              <w:rPr>
                <w:rFonts w:cs="宋体;SimSun" w:ascii="宋体;SimSun" w:hAnsi="宋体;SimSun"/>
                <w:color w:val="FFFFFF"/>
                <w:szCs w:val="21"/>
                <w:u w:val="single"/>
              </w:rPr>
              <w:t>]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FFFFFF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Cs w:val="21"/>
              </w:rPr>
              <w:t>:Zxxk.Com]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合作探究半导体，超导体，教材后科学世界内容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反馈提升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把教材中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.3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装置中接入一个灯泡，当铜丝或镍铬合金丝接入电路时，灯泡越亮，电流表的示数就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说明不同导体对电流有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“相同”或“不同”）的阻碍作用，在物理学中，用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来表示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关。导体对电流的阻碍作用的大小，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它是导体本身的一种性质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阅读教材中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.3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常温下物体的导电的绝缘能力的顺序排列图表后，我发现出内容的信息或规律是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五、达标测评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: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610" w:leader="none"/>
                <w:tab w:val="left" w:pos="7560" w:leader="none"/>
              </w:tabs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关于导体的电阻，下列说法中正确的是</w:t>
            </w:r>
            <w:r>
              <w:rPr>
                <w:rFonts w:cs="宋体;SimSun" w:ascii="宋体;SimSun" w:hAnsi="宋体;SimSun"/>
                <w:bCs/>
                <w:szCs w:val="21"/>
              </w:rPr>
              <w:tab/>
            </w:r>
            <w:r>
              <w:rPr>
                <w:rFonts w:ascii="宋体;SimSun" w:hAnsi="宋体;SimSun" w:cs="宋体;SimSun"/>
                <w:bCs/>
                <w:szCs w:val="21"/>
              </w:rPr>
              <w:t>（    ）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610" w:leader="none"/>
                <w:tab w:val="left" w:pos="756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．导体中有电流，导体才能有电阻</w:t>
            </w:r>
            <w:r>
              <w:rPr>
                <w:rFonts w:cs="宋体;SimSun" w:ascii="宋体;SimSun" w:hAnsi="宋体;SimSun"/>
                <w:bCs/>
                <w:color w:val="FFFFFF"/>
                <w:szCs w:val="21"/>
              </w:rPr>
              <w:t>[</w:t>
            </w:r>
            <w:r>
              <w:rPr>
                <w:rFonts w:ascii="宋体;SimSun" w:hAnsi="宋体;SimSun" w:cs="宋体;SimSun"/>
                <w:bCs/>
                <w:color w:val="FFFFFF"/>
                <w:szCs w:val="21"/>
              </w:rPr>
              <w:t>来源</w:t>
            </w:r>
            <w:r>
              <w:rPr>
                <w:rFonts w:cs="宋体;SimSun" w:ascii="宋体;SimSun" w:hAnsi="宋体;SimSun"/>
                <w:bCs/>
                <w:color w:val="FFFFFF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color w:val="FFFFFF"/>
                <w:szCs w:val="21"/>
              </w:rPr>
              <w:t>学科网</w:t>
            </w:r>
            <w:r>
              <w:rPr>
                <w:rFonts w:cs="宋体;SimSun" w:ascii="宋体;SimSun" w:hAnsi="宋体;SimSun"/>
                <w:bCs/>
                <w:color w:val="FFFFFF"/>
                <w:szCs w:val="21"/>
              </w:rPr>
              <w:t>]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drawing>
                <wp:inline distT="0" distB="0" distL="0" distR="0">
                  <wp:extent cx="18415" cy="146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szCs w:val="21"/>
              </w:rPr>
              <w:t>．导体电阻的大小取决于通过它的电流的大小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Cs w:val="21"/>
              </w:rPr>
              <w:t>．导体电阻是导体本身的一种性质，与通过的电流无关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szCs w:val="21"/>
              </w:rPr>
              <w:t>．导体的电阻只与导体的长度有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下列说法正确的是（     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铁导线的电阻一定比铜导线的电阻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两根长度相同的镍铬合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71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金导线，横截面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2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积较小的电阻一定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长度相同的两根导线，细的导线电阻一定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长度相同，材料相同，横截面积也相同的导线，在任何情况下，电阻都一样大</w:t>
            </w:r>
          </w:p>
          <w:p>
            <w:pPr>
              <w:pStyle w:val="Normal"/>
              <w:rPr>
                <w:color w:val="000000"/>
                <w:szCs w:val="21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992245</wp:posOffset>
                  </wp:positionH>
                  <wp:positionV relativeFrom="paragraph">
                    <wp:posOffset>153035</wp:posOffset>
                  </wp:positionV>
                  <wp:extent cx="1485900" cy="1010920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  <w:lang w:val="en-US" w:eastAsia="en-US"/>
              </w:rPr>
              <w:t>3</w:t>
            </w:r>
            <w:r>
              <w:rPr>
                <w:color w:val="000000"/>
                <w:szCs w:val="21"/>
                <w:lang w:val="en-US" w:eastAsia="en-US"/>
              </w:rPr>
              <w:t>、某同学利用如图电路，探究“导体电阻的大小与其横截面积的关系”，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  <w:lang w:val="en-US" w:eastAsia="en-US"/>
              </w:rPr>
              <w:t>图中</w:t>
            </w:r>
            <w:r>
              <w:rPr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18415" cy="1397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  <w:lang w:val="en-US" w:eastAsia="en-US"/>
              </w:rPr>
              <w:t>甲、乙、丙</w:t>
            </w:r>
            <w:r>
              <w:rPr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27940" cy="1460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  <w:lang w:val="en-US" w:eastAsia="en-US"/>
              </w:rPr>
              <w:t>是镍铬合金</w:t>
            </w:r>
            <w:r>
              <w:rPr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9525" cy="222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  <w:lang w:val="en-US" w:eastAsia="en-US"/>
              </w:rPr>
              <w:t>丝，甲、乙长度相同，乙、丙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  <w:lang w:val="en-US" w:eastAsia="en-US"/>
              </w:rPr>
              <w:t>粗细相同．实验中，根据</w:t>
            </w:r>
            <w:r>
              <w:rPr>
                <w:rFonts w:eastAsia="Times New Roman"/>
                <w:color w:val="000000"/>
                <w:szCs w:val="21"/>
                <w:u w:val="single"/>
                <w:lang w:val="en-US" w:eastAsia="en-US"/>
              </w:rPr>
              <w:t xml:space="preserve">          </w:t>
            </w:r>
            <w:r>
              <w:rPr>
                <w:color w:val="000000"/>
                <w:szCs w:val="21"/>
                <w:lang w:val="en-US" w:eastAsia="en-US"/>
              </w:rPr>
              <w:t>判断接入</w:t>
            </w:r>
            <w:r>
              <w:rPr>
                <w:i/>
                <w:color w:val="000000"/>
                <w:szCs w:val="21"/>
                <w:lang w:val="en-US" w:eastAsia="en-US"/>
              </w:rPr>
              <w:t>M</w:t>
            </w:r>
            <w:r>
              <w:rPr>
                <w:color w:val="000000"/>
                <w:szCs w:val="21"/>
                <w:lang w:val="en-US" w:eastAsia="en-US"/>
              </w:rPr>
              <w:t>、</w:t>
            </w:r>
            <w:r>
              <w:rPr>
                <w:i/>
                <w:color w:val="000000"/>
                <w:szCs w:val="21"/>
                <w:lang w:val="en-US" w:eastAsia="en-US"/>
              </w:rPr>
              <w:t>N</w:t>
            </w:r>
            <w:r>
              <w:rPr>
                <w:color w:val="000000"/>
                <w:szCs w:val="21"/>
                <w:lang w:val="en-US" w:eastAsia="en-US"/>
              </w:rPr>
              <w:t>两点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  <w:lang w:val="en-US" w:eastAsia="en-US"/>
              </w:rPr>
              <w:t>间电阻</w:t>
            </w:r>
            <w:r>
              <w:rPr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9525" cy="1841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  <w:lang w:val="en-US" w:eastAsia="en-US"/>
              </w:rPr>
              <w:t>的大小，选用的电阻丝是</w:t>
            </w:r>
            <w:r>
              <w:rPr>
                <w:rFonts w:eastAsia="Times New Roman"/>
                <w:color w:val="000000"/>
                <w:szCs w:val="21"/>
                <w:u w:val="single"/>
                <w:lang w:val="en-US" w:eastAsia="en-US"/>
              </w:rPr>
              <w:t xml:space="preserve">          </w:t>
            </w:r>
            <w:r>
              <w:rPr>
                <w:color w:val="000000"/>
                <w:szCs w:val="21"/>
                <w:lang w:val="en-US" w:eastAsia="en-US"/>
              </w:rPr>
              <w:t>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学后反思：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学法指导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目标</w:t>
            </w:r>
          </w:p>
        </w:tc>
        <w:tc>
          <w:tcPr>
            <w:tcW w:w="3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.</w:t>
            </w:r>
            <w:r>
              <w:rPr>
                <w:rFonts w:ascii="Verdana" w:hAnsi="Verdana" w:cs="Verdana"/>
                <w:color w:val="000000"/>
                <w:szCs w:val="21"/>
              </w:rPr>
              <w:t>掌握</w:t>
            </w:r>
            <w:r>
              <w:rPr>
                <w:rFonts w:ascii="Verdana" w:hAnsi="Verdana" w:cs="Verdana"/>
                <w:color w:val="000000"/>
                <w:szCs w:val="21"/>
              </w:rPr>
              <w:t>电阻的概念、单位及其换算，电阻器的符号。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 xml:space="preserve">2. </w:t>
            </w:r>
            <w:r>
              <w:rPr>
                <w:rFonts w:ascii="Verdana" w:hAnsi="Verdana" w:cs="Verdana"/>
                <w:color w:val="000000"/>
                <w:szCs w:val="21"/>
              </w:rPr>
              <w:t>知道决</w:t>
            </w:r>
            <w:r>
              <w:rPr>
                <w:rFonts w:ascii="Verdana" w:hAnsi="Verdana" w:cs="Verdana"/>
                <w:color w:val="000000"/>
                <w:szCs w:val="21"/>
              </w:rPr>
              <w:drawing>
                <wp:inline distT="0" distB="0" distL="0" distR="0">
                  <wp:extent cx="27940" cy="1397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Verdana" w:hAnsi="Verdana" w:cs="Verdana"/>
                <w:color w:val="000000"/>
                <w:szCs w:val="21"/>
              </w:rPr>
              <w:t>定电阻大小的因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 xml:space="preserve">3. </w:t>
            </w:r>
            <w:r>
              <w:rPr>
                <w:rFonts w:ascii="Verdana" w:hAnsi="Verdana" w:cs="Verdana"/>
                <w:color w:val="000000"/>
                <w:szCs w:val="21"/>
              </w:rPr>
              <w:t>会用控制变量法研究物理问题</w:t>
            </w:r>
            <w:r>
              <w:rPr>
                <w:rFonts w:ascii="Verdana" w:hAnsi="Verdana" w:cs="Verdana"/>
                <w:color w:val="000000"/>
                <w:szCs w:val="21"/>
              </w:rPr>
              <w:t>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探究影响电阻的因素，培养学生的实验能力与探究能力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解电阻是物体本身的一种属性</w:t>
            </w:r>
          </w:p>
        </w:tc>
        <w:tc>
          <w:tcPr>
            <w:tcW w:w="8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color w:val="000000"/>
                <w:szCs w:val="21"/>
              </w:rPr>
              <w:t>会用控制变量法研究物理问题</w:t>
            </w:r>
            <w:r>
              <w:rPr>
                <w:rFonts w:ascii="Verdana" w:hAnsi="Verdana" w:cs="Verdana"/>
                <w:color w:val="000000"/>
                <w:szCs w:val="21"/>
              </w:rPr>
              <w:t>。</w:t>
            </w:r>
          </w:p>
        </w:tc>
        <w:tc>
          <w:tcPr>
            <w:tcW w:w="8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“复备栏”或学生“笔记栏”</w:t>
            </w:r>
          </w:p>
        </w:tc>
        <w:tc>
          <w:tcPr>
            <w:tcW w:w="9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流程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引入新课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导线多是用铜做的，特别重要的的电器设备导线还是用昂贵的银来做。铁也是导体，几多又便宜，想想看，为什么很少用它来做导线呢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自主学习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什么是电阻？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看书课本上的小实验</w:t>
            </w:r>
            <w:r>
              <w:rPr>
                <w:rFonts w:cs="宋体;SimSun" w:ascii="宋体;SimSun" w:hAnsi="宋体;SimSun"/>
                <w:szCs w:val="21"/>
              </w:rPr>
              <w:t>16.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415" cy="2413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3—1</w:t>
            </w:r>
            <w:r>
              <w:rPr>
                <w:rFonts w:ascii="宋体;SimSun" w:hAnsi="宋体;SimSun" w:cs="宋体;SimSun"/>
                <w:szCs w:val="21"/>
              </w:rPr>
              <w:t>，现象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drawing>
                <wp:inline distT="0" distB="0" distL="0" distR="0">
                  <wp:extent cx="18415" cy="1460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此现象表明不同导体对电流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作用大小不同。导体的这种作用就叫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，符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；在电路图中的符号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电阻的单位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；符号分别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drawing>
                <wp:inline distT="0" distB="0" distL="0" distR="0">
                  <wp:extent cx="18415" cy="222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drawing>
                <wp:inline distT="0" distB="0" distL="0" distR="0">
                  <wp:extent cx="18415" cy="2095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单位换算：</w:t>
            </w:r>
            <w:r>
              <w:rPr>
                <w:rFonts w:cs="宋体;SimSun" w:ascii="宋体;SimSun" w:hAnsi="宋体;SimSun"/>
                <w:szCs w:val="21"/>
              </w:rPr>
              <w:t>1KΩ=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Ω</w:t>
              <w:tab/>
              <w:t xml:space="preserve">     1MΩ=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KΩ=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drawing>
                <wp:inline distT="0" distB="0" distL="0" distR="0">
                  <wp:extent cx="27940" cy="1397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合作探究：</w:t>
            </w:r>
          </w:p>
          <w:p>
            <w:pPr>
              <w:pStyle w:val="Normal"/>
              <w:spacing w:lineRule="exact" w:line="32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影响电阻大小的因素有什么？</w:t>
            </w:r>
          </w:p>
          <w:p>
            <w:pPr>
              <w:pStyle w:val="Normal"/>
              <w:spacing w:lineRule="exact" w:line="320"/>
              <w:ind w:firstLine="4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猜想：影响电阻大小的因素有材料、长度、横截面积（粗细）……</w:t>
            </w:r>
            <w:r>
              <w:rPr>
                <w:rFonts w:cs="宋体;SimSun" w:ascii="宋体;SimSun" w:hAnsi="宋体;SimSun"/>
                <w:bCs/>
                <w:color w:val="FFFFFF"/>
                <w:szCs w:val="21"/>
              </w:rPr>
              <w:t>[</w:t>
            </w:r>
            <w:r>
              <w:rPr>
                <w:rFonts w:ascii="宋体;SimSun" w:hAnsi="宋体;SimSun" w:cs="宋体;SimSun"/>
                <w:bCs/>
                <w:color w:val="FFFFFF"/>
                <w:szCs w:val="21"/>
              </w:rPr>
              <w:t>来源</w:t>
            </w:r>
            <w:r>
              <w:rPr>
                <w:rFonts w:cs="宋体;SimSun" w:ascii="宋体;SimSun" w:hAnsi="宋体;SimSun"/>
                <w:bCs/>
                <w:color w:val="FFFFFF"/>
                <w:szCs w:val="21"/>
              </w:rPr>
              <w:t>:Z_xx_k</w:t>
            </w:r>
            <w:r>
              <w:rPr>
                <w:rFonts w:ascii="宋体;SimSun" w:hAnsi="宋体;SimSun" w:cs="宋体;SimSun"/>
                <w:bCs/>
                <w:szCs w:val="21"/>
              </w:rPr>
              <w:t>设计实验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电路装置及器材如右图所示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</w:t>
            </w:r>
          </w:p>
          <w:p>
            <w:pPr>
              <w:pStyle w:val="Normal"/>
              <w:spacing w:lineRule="exact" w:line="32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为细长的铜丝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为细长的镍铬合金丝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78105" distR="107315" simplePos="0" locked="0" layoutInCell="1" allowOverlap="1" relativeHeight="18">
                      <wp:simplePos x="0" y="0"/>
                      <wp:positionH relativeFrom="column">
                        <wp:posOffset>2877820</wp:posOffset>
                      </wp:positionH>
                      <wp:positionV relativeFrom="paragraph">
                        <wp:posOffset>-1412875</wp:posOffset>
                      </wp:positionV>
                      <wp:extent cx="2814955" cy="1495425"/>
                      <wp:effectExtent l="0" t="0" r="0" b="1010920"/>
                      <wp:wrapSquare wrapText="bothSides"/>
                      <wp:docPr id="21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4840" cy="1495440"/>
                                <a:chOff x="0" y="0"/>
                                <a:chExt cx="2814840" cy="1495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18600" y="309960"/>
                                  <a:ext cx="1576080" cy="670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6000" y="0"/>
                                    <a:ext cx="1360080" cy="65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60080" cy="659880"/>
                                    </a:xfrm>
                                    <a:prstGeom prst="cube">
                                      <a:avLst>
                                        <a:gd name="adj" fmla="val 2129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7640" y="126360"/>
                                      <a:ext cx="1152360" cy="432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28880"/>
                                        <a:ext cx="1152360" cy="45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52360" cy="45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107720" y="0"/>
                                            <a:ext cx="45000" cy="45720"/>
                                          </a:xfrm>
                                          <a:prstGeom prst="octagon">
                                            <a:avLst>
                                              <a:gd name="adj" fmla="val 29287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000" cy="45720"/>
                                          </a:xfrm>
                                          <a:prstGeom prst="octagon">
                                            <a:avLst>
                                              <a:gd name="adj" fmla="val 29287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7360" y="23400"/>
                                          <a:ext cx="11149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386640"/>
                                        <a:ext cx="586080" cy="45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85000" cy="45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540720" y="0"/>
                                            <a:ext cx="44280" cy="45720"/>
                                          </a:xfrm>
                                          <a:prstGeom prst="octagon">
                                            <a:avLst>
                                              <a:gd name="adj" fmla="val 29287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4280" cy="45720"/>
                                          </a:xfrm>
                                          <a:prstGeom prst="octagon">
                                            <a:avLst>
                                              <a:gd name="adj" fmla="val 29287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7360" y="23040"/>
                                          <a:ext cx="558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257760"/>
                                        <a:ext cx="1145520" cy="45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100520" y="0"/>
                                          <a:ext cx="45000" cy="45720"/>
                                        </a:xfrm>
                                        <a:prstGeom prst="octagon">
                                          <a:avLst>
                                            <a:gd name="adj" fmla="val 29287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37960" cy="45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000" cy="45720"/>
                                          </a:xfrm>
                                          <a:prstGeom prst="octagon">
                                            <a:avLst>
                                              <a:gd name="adj" fmla="val 29287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7800" y="22680"/>
                                            <a:ext cx="1100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52360" cy="45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52360" cy="45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107720" y="0"/>
                                            <a:ext cx="45000" cy="45720"/>
                                          </a:xfrm>
                                          <a:prstGeom prst="octagon">
                                            <a:avLst>
                                              <a:gd name="adj" fmla="val 29287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000" cy="45720"/>
                                          </a:xfrm>
                                          <a:prstGeom prst="octagon">
                                            <a:avLst>
                                              <a:gd name="adj" fmla="val 29287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4560" y="23400"/>
                                          <a:ext cx="11149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28440"/>
                                    <a:ext cx="318600" cy="641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814840" cy="1495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72600" y="1037520"/>
                                    <a:ext cx="309960" cy="230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60200"/>
                                      <a:ext cx="309960" cy="70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1960"/>
                                        <a:ext cx="309960" cy="48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09960" cy="47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594" h="435">
                                              <a:moveTo>
                                                <a:pt x="14" y="255"/>
                                              </a:moveTo>
                                              <a:lnTo>
                                                <a:pt x="0" y="435"/>
                                              </a:lnTo>
                                              <a:lnTo>
                                                <a:pt x="2340" y="435"/>
                                              </a:lnTo>
                                              <a:lnTo>
                                                <a:pt x="2594" y="180"/>
                                              </a:lnTo>
                                              <a:lnTo>
                                                <a:pt x="2580" y="0"/>
                                              </a:lnTo>
                                              <a:lnTo>
                                                <a:pt x="2310" y="270"/>
                                              </a:lnTo>
                                              <a:lnTo>
                                                <a:pt x="14" y="25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blipFill rotWithShape="0">
                                          <a:blip r:embed="rId22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" y="1440"/>
                                          <a:ext cx="304920" cy="27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550" h="255">
                                              <a:moveTo>
                                                <a:pt x="0" y="240"/>
                                              </a:moveTo>
                                              <a:lnTo>
                                                <a:pt x="360" y="0"/>
                                              </a:lnTo>
                                              <a:lnTo>
                                                <a:pt x="2550" y="0"/>
                                              </a:lnTo>
                                              <a:lnTo>
                                                <a:pt x="2294" y="255"/>
                                              </a:lnTo>
                                              <a:lnTo>
                                                <a:pt x="0" y="24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blipFill rotWithShape="0">
                                          <a:blip r:embed="rId23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6120" y="30600"/>
                                          <a:ext cx="2520" cy="17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46960" y="2520"/>
                                        <a:ext cx="35640" cy="381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6120"/>
                                          <a:ext cx="35640" cy="31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rot="5400000">
                                            <a:off x="6480" y="10800"/>
                                            <a:ext cx="22320" cy="20160"/>
                                          </a:xfrm>
                                          <a:prstGeom prst="flowChartOnlineStorage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5640" cy="19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5400000">
                                              <a:off x="8640" y="-4680"/>
                                              <a:ext cx="15840" cy="33480"/>
                                            </a:xfrm>
                                            <a:prstGeom prst="flowChartOnlineStorage">
                                              <a:avLst/>
                                            </a:prstGeom>
                                            <a:solidFill>
                                              <a:srgbClr val="ff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15480" y="-14040"/>
                                              <a:ext cx="5760" cy="342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9933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0800" y="0"/>
                                          <a:ext cx="14040" cy="75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8520" y="0"/>
                                        <a:ext cx="35640" cy="381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6120"/>
                                          <a:ext cx="35640" cy="31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rot="5400000">
                                            <a:off x="6840" y="10800"/>
                                            <a:ext cx="22320" cy="20160"/>
                                          </a:xfrm>
                                          <a:prstGeom prst="flowChartOnlineStorage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5640" cy="19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5400000">
                                              <a:off x="8640" y="-4680"/>
                                              <a:ext cx="15840" cy="33480"/>
                                            </a:xfrm>
                                            <a:prstGeom prst="flowChartOnlineStorage">
                                              <a:avLst/>
                                            </a:prstGeom>
                                            <a:solidFill>
                                              <a:srgbClr val="ff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15480" y="-14040"/>
                                              <a:ext cx="5760" cy="342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9933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0800" y="0"/>
                                          <a:ext cx="14040" cy="75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8200" y="0"/>
                                      <a:ext cx="194400" cy="196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0080" y="130320"/>
                                        <a:ext cx="130680" cy="66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01160" y="0"/>
                                          <a:ext cx="29880" cy="66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9880" cy="66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94400" cy="1681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66600" y="0"/>
                                          <a:ext cx="127800" cy="111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9088400">
                                            <a:off x="-9720" y="55440"/>
                                            <a:ext cx="123840" cy="17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088400">
                                            <a:off x="85680" y="9000"/>
                                            <a:ext cx="37440" cy="2736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99cc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19088400">
                                          <a:off x="-14760" y="84960"/>
                                          <a:ext cx="182880" cy="255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4240" y="131400"/>
                                      <a:ext cx="141480" cy="74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1400" cy="74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1400" cy="74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60" h="1290">
                                              <a:moveTo>
                                                <a:pt x="150" y="0"/>
                                              </a:moveTo>
                                              <a:lnTo>
                                                <a:pt x="660" y="15"/>
                                              </a:lnTo>
                                              <a:lnTo>
                                                <a:pt x="646" y="1155"/>
                                              </a:lnTo>
                                              <a:lnTo>
                                                <a:pt x="570" y="1275"/>
                                              </a:lnTo>
                                              <a:lnTo>
                                                <a:pt x="0" y="1290"/>
                                              </a:lnTo>
                                              <a:lnTo>
                                                <a:pt x="166" y="1155"/>
                                              </a:lnTo>
                                              <a:lnTo>
                                                <a:pt x="15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440" y="67320"/>
                                          <a:ext cx="28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4760" y="7200"/>
                                        <a:ext cx="20880" cy="201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c7c7c"/>
                                          </a:gs>
                                          <a:gs pos="100000">
                                            <a:srgbClr val="333333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0440" y="0"/>
                                        <a:ext cx="41400" cy="74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1400" cy="74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60" h="1290">
                                              <a:moveTo>
                                                <a:pt x="150" y="0"/>
                                              </a:moveTo>
                                              <a:lnTo>
                                                <a:pt x="660" y="15"/>
                                              </a:lnTo>
                                              <a:lnTo>
                                                <a:pt x="646" y="1155"/>
                                              </a:lnTo>
                                              <a:lnTo>
                                                <a:pt x="570" y="1275"/>
                                              </a:lnTo>
                                              <a:lnTo>
                                                <a:pt x="0" y="1290"/>
                                              </a:lnTo>
                                              <a:lnTo>
                                                <a:pt x="166" y="1155"/>
                                              </a:lnTo>
                                              <a:lnTo>
                                                <a:pt x="15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080" y="67320"/>
                                          <a:ext cx="28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33800" y="773280"/>
                                    <a:ext cx="409680" cy="493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09680" cy="493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09680" cy="4939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080" y="0"/>
                                          <a:ext cx="399240" cy="2991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99240" cy="2991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99240" cy="2991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399240" cy="2991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050" h="3300">
                                                    <a:moveTo>
                                                      <a:pt x="150" y="3300"/>
                                                    </a:moveTo>
                                                    <a:lnTo>
                                                      <a:pt x="3960" y="3300"/>
                                                    </a:lnTo>
                                                    <a:lnTo>
                                                      <a:pt x="4050" y="3210"/>
                                                    </a:lnTo>
                                                    <a:lnTo>
                                                      <a:pt x="3990" y="90"/>
                                                    </a:lnTo>
                                                    <a:lnTo>
                                                      <a:pt x="3914" y="0"/>
                                                    </a:lnTo>
                                                    <a:lnTo>
                                                      <a:pt x="194" y="0"/>
                                                    </a:lnTo>
                                                    <a:lnTo>
                                                      <a:pt x="74" y="45"/>
                                                    </a:lnTo>
                                                    <a:lnTo>
                                                      <a:pt x="0" y="3210"/>
                                                    </a:lnTo>
                                                    <a:lnTo>
                                                      <a:pt x="150" y="330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c0c0c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760" y="5760"/>
                                                <a:ext cx="392400" cy="2919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050" h="3300">
                                                    <a:moveTo>
                                                      <a:pt x="150" y="3300"/>
                                                    </a:moveTo>
                                                    <a:lnTo>
                                                      <a:pt x="3960" y="3300"/>
                                                    </a:lnTo>
                                                    <a:lnTo>
                                                      <a:pt x="4050" y="3210"/>
                                                    </a:lnTo>
                                                    <a:lnTo>
                                                      <a:pt x="3990" y="90"/>
                                                    </a:lnTo>
                                                    <a:lnTo>
                                                      <a:pt x="3914" y="0"/>
                                                    </a:lnTo>
                                                    <a:lnTo>
                                                      <a:pt x="194" y="0"/>
                                                    </a:lnTo>
                                                    <a:lnTo>
                                                      <a:pt x="74" y="45"/>
                                                    </a:lnTo>
                                                    <a:lnTo>
                                                      <a:pt x="0" y="3210"/>
                                                    </a:lnTo>
                                                    <a:lnTo>
                                                      <a:pt x="150" y="330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104760" y="196200"/>
                                              <a:ext cx="189360" cy="1004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920" h="1110">
                                                  <a:moveTo>
                                                    <a:pt x="150" y="0"/>
                                                  </a:moveTo>
                                                  <a:lnTo>
                                                    <a:pt x="1786" y="0"/>
                                                  </a:lnTo>
                                                  <a:lnTo>
                                                    <a:pt x="1920" y="1110"/>
                                                  </a:lnTo>
                                                  <a:lnTo>
                                                    <a:pt x="0" y="1110"/>
                                                  </a:lnTo>
                                                  <a:lnTo>
                                                    <a:pt x="15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61280" y="197640"/>
                                              <a:ext cx="76680" cy="705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7280" y="212760"/>
                                              <a:ext cx="184680" cy="824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876" h="915">
                                                  <a:moveTo>
                                                    <a:pt x="106" y="0"/>
                                                  </a:moveTo>
                                                  <a:lnTo>
                                                    <a:pt x="1770" y="0"/>
                                                  </a:lnTo>
                                                  <a:lnTo>
                                                    <a:pt x="1876" y="915"/>
                                                  </a:lnTo>
                                                  <a:lnTo>
                                                    <a:pt x="0" y="915"/>
                                                  </a:lnTo>
                                                  <a:lnTo>
                                                    <a:pt x="106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blipFill rotWithShape="0">
                                              <a:blip r:embed="rId24">
                                                <a:alphaModFix amt="14000"/>
                                              </a:blip>
                                              <a:tile tx="0" ty="0" sx="100000" sy="100000" algn="ctr"/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182520" y="127800"/>
                                            <a:ext cx="45720" cy="3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rFonts w:ascii="Arial" w:hAnsi="Arial" w:eastAsia="Arial" w:cs="Arial"/>
                                                  <w:lang w:bidi="hi-IN"/>
                                                </w:rPr>
                                                <w:t>A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none" lIns="158760" rIns="158760" tIns="-42480" bIns="-42480" anchor="t" anchorCtr="1">
                                          <a:prstTxWarp prst="textPlain">
                                            <a:avLst>
                                              <a:gd name="adj" fmla="val 50000"/>
                                            </a:avLst>
                                          </a:prstTxWarp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9280" y="174600"/>
                                            <a:ext cx="55800" cy="3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7560" y="23760"/>
                                            <a:ext cx="384120" cy="1976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3840" y="30960"/>
                                              <a:ext cx="315720" cy="1663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60480"/>
                                                <a:ext cx="25920" cy="172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360" y="60840"/>
                                                <a:ext cx="13320" cy="10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6640" y="54000"/>
                                                <a:ext cx="12600" cy="108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4920" y="47520"/>
                                                <a:ext cx="12240" cy="11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3200" y="42120"/>
                                                <a:ext cx="11520" cy="12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3920" y="25920"/>
                                                <a:ext cx="18360" cy="23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1560" y="31320"/>
                                                <a:ext cx="9360" cy="133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1640" y="26640"/>
                                                <a:ext cx="8280" cy="133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1720" y="23040"/>
                                                <a:ext cx="6840" cy="14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2160" y="19080"/>
                                                <a:ext cx="6480" cy="14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8280" y="3960"/>
                                                <a:ext cx="9360" cy="266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13760" y="13320"/>
                                                <a:ext cx="4320" cy="14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4560" y="11520"/>
                                                <a:ext cx="3240" cy="151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35720" y="10080"/>
                                                <a:ext cx="1800" cy="151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46520" y="9720"/>
                                                <a:ext cx="720" cy="151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8040" y="0"/>
                                                <a:ext cx="0" cy="255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67760" y="9720"/>
                                                <a:ext cx="720" cy="151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77840" y="10080"/>
                                                <a:ext cx="1800" cy="151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87200" y="11520"/>
                                                <a:ext cx="3240" cy="151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97280" y="13320"/>
                                                <a:ext cx="4320" cy="14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07000" y="3960"/>
                                                <a:ext cx="9360" cy="266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17080" y="19080"/>
                                                <a:ext cx="6480" cy="14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26080" y="23040"/>
                                                <a:ext cx="6840" cy="14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35080" y="26640"/>
                                                <a:ext cx="8280" cy="133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43720" y="31320"/>
                                                <a:ext cx="9360" cy="133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52720" y="27360"/>
                                                <a:ext cx="18360" cy="23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61720" y="42120"/>
                                                <a:ext cx="11520" cy="12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68560" y="47520"/>
                                                <a:ext cx="12240" cy="11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76840" y="54000"/>
                                                <a:ext cx="12600" cy="108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83320" y="60840"/>
                                                <a:ext cx="13320" cy="10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89440" y="60480"/>
                                                <a:ext cx="25920" cy="172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5200" y="24120"/>
                                                <a:ext cx="266040" cy="1422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16833" h="10800">
                                                    <a:moveTo>
                                                      <a:pt x="2405" y="4005"/>
                                                    </a:moveTo>
                                                    <a:arcTo wR="10800" hR="10800" stAng="-8460780" swAng="614413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16833" h="10800">
                                                    <a:moveTo>
                                                      <a:pt x="2405" y="4005"/>
                                                    </a:moveTo>
                                                    <a:arcTo wR="10800" hR="10800" stAng="-8460780" swAng="614413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 rot="18967200">
                                              <a:off x="8640" y="59760"/>
                                              <a:ext cx="19800" cy="33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8"/>
                                                    <w:rFonts w:ascii="Arial" w:hAnsi="Arial" w:eastAsia="Arial" w:cs="Arial"/>
                                                    <w:lang w:bidi="hi-IN"/>
                                                  </w:rPr>
                                                  <w:t>0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none" lIns="158760" rIns="158760" tIns="-48240" bIns="-48240" anchor="t" anchorCtr="1">
                                            <a:prstTxWarp prst="textDeflate">
                                              <a:avLst>
                                                <a:gd name="adj" fmla="val 0"/>
                                              </a:avLst>
                                            </a:prstTxWarp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 rot="20683800">
                                              <a:off x="109080" y="1440"/>
                                              <a:ext cx="16560" cy="30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8"/>
                                                    <w:rFonts w:ascii="Arial" w:hAnsi="Arial" w:eastAsia="Arial" w:cs="Arial"/>
                                                    <w:lang w:bidi="hi-IN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none" lIns="158760" rIns="158760" tIns="-51480" bIns="-51480" anchor="t" anchorCtr="1">
                                            <a:prstTxWarp prst="textDeflate">
                                              <a:avLst>
                                                <a:gd name="adj" fmla="val 0"/>
                                              </a:avLst>
                                            </a:prstTxWarp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 rot="782400">
                                              <a:off x="247680" y="3240"/>
                                              <a:ext cx="23040" cy="30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8"/>
                                                    <w:rFonts w:ascii="Arial" w:hAnsi="Arial" w:eastAsia="Arial" w:cs="Arial"/>
                                                    <w:lang w:bidi="hi-IN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none" lIns="158760" rIns="158760" tIns="-50760" bIns="-50760" anchor="t" anchorCtr="1">
                                            <a:prstTxWarp prst="textDeflate">
                                              <a:avLst>
                                                <a:gd name="adj" fmla="val 0"/>
                                              </a:avLst>
                                            </a:prstTxWarp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 rot="3028800">
                                              <a:off x="355320" y="62280"/>
                                              <a:ext cx="19800" cy="331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8"/>
                                                    <w:rFonts w:ascii="Arial" w:hAnsi="Arial" w:eastAsia="Arial" w:cs="Arial"/>
                                                    <w:lang w:bidi="hi-IN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none" lIns="158760" rIns="158760" tIns="-48960" bIns="-48960" anchor="t" anchorCtr="1">
                                            <a:prstTxWarp prst="textDeflate">
                                              <a:avLst>
                                                <a:gd name="adj" fmla="val 0"/>
                                              </a:avLst>
                                            </a:prstTxWarp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 rot="18967200">
                                              <a:off x="68760" y="105480"/>
                                              <a:ext cx="16560" cy="29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8"/>
                                                    <w:rFonts w:ascii="Arial" w:hAnsi="Arial" w:eastAsia="Arial" w:cs="Arial"/>
                                                    <w:lang w:bidi="hi-IN"/>
                                                  </w:rPr>
                                                  <w:t>0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none" lIns="158760" rIns="158760" tIns="-52560" bIns="-52560" anchor="t" anchorCtr="1">
                                            <a:prstTxWarp prst="textDeflate">
                                              <a:avLst>
                                                <a:gd name="adj" fmla="val 0"/>
                                              </a:avLst>
                                            </a:prstTxWarp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 rot="3115200">
                                              <a:off x="293040" y="110160"/>
                                              <a:ext cx="29160" cy="30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8"/>
                                                    <w:rFonts w:ascii="Arial" w:hAnsi="Arial" w:eastAsia="Arial" w:cs="Arial"/>
                                                    <w:lang w:bidi="hi-IN"/>
                                                  </w:rPr>
                                                  <w:t>0.6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none" lIns="158760" rIns="158760" tIns="-50760" bIns="-50760" anchor="t" anchorCtr="1">
                                            <a:prstTxWarp prst="textDeflate">
                                              <a:avLst>
                                                <a:gd name="adj" fmla="val 0"/>
                                              </a:avLst>
                                            </a:prstTxWarp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 rot="782400">
                                              <a:off x="218160" y="70920"/>
                                              <a:ext cx="36360" cy="298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8"/>
                                                    <w:rFonts w:ascii="Arial" w:hAnsi="Arial" w:eastAsia="Arial" w:cs="Arial"/>
                                                    <w:lang w:bidi="hi-IN"/>
                                                  </w:rPr>
                                                  <w:t>0.4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none" lIns="158760" rIns="158760" tIns="-51840" bIns="-51840" anchor="t" anchorCtr="1">
                                            <a:prstTxWarp prst="textDeflate">
                                              <a:avLst>
                                                <a:gd name="adj" fmla="val 0"/>
                                              </a:avLst>
                                            </a:prstTxWarp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 rot="20683800">
                                              <a:off x="132480" y="68760"/>
                                              <a:ext cx="33480" cy="30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8"/>
                                                    <w:rFonts w:ascii="Arial" w:hAnsi="Arial" w:eastAsia="Arial" w:cs="Arial"/>
                                                    <w:lang w:bidi="hi-IN"/>
                                                  </w:rPr>
                                                  <w:t>0.2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none" lIns="158760" rIns="158760" tIns="-51480" bIns="-51480" anchor="t" anchorCtr="1">
                                            <a:prstTxWarp prst="textDeflate">
                                              <a:avLst>
                                                <a:gd name="adj" fmla="val 0"/>
                                              </a:avLst>
                                            </a:prstTxWarp>
                                            <a:noAutofit/>
                                          </wps:bodyPr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298440"/>
                                          <a:ext cx="409680" cy="1954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09680" cy="1954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409680" cy="1954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156" h="2160">
                                                  <a:moveTo>
                                                    <a:pt x="166" y="30"/>
                                                  </a:moveTo>
                                                  <a:lnTo>
                                                    <a:pt x="0" y="1560"/>
                                                  </a:lnTo>
                                                  <a:lnTo>
                                                    <a:pt x="16" y="2160"/>
                                                  </a:lnTo>
                                                  <a:lnTo>
                                                    <a:pt x="556" y="2160"/>
                                                  </a:lnTo>
                                                  <a:lnTo>
                                                    <a:pt x="630" y="2025"/>
                                                  </a:lnTo>
                                                  <a:lnTo>
                                                    <a:pt x="720" y="1980"/>
                                                  </a:lnTo>
                                                  <a:lnTo>
                                                    <a:pt x="3436" y="1980"/>
                                                  </a:lnTo>
                                                  <a:lnTo>
                                                    <a:pt x="3526" y="2010"/>
                                                  </a:lnTo>
                                                  <a:lnTo>
                                                    <a:pt x="3600" y="2145"/>
                                                  </a:lnTo>
                                                  <a:lnTo>
                                                    <a:pt x="4096" y="2145"/>
                                                  </a:lnTo>
                                                  <a:lnTo>
                                                    <a:pt x="4156" y="1530"/>
                                                  </a:lnTo>
                                                  <a:lnTo>
                                                    <a:pt x="3976" y="0"/>
                                                  </a:lnTo>
                                                  <a:lnTo>
                                                    <a:pt x="166" y="3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cc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20" y="134640"/>
                                              <a:ext cx="405720" cy="608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140" h="630">
                                                  <a:moveTo>
                                                    <a:pt x="0" y="615"/>
                                                  </a:moveTo>
                                                  <a:lnTo>
                                                    <a:pt x="540" y="630"/>
                                                  </a:lnTo>
                                                  <a:lnTo>
                                                    <a:pt x="600" y="510"/>
                                                  </a:lnTo>
                                                  <a:lnTo>
                                                    <a:pt x="704" y="435"/>
                                                  </a:lnTo>
                                                  <a:lnTo>
                                                    <a:pt x="3434" y="435"/>
                                                  </a:lnTo>
                                                  <a:lnTo>
                                                    <a:pt x="3540" y="495"/>
                                                  </a:lnTo>
                                                  <a:lnTo>
                                                    <a:pt x="3614" y="600"/>
                                                  </a:lnTo>
                                                  <a:lnTo>
                                                    <a:pt x="4080" y="600"/>
                                                  </a:lnTo>
                                                  <a:lnTo>
                                                    <a:pt x="4140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61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c0c0c0">
                                                <a:alpha val="55000"/>
                                              </a:srgbClr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24560"/>
                                              <a:ext cx="402480" cy="17280"/>
                                            </a:xfrm>
                                            <a:prstGeom prst="roundRect">
                                              <a:avLst>
                                                <a:gd name="adj" fmla="val 16667"/>
                                              </a:avLst>
                                            </a:prstGeom>
                                            <a:solidFill>
                                              <a:srgbClr val="ffffff">
                                                <a:alpha val="33000"/>
                                              </a:srgbClr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3400" y="42840"/>
                                              <a:ext cx="362520" cy="705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676" h="780">
                                                  <a:moveTo>
                                                    <a:pt x="106" y="0"/>
                                                  </a:moveTo>
                                                  <a:lnTo>
                                                    <a:pt x="0" y="780"/>
                                                  </a:lnTo>
                                                  <a:lnTo>
                                                    <a:pt x="3676" y="780"/>
                                                  </a:lnTo>
                                                  <a:lnTo>
                                                    <a:pt x="3526" y="15"/>
                                                  </a:lnTo>
                                                  <a:lnTo>
                                                    <a:pt x="106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3480" y="51120"/>
                                              <a:ext cx="344880" cy="565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676" h="780">
                                                  <a:moveTo>
                                                    <a:pt x="106" y="0"/>
                                                  </a:moveTo>
                                                  <a:lnTo>
                                                    <a:pt x="0" y="780"/>
                                                  </a:lnTo>
                                                  <a:lnTo>
                                                    <a:pt x="3676" y="780"/>
                                                  </a:lnTo>
                                                  <a:lnTo>
                                                    <a:pt x="3526" y="15"/>
                                                  </a:lnTo>
                                                  <a:lnTo>
                                                    <a:pt x="106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339966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71640" y="26280"/>
                                              <a:ext cx="53280" cy="597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48240"/>
                                                <a:ext cx="53280" cy="1152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80808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4040" y="25200"/>
                                                <a:ext cx="25560" cy="29160"/>
                                              </a:xfrm>
                                              <a:prstGeom prst="can">
                                                <a:avLst>
                                                  <a:gd name="adj" fmla="val 25000"/>
                                                </a:avLst>
                                              </a:prstGeom>
                                              <a:gradFill rotWithShape="0">
                                                <a:gsLst>
                                                  <a:gs pos="0">
                                                    <a:srgbClr val="454545"/>
                                                  </a:gs>
                                                  <a:gs pos="50000">
                                                    <a:srgbClr val="969696"/>
                                                  </a:gs>
                                                  <a:gs pos="100000">
                                                    <a:srgbClr val="454545"/>
                                                  </a:gs>
                                                </a:gsLst>
                                                <a:lin ang="10800000"/>
                                              </a:gra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8280" y="0"/>
                                                <a:ext cx="36720" cy="388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1080"/>
                                                  <a:ext cx="36720" cy="36720"/>
                                                </a:xfrm>
                                                <a:prstGeom prst="can">
                                                  <a:avLst>
                                                    <a:gd name="adj" fmla="val 17532"/>
                                                  </a:avLst>
                                                </a:prstGeom>
                                                <a:solidFill>
                                                  <a:srgbClr val="969696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9800" y="8280"/>
                                                  <a:ext cx="6480" cy="3060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360 w 3600"/>
                                                    <a:gd name="textAreaRight" fmla="*/ 3240 w 3600"/>
                                                    <a:gd name="textAreaTop" fmla="*/ 360 h 17280"/>
                                                    <a:gd name="textAreaBottom" fmla="*/ 16920 h 1728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96218">
                                                      <a:moveTo>
                                                        <a:pt x="6840" y="0"/>
                                                      </a:moveTo>
                                                      <a:arcTo wR="6840" hR="6840" stAng="16200000" swAng="-5400000"/>
                                                      <a:lnTo>
                                                        <a:pt x="0" y="89378"/>
                                                      </a:lnTo>
                                                      <a:arcTo wR="6840" hR="6840" stAng="10800000" swAng="-5400000"/>
                                                      <a:lnTo>
                                                        <a:pt x="14760" y="96218"/>
                                                      </a:lnTo>
                                                      <a:arcTo wR="6840" hR="6840" stAng="5400000" swAng="-5400000"/>
                                                      <a:lnTo>
                                                        <a:pt x="21600" y="6840"/>
                                                      </a:lnTo>
                                                      <a:arcTo wR="6840" hR="6840" stAng="0" swAng="-5400000"/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c0c0c0">
                                                    <a:alpha val="57000"/>
                                                  </a:srgbClr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6840" y="6840"/>
                                                  <a:ext cx="6480" cy="3060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360 w 3600"/>
                                                    <a:gd name="textAreaRight" fmla="*/ 3240 w 3600"/>
                                                    <a:gd name="textAreaTop" fmla="*/ 360 h 17280"/>
                                                    <a:gd name="textAreaBottom" fmla="*/ 16920 h 1728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96218">
                                                      <a:moveTo>
                                                        <a:pt x="6840" y="0"/>
                                                      </a:moveTo>
                                                      <a:arcTo wR="6840" hR="6840" stAng="16200000" swAng="-5400000"/>
                                                      <a:lnTo>
                                                        <a:pt x="0" y="89378"/>
                                                      </a:lnTo>
                                                      <a:arcTo wR="6840" hR="6840" stAng="10800000" swAng="-5400000"/>
                                                      <a:lnTo>
                                                        <a:pt x="14760" y="96218"/>
                                                      </a:lnTo>
                                                      <a:arcTo wR="6840" hR="6840" stAng="5400000" swAng="-5400000"/>
                                                      <a:lnTo>
                                                        <a:pt x="21600" y="6840"/>
                                                      </a:lnTo>
                                                      <a:arcTo wR="6840" hR="6840" stAng="0" swAng="-5400000"/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c0c0c0">
                                                    <a:alpha val="57000"/>
                                                  </a:srgbClr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30960" y="6120"/>
                                                  <a:ext cx="5040" cy="298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1600" h="115200">
                                                      <a:moveTo>
                                                        <a:pt x="6840" y="0"/>
                                                      </a:moveTo>
                                                      <a:arcTo wR="6840" hR="6840" stAng="16200000" swAng="-5400000"/>
                                                      <a:lnTo>
                                                        <a:pt x="0" y="108360"/>
                                                      </a:lnTo>
                                                      <a:arcTo wR="6840" hR="6840" stAng="10800000" swAng="-5400000"/>
                                                      <a:lnTo>
                                                        <a:pt x="14760" y="115200"/>
                                                      </a:lnTo>
                                                      <a:arcTo wR="6840" hR="6840" stAng="5400000" swAng="-5400000"/>
                                                      <a:lnTo>
                                                        <a:pt x="21600" y="6840"/>
                                                      </a:lnTo>
                                                      <a:arcTo wR="6840" hR="6840" stAng="0" swAng="-5400000"/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c0c0c0">
                                                    <a:alpha val="57000"/>
                                                  </a:srgbClr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440" y="0"/>
                                                  <a:ext cx="34200" cy="57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80720" y="26280"/>
                                              <a:ext cx="53280" cy="597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48240"/>
                                                <a:ext cx="53280" cy="1152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80808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4040" y="25200"/>
                                                <a:ext cx="25560" cy="29160"/>
                                              </a:xfrm>
                                              <a:prstGeom prst="can">
                                                <a:avLst>
                                                  <a:gd name="adj" fmla="val 25000"/>
                                                </a:avLst>
                                              </a:prstGeom>
                                              <a:gradFill rotWithShape="0">
                                                <a:gsLst>
                                                  <a:gs pos="0">
                                                    <a:srgbClr val="5e0000"/>
                                                  </a:gs>
                                                  <a:gs pos="50000">
                                                    <a:srgbClr val="cc0000"/>
                                                  </a:gs>
                                                  <a:gs pos="100000">
                                                    <a:srgbClr val="5e0000"/>
                                                  </a:gs>
                                                </a:gsLst>
                                                <a:lin ang="10800000"/>
                                              </a:gra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8280" y="0"/>
                                                <a:ext cx="36720" cy="388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1080"/>
                                                  <a:ext cx="36720" cy="36720"/>
                                                </a:xfrm>
                                                <a:prstGeom prst="can">
                                                  <a:avLst>
                                                    <a:gd name="adj" fmla="val 17532"/>
                                                  </a:avLst>
                                                </a:prstGeom>
                                                <a:solidFill>
                                                  <a:srgbClr val="cc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9800" y="8280"/>
                                                  <a:ext cx="6480" cy="3060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360 w 3600"/>
                                                    <a:gd name="textAreaRight" fmla="*/ 3240 w 3600"/>
                                                    <a:gd name="textAreaTop" fmla="*/ 360 h 17280"/>
                                                    <a:gd name="textAreaBottom" fmla="*/ 16920 h 1728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96218">
                                                      <a:moveTo>
                                                        <a:pt x="6840" y="0"/>
                                                      </a:moveTo>
                                                      <a:arcTo wR="6840" hR="6840" stAng="16200000" swAng="-5400000"/>
                                                      <a:lnTo>
                                                        <a:pt x="0" y="89378"/>
                                                      </a:lnTo>
                                                      <a:arcTo wR="6840" hR="6840" stAng="10800000" swAng="-5400000"/>
                                                      <a:lnTo>
                                                        <a:pt x="14760" y="96218"/>
                                                      </a:lnTo>
                                                      <a:arcTo wR="6840" hR="6840" stAng="5400000" swAng="-5400000"/>
                                                      <a:lnTo>
                                                        <a:pt x="21600" y="6840"/>
                                                      </a:lnTo>
                                                      <a:arcTo wR="6840" hR="6840" stAng="0" swAng="-5400000"/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6600">
                                                    <a:alpha val="57000"/>
                                                  </a:srgbClr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7200" y="6840"/>
                                                  <a:ext cx="6480" cy="3060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360 w 3600"/>
                                                    <a:gd name="textAreaRight" fmla="*/ 3240 w 3600"/>
                                                    <a:gd name="textAreaTop" fmla="*/ 360 h 17280"/>
                                                    <a:gd name="textAreaBottom" fmla="*/ 16920 h 1728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96218">
                                                      <a:moveTo>
                                                        <a:pt x="6840" y="0"/>
                                                      </a:moveTo>
                                                      <a:arcTo wR="6840" hR="6840" stAng="16200000" swAng="-5400000"/>
                                                      <a:lnTo>
                                                        <a:pt x="0" y="89378"/>
                                                      </a:lnTo>
                                                      <a:arcTo wR="6840" hR="6840" stAng="10800000" swAng="-5400000"/>
                                                      <a:lnTo>
                                                        <a:pt x="14760" y="96218"/>
                                                      </a:lnTo>
                                                      <a:arcTo wR="6840" hR="6840" stAng="5400000" swAng="-5400000"/>
                                                      <a:lnTo>
                                                        <a:pt x="21600" y="6840"/>
                                                      </a:lnTo>
                                                      <a:arcTo wR="6840" hR="6840" stAng="0" swAng="-5400000"/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6600">
                                                    <a:alpha val="57000"/>
                                                  </a:srgbClr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31320" y="6120"/>
                                                  <a:ext cx="5040" cy="298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1600" h="115200">
                                                      <a:moveTo>
                                                        <a:pt x="6840" y="0"/>
                                                      </a:moveTo>
                                                      <a:arcTo wR="6840" hR="6840" stAng="16200000" swAng="-5400000"/>
                                                      <a:lnTo>
                                                        <a:pt x="0" y="108360"/>
                                                      </a:lnTo>
                                                      <a:arcTo wR="6840" hR="6840" stAng="10800000" swAng="-5400000"/>
                                                      <a:lnTo>
                                                        <a:pt x="14760" y="115200"/>
                                                      </a:lnTo>
                                                      <a:arcTo wR="6840" hR="6840" stAng="5400000" swAng="-5400000"/>
                                                      <a:lnTo>
                                                        <a:pt x="21600" y="6840"/>
                                                      </a:lnTo>
                                                      <a:arcTo wR="6840" hR="6840" stAng="0" swAng="-5400000"/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6600">
                                                    <a:alpha val="57000"/>
                                                  </a:srgbClr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440" y="0"/>
                                                  <a:ext cx="34200" cy="57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cc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90160" y="26280"/>
                                              <a:ext cx="53280" cy="597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48240"/>
                                                <a:ext cx="53280" cy="1152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80808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4040" y="25200"/>
                                                <a:ext cx="25560" cy="29160"/>
                                              </a:xfrm>
                                              <a:prstGeom prst="can">
                                                <a:avLst>
                                                  <a:gd name="adj" fmla="val 25000"/>
                                                </a:avLst>
                                              </a:prstGeom>
                                              <a:gradFill rotWithShape="0">
                                                <a:gsLst>
                                                  <a:gs pos="0">
                                                    <a:srgbClr val="5e0000"/>
                                                  </a:gs>
                                                  <a:gs pos="50000">
                                                    <a:srgbClr val="cc0000"/>
                                                  </a:gs>
                                                  <a:gs pos="100000">
                                                    <a:srgbClr val="5e0000"/>
                                                  </a:gs>
                                                </a:gsLst>
                                                <a:lin ang="10800000"/>
                                              </a:gra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8280" y="0"/>
                                                <a:ext cx="36720" cy="388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1080"/>
                                                  <a:ext cx="36720" cy="36720"/>
                                                </a:xfrm>
                                                <a:prstGeom prst="can">
                                                  <a:avLst>
                                                    <a:gd name="adj" fmla="val 17532"/>
                                                  </a:avLst>
                                                </a:prstGeom>
                                                <a:solidFill>
                                                  <a:srgbClr val="cc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9440" y="8280"/>
                                                  <a:ext cx="6480" cy="3060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360 w 3600"/>
                                                    <a:gd name="textAreaRight" fmla="*/ 3240 w 3600"/>
                                                    <a:gd name="textAreaTop" fmla="*/ 360 h 17280"/>
                                                    <a:gd name="textAreaBottom" fmla="*/ 16920 h 1728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96218">
                                                      <a:moveTo>
                                                        <a:pt x="6840" y="0"/>
                                                      </a:moveTo>
                                                      <a:arcTo wR="6840" hR="6840" stAng="16200000" swAng="-5400000"/>
                                                      <a:lnTo>
                                                        <a:pt x="0" y="89378"/>
                                                      </a:lnTo>
                                                      <a:arcTo wR="6840" hR="6840" stAng="10800000" swAng="-5400000"/>
                                                      <a:lnTo>
                                                        <a:pt x="14760" y="96218"/>
                                                      </a:lnTo>
                                                      <a:arcTo wR="6840" hR="6840" stAng="5400000" swAng="-5400000"/>
                                                      <a:lnTo>
                                                        <a:pt x="21600" y="6840"/>
                                                      </a:lnTo>
                                                      <a:arcTo wR="6840" hR="6840" stAng="0" swAng="-5400000"/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6600">
                                                    <a:alpha val="57000"/>
                                                  </a:srgbClr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6840" y="6840"/>
                                                  <a:ext cx="6480" cy="3060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360 w 3600"/>
                                                    <a:gd name="textAreaRight" fmla="*/ 3240 w 3600"/>
                                                    <a:gd name="textAreaTop" fmla="*/ 360 h 17280"/>
                                                    <a:gd name="textAreaBottom" fmla="*/ 16920 h 1728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96218">
                                                      <a:moveTo>
                                                        <a:pt x="6840" y="0"/>
                                                      </a:moveTo>
                                                      <a:arcTo wR="6840" hR="6840" stAng="16200000" swAng="-5400000"/>
                                                      <a:lnTo>
                                                        <a:pt x="0" y="89378"/>
                                                      </a:lnTo>
                                                      <a:arcTo wR="6840" hR="6840" stAng="10800000" swAng="-5400000"/>
                                                      <a:lnTo>
                                                        <a:pt x="14760" y="96218"/>
                                                      </a:lnTo>
                                                      <a:arcTo wR="6840" hR="6840" stAng="5400000" swAng="-5400000"/>
                                                      <a:lnTo>
                                                        <a:pt x="21600" y="6840"/>
                                                      </a:lnTo>
                                                      <a:arcTo wR="6840" hR="6840" stAng="0" swAng="-5400000"/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6600">
                                                    <a:alpha val="57000"/>
                                                  </a:srgbClr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30960" y="6120"/>
                                                  <a:ext cx="5040" cy="298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1600" h="115200">
                                                      <a:moveTo>
                                                        <a:pt x="6840" y="0"/>
                                                      </a:moveTo>
                                                      <a:arcTo wR="6840" hR="6840" stAng="16200000" swAng="-5400000"/>
                                                      <a:lnTo>
                                                        <a:pt x="0" y="108360"/>
                                                      </a:lnTo>
                                                      <a:arcTo wR="6840" hR="6840" stAng="10800000" swAng="-5400000"/>
                                                      <a:lnTo>
                                                        <a:pt x="14760" y="115200"/>
                                                      </a:lnTo>
                                                      <a:arcTo wR="6840" hR="6840" stAng="5400000" swAng="-5400000"/>
                                                      <a:lnTo>
                                                        <a:pt x="21600" y="6840"/>
                                                      </a:lnTo>
                                                      <a:arcTo wR="6840" hR="6840" stAng="0" swAng="-5400000"/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6600">
                                                    <a:alpha val="57000"/>
                                                  </a:srgbClr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080" y="0"/>
                                                  <a:ext cx="34200" cy="57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cc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64800" y="141120"/>
                                            <a:ext cx="63360" cy="10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73160" y="120240"/>
                                            <a:ext cx="78840" cy="5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rFonts w:ascii="Arial" w:hAnsi="Arial" w:eastAsia="Arial" w:cs="Arial"/>
                                                  <w:lang w:bidi="hi-IN"/>
                                                </w:rPr>
                                                <w:t>0.6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none" lIns="158760" rIns="158760" tIns="-29160" bIns="-29160" anchor="t" anchorCtr="1">
                                          <a:prstTxWarp prst="textPlain">
                                            <a:avLst>
                                              <a:gd name="adj" fmla="val 50000"/>
                                            </a:avLst>
                                          </a:prstTxWarp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17880" y="120240"/>
                                            <a:ext cx="38880" cy="5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rFonts w:ascii="Arial" w:hAnsi="Arial" w:eastAsia="Arial" w:cs="Arial"/>
                                                  <w:lang w:bidi="hi-IN"/>
                                                </w:rPr>
                                                <w:t>3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none" lIns="158760" rIns="158760" tIns="-29160" bIns="-29160" anchor="t" anchorCtr="1">
                                          <a:prstTxWarp prst="textPlain">
                                            <a:avLst>
                                              <a:gd name="adj" fmla="val 50000"/>
                                            </a:avLst>
                                          </a:prstTxWarp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4680" y="252720"/>
                                        <a:ext cx="33480" cy="33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24400">
                                          <a:off x="3960" y="4680"/>
                                          <a:ext cx="25560" cy="234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24400">
                                          <a:off x="3960" y="15840"/>
                                          <a:ext cx="24120" cy="25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40680" y="111960"/>
                                      <a:ext cx="170280" cy="10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4360" y="358920"/>
                                    <a:ext cx="663120" cy="194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1400" y="36720"/>
                                      <a:ext cx="65880" cy="6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75280" y="0"/>
                                      <a:ext cx="65880" cy="60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7720"/>
                                        <a:ext cx="65880" cy="7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2880" y="25560"/>
                                        <a:ext cx="60480" cy="9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9160"/>
                                      <a:ext cx="663120" cy="165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600"/>
                                        <a:ext cx="663120" cy="161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67320"/>
                                          <a:ext cx="663120" cy="93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75600"/>
                                            <a:ext cx="563760" cy="18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985" h="156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0" y="156"/>
                                                </a:lnTo>
                                                <a:lnTo>
                                                  <a:pt x="5985" y="156"/>
                                                </a:lnTo>
                                                <a:lnTo>
                                                  <a:pt x="5985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blipFill rotWithShape="0">
                                            <a:blip r:embed="rId25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62680" y="0"/>
                                            <a:ext cx="100440" cy="92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066" h="1020">
                                                <a:moveTo>
                                                  <a:pt x="1036" y="0"/>
                                                </a:moveTo>
                                                <a:lnTo>
                                                  <a:pt x="1066" y="225"/>
                                                </a:lnTo>
                                                <a:lnTo>
                                                  <a:pt x="16" y="1020"/>
                                                </a:lnTo>
                                                <a:lnTo>
                                                  <a:pt x="0" y="810"/>
                                                </a:lnTo>
                                                <a:lnTo>
                                                  <a:pt x="1036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blipFill rotWithShape="0">
                                            <a:blip r:embed="rId26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67320"/>
                                          <a:ext cx="659880" cy="74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004" h="825">
                                              <a:moveTo>
                                                <a:pt x="7004" y="0"/>
                                              </a:moveTo>
                                              <a:lnTo>
                                                <a:pt x="1170" y="0"/>
                                              </a:lnTo>
                                              <a:lnTo>
                                                <a:pt x="0" y="825"/>
                                              </a:lnTo>
                                              <a:lnTo>
                                                <a:pt x="5970" y="825"/>
                                              </a:lnTo>
                                              <a:lnTo>
                                                <a:pt x="7004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blipFill rotWithShape="0">
                                          <a:blip r:embed="rId27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49680" y="0"/>
                                          <a:ext cx="100440" cy="109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0440" cy="109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066" h="1200">
                                                <a:moveTo>
                                                  <a:pt x="720" y="1200"/>
                                                </a:moveTo>
                                                <a:lnTo>
                                                  <a:pt x="0" y="1200"/>
                                                </a:lnTo>
                                                <a:lnTo>
                                                  <a:pt x="450" y="870"/>
                                                </a:lnTo>
                                                <a:lnTo>
                                                  <a:pt x="706" y="900"/>
                                                </a:lnTo>
                                                <a:lnTo>
                                                  <a:pt x="736" y="240"/>
                                                </a:lnTo>
                                                <a:lnTo>
                                                  <a:pt x="1066" y="0"/>
                                                </a:lnTo>
                                                <a:lnTo>
                                                  <a:pt x="1066" y="945"/>
                                                </a:lnTo>
                                                <a:lnTo>
                                                  <a:pt x="720" y="12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blipFill rotWithShape="0">
                                            <a:blip r:embed="rId28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66600" y="78120"/>
                                            <a:ext cx="0" cy="30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86400" y="85320"/>
                                          <a:ext cx="20880" cy="13320"/>
                                        </a:xfrm>
                                        <a:prstGeom prst="flowChartMagneticDisk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3840" y="0"/>
                                        <a:ext cx="216360" cy="101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-25200" y="25920"/>
                                          <a:ext cx="100440" cy="50040"/>
                                        </a:xfrm>
                                        <a:prstGeom prst="can">
                                          <a:avLst>
                                            <a:gd name="adj" fmla="val 38888"/>
                                          </a:avLst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750000"/>
                                            </a:gs>
                                            <a:gs pos="50000">
                                              <a:srgbClr val="ff0000"/>
                                            </a:gs>
                                            <a:gs pos="100000">
                                              <a:srgbClr val="750000"/>
                                            </a:gs>
                                          </a:gsLst>
                                          <a:lin ang="54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72360" y="-42480"/>
                                          <a:ext cx="101520" cy="186840"/>
                                        </a:xfrm>
                                        <a:prstGeom prst="can">
                                          <a:avLst>
                                            <a:gd name="adj" fmla="val 13550"/>
                                          </a:avLst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5e7575"/>
                                            </a:gs>
                                            <a:gs pos="50000">
                                              <a:srgbClr val="ccffff"/>
                                            </a:gs>
                                            <a:gs pos="100000">
                                              <a:srgbClr val="5e7575"/>
                                            </a:gs>
                                          </a:gsLst>
                                          <a:lin ang="54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4400" y="8280"/>
                                          <a:ext cx="16560" cy="864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190800" y="42120"/>
                                          <a:ext cx="33120" cy="1836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757575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lin ang="54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13760" y="27360"/>
                                          <a:ext cx="69120" cy="50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5120" y="9360"/>
                                            <a:ext cx="38880" cy="31680"/>
                                          </a:xfrm>
                                          <a:prstGeom prst="plus">
                                            <a:avLst>
                                              <a:gd name="adj" fmla="val 35000"/>
                                            </a:avLst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120" cy="500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37320" y="0"/>
                                        <a:ext cx="216360" cy="101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-25200" y="25920"/>
                                          <a:ext cx="100440" cy="50040"/>
                                        </a:xfrm>
                                        <a:prstGeom prst="can">
                                          <a:avLst>
                                            <a:gd name="adj" fmla="val 38888"/>
                                          </a:avLst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750000"/>
                                            </a:gs>
                                            <a:gs pos="50000">
                                              <a:srgbClr val="ff0000"/>
                                            </a:gs>
                                            <a:gs pos="100000">
                                              <a:srgbClr val="750000"/>
                                            </a:gs>
                                          </a:gsLst>
                                          <a:lin ang="54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72360" y="-42480"/>
                                          <a:ext cx="101520" cy="186840"/>
                                        </a:xfrm>
                                        <a:prstGeom prst="can">
                                          <a:avLst>
                                            <a:gd name="adj" fmla="val 13550"/>
                                          </a:avLst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5e7575"/>
                                            </a:gs>
                                            <a:gs pos="50000">
                                              <a:srgbClr val="ccffff"/>
                                            </a:gs>
                                            <a:gs pos="100000">
                                              <a:srgbClr val="5e7575"/>
                                            </a:gs>
                                          </a:gsLst>
                                          <a:lin ang="54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4400" y="8280"/>
                                          <a:ext cx="16560" cy="864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190440" y="42120"/>
                                          <a:ext cx="33120" cy="1836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757575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lin ang="54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13760" y="27360"/>
                                          <a:ext cx="69120" cy="50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5120" y="9360"/>
                                            <a:ext cx="38880" cy="31680"/>
                                          </a:xfrm>
                                          <a:prstGeom prst="plus">
                                            <a:avLst>
                                              <a:gd name="adj" fmla="val 35000"/>
                                            </a:avLst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120" cy="500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42520" y="14400"/>
                                        <a:ext cx="88920" cy="100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8920" cy="100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93200">
                                            <a:off x="2520" y="2160"/>
                                            <a:ext cx="83160" cy="96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86" h="1065">
                                                <a:moveTo>
                                                  <a:pt x="330" y="0"/>
                                                </a:moveTo>
                                                <a:lnTo>
                                                  <a:pt x="0" y="225"/>
                                                </a:lnTo>
                                                <a:lnTo>
                                                  <a:pt x="16" y="1050"/>
                                                </a:lnTo>
                                                <a:lnTo>
                                                  <a:pt x="600" y="1065"/>
                                                </a:lnTo>
                                                <a:lnTo>
                                                  <a:pt x="886" y="780"/>
                                                </a:lnTo>
                                                <a:lnTo>
                                                  <a:pt x="316" y="750"/>
                                                </a:lnTo>
                                                <a:lnTo>
                                                  <a:pt x="33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blipFill rotWithShape="0">
                                            <a:blip r:embed="rId29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60" y="68760"/>
                                            <a:ext cx="30960" cy="26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6720" y="73800"/>
                                          <a:ext cx="20880" cy="13320"/>
                                        </a:xfrm>
                                        <a:prstGeom prst="flowChartMagneticDisk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7040" y="60840"/>
                                        <a:ext cx="35640" cy="39960"/>
                                      </a:xfrm>
                                      <a:prstGeom prst="hexagon">
                                        <a:avLst>
                                          <a:gd name="adj" fmla="val 16968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8440" y="58320"/>
                                        <a:ext cx="35640" cy="39960"/>
                                      </a:xfrm>
                                      <a:prstGeom prst="hexagon">
                                        <a:avLst>
                                          <a:gd name="adj" fmla="val 16968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481120" y="1177200"/>
                                    <a:ext cx="228600" cy="2185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176800">
                                      <a:off x="720" y="94680"/>
                                      <a:ext cx="226800" cy="5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35" h="1560">
                                          <a:moveTo>
                                            <a:pt x="0" y="1560"/>
                                          </a:moveTo>
                                          <a:lnTo>
                                            <a:pt x="4935" y="1560"/>
                                          </a:lnTo>
                                          <a:lnTo>
                                            <a:pt x="4935" y="1404"/>
                                          </a:lnTo>
                                          <a:lnTo>
                                            <a:pt x="4830" y="1248"/>
                                          </a:lnTo>
                                          <a:lnTo>
                                            <a:pt x="4620" y="1092"/>
                                          </a:lnTo>
                                          <a:lnTo>
                                            <a:pt x="3570" y="780"/>
                                          </a:lnTo>
                                          <a:lnTo>
                                            <a:pt x="3465" y="312"/>
                                          </a:lnTo>
                                          <a:lnTo>
                                            <a:pt x="3360" y="156"/>
                                          </a:lnTo>
                                          <a:lnTo>
                                            <a:pt x="3150" y="0"/>
                                          </a:lnTo>
                                          <a:lnTo>
                                            <a:pt x="2835" y="0"/>
                                          </a:lnTo>
                                          <a:lnTo>
                                            <a:pt x="2625" y="156"/>
                                          </a:lnTo>
                                          <a:lnTo>
                                            <a:pt x="2520" y="312"/>
                                          </a:lnTo>
                                          <a:lnTo>
                                            <a:pt x="2310" y="624"/>
                                          </a:lnTo>
                                          <a:lnTo>
                                            <a:pt x="1890" y="780"/>
                                          </a:lnTo>
                                          <a:lnTo>
                                            <a:pt x="1785" y="936"/>
                                          </a:lnTo>
                                          <a:lnTo>
                                            <a:pt x="1575" y="936"/>
                                          </a:lnTo>
                                          <a:lnTo>
                                            <a:pt x="1575" y="1092"/>
                                          </a:lnTo>
                                          <a:lnTo>
                                            <a:pt x="1365" y="936"/>
                                          </a:lnTo>
                                          <a:lnTo>
                                            <a:pt x="1260" y="1092"/>
                                          </a:lnTo>
                                          <a:lnTo>
                                            <a:pt x="1050" y="1092"/>
                                          </a:lnTo>
                                          <a:lnTo>
                                            <a:pt x="945" y="1248"/>
                                          </a:lnTo>
                                          <a:lnTo>
                                            <a:pt x="840" y="1092"/>
                                          </a:lnTo>
                                          <a:lnTo>
                                            <a:pt x="630" y="1404"/>
                                          </a:lnTo>
                                          <a:lnTo>
                                            <a:pt x="525" y="1248"/>
                                          </a:lnTo>
                                          <a:lnTo>
                                            <a:pt x="420" y="1404"/>
                                          </a:lnTo>
                                          <a:lnTo>
                                            <a:pt x="210" y="1404"/>
                                          </a:lnTo>
                                          <a:lnTo>
                                            <a:pt x="0" y="156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1240" y="0"/>
                                      <a:ext cx="166320" cy="218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18163200">
                                        <a:off x="-29880" y="83160"/>
                                        <a:ext cx="226800" cy="52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935" h="1560">
                                            <a:moveTo>
                                              <a:pt x="0" y="1560"/>
                                            </a:moveTo>
                                            <a:lnTo>
                                              <a:pt x="4935" y="1560"/>
                                            </a:lnTo>
                                            <a:lnTo>
                                              <a:pt x="4935" y="1404"/>
                                            </a:lnTo>
                                            <a:lnTo>
                                              <a:pt x="4830" y="1248"/>
                                            </a:lnTo>
                                            <a:lnTo>
                                              <a:pt x="4620" y="1092"/>
                                            </a:lnTo>
                                            <a:lnTo>
                                              <a:pt x="3570" y="780"/>
                                            </a:lnTo>
                                            <a:lnTo>
                                              <a:pt x="3465" y="312"/>
                                            </a:lnTo>
                                            <a:lnTo>
                                              <a:pt x="3360" y="156"/>
                                            </a:lnTo>
                                            <a:lnTo>
                                              <a:pt x="3150" y="0"/>
                                            </a:lnTo>
                                            <a:lnTo>
                                              <a:pt x="2835" y="0"/>
                                            </a:lnTo>
                                            <a:lnTo>
                                              <a:pt x="2625" y="156"/>
                                            </a:lnTo>
                                            <a:lnTo>
                                              <a:pt x="2520" y="312"/>
                                            </a:lnTo>
                                            <a:lnTo>
                                              <a:pt x="2310" y="624"/>
                                            </a:lnTo>
                                            <a:lnTo>
                                              <a:pt x="1890" y="780"/>
                                            </a:lnTo>
                                            <a:lnTo>
                                              <a:pt x="1785" y="936"/>
                                            </a:lnTo>
                                            <a:lnTo>
                                              <a:pt x="1575" y="936"/>
                                            </a:lnTo>
                                            <a:lnTo>
                                              <a:pt x="1575" y="1092"/>
                                            </a:lnTo>
                                            <a:lnTo>
                                              <a:pt x="1365" y="936"/>
                                            </a:lnTo>
                                            <a:lnTo>
                                              <a:pt x="1260" y="1092"/>
                                            </a:lnTo>
                                            <a:lnTo>
                                              <a:pt x="1050" y="1092"/>
                                            </a:lnTo>
                                            <a:lnTo>
                                              <a:pt x="945" y="1248"/>
                                            </a:lnTo>
                                            <a:lnTo>
                                              <a:pt x="840" y="1092"/>
                                            </a:lnTo>
                                            <a:lnTo>
                                              <a:pt x="630" y="1404"/>
                                            </a:lnTo>
                                            <a:lnTo>
                                              <a:pt x="525" y="1248"/>
                                            </a:lnTo>
                                            <a:lnTo>
                                              <a:pt x="420" y="1404"/>
                                            </a:lnTo>
                                            <a:lnTo>
                                              <a:pt x="210" y="1404"/>
                                            </a:lnTo>
                                            <a:lnTo>
                                              <a:pt x="0" y="156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614800">
                                        <a:off x="102960" y="92520"/>
                                        <a:ext cx="14760" cy="10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67360" y="226080"/>
                                    <a:ext cx="138600" cy="2152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741200">
                                      <a:off x="-18720" y="79200"/>
                                      <a:ext cx="208800" cy="5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35" h="1560">
                                          <a:moveTo>
                                            <a:pt x="0" y="1560"/>
                                          </a:moveTo>
                                          <a:lnTo>
                                            <a:pt x="4935" y="1560"/>
                                          </a:lnTo>
                                          <a:lnTo>
                                            <a:pt x="4935" y="1404"/>
                                          </a:lnTo>
                                          <a:lnTo>
                                            <a:pt x="4830" y="1248"/>
                                          </a:lnTo>
                                          <a:lnTo>
                                            <a:pt x="4620" y="1092"/>
                                          </a:lnTo>
                                          <a:lnTo>
                                            <a:pt x="3570" y="780"/>
                                          </a:lnTo>
                                          <a:lnTo>
                                            <a:pt x="3465" y="312"/>
                                          </a:lnTo>
                                          <a:lnTo>
                                            <a:pt x="3360" y="156"/>
                                          </a:lnTo>
                                          <a:lnTo>
                                            <a:pt x="3150" y="0"/>
                                          </a:lnTo>
                                          <a:lnTo>
                                            <a:pt x="2835" y="0"/>
                                          </a:lnTo>
                                          <a:lnTo>
                                            <a:pt x="2625" y="156"/>
                                          </a:lnTo>
                                          <a:lnTo>
                                            <a:pt x="2520" y="312"/>
                                          </a:lnTo>
                                          <a:lnTo>
                                            <a:pt x="2310" y="624"/>
                                          </a:lnTo>
                                          <a:lnTo>
                                            <a:pt x="1890" y="780"/>
                                          </a:lnTo>
                                          <a:lnTo>
                                            <a:pt x="1785" y="936"/>
                                          </a:lnTo>
                                          <a:lnTo>
                                            <a:pt x="1575" y="936"/>
                                          </a:lnTo>
                                          <a:lnTo>
                                            <a:pt x="1575" y="1092"/>
                                          </a:lnTo>
                                          <a:lnTo>
                                            <a:pt x="1365" y="936"/>
                                          </a:lnTo>
                                          <a:lnTo>
                                            <a:pt x="1260" y="1092"/>
                                          </a:lnTo>
                                          <a:lnTo>
                                            <a:pt x="1050" y="1092"/>
                                          </a:lnTo>
                                          <a:lnTo>
                                            <a:pt x="945" y="1248"/>
                                          </a:lnTo>
                                          <a:lnTo>
                                            <a:pt x="840" y="1092"/>
                                          </a:lnTo>
                                          <a:lnTo>
                                            <a:pt x="630" y="1404"/>
                                          </a:lnTo>
                                          <a:lnTo>
                                            <a:pt x="525" y="1248"/>
                                          </a:lnTo>
                                          <a:lnTo>
                                            <a:pt x="420" y="1404"/>
                                          </a:lnTo>
                                          <a:lnTo>
                                            <a:pt x="210" y="1404"/>
                                          </a:lnTo>
                                          <a:lnTo>
                                            <a:pt x="0" y="156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080"/>
                                      <a:ext cx="138600" cy="213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14727000">
                                        <a:off x="-35280" y="78120"/>
                                        <a:ext cx="208800" cy="56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935" h="1560">
                                            <a:moveTo>
                                              <a:pt x="0" y="1560"/>
                                            </a:moveTo>
                                            <a:lnTo>
                                              <a:pt x="4935" y="1560"/>
                                            </a:lnTo>
                                            <a:lnTo>
                                              <a:pt x="4935" y="1404"/>
                                            </a:lnTo>
                                            <a:lnTo>
                                              <a:pt x="4830" y="1248"/>
                                            </a:lnTo>
                                            <a:lnTo>
                                              <a:pt x="4620" y="1092"/>
                                            </a:lnTo>
                                            <a:lnTo>
                                              <a:pt x="3570" y="780"/>
                                            </a:lnTo>
                                            <a:lnTo>
                                              <a:pt x="3465" y="312"/>
                                            </a:lnTo>
                                            <a:lnTo>
                                              <a:pt x="3360" y="156"/>
                                            </a:lnTo>
                                            <a:lnTo>
                                              <a:pt x="3150" y="0"/>
                                            </a:lnTo>
                                            <a:lnTo>
                                              <a:pt x="2835" y="0"/>
                                            </a:lnTo>
                                            <a:lnTo>
                                              <a:pt x="2625" y="156"/>
                                            </a:lnTo>
                                            <a:lnTo>
                                              <a:pt x="2520" y="312"/>
                                            </a:lnTo>
                                            <a:lnTo>
                                              <a:pt x="2310" y="624"/>
                                            </a:lnTo>
                                            <a:lnTo>
                                              <a:pt x="1890" y="780"/>
                                            </a:lnTo>
                                            <a:lnTo>
                                              <a:pt x="1785" y="936"/>
                                            </a:lnTo>
                                            <a:lnTo>
                                              <a:pt x="1575" y="936"/>
                                            </a:lnTo>
                                            <a:lnTo>
                                              <a:pt x="1575" y="1092"/>
                                            </a:lnTo>
                                            <a:lnTo>
                                              <a:pt x="1365" y="936"/>
                                            </a:lnTo>
                                            <a:lnTo>
                                              <a:pt x="1260" y="1092"/>
                                            </a:lnTo>
                                            <a:lnTo>
                                              <a:pt x="1050" y="1092"/>
                                            </a:lnTo>
                                            <a:lnTo>
                                              <a:pt x="945" y="1248"/>
                                            </a:lnTo>
                                            <a:lnTo>
                                              <a:pt x="840" y="1092"/>
                                            </a:lnTo>
                                            <a:lnTo>
                                              <a:pt x="630" y="1404"/>
                                            </a:lnTo>
                                            <a:lnTo>
                                              <a:pt x="525" y="1248"/>
                                            </a:lnTo>
                                            <a:lnTo>
                                              <a:pt x="420" y="1404"/>
                                            </a:lnTo>
                                            <a:lnTo>
                                              <a:pt x="210" y="1404"/>
                                            </a:lnTo>
                                            <a:lnTo>
                                              <a:pt x="0" y="156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178600">
                                        <a:off x="66960" y="73440"/>
                                        <a:ext cx="14040" cy="12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429840"/>
                                    <a:ext cx="523800" cy="71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8" h="2100">
                                        <a:moveTo>
                                          <a:pt x="1118" y="105"/>
                                        </a:moveTo>
                                        <a:cubicBezTo>
                                          <a:pt x="875" y="52"/>
                                          <a:pt x="632" y="0"/>
                                          <a:pt x="472" y="180"/>
                                        </a:cubicBezTo>
                                        <a:cubicBezTo>
                                          <a:pt x="312" y="360"/>
                                          <a:pt x="0" y="865"/>
                                          <a:pt x="158" y="1185"/>
                                        </a:cubicBezTo>
                                        <a:cubicBezTo>
                                          <a:pt x="316" y="1505"/>
                                          <a:pt x="867" y="1802"/>
                                          <a:pt x="1418" y="21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9360" y="1133640"/>
                                    <a:ext cx="693360" cy="21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6" h="630">
                                        <a:moveTo>
                                          <a:pt x="0" y="0"/>
                                        </a:moveTo>
                                        <a:cubicBezTo>
                                          <a:pt x="17" y="206"/>
                                          <a:pt x="35" y="413"/>
                                          <a:pt x="180" y="510"/>
                                        </a:cubicBezTo>
                                        <a:cubicBezTo>
                                          <a:pt x="325" y="607"/>
                                          <a:pt x="587" y="630"/>
                                          <a:pt x="870" y="585"/>
                                        </a:cubicBezTo>
                                        <a:cubicBezTo>
                                          <a:pt x="1153" y="540"/>
                                          <a:pt x="1514" y="390"/>
                                          <a:pt x="1876" y="24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9280" y="0"/>
                                    <a:ext cx="585360" cy="84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1" h="1550">
                                        <a:moveTo>
                                          <a:pt x="0" y="848"/>
                                        </a:moveTo>
                                        <a:cubicBezTo>
                                          <a:pt x="129" y="870"/>
                                          <a:pt x="258" y="892"/>
                                          <a:pt x="316" y="982"/>
                                        </a:cubicBezTo>
                                        <a:cubicBezTo>
                                          <a:pt x="374" y="1072"/>
                                          <a:pt x="309" y="1328"/>
                                          <a:pt x="346" y="1388"/>
                                        </a:cubicBezTo>
                                        <a:cubicBezTo>
                                          <a:pt x="383" y="1448"/>
                                          <a:pt x="510" y="1550"/>
                                          <a:pt x="540" y="1342"/>
                                        </a:cubicBezTo>
                                        <a:cubicBezTo>
                                          <a:pt x="570" y="1134"/>
                                          <a:pt x="451" y="284"/>
                                          <a:pt x="526" y="142"/>
                                        </a:cubicBezTo>
                                        <a:cubicBezTo>
                                          <a:pt x="601" y="0"/>
                                          <a:pt x="894" y="416"/>
                                          <a:pt x="991" y="48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200" y="1030680"/>
                                    <a:ext cx="1277640" cy="46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2" h="857">
                                        <a:moveTo>
                                          <a:pt x="0" y="330"/>
                                        </a:moveTo>
                                        <a:cubicBezTo>
                                          <a:pt x="90" y="289"/>
                                          <a:pt x="180" y="248"/>
                                          <a:pt x="300" y="330"/>
                                        </a:cubicBezTo>
                                        <a:cubicBezTo>
                                          <a:pt x="420" y="412"/>
                                          <a:pt x="557" y="857"/>
                                          <a:pt x="720" y="824"/>
                                        </a:cubicBezTo>
                                        <a:cubicBezTo>
                                          <a:pt x="883" y="791"/>
                                          <a:pt x="1051" y="266"/>
                                          <a:pt x="1276" y="134"/>
                                        </a:cubicBezTo>
                                        <a:cubicBezTo>
                                          <a:pt x="1501" y="2"/>
                                          <a:pt x="1978" y="0"/>
                                          <a:pt x="2070" y="30"/>
                                        </a:cubicBezTo>
                                        <a:cubicBezTo>
                                          <a:pt x="2162" y="60"/>
                                          <a:pt x="1996" y="187"/>
                                          <a:pt x="1830" y="31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6.6pt;margin-top:-111.25pt;width:221.65pt;height:117.75pt" coordorigin="4532,-2225" coordsize="4433,2355">
                      <v:group id="shape_0" style="position:absolute;left:6451;top:-1737;width:2482;height:1056">
                        <v:group id="shape_0" style="position:absolute;left:6791;top:-1737;width:2142;height:1039">
  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  <v:stroke joinstyle="miter"/>
                            <v:formulas>
                              <v:f eqn="val #0"/>
                              <v:f eqn="sum height 0 @0"/>
                              <v:f eqn="prod @1 1 2"/>
                              <v:f eqn="sum @0 height 0"/>
                              <v:f eqn="prod 1 @3 2"/>
                              <v:f eqn="sum width 0 @0"/>
                              <v:f eqn="prod @5 1 2"/>
                              <v:f eqn="sum @0 width 0"/>
                              <v:f eqn="prod 1 @7 2"/>
                            </v:formulas>
                            <v:path gradientshapeok="t" o:connecttype="rect" textboxrect="0,@0,@5,21600"/>
                            <v:handles>
                              <v:h position="0,@0"/>
                            </v:handles>
                          </v:shapetype>
                          <v:shape id="shape_0" fillcolor="white" stroked="t" o:allowincell="t" style="position:absolute;left:6791;top:-1737;width:2141;height:1038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group id="shape_0" style="position:absolute;left:6961;top:-1538;width:1815;height:681">
                            <v:group id="shape_0" style="position:absolute;left:6961;top:-1335;width:1815;height:72">
                              <v:group id="shape_0" style="position:absolute;left:6961;top:-1335;width:1815;height:72">
                                <v:shapetype id="_x0000_t10" coordsize="21600,21600" o:spt="10" adj="6326" path="m0@0l@0,l@1,l21600@0l21600@2l@1,21600l@0,21600l0@2xe">
                                  <v:stroke joinstyle="miter"/>
                                  <v:formulas>
                                    <v:f eqn="val #0"/>
                                    <v:f eqn="sum width 0 @0"/>
                                    <v:f eqn="sum height 0 @0"/>
                                    <v:f eqn="prod @0 1 2"/>
                                    <v:f eqn="sum width 0 @3"/>
                                    <v:f eqn="sum height 0 @3"/>
                                  </v:formulas>
                                  <v:path gradientshapeok="t" o:connecttype="rect" textboxrect="@3,@3,@4,@5"/>
                                  <v:handles>
                                    <v:h position="@0,0"/>
                                  </v:handles>
                                </v:shapetype>
                                <v:shape id="shape_0" fillcolor="black" stroked="t" o:allowincell="t" style="position:absolute;left:8705;top:-1335;width:70;height:71;mso-wrap-style:none;v-text-anchor:middle" type="_x0000_t10"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shape>
                                <v:shape id="shape_0" fillcolor="black" stroked="t" o:allowincell="t" style="position:absolute;left:6961;top:-1335;width:70;height:71;mso-wrap-style:none;v-text-anchor:middle" type="_x0000_t10"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  <v:line id="shape_0" from="7004,-1298" to="8759,-1298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6961;top:-929;width:922;height:72">
                              <v:group id="shape_0" style="position:absolute;left:6961;top:-929;width:921;height:72">
                                <v:shape id="shape_0" fillcolor="black" stroked="t" o:allowincell="t" style="position:absolute;left:7812;top:-929;width:69;height:71;mso-wrap-style:none;v-text-anchor:middle" type="_x0000_t10"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shape>
                                <v:shape id="shape_0" fillcolor="black" stroked="t" o:allowincell="t" style="position:absolute;left:6961;top:-929;width:69;height:71;mso-wrap-style:none;v-text-anchor:middle" type="_x0000_t10"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  <v:line id="shape_0" from="7004,-893" to="7883,-893" stroked="t" o:allowincell="t" style="position:absolute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6961;top:-1132;width:1804;height:72">
                              <v:shape id="shape_0" fillcolor="black" stroked="t" o:allowincell="t" style="position:absolute;left:8694;top:-1132;width:70;height:71;mso-wrap-style:none;v-text-anchor:middle" type="_x0000_t10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shape>
                              <v:group id="shape_0" style="position:absolute;left:6961;top:-1132;width:1791;height:72">
                                <v:shape id="shape_0" fillcolor="black" stroked="t" o:allowincell="t" style="position:absolute;left:6961;top:-1132;width:70;height:71;mso-wrap-style:none;v-text-anchor:middle" type="_x0000_t10"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shape>
                                <v:line id="shape_0" from="7020,-1096" to="8752,-1096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  <v:group id="shape_0" style="position:absolute;left:6961;top:-1538;width:1815;height:72">
                              <v:group id="shape_0" style="position:absolute;left:6961;top:-1538;width:1815;height:72">
                                <v:shape id="shape_0" fillcolor="black" stroked="t" o:allowincell="t" style="position:absolute;left:8705;top:-1538;width:70;height:71;mso-wrap-style:none;v-text-anchor:middle" type="_x0000_t10"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shape>
                                <v:shape id="shape_0" fillcolor="black" stroked="t" o:allowincell="t" style="position:absolute;left:6961;top:-1538;width:70;height:71;mso-wrap-style:none;v-text-anchor:middle" type="_x0000_t10"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  <v:line id="shape_0" from="7015,-1501" to="8770,-1501" stroked="t" o:allowincell="t" style="position:absolute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6451;top:-1692;width:501;height:10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4532;top:-2225;width:4433;height:2355">
                        <v:group id="shape_0" style="position:absolute;left:6536;top:-578;width:488;height:349">
                          <v:group id="shape_0" style="position:absolute;left:6536;top:-352;width:488;height:123">
                            <v:group id="shape_0" style="position:absolute;left:6536;top:-304;width:488;height:76">
                              <v:shape id="shape_0" ID="未知" coordsize="2594,435" path="m14,255l0,435l2340,435l2594,180l2580,0l2310,270l14,255xe" stroked="t" o:allowincell="t" style="position:absolute;left:6536;top:-304;width:487;height:73;mso-wrap-style:none;v-text-anchor:middle">
                                <v:imagedata r:id="rId30" o:detectmouseclick="t"/>
                                <v:stroke color="black" weight="9360" joinstyle="round" endcap="flat"/>
                                <w10:wrap type="square"/>
                              </v:shape>
                              <v:shape id="shape_0" ID="未知" coordsize="2550,255" path="m0,240l360,0l2550,0l2294,255l0,240xe" stroked="t" o:allowincell="t" style="position:absolute;left:6538;top:-302;width:479;height:42;mso-wrap-style:none;v-text-anchor:middle">
                                <v:imagedata r:id="rId31" o:detectmouseclick="t"/>
                                <v:stroke color="black" weight="9360" joinstyle="round" endcap="flat"/>
                                <w10:wrap type="square"/>
                              </v:shape>
                              <v:line id="shape_0" from="6971,-256" to="6974,-229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6935;top:-348;width:35;height:70">
                              <v:group id="shape_0" style="position:absolute;left:6935;top:-348;width:35;height:70">
                                <v:shapetype id="_x0000_t130" coordsize="21600,21600" o:spt="130" path="m3600,l21600,qx@1@2qy@3@4l3600,21600qx@5@6qy@7@8xe">
                                  <v:stroke joinstyle="miter"/>
                                  <v:formulas>
                                    <v:f eqn="prod width 5 6"/>
                                    <v:f eqn="sum 0 21600 3600"/>
                                    <v:f eqn="sum 10800 0 0"/>
                                    <v:f eqn="sum 3600 @1 0"/>
                                    <v:f eqn="sum 10800 @2 0"/>
                                    <v:f eqn="sum 0 3600 3600"/>
                                    <v:f eqn="sum 0 21600 10800"/>
                                    <v:f eqn="sum 3600 @5 0"/>
                                    <v:f eqn="sum 0 @6 10800"/>
                                  </v:formulas>
                                  <v:path gradientshapeok="t" o:connecttype="rect" textboxrect="3600,0,@0,21600"/>
                                </v:shapetype>
                                <v:shape id="shape_0" fillcolor="red" stroked="t" o:allowincell="t" style="position:absolute;left:6936;top:-309;width:34;height:31;flip:x;mso-wrap-style:none;v-text-anchor:middle;rotation:270" type="_x0000_t130">
                                  <v:fill o:detectmouseclick="t" type="solid" color2="aqua"/>
                                  <v:stroke color="black" weight="9360" joinstyle="miter" endcap="flat"/>
                                  <w10:wrap type="square"/>
                                </v:shape>
                                <v:group id="shape_0" style="position:absolute;left:6938;top:-348;width:25;height:67">
                                  <v:shape id="shape_0" fillcolor="red" stroked="t" o:allowincell="t" style="position:absolute;left:6939;top:-332;width:24;height:52;flip:x;mso-wrap-style:none;v-text-anchor:middle;rotation:270" type="_x0000_t130">
                                    <v:fill o:detectmouseclick="t" type="solid" color2="aqua"/>
                                    <v:stroke color="black" weight="9360" joinstyle="miter" endcap="flat"/>
                                    <w10:wrap type="square"/>
                                  </v:shape>
                                  <v:oval id="shape_0" fillcolor="#993300" stroked="t" o:allowincell="t" style="position:absolute;left:6949;top:-347;width:8;height:53;mso-wrap-style:none;v-text-anchor:middle;rotation:90">
                                    <v:fill o:detectmouseclick="t" type="solid" color2="#66ccff"/>
                                    <v:stroke color="black" weight="9360" joinstyle="miter" endcap="flat"/>
                                    <w10:wrap type="square"/>
                                  </v:oval>
                                </v:group>
                              </v:group>
                              <v:rect id="shape_0" fillcolor="white" stroked="t" o:allowincell="t" style="position:absolute;left:6942;top:-335;width:21;height: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</v:group>
                            <v:group id="shape_0" style="position:absolute;left:6608;top:-352;width:35;height:70">
                              <v:group id="shape_0" style="position:absolute;left:6608;top:-352;width:35;height:70">
                                <v:shape id="shape_0" fillcolor="red" stroked="t" o:allowincell="t" style="position:absolute;left:6608;top:-313;width:34;height:31;flip:x;mso-wrap-style:none;v-text-anchor:middle;rotation:270" type="_x0000_t130">
                                  <v:fill o:detectmouseclick="t" type="solid" color2="aqua"/>
                                  <v:stroke color="black" weight="9360" joinstyle="miter" endcap="flat"/>
                                  <w10:wrap type="square"/>
                                </v:shape>
                                <v:group id="shape_0" style="position:absolute;left:6610;top:-352;width:25;height:67">
                                  <v:shape id="shape_0" fillcolor="red" stroked="t" o:allowincell="t" style="position:absolute;left:6611;top:-336;width:24;height:52;flip:x;mso-wrap-style:none;v-text-anchor:middle;rotation:270" type="_x0000_t130">
                                    <v:fill o:detectmouseclick="t" type="solid" color2="aqua"/>
                                    <v:stroke color="black" weight="9360" joinstyle="miter" endcap="flat"/>
                                    <w10:wrap type="square"/>
                                  </v:shape>
                                  <v:oval id="shape_0" fillcolor="#993300" stroked="t" o:allowincell="t" style="position:absolute;left:6621;top:-351;width:8;height:53;mso-wrap-style:none;v-text-anchor:middle;rotation:90">
                                    <v:fill o:detectmouseclick="t" type="solid" color2="#66ccff"/>
                                    <v:stroke color="black" weight="9360" joinstyle="miter" endcap="flat"/>
                                    <w10:wrap type="square"/>
                                  </v:oval>
                                </v:group>
                              </v:group>
                              <v:rect id="shape_0" fillcolor="white" stroked="t" o:allowincell="t" style="position:absolute;left:6614;top:-339;width:21;height: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</v:group>
                          </v:group>
                          <v:group id="shape_0" style="position:absolute;left:6652;top:-578;width:322;height:297">
                            <v:group id="shape_0" style="position:absolute;left:6691;top:-386;width:206;height:105">
                              <v:rect id="shape_0" fillcolor="silver" stroked="t" o:allowincell="t" style="position:absolute;left:6850;top:-386;width:46;height:104;mso-wrap-style:none;v-text-anchor:middle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rect>
                              <v:rect id="shape_0" fillcolor="silver" stroked="t" o:allowincell="t" style="position:absolute;left:6691;top:-386;width:46;height:104;mso-wrap-style:none;v-text-anchor:middle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rect>
                            </v:group>
                            <v:group id="shape_0" style="position:absolute;left:6652;top:-578;width:322;height:161">
                              <v:group id="shape_0" style="position:absolute;left:6765;top:-578;width:210;height:101">
                                <v:rect id="shape_0" fillcolor="silver" stroked="t" o:allowincell="t" style="position:absolute;left:6765;top:-504;width:194;height:26;mso-wrap-style:none;v-text-anchor:middle;rotation:318">
                                  <v:fill o:detectmouseclick="t" type="solid" color2="#3f3f3f"/>
                                  <v:stroke color="black" weight="9360" joinstyle="miter" endcap="flat"/>
                                  <w10:wrap type="square"/>
                                </v:rect>
                                <v:roundrect id="shape_0" fillcolor="#99ccff" stroked="t" o:allowincell="t" style="position:absolute;left:6914;top:-577;width:58;height:42;mso-wrap-style:none;v-text-anchor:middle;rotation:318">
                                  <v:fill o:detectmouseclick="t" type="solid" color2="#663300"/>
                                  <v:stroke color="black" weight="9360" joinstyle="miter" endcap="flat"/>
                                  <w10:wrap type="square"/>
                                </v:roundrect>
                              </v:group>
                              <v:rect id="shape_0" fillcolor="silver" stroked="t" o:allowincell="t" style="position:absolute;left:6652;top:-458;width:287;height:39;mso-wrap-style:none;v-text-anchor:middle;rotation:318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rect>
                            </v:group>
                          </v:group>
                          <v:group id="shape_0" style="position:absolute;left:6669;top:-384;width:223;height:117">
                            <v:group id="shape_0" style="position:absolute;left:6669;top:-384;width:65;height:117">
                              <v:shape id="shape_0" ID="未知" coordsize="660,1290" path="m150,0l660,15l646,1155l570,1275l0,1290l166,1155l150,0xe" fillcolor="silver" stroked="t" o:allowincell="t" style="position:absolute;left:6669;top:-384;width:64;height:116;mso-wrap-style:none;v-text-anchor:middle">
                                <v:fill o:detectmouseclick="t" type="solid" color2="#3f3f3f"/>
                                <v:stroke color="black" weight="9360" joinstyle="round" endcap="flat"/>
                                <w10:wrap type="square"/>
                              </v:shape>
                              <v:line id="shape_0" from="6685,-278" to="6728,-278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#333333" stroked="t" o:allowincell="t" style="position:absolute;left:6692;top:-373;width:32;height:31;mso-wrap-style:none;v-text-anchor:middle">
                              <v:fill o:detectmouseclick="t" color2="#7c7c7c"/>
                              <v:stroke color="black" weight="9360" joinstyle="miter" endcap="flat"/>
                              <w10:wrap type="square"/>
                            </v:oval>
                            <v:group id="shape_0" style="position:absolute;left:6827;top:-384;width:65;height:117">
                              <v:shape id="shape_0" ID="未知" coordsize="660,1290" path="m150,0l660,15l646,1155l570,1275l0,1290l166,1155l150,0xe" fillcolor="silver" stroked="t" o:allowincell="t" style="position:absolute;left:6827;top:-384;width:64;height:116;mso-wrap-style:none;v-text-anchor:middle">
                                <v:fill o:detectmouseclick="t" type="solid" color2="#3f3f3f"/>
                                <v:stroke color="black" weight="9360" joinstyle="round" endcap="flat"/>
                                <w10:wrap type="square"/>
                              </v:shape>
                              <v:line id="shape_0" from="6843,-278" to="6886,-278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</v:group>
                        <v:group id="shape_0" style="position:absolute;left:5215;top:-1007;width:645;height:778">
                          <v:group id="shape_0" style="position:absolute;left:5215;top:-1007;width:645;height:778">
                            <v:group id="shape_0" style="position:absolute;left:5215;top:-1007;width:645;height:778">
                              <v:group id="shape_0" style="position:absolute;left:5217;top:-1007;width:629;height:471">
                                <v:group id="shape_0" style="position:absolute;left:5217;top:-1007;width:629;height:471">
                                  <v:group id="shape_0" style="position:absolute;left:5217;top:-1007;width:629;height:471">
                                    <v:shape id="shape_0" ID="未知" coordsize="4050,3300" path="m150,3300l3960,3300l4050,3210l3990,90l3914,0l194,0l74,45l0,3210l150,3300xe" fillcolor="silver" stroked="t" o:allowincell="t" style="position:absolute;left:5217;top:-1007;width:628;height:470;mso-wrap-style:none;v-text-anchor:middle">
                                      <v:fill o:detectmouseclick="t" type="solid" color2="#3f3f3f"/>
                                      <v:stroke color="black" weight="9360" joinstyle="round" endcap="flat"/>
                                      <w10:wrap type="square"/>
                                    </v:shape>
                                    <v:shape id="shape_0" ID="未知" coordsize="4050,3300" path="m150,3300l3960,3300l4050,3210l3990,90l3914,0l194,0l74,45l0,3210l150,3300xe" fillcolor="white" stroked="f" o:allowincell="t" style="position:absolute;left:5226;top:-998;width:617;height:459;mso-wrap-style:none;v-text-anchor:middle">
                                      <v:fill o:detectmouseclick="t" type="solid" color2="black"/>
                                      <v:stroke color="#3465a4" joinstyle="round" endcap="flat"/>
                                      <w10:wrap type="square"/>
                                    </v:shape>
                                  </v:group>
                                  <v:shape id="shape_0" ID="未知" coordsize="1920,1110" path="m150,0l1786,0l1920,1110l0,1110l150,0xe" fillcolor="white" stroked="t" o:allowincell="t" style="position:absolute;left:5382;top:-698;width:297;height:157;mso-wrap-style:none;v-text-anchor:middle">
                                    <v:fill o:detectmouseclick="t" type="solid" color2="black"/>
                                    <v:stroke color="black" weight="9360" joinstyle="round" endcap="flat"/>
                                    <w10:wrap type="square"/>
                                  </v:shape>
                                  <v:oval id="shape_0" fillcolor="black" stroked="f" o:allowincell="t" style="position:absolute;left:5471;top:-696;width:120;height:110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square"/>
                                  </v:oval>
                                  <v:shape id="shape_0" ID="未知" coordsize="1876,915" path="m106,0l1770,0l1876,915l0,915l106,0xe" stroked="f" o:allowincell="t" style="position:absolute;left:5386;top:-672;width:290;height:129;mso-wrap-style:none;v-text-anchor:middle">
                                    <v:imagedata r:id="rId32" o:detectmouseclick="t"/>
                                    <v:stroke color="#3465a4" joinstyle="round" endcap="flat"/>
                                    <w10:wrap type="square"/>
                                  </v:shape>
                                </v:group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black" stroked="f" o:allowincell="t" style="position:absolute;left:5504;top:-806;width:71;height:61;mso-wrap-style:none;v-text-anchor:middle" type="_x0000_t136">
                                  <v:path textpathok="t"/>
                                  <v:textpath on="t" fitshape="t" string="A" style="font-family:&quot;Arial&quot;;font-size:12pt"/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shape>
                                <v:rect id="shape_0" fillcolor="black" stroked="f" o:allowincell="t" style="position:absolute;left:5499;top:-732;width:87;height:5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  <v:group id="shape_0" style="position:absolute;left:5244;top:-967;width:576;height:309">
                                  <v:group id="shape_0" style="position:absolute;left:5282;top:-921;width:496;height:262">
                                    <v:line id="shape_0" from="5282,-826" to="5322,-800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5311,-825" to="5331,-810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5324,-836" to="5343,-820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5337,-846" to="5355,-829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5350,-855" to="5367,-837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5351,-880" to="5379,-845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5379,-872" to="5393,-852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5395,-879" to="5407,-859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5411,-885" to="5421,-864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5427,-891" to="5436,-869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5437,-915" to="5451,-874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5461,-900" to="5467,-878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5478,-903" to="5482,-880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5496,-905" to="5498,-882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5513,-906" to="5513,-883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5531,-921" to="5531,-882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5546,-906" to="5546,-883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5562,-905" to="5564,-882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5577,-903" to="5581,-880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5593,-900" to="5599,-878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5608,-915" to="5622,-874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5624,-891" to="5633,-869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5638,-885" to="5648,-864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5652,-879" to="5664,-859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5666,-872" to="5680,-852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5680,-878" to="5708,-843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5694,-855" to="5711,-837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5705,-846" to="5723,-829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5718,-836" to="5737,-820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5728,-825" to="5748,-810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5738,-826" to="5778,-800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rect id="shape_0" coordsize="16833,10800" path="l0,21600xee" stroked="t" o:allowincell="t" style="position:absolute;left:5322;top:-883;width:418;height:223;mso-wrap-style:none;v-text-anchor:middle">
                                      <v:fill o:detectmouseclick="t" on="false"/>
                                      <v:stroke color="black" weight="19080" joinstyle="miter" endcap="flat"/>
                                      <w10:wrap type="square"/>
                                    </v:rect>
                                  </v:group>
                                  <v:shapetype id="_x0000_t161" coordsize="21600,21600" o:spt="161" adj="4050" path="m,c@6@4@7@4,21600,em,21600c@6@5@7@5,21600,21600e">
                                    <v:stroke joinstyle="miter"/>
                                    <v:formulas>
                                      <v:f eqn="val #0"/>
                                      <v:f eqn="prod @0 4 3"/>
                                      <v:f eqn="sum height 0 @1"/>
                                      <v:f eqn="sum 0 @0 0"/>
                                      <v:f eqn="sum 0 @1 0"/>
                                      <v:f eqn="sum 0 @2 0"/>
                                      <v:f eqn="sum 0 7200 0"/>
                                      <v:f eqn="sum width 0 7200"/>
                                    </v:formulas>
                                    <v:handles>
                                      <v:h position="10800,@3"/>
                                    </v:handles>
                                  </v:shapetype>
                                  <v:shape id="shape_0" fillcolor="black" stroked="f" o:allowincell="t" style="position:absolute;left:5243;top:-876;width:30;height:52;mso-wrap-style:none;v-text-anchor:middle;rotation:316" type="_x0000_t161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8"/>
                                              <w:rFonts w:ascii="Arial" w:hAnsi="Arial" w:eastAsia="Arial" w:cs="Arial"/>
                                              <w:lang w:bidi="hi-IN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v:textbox>
                                    <v:path textpathok="t"/>
                                    <v:textpath on="t" fitshape="t" string="0" style="font-family:&quot;Arial&quot;;font-size:14pt"/>
                                    <v:fill o:detectmouseclick="t" type="solid" color2="white"/>
                                    <v:stroke color="#3465a4" joinstyle="round" endcap="flat"/>
                                    <w10:wrap type="square"/>
                                  </v:shape>
                                  <v:shape id="shape_0" fillcolor="black" stroked="f" o:allowincell="t" style="position:absolute;left:5400;top:-968;width:25;height:47;mso-wrap-style:none;v-text-anchor:middle;rotation:345" type="_x0000_t161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8"/>
                                              <w:rFonts w:ascii="Arial" w:hAnsi="Arial" w:eastAsia="Arial" w:cs="Arial"/>
                                              <w:lang w:bidi="hi-IN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v:textbox>
                                    <v:path textpathok="t"/>
                                    <v:textpath on="t" fitshape="t" string="1" style="font-family:&quot;Arial&quot;;font-size:14pt"/>
                                    <v:fill o:detectmouseclick="t" type="solid" color2="white"/>
                                    <v:stroke color="#3465a4" joinstyle="round" endcap="flat"/>
                                    <w10:wrap type="square"/>
                                  </v:shape>
                                  <v:shape id="shape_0" fillcolor="black" stroked="f" o:allowincell="t" style="position:absolute;left:5619;top:-965;width:35;height:48;mso-wrap-style:none;v-text-anchor:middle;rotation:13" type="_x0000_t161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8"/>
                                              <w:rFonts w:ascii="Arial" w:hAnsi="Arial" w:eastAsia="Arial" w:cs="Arial"/>
                                              <w:lang w:bidi="hi-IN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v:textbox>
                                    <v:path textpathok="t"/>
                                    <v:textpath on="t" fitshape="t" string="2" style="font-family:&quot;Arial&quot;;font-size:14pt"/>
                                    <v:fill o:detectmouseclick="t" type="solid" color2="white"/>
                                    <v:stroke color="#3465a4" joinstyle="round" endcap="flat"/>
                                    <w10:wrap type="square"/>
                                  </v:shape>
                                  <v:shape id="shape_0" fillcolor="black" stroked="f" o:allowincell="t" style="position:absolute;left:5788;top:-872;width:30;height:51;mso-wrap-style:none;v-text-anchor:middle;rotation:50" type="_x0000_t161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8"/>
                                              <w:rFonts w:ascii="Arial" w:hAnsi="Arial" w:eastAsia="Arial" w:cs="Arial"/>
                                              <w:lang w:bidi="hi-IN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v:textbox>
                                    <v:path textpathok="t"/>
                                    <v:textpath on="t" fitshape="t" string="3" style="font-family:&quot;Arial&quot;;font-size:14pt"/>
                                    <v:fill o:detectmouseclick="t" type="solid" color2="white"/>
                                    <v:stroke color="#3465a4" joinstyle="round" endcap="flat"/>
                                    <w10:wrap type="square"/>
                                  </v:shape>
                                  <v:shape id="shape_0" fillcolor="black" stroked="f" o:allowincell="t" style="position:absolute;left:5337;top:-804;width:25;height:45;mso-wrap-style:none;v-text-anchor:middle;rotation:316" type="_x0000_t161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8"/>
                                              <w:rFonts w:ascii="Arial" w:hAnsi="Arial" w:eastAsia="Arial" w:cs="Arial"/>
                                              <w:lang w:bidi="hi-IN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v:textbox>
                                    <v:path textpathok="t"/>
                                    <v:textpath on="t" fitshape="t" string="0" style="font-family:&quot;Arial&quot;;font-size:14pt"/>
                                    <v:fill o:detectmouseclick="t" type="solid" color2="white"/>
                                    <v:stroke color="#3465a4" joinstyle="round" endcap="flat"/>
                                    <w10:wrap type="square"/>
                                  </v:shape>
                                  <v:shape id="shape_0" fillcolor="black" stroked="f" o:allowincell="t" style="position:absolute;left:5690;top:-797;width:45;height:48;mso-wrap-style:none;v-text-anchor:middle;rotation:52" type="_x0000_t161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8"/>
                                              <w:rFonts w:ascii="Arial" w:hAnsi="Arial" w:eastAsia="Arial" w:cs="Arial"/>
                                              <w:lang w:bidi="hi-IN"/>
                                            </w:rPr>
                                            <w:t>0.6</w:t>
                                          </w:r>
                                        </w:p>
                                      </w:txbxContent>
                                    </v:textbox>
                                    <v:path textpathok="t"/>
                                    <v:textpath on="t" fitshape="t" string="0.6" style="font-family:&quot;Arial&quot;;font-size:14pt"/>
                                    <v:fill o:detectmouseclick="t" type="solid" color2="white"/>
                                    <v:stroke color="#3465a4" joinstyle="round" endcap="flat"/>
                                    <w10:wrap type="square"/>
                                  </v:shape>
                                  <v:shape id="shape_0" fillcolor="black" stroked="f" o:allowincell="t" style="position:absolute;left:5572;top:-859;width:56;height:46;mso-wrap-style:none;v-text-anchor:middle;rotation:13" type="_x0000_t161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8"/>
                                              <w:rFonts w:ascii="Arial" w:hAnsi="Arial" w:eastAsia="Arial" w:cs="Arial"/>
                                              <w:lang w:bidi="hi-IN"/>
                                            </w:rPr>
                                            <w:t>0.4</w:t>
                                          </w:r>
                                        </w:p>
                                      </w:txbxContent>
                                    </v:textbox>
                                    <v:path textpathok="t"/>
                                    <v:textpath on="t" fitshape="t" string="0.4" style="font-family:&quot;Arial&quot;;font-size:14pt"/>
                                    <v:fill o:detectmouseclick="t" type="solid" color2="white"/>
                                    <v:stroke color="#3465a4" joinstyle="round" endcap="flat"/>
                                    <w10:wrap type="square"/>
                                  </v:shape>
                                  <v:shape id="shape_0" fillcolor="black" stroked="f" o:allowincell="t" style="position:absolute;left:5437;top:-861;width:52;height:47;mso-wrap-style:none;v-text-anchor:middle;rotation:345" type="_x0000_t161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8"/>
                                              <w:rFonts w:ascii="Arial" w:hAnsi="Arial" w:eastAsia="Arial" w:cs="Arial"/>
                                              <w:lang w:bidi="hi-IN"/>
                                            </w:rPr>
                                            <w:t>0.2</w:t>
                                          </w:r>
                                        </w:p>
                                      </w:txbxContent>
                                    </v:textbox>
                                    <v:path textpathok="t"/>
                                    <v:textpath on="t" fitshape="t" string="0.2" style="font-family:&quot;Arial&quot;;font-size:14pt"/>
                                    <v:fill o:detectmouseclick="t" type="solid" color2="white"/>
                                    <v:stroke color="#3465a4" joinstyle="round" endcap="flat"/>
                                    <w10:wrap type="square"/>
                                  </v:shape>
                                </v:group>
                              </v:group>
                              <v:group id="shape_0" style="position:absolute;left:5215;top:-537;width:645;height:308">
                                <v:group id="shape_0" style="position:absolute;left:5215;top:-537;width:645;height:308">
                                  <v:shape id="shape_0" ID="未知" coordsize="4156,2160" path="m166,30l0,1560l16,2160l556,2160l630,2025l720,1980l3436,1980l3526,2010l3600,2145l4096,2145l4156,1530l3976,0l166,30xe" fillcolor="#ccffff" stroked="t" o:allowincell="t" style="position:absolute;left:5215;top:-537;width:644;height:307;mso-wrap-style:none;v-text-anchor:middle">
                                    <v:fill o:detectmouseclick="t" type="solid" color2="#330000"/>
                                    <v:stroke color="black" weight="9360" joinstyle="round" endcap="flat"/>
                                    <w10:wrap type="square"/>
                                  </v:shape>
                                  <v:shape id="shape_0" ID="未知" coordsize="4140,630" path="m0,615l540,630l600,510l704,435l3434,435l3540,495l3614,600l4080,600l4140,0l0,0l0,615xe" fillcolor="silver" stroked="f" o:allowincell="t" style="position:absolute;left:5219;top:-325;width:638;height:95;mso-wrap-style:none;v-text-anchor:middle">
                                    <v:fill o:detectmouseclick="t" type="solid" color2="#3f3f3f" opacity="0.54"/>
                                    <v:stroke color="#3465a4" joinstyle="round" endcap="flat"/>
                                    <w10:wrap type="square"/>
                                  </v:shape>
                                  <v:roundrect id="shape_0" fillcolor="white" stroked="f" o:allowincell="t" style="position:absolute;left:5215;top:-341;width:633;height:26;mso-wrap-style:none;v-text-anchor:middle">
                                    <v:fill o:detectmouseclick="t" type="solid" color2="black" opacity="0.32"/>
                                    <v:stroke color="#3465a4" joinstyle="round" endcap="flat"/>
                                    <w10:wrap type="square"/>
                                  </v:roundrect>
                                  <v:shape id="shape_0" ID="未知" coordsize="3676,780" path="m106,0l0,780l3676,780l3526,15l106,0xe" fillcolor="white" stroked="f" o:allowincell="t" style="position:absolute;left:5252;top:-470;width:570;height:110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square"/>
                                  </v:shape>
                                  <v:shape id="shape_0" ID="未知" coordsize="3676,780" path="m106,0l0,780l3676,780l3526,15l106,0xe" fillcolor="#339966" stroked="f" o:allowincell="t" style="position:absolute;left:5268;top:-457;width:542;height:88;mso-wrap-style:none;v-text-anchor:middle">
                                    <v:fill o:detectmouseclick="t" type="solid" color2="#cc6699"/>
                                    <v:stroke color="#3465a4" joinstyle="round" endcap="flat"/>
                                    <w10:wrap type="square"/>
                                  </v:shape>
                                  <v:group id="shape_0" style="position:absolute;left:5328;top:-496;width:84;height:94">
                                    <v:oval id="shape_0" fillcolor="gray" stroked="f" o:allowincell="t" style="position:absolute;left:5328;top:-420;width:83;height:17;flip:x;mso-wrap-style:none;v-text-anchor:middle">
                                      <v:fill o:detectmouseclick="t" type="solid" color2="#7f7f7f"/>
                                      <v:stroke color="#3465a4" joinstyle="round" endcap="flat"/>
                                      <w10:wrap type="square"/>
                                    </v:oval>
            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            <v:stroke joinstyle="miter"/>
                                      <v:formulas>
                                        <v:f eqn="val 10800"/>
                                        <v:f eqn="val #0"/>
                                        <v:f eqn="prod 1 @1 2"/>
                                        <v:f eqn="sum @2 @2 0"/>
                                        <v:f eqn="sum height 0 @2"/>
                                        <v:f eqn="sum 10800 0 0"/>
                                        <v:f eqn="sum 10800 @5 0"/>
                                        <v:f eqn="sum 0 @3 @2"/>
                                        <v:f eqn="sum 0 21600 10800"/>
                                        <v:f eqn="sum @2 @4 0"/>
                                        <v:f eqn="sum 0 @8 10800"/>
                                        <v:f eqn="sum 0 @9 @2"/>
                                        <v:f eqn="sum 0 @2 @2"/>
                                        <v:f eqn="sum @2 @12 0"/>
                                        <v:f eqn="sum 0 @6 10800"/>
                                        <v:f eqn="sum @2 @13 0"/>
                                        <v:f eqn="sum 0 @14 10800"/>
                                        <v:f eqn="sum 0 @15 @2"/>
                                        <v:f eqn="sum 10800 @10 0"/>
                                        <v:f eqn="sum 0 @7 @2"/>
                                        <v:f eqn="sum 10800 @18 0"/>
                                        <v:f eqn="sum @2 @19 0"/>
                                      </v:formulas>
                                      <v:path gradientshapeok="t" o:connecttype="rect" textboxrect="0,@3,21600,@4"/>
                                      <v:handles>
                                        <v:h position="10800,@3"/>
                                      </v:handles>
                                    </v:shapetype>
                                    <v:shape id="shape_0" fillcolor="#454545" stroked="t" o:allowincell="t" style="position:absolute;left:5350;top:-456;width:39;height:45;flip:x;mso-wrap-style:none;v-text-anchor:middle" type="_x0000_t22">
                                      <v:fill o:detectmouseclick="t" color2="#969696"/>
                                      <v:stroke color="black" weight="9360" joinstyle="miter" endcap="flat"/>
                                      <w10:wrap type="square"/>
                                    </v:shape>
                                    <v:group id="shape_0" style="position:absolute;left:5341;top:-496;width:58;height:61">
                                      <v:shape id="shape_0" fillcolor="#969696" stroked="t" o:allowincell="t" style="position:absolute;left:5341;top:-494;width:57;height:57;flip:x;mso-wrap-style:none;v-text-anchor:middle" type="_x0000_t22">
                                        <v:fill o:detectmouseclick="t" type="solid" color2="#696969"/>
                                        <v:stroke color="black" weight="9360" joinstyle="miter" endcap="flat"/>
                                        <w10:wrap type="square"/>
                                      </v:shape>
                                      <v:roundrect id="shape_0" fillcolor="silver" stroked="f" o:allowincell="t" style="position:absolute;left:5372;top:-483;width:9;height:47;flip:x;mso-wrap-style:none;v-text-anchor:middle">
                                        <v:fill o:detectmouseclick="t" type="solid" color2="#3f3f3f" opacity="0.56"/>
                                        <v:stroke color="#3465a4" joinstyle="round" endcap="flat"/>
                                        <w10:wrap type="square"/>
                                      </v:roundrect>
                                      <v:roundrect id="shape_0" fillcolor="silver" stroked="f" o:allowincell="t" style="position:absolute;left:5352;top:-485;width:9;height:47;flip:x;mso-wrap-style:none;v-text-anchor:middle">
                                        <v:fill o:detectmouseclick="t" type="solid" color2="#3f3f3f" opacity="0.56"/>
                                        <v:stroke color="#3465a4" joinstyle="round" endcap="flat"/>
                                        <w10:wrap type="square"/>
                                      </v:roundrect>
                                      <v:roundrect id="shape_0" fillcolor="silver" stroked="f" o:allowincell="t" style="position:absolute;left:5390;top:-486;width:7;height:46;flip:x;mso-wrap-style:none;v-text-anchor:middle">
                                        <v:fill o:detectmouseclick="t" type="solid" color2="#3f3f3f" opacity="0.56"/>
                                        <v:stroke color="#3465a4" joinstyle="round" endcap="flat"/>
                                        <w10:wrap type="square"/>
                                      </v:roundrect>
                                      <v:oval id="shape_0" fillcolor="gray" stroked="f" o:allowincell="t" style="position:absolute;left:5343;top:-496;width:53;height:8;flip:x;mso-wrap-style:none;v-text-anchor:middle">
                                        <v:fill o:detectmouseclick="t" type="solid" color2="#7f7f7f"/>
                                        <v:stroke color="#3465a4" joinstyle="round" endcap="flat"/>
                                        <w10:wrap type="square"/>
                                      </v:oval>
                                    </v:group>
                                  </v:group>
                                  <v:group id="shape_0" style="position:absolute;left:5500;top:-496;width:84;height:94">
                                    <v:oval id="shape_0" fillcolor="gray" stroked="f" o:allowincell="t" style="position:absolute;left:5500;top:-420;width:83;height:17;flip:x;mso-wrap-style:none;v-text-anchor:middle">
                                      <v:fill o:detectmouseclick="t" type="solid" color2="#7f7f7f"/>
                                      <v:stroke color="#3465a4" joinstyle="round" endcap="flat"/>
                                      <w10:wrap type="square"/>
                                    </v:oval>
                                    <v:shape id="shape_0" fillcolor="#5e0000" stroked="t" o:allowincell="t" style="position:absolute;left:5522;top:-456;width:39;height:45;flip:x;mso-wrap-style:none;v-text-anchor:middle" type="_x0000_t22">
                                      <v:fill o:detectmouseclick="t" color2="#cc0000"/>
                                      <v:stroke color="black" weight="9360" joinstyle="miter" endcap="flat"/>
                                      <w10:wrap type="square"/>
                                    </v:shape>
                                    <v:group id="shape_0" style="position:absolute;left:5513;top:-496;width:58;height:61">
                                      <v:shape id="shape_0" fillcolor="#cc0000" stroked="t" o:allowincell="t" style="position:absolute;left:5513;top:-494;width:57;height:57;flip:x;mso-wrap-style:none;v-text-anchor:middle" type="_x0000_t22">
                                        <v:fill o:detectmouseclick="t" type="solid" color2="#33ffff"/>
                                        <v:stroke color="black" weight="9360" joinstyle="miter" endcap="flat"/>
                                        <w10:wrap type="square"/>
                                      </v:shape>
                                      <v:roundrect id="shape_0" fillcolor="#ff6600" stroked="f" o:allowincell="t" style="position:absolute;left:5544;top:-483;width:9;height:47;flip:x;mso-wrap-style:none;v-text-anchor:middle">
                                        <v:fill o:detectmouseclick="t" type="solid" color2="#0099ff" opacity="0.56"/>
                                        <v:stroke color="#3465a4" joinstyle="round" endcap="flat"/>
                                        <w10:wrap type="square"/>
                                      </v:roundrect>
                                      <v:roundrect id="shape_0" fillcolor="#ff6600" stroked="f" o:allowincell="t" style="position:absolute;left:5524;top:-485;width:9;height:47;flip:x;mso-wrap-style:none;v-text-anchor:middle">
                                        <v:fill o:detectmouseclick="t" type="solid" color2="#0099ff" opacity="0.56"/>
                                        <v:stroke color="#3465a4" joinstyle="round" endcap="flat"/>
                                        <w10:wrap type="square"/>
                                      </v:roundrect>
                                      <v:roundrect id="shape_0" fillcolor="#ff6600" stroked="f" o:allowincell="t" style="position:absolute;left:5562;top:-486;width:7;height:46;flip:x;mso-wrap-style:none;v-text-anchor:middle">
                                        <v:fill o:detectmouseclick="t" type="solid" color2="#0099ff" opacity="0.56"/>
                                        <v:stroke color="#3465a4" joinstyle="round" endcap="flat"/>
                                        <w10:wrap type="square"/>
                                      </v:roundrect>
                                      <v:oval id="shape_0" fillcolor="#cc0000" stroked="f" o:allowincell="t" style="position:absolute;left:5515;top:-496;width:53;height:8;flip:x;mso-wrap-style:none;v-text-anchor:middle">
                                        <v:fill o:detectmouseclick="t" type="solid" color2="#33ffff"/>
                                        <v:stroke color="#3465a4" joinstyle="round" endcap="flat"/>
                                        <w10:wrap type="square"/>
                                      </v:oval>
                                    </v:group>
                                  </v:group>
                                  <v:group id="shape_0" style="position:absolute;left:5672;top:-496;width:84;height:94">
                                    <v:oval id="shape_0" fillcolor="gray" stroked="f" o:allowincell="t" style="position:absolute;left:5672;top:-420;width:83;height:17;flip:x;mso-wrap-style:none;v-text-anchor:middle">
                                      <v:fill o:detectmouseclick="t" type="solid" color2="#7f7f7f"/>
                                      <v:stroke color="#3465a4" joinstyle="round" endcap="flat"/>
                                      <w10:wrap type="square"/>
                                    </v:oval>
                                    <v:shape id="shape_0" fillcolor="#5e0000" stroked="t" o:allowincell="t" style="position:absolute;left:5694;top:-456;width:39;height:45;flip:x;mso-wrap-style:none;v-text-anchor:middle" type="_x0000_t22">
                                      <v:fill o:detectmouseclick="t" color2="#cc0000"/>
                                      <v:stroke color="black" weight="9360" joinstyle="miter" endcap="flat"/>
                                      <w10:wrap type="square"/>
                                    </v:shape>
                                    <v:group id="shape_0" style="position:absolute;left:5685;top:-496;width:58;height:61">
                                      <v:shape id="shape_0" fillcolor="#cc0000" stroked="t" o:allowincell="t" style="position:absolute;left:5685;top:-494;width:57;height:57;flip:x;mso-wrap-style:none;v-text-anchor:middle" type="_x0000_t22">
                                        <v:fill o:detectmouseclick="t" type="solid" color2="#33ffff"/>
                                        <v:stroke color="black" weight="9360" joinstyle="miter" endcap="flat"/>
                                        <w10:wrap type="square"/>
                                      </v:shape>
                                      <v:roundrect id="shape_0" fillcolor="#ff6600" stroked="f" o:allowincell="t" style="position:absolute;left:5716;top:-483;width:9;height:47;flip:x;mso-wrap-style:none;v-text-anchor:middle">
                                        <v:fill o:detectmouseclick="t" type="solid" color2="#0099ff" opacity="0.56"/>
                                        <v:stroke color="#3465a4" joinstyle="round" endcap="flat"/>
                                        <w10:wrap type="square"/>
                                      </v:roundrect>
                                      <v:roundrect id="shape_0" fillcolor="#ff6600" stroked="f" o:allowincell="t" style="position:absolute;left:5696;top:-485;width:9;height:47;flip:x;mso-wrap-style:none;v-text-anchor:middle">
                                        <v:fill o:detectmouseclick="t" type="solid" color2="#0099ff" opacity="0.56"/>
                                        <v:stroke color="#3465a4" joinstyle="round" endcap="flat"/>
                                        <w10:wrap type="square"/>
                                      </v:roundrect>
                                      <v:roundrect id="shape_0" fillcolor="#ff6600" stroked="f" o:allowincell="t" style="position:absolute;left:5734;top:-486;width:7;height:46;flip:x;mso-wrap-style:none;v-text-anchor:middle">
                                        <v:fill o:detectmouseclick="t" type="solid" color2="#0099ff" opacity="0.56"/>
                                        <v:stroke color="#3465a4" joinstyle="round" endcap="flat"/>
                                        <w10:wrap type="square"/>
                                      </v:roundrect>
                                      <v:oval id="shape_0" fillcolor="#cc0000" stroked="f" o:allowincell="t" style="position:absolute;left:5687;top:-496;width:53;height:8;flip:x;mso-wrap-style:none;v-text-anchor:middle">
                                        <v:fill o:detectmouseclick="t" type="solid" color2="#33ffff"/>
                                        <v:stroke color="#3465a4" joinstyle="round" endcap="flat"/>
                                        <w10:wrap type="square"/>
                                      </v:oval>
                                    </v:group>
                                  </v:group>
                                </v:group>
                                <v:rect id="shape_0" fillcolor="black" stroked="f" o:allowincell="t" style="position:absolute;left:5317;top:-315;width:99;height:16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  <v:shape id="shape_0" fillcolor="black" stroked="f" o:allowincell="t" style="position:absolute;left:5488;top:-348;width:123;height:82;mso-wrap-style:none;v-text-anchor:middle" type="_x0000_t136">
                                  <v:path textpathok="t"/>
                                  <v:textpath on="t" fitshape="t" string="0.6" style="font-family:&quot;Arial&quot;;font-size:12pt"/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shape>
                                <v:shape id="shape_0" fillcolor="black" stroked="f" o:allowincell="t" style="position:absolute;left:5716;top:-348;width:60;height:82;mso-wrap-style:none;v-text-anchor:middle" type="_x0000_t136">
                                  <v:path textpathok="t"/>
                                  <v:textpath on="t" fitshape="t" string="3" style="font-family:&quot;Arial&quot;;font-size:12pt"/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shape>
                              </v:group>
                            </v:group>
                            <v:group id="shape_0" style="position:absolute;left:5512;top:-602;width:40;height:37">
                              <v:oval id="shape_0" fillcolor="gray" stroked="t" o:allowincell="t" style="position:absolute;left:5512;top:-602;width:39;height:36;mso-wrap-style:none;v-text-anchor:middle;rotation:29">
                                <v:fill o:detectmouseclick="t" type="solid" color2="#7f7f7f"/>
                                <v:stroke color="black" weight="9360" joinstyle="miter" endcap="flat"/>
                                <w10:wrap type="square"/>
                              </v:oval>
                              <v:rect id="shape_0" fillcolor="silver" stroked="t" o:allowincell="t" style="position:absolute;left:5513;top:-585;width:37;height:3;mso-wrap-style:none;v-text-anchor:middle;rotation:29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rect>
                            </v:group>
                          </v:group>
                          <v:line id="shape_0" from="5279,-831" to="5546,-663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5043;top:-1681;width:1044;height:327">
                          <v:rect id="shape_0" fillcolor="black" stroked="f" o:allowincell="t" style="position:absolute;left:5108;top:-1602;width:103;height:10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  <v:group id="shape_0" style="position:absolute;left:5949;top:-1620;width:104;height:16">
                            <v:rect id="shape_0" fillcolor="black" stroked="f" o:allowincell="t" style="position:absolute;left:5949;top:-1616;width:103;height:11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rect>
                            <v:rect id="shape_0" fillcolor="black" stroked="f" o:allowincell="t" style="position:absolute;left:5954;top:-1620;width:94;height:13;mso-wrap-style:none;v-text-anchor:middle;rotation:270">
                              <v:fill o:detectmouseclick="t" type="solid" color2="white"/>
                              <v:stroke color="#3465a4" joinstyle="round" endcap="flat"/>
                              <w10:wrap type="square"/>
                            </v:rect>
                          </v:group>
                          <v:group id="shape_0" style="position:absolute;left:5043;top:-1681;width:1044;height:327">
                            <v:group id="shape_0" style="position:absolute;left:5043;top:-1608;width:1044;height:254">
                              <v:group id="shape_0" style="position:absolute;left:5043;top:-1502;width:1044;height:148">
                                <v:shape id="shape_0" ID="未知" coordsize="5985,156" path="m0,0l0,156l5985,156l5985,0l0,0xe" stroked="t" o:allowincell="t" style="position:absolute;left:5043;top:-1383;width:887;height:28;mso-wrap-style:none;v-text-anchor:middle">
                                  <v:imagedata r:id="rId33" o:detectmouseclick="t"/>
                                  <v:stroke color="black" weight="9360" joinstyle="round" endcap="flat"/>
                                  <w10:wrap type="square"/>
                                </v:shape>
                                <v:shape id="shape_0" ID="未知" coordsize="1066,1020" path="m1036,0l1066,225l16,1020l0,810l1036,0xe" stroked="t" o:allowincell="t" style="position:absolute;left:5929;top:-1502;width:157;height:145;mso-wrap-style:none;v-text-anchor:middle">
                                  <v:imagedata r:id="rId34" o:detectmouseclick="t"/>
                                  <v:stroke color="black" weight="9360" joinstyle="round" endcap="flat"/>
                                  <w10:wrap type="square"/>
                                </v:shape>
                              </v:group>
                              <v:shape id="shape_0" ID="未知" coordsize="7004,825" path="m7004,0l1170,0l0,825l5970,825l7004,0xe" stroked="t" o:allowincell="t" style="position:absolute;left:5043;top:-1502;width:1038;height:117;mso-wrap-style:none;v-text-anchor:middle">
                                <v:imagedata r:id="rId35" o:detectmouseclick="t"/>
                                <v:stroke color="black" weight="9360" joinstyle="round" endcap="flat"/>
                                <w10:wrap type="square"/>
                              </v:shape>
                              <v:group id="shape_0" style="position:absolute;left:5121;top:-1608;width:158;height:172">
                                <v:shape id="shape_0" ID="未知" coordsize="1066,1200" path="m720,1200l0,1200l450,870l706,900l736,240l1066,0l1066,945l720,1200xe" stroked="t" o:allowincell="t" style="position:absolute;left:5121;top:-1608;width:157;height:171;mso-wrap-style:none;v-text-anchor:middle">
                                  <v:imagedata r:id="rId36" o:detectmouseclick="t"/>
                                  <v:stroke color="black" weight="9360" joinstyle="round" endcap="flat"/>
                                  <w10:wrap type="square"/>
                                </v:shape>
                                <v:line id="shape_0" from="5226,-1485" to="5226,-1437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shapetype id="_x0000_t132" coordsize="21600,21600" o:spt="132" path="m,3600qy@1@2qx@3@4l21600,18000qy@5@6qx@7@8xnsem21600,3600qy@5@9qx@7@10nfem,3600qy@1@2qx@3@4l21600,18000qy@5@6qx@7@8xnfe">
                                <v:stroke joinstyle="miter"/>
                                <v:formulas>
                                  <v:f eqn="prod height 5 6"/>
                                  <v:f eqn="sum 10800 0 0"/>
                                  <v:f eqn="sum 0 3600 3600"/>
                                  <v:f eqn="sum 10800 @1 0"/>
                                  <v:f eqn="sum 3600 @2 0"/>
                                  <v:f eqn="sum 0 21600 10800"/>
                                  <v:f eqn="sum 3600 18000 0"/>
                                  <v:f eqn="sum 0 @5 10800"/>
                                  <v:f eqn="sum 0 @6 3600"/>
                                  <v:f eqn="sum 3600 3600 0"/>
                                  <v:f eqn="sum 0 @9 3600"/>
                                </v:formulas>
                                <v:path gradientshapeok="t" o:connecttype="rect" textboxrect="0,7200,21600,@0"/>
                              </v:shapetype>
                              <v:shape id="shape_0" fillcolor="black" stroked="t" o:allowincell="t" style="position:absolute;left:5179;top:-1474;width:32;height:20;mso-wrap-style:none;v-text-anchor:middle" type="_x0000_t132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shape>
                            </v:group>
                            <v:group id="shape_0" style="position:absolute;left:5198;top:-1681;width:392;height:294">
                              <v:shape id="shape_0" fillcolor="red" stroked="t" o:allowincell="t" style="position:absolute;left:5199;top:-1574;width:157;height:78;mso-wrap-style:none;v-text-anchor:middle;rotation:90" type="_x0000_t22">
                                <v:fill o:detectmouseclick="t" color2="#750000"/>
                                <v:stroke color="black" weight="9360" joinstyle="miter" endcap="flat"/>
                                <w10:wrap type="square"/>
                              </v:shape>
                              <v:shape id="shape_0" fillcolor="#ccffff" stroked="t" o:allowincell="t" style="position:absolute;left:5352;top:-1680;width:159;height:293;mso-wrap-style:none;v-text-anchor:middle;rotation:90" type="_x0000_t22">
                                <v:fill o:detectmouseclick="t" color2="#5e7575"/>
                                <v:stroke color="black" weight="9360" joinstyle="miter" endcap="flat"/>
                                <w10:wrap type="square"/>
                              </v:shape>
                              <v:oval id="shape_0" fillcolor="red" stroked="t" o:allowincell="t" style="position:absolute;left:5544;top:-1601;width:25;height:135;mso-wrap-style:none;v-text-anchor:middle">
                                <v:fill o:detectmouseclick="t" type="solid" color2="aqua"/>
                                <v:stroke color="black" weight="9360" joinstyle="miter" endcap="flat"/>
                                <w10:wrap type="square"/>
                              </v:oval>
                              <v:shape id="shape_0" fillcolor="white" stroked="t" o:allowincell="t" style="position:absolute;left:5539;top:-1548;width:51;height:28;mso-wrap-style:none;v-text-anchor:middle;rotation:90" type="_x0000_t22">
                                <v:fill o:detectmouseclick="t" color2="#757575"/>
                                <v:stroke color="black" weight="9360" joinstyle="miter" endcap="flat"/>
                                <w10:wrap type="square"/>
                              </v:shape>
                              <v:group id="shape_0" style="position:absolute;left:5417;top:-1571;width:109;height:79">
                                <v:shapetype id="_x0000_t11" coordsize="21600,21600" o:spt="11" adj="5400" path="m0@0l@0@0l@0,l@1,l@1@0l21600@0l21600@2l@1@2l@1,21600l@0,21600l@0@2l0@2xe">
                                  <v:stroke joinstyle="miter"/>
                                  <v:formulas>
                                    <v:f eqn="val #0"/>
                                    <v:f eqn="sum width 0 @0"/>
                                    <v:f eqn="sum height 0 @0"/>
                                    <v:f eqn="sum width 0 height"/>
                                    <v:f eqn="if @3 0 @0"/>
                                    <v:f eqn="if @3 width @1"/>
                                    <v:f eqn="if @3 @0 0"/>
                                    <v:f eqn="if @3 @2 height"/>
                                  </v:formulas>
                                  <v:path gradientshapeok="t" o:connecttype="rect" textboxrect="@4,@6,@5,@7"/>
                                  <v:handles>
                                    <v:h position="@0,0"/>
                                  </v:handles>
                                </v:shapetype>
                                <v:shape id="shape_0" fillcolor="red" stroked="f" o:allowincell="t" style="position:absolute;left:5441;top:-1556;width:60;height:49;mso-wrap-style:none;v-text-anchor:middle" type="_x0000_t11">
                                  <v:fill o:detectmouseclick="t" type="solid" color2="aqua"/>
                                  <v:stroke color="#3465a4" joinstyle="round" endcap="flat"/>
                                  <w10:wrap type="square"/>
                                </v:shape>
                                <v:oval id="shape_0" stroked="t" o:allowincell="t" style="position:absolute;left:5417;top:-1571;width:108;height:78;mso-wrap-style:none;v-text-anchor:middle">
                                  <v:fill o:detectmouseclick="t" on="false"/>
                                  <v:stroke color="red" weight="9360" joinstyle="miter" endcap="flat"/>
                                  <w10:wrap type="square"/>
                                </v:oval>
                              </v:group>
                            </v:group>
                            <v:group id="shape_0" style="position:absolute;left:5533;top:-1681;width:392;height:294">
                              <v:shape id="shape_0" fillcolor="red" stroked="t" o:allowincell="t" style="position:absolute;left:5535;top:-1574;width:157;height:78;mso-wrap-style:none;v-text-anchor:middle;rotation:90" type="_x0000_t22">
                                <v:fill o:detectmouseclick="t" color2="#750000"/>
                                <v:stroke color="black" weight="9360" joinstyle="miter" endcap="flat"/>
                                <w10:wrap type="square"/>
                              </v:shape>
                              <v:shape id="shape_0" fillcolor="#ccffff" stroked="t" o:allowincell="t" style="position:absolute;left:5688;top:-1680;width:159;height:293;mso-wrap-style:none;v-text-anchor:middle;rotation:90" type="_x0000_t22">
                                <v:fill o:detectmouseclick="t" color2="#5e7575"/>
                                <v:stroke color="black" weight="9360" joinstyle="miter" endcap="flat"/>
                                <w10:wrap type="square"/>
                              </v:shape>
                              <v:oval id="shape_0" fillcolor="red" stroked="t" o:allowincell="t" style="position:absolute;left:5880;top:-1601;width:25;height:135;mso-wrap-style:none;v-text-anchor:middle">
                                <v:fill o:detectmouseclick="t" type="solid" color2="aqua"/>
                                <v:stroke color="black" weight="9360" joinstyle="miter" endcap="flat"/>
                                <w10:wrap type="square"/>
                              </v:oval>
                              <v:shape id="shape_0" fillcolor="white" stroked="t" o:allowincell="t" style="position:absolute;left:5875;top:-1548;width:51;height:28;mso-wrap-style:none;v-text-anchor:middle;rotation:90" type="_x0000_t22">
                                <v:fill o:detectmouseclick="t" color2="#757575"/>
                                <v:stroke color="black" weight="9360" joinstyle="miter" endcap="flat"/>
                                <w10:wrap type="square"/>
                              </v:shape>
                              <v:group id="shape_0" style="position:absolute;left:5753;top:-1571;width:109;height:79">
                                <v:shape id="shape_0" fillcolor="red" stroked="f" o:allowincell="t" style="position:absolute;left:5777;top:-1556;width:60;height:49;mso-wrap-style:none;v-text-anchor:middle" type="_x0000_t11">
                                  <v:fill o:detectmouseclick="t" type="solid" color2="aqua"/>
                                  <v:stroke color="#3465a4" joinstyle="round" endcap="flat"/>
                                  <w10:wrap type="square"/>
                                </v:shape>
                                <v:oval id="shape_0" stroked="t" o:allowincell="t" style="position:absolute;left:5753;top:-1571;width:108;height:78;mso-wrap-style:none;v-text-anchor:middle">
                                  <v:fill o:detectmouseclick="t" on="false"/>
                                  <v:stroke color="red" weight="9360" joinstyle="miter" endcap="flat"/>
                                  <w10:wrap type="square"/>
                                </v:oval>
                              </v:group>
                            </v:group>
                            <v:group id="shape_0" style="position:absolute;left:5898;top:-1588;width:134;height:152">
                              <v:group id="shape_0" style="position:absolute;left:5898;top:-1588;width:134;height:152">
                                <v:shape id="shape_0" ID="未知" coordsize="886,1065" path="m330,0l0,225l16,1050l600,1065l886,780l316,750l330,0xe" stroked="t" o:allowincell="t" style="position:absolute;left:5901;top:-1588;width:130;height:151;mso-wrap-style:none;v-text-anchor:middle;rotation:3">
                                  <v:imagedata r:id="rId37" o:detectmouseclick="t"/>
                                  <v:stroke color="black" weight="9360" joinstyle="round" endcap="flat"/>
                                  <w10:wrap type="square"/>
                                </v:shape>
                                <v:line id="shape_0" from="5898,-1483" to="5946,-1442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shape id="shape_0" fillcolor="black" stroked="t" o:allowincell="t" style="position:absolute;left:5955;top:-1475;width:32;height:20;mso-wrap-style:none;v-text-anchor:middle" type="_x0000_t132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shape>
                            </v:group>
                            <v:shapetype id="_x0000_t9" coordsize="21600,21600" o:spt="9" adj="5400" path="m,10800l@1@6l@3@6l21600,10800l@3@7l@1@7xe">
                              <v:stroke joinstyle="miter"/>
                              <v:formulas>
                                <v:f eqn="val 10800"/>
                                <v:f eqn="val #0"/>
                                <v:f eqn="prod 1 24942 2"/>
                                <v:f eqn="sum width 0 @1"/>
                                <v:f eqn="sumangle 0 60 0"/>
                                <v:f eqn="sin @2 @4"/>
                                <v:f eqn="sum 10800 0 @5"/>
                                <v:f eqn="sum 10800 @5 0"/>
                                <v:f eqn="prod @0 -1 2"/>
                                <v:f eqn="sum @1 @8 0"/>
                                <v:f eqn="if @9 4 2"/>
                                <v:f eqn="if @9 3 2"/>
                                <v:f eqn="if @9 @8 0"/>
                                <v:f eqn="sum @1 @12 0"/>
                                <v:f eqn="prod 1 @13 @8"/>
                                <v:f eqn="prod @14 @11 -1"/>
                                <v:f eqn="sum @10 @15 0"/>
                                <v:f eqn="prod 2700 @16 3"/>
                                <v:f eqn="sum width 0 @17"/>
                                <v:f eqn="sum height 0 @17"/>
                              </v:formulas>
                              <v:path gradientshapeok="t" o:connecttype="rect" textboxrect="@17,@17,@18,@19"/>
                              <v:handles>
                                <v:h position="@1,0"/>
                              </v:handles>
                            </v:shapetype>
                            <v:shape id="shape_0" fillcolor="black" stroked="t" o:allowincell="t" style="position:absolute;left:5164;top:-1518;width:55;height:62;mso-wrap-style:none;v-text-anchor:middle" type="_x0000_t9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shape>
                            <v:shape id="shape_0" fillcolor="black" stroked="t" o:allowincell="t" style="position:absolute;left:5938;top:-1522;width:55;height:62;mso-wrap-style:none;v-text-anchor:middle" type="_x0000_t9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shape>
                          </v:group>
                        </v:group>
                        <v:group id="shape_0" style="position:absolute;left:8425;top:-240;width:373;height:100">
                          <v:shape id="shape_0" ID="未知" coordsize="4935,1560" path="m0,1560l4935,1560l4935,1404l4830,1248l4620,1092l3570,780l3465,312l3360,156l3150,0l2835,0l2625,156l2520,312l2310,624l1890,780l1785,936l1575,936l1575,1092l1365,936l1260,1092l1050,1092l945,1248l840,1092l630,1404l525,1248l420,1404l210,1404l0,1560xe" fillcolor="silver" stroked="t" o:allowincell="t" style="position:absolute;left:8440;top:-222;width:356;height:81;mso-wrap-style:none;v-text-anchor:middle;rotation:336">
                            <v:fill o:detectmouseclick="t" type="solid" color2="#3f3f3f"/>
                            <v:stroke color="black" weight="9360" joinstyle="round" endcap="flat"/>
                            <w10:wrap type="square"/>
                          </v:shape>
                          <v:group id="shape_0" style="position:absolute;left:8425;top:-240;width:357;height:82">
                            <v:shape id="shape_0" ID="未知" coordsize="4935,1560" path="m0,1560l4935,1560l4935,1404l4830,1248l4620,1092l3570,780l3465,312l3360,156l3150,0l2835,0l2625,156l2520,312l2310,624l1890,780l1785,936l1575,936l1575,1092l1365,936l1260,1092l1050,1092l945,1248l840,1092l630,1404l525,1248l420,1404l210,1404l0,1560xe" fillcolor="silver" stroked="t" o:allowincell="t" style="position:absolute;left:8426;top:-240;width:356;height:81;flip:y;mso-wrap-style:none;v-text-anchor:middle;rotation:57">
                              <v:fill o:detectmouseclick="t" type="solid" color2="#3f3f3f"/>
                              <v:stroke color="black" weight="9360" joinstyle="round" endcap="flat"/>
                              <w10:wrap type="square"/>
                            </v:shape>
                            <v:oval id="shape_0" fillcolor="silver" stroked="t" o:allowincell="t" style="position:absolute;left:8634;top:-226;width:22;height:16;mso-wrap-style:none;v-text-anchor:middle;rotation:343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oval>
                          </v:group>
                        </v:group>
                        <v:group id="shape_0" style="position:absolute;left:6787;top:-1752;width:356;height:97">
                          <v:shape id="shape_0" ID="未知" coordsize="4935,1560" path="m0,1560l4935,1560l4935,1404l4830,1248l4620,1092l3570,780l3465,312l3360,156l3150,0l2835,0l2625,156l2520,312l2310,624l1890,780l1785,936l1575,936l1575,1092l1365,936l1260,1092l1050,1092l945,1248l840,1092l630,1404l525,1248l420,1404l210,1404l0,1560xe" fillcolor="silver" stroked="t" o:allowincell="t" style="position:absolute;left:6814;top:-1745;width:328;height:88;mso-wrap-style:none;v-text-anchor:middle;rotation:279">
                            <v:fill o:detectmouseclick="t" type="solid" color2="#3f3f3f"/>
                            <v:stroke color="black" weight="9360" joinstyle="round" endcap="flat"/>
                            <w10:wrap type="square"/>
                          </v:shape>
                          <v:group id="shape_0" style="position:absolute;left:6787;top:-1752;width:329;height:97">
                            <v:shape id="shape_0" ID="未知" coordsize="4935,1560" path="m0,1560l4935,1560l4935,1404l4830,1248l4620,1092l3570,780l3465,312l3360,156l3150,0l2835,0l2625,156l2520,312l2310,624l1890,780l1785,936l1575,936l1575,1092l1365,936l1260,1092l1050,1092l945,1248l840,1092l630,1404l525,1248l420,1404l210,1404l0,1560xe" fillcolor="silver" stroked="t" o:allowincell="t" style="position:absolute;left:6788;top:-1744;width:328;height:88;flip:y;mso-wrap-style:none;v-text-anchor:middle;rotation:114">
                              <v:fill o:detectmouseclick="t" type="solid" color2="#3f3f3f"/>
                              <v:stroke color="black" weight="9360" joinstyle="round" endcap="flat"/>
                              <w10:wrap type="square"/>
                            </v:shape>
                            <v:oval id="shape_0" fillcolor="silver" stroked="t" o:allowincell="t" style="position:absolute;left:6948;top:-1752;width:21;height:18;mso-wrap-style:none;v-text-anchor:middle;rotation:286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oval>
                          </v:group>
                        </v:group>
                        <v:shape id="shape_0" ID="未知" coordsize="1418,2100" path="m1118,105c875,52,632,0,472,180c312,360,0,865,158,1185c316,1505,867,1802,1418,2100e" stroked="t" o:allowincell="t" style="position:absolute;left:4532;top:-1548;width:824;height:1122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" coordsize="1876,630" path="m0,0c17,206,35,413,180,510c325,607,587,630,870,585c1153,540,1514,390,1876,240e" stroked="t" o:allowincell="t" style="position:absolute;left:5539;top:-440;width:1091;height:335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" coordsize="991,1550" path="m0,848c129,870,258,892,316,982c374,1072,309,1328,346,1388c383,1448,510,1550,540,1342c570,1134,451,284,526,142c601,0,894,416,991,488e" stroked="t" o:allowincell="t" style="position:absolute;left:5948;top:-2225;width:921;height:1324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" coordsize="2162,857" path="m0,330c90,289,180,248,300,330c420,412,557,857,720,824c883,791,1051,266,1276,134c1501,2,1978,0,2070,30c2162,60,1996,187,1830,314e" stroked="t" o:allowincell="t" style="position:absolute;left:6953;top:-602;width:2011;height:731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为粗长的镍铬合金丝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为细短的镍铬合金丝</w:t>
            </w:r>
          </w:p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由于探究过程中涉及到多个因素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因此实验时采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drawing>
                <wp:inline distT="0" distB="0" distL="0" distR="0">
                  <wp:extent cx="27940" cy="1714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的实验方法对各个因素逐个研究。通过比较电流表示数的大小来比较电阻的大小，电流的计数越大，接入电路中的电阻丝的电阻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探究电阻的大小跟材料的关系</w:t>
            </w:r>
          </w:p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320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需要控制的变量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，改变的变量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，因此应选择的电阻丝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进行实验。</w:t>
            </w:r>
          </w:p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结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导体电阻大小与导体的材料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关。</w:t>
            </w:r>
          </w:p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电阻的大小跟导体横截面积的关系</w:t>
            </w:r>
          </w:p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320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需要控制的变量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，改变的变量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，因此应选择的电阻丝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进行实验。</w:t>
            </w:r>
          </w:p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结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导体电阻大小与导体的材料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关。相同情况下，导体的横截面越大电阻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8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9"/>
      <w:footerReference w:type="default" r:id="rId40"/>
      <w:type w:val="nextPage"/>
      <w:pgSz w:orient="landscape" w:w="23811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10250" cy="571500"/>
          <wp:effectExtent l="0" t="0" r="0" b="0"/>
          <wp:docPr id="23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题目正文 Char Char"/>
    <w:basedOn w:val="Style14"/>
    <w:qFormat/>
    <w:rPr>
      <w:rFonts w:cs="宋体;SimSun"/>
      <w:color w:val="000000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目正文"/>
    <w:basedOn w:val="Normal"/>
    <w:qFormat/>
    <w:pPr>
      <w:ind w:firstLine="376"/>
      <w:jc w:val="left"/>
    </w:pPr>
    <w:rPr>
      <w:rFonts w:cs="宋体;SimSun"/>
      <w:color w:val="000000"/>
      <w:kern w:val="2"/>
      <w:sz w:val="21"/>
      <w:szCs w:val="21"/>
      <w:lang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7.jpeg"/><Relationship Id="rId29" Type="http://schemas.openxmlformats.org/officeDocument/2006/relationships/image" Target="media/image7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6.jpeg"/><Relationship Id="rId33" Type="http://schemas.openxmlformats.org/officeDocument/2006/relationships/image" Target="media/image5.jpeg"/><Relationship Id="rId34" Type="http://schemas.openxmlformats.org/officeDocument/2006/relationships/image" Target="media/image5.jpeg"/><Relationship Id="rId35" Type="http://schemas.openxmlformats.org/officeDocument/2006/relationships/image" Target="media/image5.jpeg"/><Relationship Id="rId36" Type="http://schemas.openxmlformats.org/officeDocument/2006/relationships/image" Target="media/image7.jpeg"/><Relationship Id="rId37" Type="http://schemas.openxmlformats.org/officeDocument/2006/relationships/image" Target="media/image7.jpeg"/><Relationship Id="rId38" Type="http://schemas.openxmlformats.org/officeDocument/2006/relationships/image" Target="media/image2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23:3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5-10-20T21:34:00Z</dcterms:modified>
  <cp:revision>6</cp:revision>
  <dc:subject>[中学联盟]河南省濮阳市范县濮城镇中学2015届九年级物理上册导学案：16.3电阻.doc</dc:subject>
  <dc:title>[中学联盟]河南省濮阳市范县濮城镇中学2015届九年级物理上册导学案：16.3电阻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