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汽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0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水的沸点总是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100℃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吗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0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的沸点跟气压有关。我们知道，水的沸点随高度的上升而降低，随气压的增大而增大。在一个标准大气压下，纯水的沸点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。在高山上煮食物不容易熟，就是因为高山上水的沸点低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，为了煮熟食物，山地居民常在锅上加个密闭的锅盖，以增大锅内气压，提高沸点。在现代生活中，人们已普遍使用压力锅，它能使锅内气压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个标准大气压以上，这样锅内温度就超过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。在制糖工业上，为了加快水的汽化，但温度又不致于过高而影响糖的质量，人们采用了低压沸腾的方式，不但节省了燃料，还提高了生产效率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阅读课本，具体了解相关内容完成简单的填空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作纸锅的纸不能太厚或太薄，锅中的水量要适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0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水的沸点总是</w:t>
                      </w: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100℃</w:t>
                      </w: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吗</w:t>
                      </w:r>
                      <w:r>
                        <w:rPr>
                          <w:rStyle w:val="StrongEmphasis"/>
                          <w:color w:val="000000"/>
                          <w:sz w:val="21"/>
                          <w:szCs w:val="21"/>
                        </w:rPr>
                        <w:t>?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0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水的沸点跟气压有关。我们知道，水的沸点随高度的上升而降低，随气压的增大而增大。在一个标准大气压下，纯水的沸点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0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。在高山上煮食物不容易熟，就是因为高山上水的沸点低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0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，为了煮熟食物，山地居民常在锅上加个密闭的锅盖，以增大锅内气压，提高沸点。在现代生活中，人们已普遍使用压力锅，它能使锅内气压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个标准大气压以上，这样锅内温度就超过了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0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。在制糖工业上，为了加快水的汽化，但温度又不致于过高而影响糖的质量，人们采用了低压沸腾的方式，不但节省了燃料，还提高了生产效率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真阅读课本，具体了解相关内容完成简单的填空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制作纸锅的纸不能太厚或太薄，锅中的水量要适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Style81"/>
        <w:spacing w:lineRule="auto" w:line="300"/>
        <w:ind w:firstLine="315"/>
        <w:rPr/>
      </w:pPr>
      <w:r>
        <w:rPr/>
        <w:t>1</w:t>
      </w:r>
      <w:r>
        <w:rPr/>
        <w:t>、知道什么是汽化、 液化。</w:t>
      </w:r>
    </w:p>
    <w:p>
      <w:pPr>
        <w:pStyle w:val="Style81"/>
        <w:spacing w:lineRule="auto" w:line="300"/>
        <w:ind w:firstLine="315"/>
        <w:rPr/>
      </w:pPr>
      <w:r>
        <w:rPr/>
        <w:t>2</w:t>
      </w:r>
      <w:r>
        <w:rPr/>
        <w:t>、了解沸腾现象</w:t>
      </w:r>
      <w:r>
        <w:rPr/>
        <w:t xml:space="preserve">, </w:t>
      </w:r>
      <w:r>
        <w:rPr/>
        <w:t xml:space="preserve">知道水的沸点。 </w:t>
      </w:r>
    </w:p>
    <w:p>
      <w:pPr>
        <w:pStyle w:val="Style81"/>
        <w:spacing w:lineRule="auto" w:line="300"/>
        <w:ind w:firstLine="315"/>
        <w:rPr/>
      </w:pPr>
      <w:r>
        <w:rPr/>
        <w:t>3</w:t>
      </w:r>
      <w:r>
        <w:rPr/>
        <w:t xml:space="preserve">、知道汽化是吸热过程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实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探究水沸腾的规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水在汽化过程中的吸热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你在家烧过开水吗？试着烧一次，并仔细观察，完成下列问题：</w:t>
      </w:r>
    </w:p>
    <w:p>
      <w:pPr>
        <w:pStyle w:val="Normal"/>
        <w:spacing w:lineRule="exact" w:line="46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在烧</w:t>
      </w:r>
      <w:r>
        <w:rPr>
          <w:szCs w:val="21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水的过程中水的温度会怎样变化呢？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水烧开前和烧开后水中都有气泡产生，产生的</w:t>
      </w:r>
      <w:r>
        <w:rPr>
          <w:szCs w:val="21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气泡有什么不同？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水烧开前后的声音有什么变化？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水沸腾时，水量</w:t>
      </w:r>
      <w:r>
        <w:rPr>
          <w:szCs w:val="21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减少了，说明气泡里有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，这是水发生了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现象。</w:t>
      </w:r>
    </w:p>
    <w:p>
      <w:pPr>
        <w:pStyle w:val="Normal"/>
        <w:spacing w:lineRule="exact" w:line="460"/>
        <w:rPr/>
      </w:pPr>
      <w:r>
        <w:rPr>
          <w:szCs w:val="21"/>
        </w:rPr>
        <w:t>2</w:t>
      </w:r>
      <w:r>
        <w:rPr>
          <w:szCs w:val="21"/>
        </w:rPr>
        <w:t>、老师说：“我能用纸锅烧开水。”小明感到很惊奇：“纸锅能烧水吗？”老师做了“纸锅烧水”实验：她将适当的水装入纸锅后，放到火上加热（没有让火苗烧到水面以上的纸），一会儿水沸腾了，但纸锅并没有燃烧。你知道这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为什么吗？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纸不会燃烧，说明温度达不到纸的着火点，由此可以知道在烧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的过程中，水烧开后温度就不会再升高了，这个温度叫水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饺子放入沸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腾的水中和沸腾的油中煮，在水中不会变黄，而在油中会变黄，说明不同的液体沸腾的温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用图</w:t>
      </w:r>
      <w:r>
        <w:rPr>
          <w:szCs w:val="21"/>
        </w:rPr>
        <w:t>1</w:t>
      </w:r>
      <w:r>
        <w:rPr>
          <w:szCs w:val="21"/>
        </w:rPr>
        <w:t>所示的装置探究水沸腾的规律。</w:t>
      </w:r>
    </w:p>
    <w:p>
      <w:pPr>
        <w:pStyle w:val="Normal"/>
        <w:spacing w:lineRule="exact" w:line="460"/>
        <w:rPr/>
      </w:pPr>
      <w:r>
        <w:rPr/>
        <w:t>从点燃酒精灯加热开始计时，当液体中有气泡上升时，每隔</w:t>
      </w:r>
      <w:r>
        <w:rPr/>
        <w:t>1min</w:t>
      </w:r>
      <w:r>
        <w:rPr/>
        <w:t>记录水的温度如下表所示：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426"/>
        <w:gridCol w:w="446"/>
        <w:gridCol w:w="455"/>
        <w:gridCol w:w="426"/>
        <w:gridCol w:w="426"/>
        <w:gridCol w:w="466"/>
        <w:gridCol w:w="475"/>
        <w:gridCol w:w="426"/>
        <w:gridCol w:w="426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398780</wp:posOffset>
                      </wp:positionV>
                      <wp:extent cx="0" cy="8816340"/>
                      <wp:effectExtent l="9525" t="0" r="9525" b="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31.4pt" to="355.6pt,662.7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/>
                <w:szCs w:val="21"/>
              </w:rPr>
              <w:t>时间</w:t>
            </w:r>
            <w:r>
              <w:rPr>
                <w:rFonts w:ascii="黑体;SimHei" w:hAnsi="黑体;SimHei"/>
                <w:szCs w:val="21"/>
              </w:rPr>
              <w:t>/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397510</wp:posOffset>
                      </wp:positionV>
                      <wp:extent cx="1257300" cy="87172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71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【学习笔记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通过实验探究你可以总结出哪些有用的知识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【课堂反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节课我已知道了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本节课学习中，我还有哪些疑问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过本节课的学习，我还想解决哪些新问题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师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批改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86.4pt;mso-wrap-distance-left:9.05pt;mso-wrap-distance-right:9.05pt;mso-wrap-distance-top:0pt;mso-wrap-distance-bottom:0pt;margin-top:-31.3pt;mso-position-vertical-relative:text;margin-left:3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3</w:t>
            </w:r>
            <w:r>
              <w:rPr>
                <w:rFonts w:ascii="黑体;SimHei" w:hAnsi="黑体;SimHei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</w:rPr>
            </w:pPr>
            <w:r>
              <w:rPr>
                <w:rFonts w:ascii="黑体;SimHei" w:hAnsi="黑体;SimHei"/>
                <w:szCs w:val="21"/>
              </w:rPr>
              <w:t>温度</w:t>
            </w:r>
            <w:r>
              <w:rPr>
                <w:rFonts w:ascii="黑体;SimHei" w:hAnsi="黑体;SimHei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6</w:t>
            </w:r>
            <w:r>
              <w:rPr>
                <w:rFonts w:ascii="黑体;SimHei" w:hAnsi="黑体;SimHei"/>
                <w:color w:val="FFFFFF"/>
                <w:sz w:val="4"/>
                <w:szCs w:val="21"/>
              </w:rPr>
              <w:t>[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7</w:t>
            </w:r>
            <w:r>
              <w:rPr>
                <w:rFonts w:ascii="黑体;SimHei" w:hAnsi="黑体;SimHei"/>
                <w:color w:val="FFFFFF"/>
                <w:sz w:val="4"/>
                <w:szCs w:val="21"/>
              </w:rPr>
              <w:t>[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8</w:t>
            </w:r>
            <w:r>
              <w:rPr>
                <w:rFonts w:ascii="黑体;SimHei" w:hAnsi="黑体;SimHei"/>
                <w:color w:val="FFFFFF"/>
                <w:sz w:val="4"/>
                <w:szCs w:val="21"/>
              </w:rPr>
              <w:t>[]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/>
                <w:szCs w:val="21"/>
              </w:rPr>
              <w:t>95</w:t>
            </w:r>
            <w:r>
              <w:rPr>
                <w:rFonts w:ascii="黑体;SimHei" w:hAnsi="黑体;SimHei"/>
                <w:color w:val="FFFFFF"/>
                <w:sz w:val="4"/>
                <w:szCs w:val="21"/>
              </w:rPr>
              <w:t>[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98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某小组观察到沸腾前和沸腾时水中气泡上升过程中的两种情况，如图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中</w:t>
      </w: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所示，则图中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/>
          <w:szCs w:val="21"/>
        </w:rPr>
        <w:t>是水沸腾前的情况，图中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/>
          <w:szCs w:val="21"/>
        </w:rPr>
        <w:t>是水沸腾时的情况；</w:t>
      </w:r>
    </w:p>
    <w:p>
      <w:pPr>
        <w:pStyle w:val="Normal"/>
        <w:spacing w:lineRule="exact" w:line="460"/>
        <w:ind w:left="-55" w:hanging="0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从记录的数据看出，在某一次观察记录中明显错误的是第</w:t>
      </w:r>
      <w:r>
        <w:rPr>
          <w:rFonts w:ascii="黑体;SimHei" w:hAnsi="黑体;SimHei"/>
          <w:szCs w:val="21"/>
          <w:u w:val="single"/>
        </w:rPr>
        <w:t>　　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分钟时的数据；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）从记录数据可得出的结论是：此时水的沸腾的温度为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/>
          <w:szCs w:val="21"/>
        </w:rPr>
        <w:t>℃，水在沸腾过程中温度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/>
          <w:szCs w:val="21"/>
        </w:rPr>
        <w:t>。（填“升高”、“不变”或“降低”）；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）在图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中以时间为横轴，以温度为纵轴，根据表格中的数据作出水的沸腾图象；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46430</wp:posOffset>
            </wp:positionV>
            <wp:extent cx="4686300" cy="1777365"/>
            <wp:effectExtent l="0" t="0" r="0" b="0"/>
            <wp:wrapSquare wrapText="bothSides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）在这次实验中，发现从开始加热到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沸腾的这段时间过长，为了缩短实验的</w:t>
      </w:r>
      <w:r>
        <w:rPr>
          <w:rFonts w:ascii="黑体;SimHei" w:hAnsi="黑体;SimHei"/>
          <w:szCs w:val="21"/>
        </w:rPr>
        <w:drawing>
          <wp:inline distT="0" distB="0" distL="0" distR="0">
            <wp:extent cx="17780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时间，可以采取的措施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/>
          <w:szCs w:val="21"/>
          <w:u w:val="single"/>
        </w:rPr>
        <w:t>　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分析得出结论：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水沸腾时的特点：需要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/>
          <w:szCs w:val="21"/>
        </w:rPr>
        <w:t>热量，温度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ind w:left="-59"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沸腾的条件是：</w:t>
      </w:r>
      <w:r>
        <w:rPr>
          <w:szCs w:val="21"/>
        </w:rPr>
        <w:t>a</w:t>
      </w:r>
      <w:r>
        <w:rPr>
          <w:szCs w:val="21"/>
        </w:rPr>
        <w:t>、温度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热量。</w:t>
      </w:r>
    </w:p>
    <w:p>
      <w:pPr>
        <w:pStyle w:val="Normal"/>
        <w:spacing w:lineRule="exact" w:line="460"/>
        <w:ind w:left="-59"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的沸点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越高，水的沸点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-59" w:firstLine="105"/>
        <w:rPr>
          <w:szCs w:val="21"/>
        </w:rPr>
      </w:pPr>
      <w:r>
        <w:rPr>
          <w:szCs w:val="21"/>
        </w:rPr>
        <w:t>拓展：</w:t>
      </w:r>
    </w:p>
    <w:p>
      <w:pPr>
        <w:pStyle w:val="Normal"/>
        <w:spacing w:lineRule="exact" w:line="460"/>
        <w:ind w:left="-59" w:firstLine="525"/>
        <w:rPr>
          <w:rFonts w:cs="宋体;SimSun"/>
          <w:vanish/>
        </w:rPr>
      </w:pPr>
      <w:r>
        <w:rPr>
          <w:szCs w:val="21"/>
        </w:rPr>
        <w:t>在高原地区很难把饭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煮熟，是由于高原地区气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导致水的沸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所以在高原地区煮饭要用高压锅。</w:t>
      </w:r>
      <w:bookmarkStart w:id="0" w:name="_PictureBullets"/>
      <w:bookmarkEnd w:id="0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5.3</w:t>
    </w:r>
    <w:r>
      <w:rPr>
        <w:rFonts w:ascii="黑体;SimHei" w:hAnsi="黑体;SimHei" w:cs="黑体;SimHei" w:eastAsia="黑体;SimHei"/>
        <w:color w:val="FF6600"/>
        <w:sz w:val="28"/>
        <w:szCs w:val="28"/>
      </w:rPr>
      <w:t>汽化和液化（</w:t>
    </w:r>
    <w:r>
      <w:rPr>
        <w:rFonts w:eastAsia="黑体;SimHei" w:cs="黑体;SimHei" w:ascii="黑体;SimHei" w:hAnsi="黑体;SimHei"/>
        <w:color w:val="FF6600"/>
        <w:sz w:val="28"/>
        <w:szCs w:val="28"/>
      </w:rPr>
      <w:t>1</w:t>
    </w:r>
    <w:r>
      <w:rPr>
        <w:rFonts w:ascii="黑体;SimHei" w:hAnsi="黑体;SimHei" w:cs="黑体;SimHei" w:eastAsia="黑体;SimHei"/>
        <w:color w:val="FF6600"/>
        <w:sz w:val="28"/>
        <w:szCs w:val="28"/>
      </w:rPr>
      <w:t>）》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5T22:03:00Z</dcterms:modified>
  <cp:revision>4</cp:revision>
  <dc:subject>5.2.1 汽化.doc</dc:subject>
  <dc:title>5.2.1 汽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