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30"/>
        <w:gridCol w:w="4905"/>
        <w:gridCol w:w="1554"/>
        <w:gridCol w:w="425"/>
        <w:gridCol w:w="743"/>
      </w:tblGrid>
      <w:tr>
        <w:trPr>
          <w:trHeight w:val="53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题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444444"/>
                <w:sz w:val="24"/>
              </w:rPr>
              <w:t>5</w:t>
            </w:r>
            <w:r>
              <w:rPr>
                <w:rFonts w:ascii="黑体;SimHei" w:hAnsi="黑体;SimHei" w:cs="Arial" w:eastAsia="黑体;SimHei"/>
                <w:color w:val="444444"/>
                <w:sz w:val="24"/>
              </w:rPr>
              <w:t>《透镜及其应用总复习》</w:t>
            </w:r>
            <w:r>
              <w:rPr>
                <w:rFonts w:eastAsia="黑体;SimHei" w:cs="Arial" w:ascii="黑体;SimHei" w:hAnsi="黑体;SimHei"/>
                <w:color w:val="444444"/>
                <w:sz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型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课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标要求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认识凸透镜的会聚作用和凹透镜的发散作用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探究并知道凸透镜成像的规律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了解凸透镜成像规律的应用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了解人类探索太阳系及宇宙的历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知道对宇宙的探索将不断深入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关注探索宇宙的一些重大活动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目标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重点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难点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链接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（一）透镜   凹透镜：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   凸面镜（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透镜焦距越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，对光的偏折能力越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二）凸透镜和凹透镜的三条特殊光线的画法：（重点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rPr/>
            </w:pPr>
            <w:r>
              <w:rPr>
                <w:rFonts w:cs="宋体;SimSun" w:ascii="宋体;SimSun" w:hAnsi="宋体;SimSun"/>
                <w:sz w:val="22"/>
                <w:szCs w:val="21"/>
              </w:rPr>
              <w:t>1.</w:t>
            </w:r>
            <w:r>
              <w:rPr>
                <w:rFonts w:ascii="宋体;SimSun" w:hAnsi="宋体;SimSun" w:cs="宋体;SimSun"/>
                <w:sz w:val="22"/>
                <w:szCs w:val="21"/>
              </w:rPr>
              <w:t>凸透镜的三条特殊光线：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 w:val="22"/>
                <w:szCs w:val="21"/>
              </w:rPr>
              <w:t xml:space="preserve">2.  </w:t>
            </w:r>
            <w:r>
              <w:rPr>
                <w:rFonts w:ascii="宋体;SimSun" w:hAnsi="宋体;SimSun" w:cs="宋体;SimSun"/>
                <w:sz w:val="22"/>
                <w:szCs w:val="21"/>
              </w:rPr>
              <w:t>凹透镜的三条特殊光线：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（三）凸透镜成像规律：（重点和难点）</w:t>
            </w:r>
            <w:r>
              <w:rPr/>
              <w:t xml:space="preserve"> </w:t>
            </w:r>
          </w:p>
          <w:tbl>
            <w:tblPr>
              <w:tblW w:w="79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307"/>
              <w:gridCol w:w="992"/>
              <w:gridCol w:w="1418"/>
              <w:gridCol w:w="1134"/>
              <w:gridCol w:w="2554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1"/>
                    </w:rPr>
                    <w:t>序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sz w:val="22"/>
                      <w:szCs w:val="21"/>
                    </w:rPr>
                    <w:t>物距</w:t>
                  </w: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  <w:t>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sz w:val="22"/>
                      <w:szCs w:val="21"/>
                    </w:rPr>
                    <w:t>像距</w:t>
                  </w: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  <w:t>v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1"/>
                    </w:rPr>
                    <w:t>像的特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1"/>
                    </w:rPr>
                    <w:t>物像位置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1"/>
                    </w:rPr>
                    <w:t>应用或用途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  <w:t>1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  <w:t>u</w:t>
                  </w: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  <w:t>—</w:t>
                  </w:r>
                  <w:r>
                    <w:rPr>
                      <w:rFonts w:ascii="宋体;SimSun" w:hAnsi="宋体;SimSun" w:cs="宋体;SimSun"/>
                      <w:sz w:val="22"/>
                      <w:szCs w:val="21"/>
                    </w:rPr>
                    <w:t>无穷远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  <w:t>v=f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1"/>
                    </w:rPr>
                    <w:t>异侧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1"/>
                    </w:rPr>
                    <w:t>找焦点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  <w:t>2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  <w:t>u&gt;2f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  <w:t>f&lt;v&lt;2f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1"/>
                    </w:rPr>
                    <w:t>异侧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1"/>
                    </w:rPr>
                    <w:t>照相机和摄影机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  <w:t>3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  <w:t>u=2f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  <w:t>v=2f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1"/>
                    </w:rPr>
                    <w:t>异侧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1"/>
                    </w:rPr>
                    <w:t>缩小和放大像的分界点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  <w:t>4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  <w:t>f &lt;u&lt;2f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  <w:t>v&gt;2f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1"/>
                    </w:rPr>
                    <w:t>异侧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1"/>
                    </w:rPr>
                    <w:t>幻灯机和投影仪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  <w:t>5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  <w:t>u=f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1"/>
                    </w:rPr>
                    <w:t>不成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1"/>
                    </w:rPr>
                    <w:t>无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1"/>
                    </w:rPr>
                    <w:t>实像和虚像的分界点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  <w:t>6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  <w:t>u&lt;f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  <w:t>v&gt;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1"/>
                    </w:rPr>
                    <w:t>同侧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1"/>
                    </w:rPr>
                    <w:t>放大镜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凸透镜成实像时的特点：物近像远像变大，物远像近像变小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自主</w:t>
            </w: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习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 xml:space="preserve">（四）实像和虚像的区别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sz w:val="22"/>
                <w:szCs w:val="21"/>
              </w:rPr>
              <w:t>、实像是实际光线会聚而成的像，虚像是实际光线的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left="220" w:hanging="2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会聚而成的像</w:t>
            </w:r>
          </w:p>
          <w:p>
            <w:pPr>
              <w:pStyle w:val="Normal"/>
              <w:spacing w:lineRule="auto" w:line="360"/>
              <w:ind w:left="220" w:hanging="2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sz w:val="22"/>
                <w:szCs w:val="21"/>
              </w:rPr>
              <w:t>、实像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在光屏上呈现，虚像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在光屏上呈现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sz w:val="22"/>
                <w:szCs w:val="21"/>
              </w:rPr>
              <w:t>、实像一般是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的，虚像一般是正立的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147320</wp:posOffset>
                      </wp:positionV>
                      <wp:extent cx="114300" cy="69342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93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00.5pt;margin-top:11.6pt;width:8.95pt;height:5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2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对光的偏折能力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48260</wp:posOffset>
                      </wp:positionV>
                      <wp:extent cx="685800" cy="2959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近视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3pt;mso-wrap-distance-left:9.05pt;mso-wrap-distance-right:9.05pt;mso-wrap-distance-top:0pt;mso-wrap-distance-bottom:0pt;margin-top:3.8pt;mso-position-vertical-relative:text;margin-left:10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近视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76835</wp:posOffset>
                      </wp:positionV>
                      <wp:extent cx="685800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凹透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6.05pt;mso-position-vertical-relative:text;margin-left:27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凹透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眼球前后距离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五）眼睛和眼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对光的偏折能力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48260</wp:posOffset>
                      </wp:positionV>
                      <wp:extent cx="685800" cy="2476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远视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9.5pt;mso-wrap-distance-left:9.05pt;mso-wrap-distance-right:9.05pt;mso-wrap-distance-top:0pt;mso-wrap-distance-bottom:0pt;margin-top:3.8pt;mso-position-vertical-relative:text;margin-left:10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远视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48260</wp:posOffset>
                      </wp:positionV>
                      <wp:extent cx="685800" cy="2476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凸透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9.5pt;mso-wrap-distance-left:9.05pt;mso-wrap-distance-right:9.05pt;mso-wrap-distance-top:0pt;mso-wrap-distance-bottom:0pt;margin-top:3.8pt;mso-position-vertical-relative:text;margin-left:27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凸透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眼球前后距离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2530"/>
              <w:rPr>
                <w:rFonts w:ascii="宋体;SimSun" w:hAnsi="宋体;SimSun" w:cs="宋体;SimSun"/>
                <w:sz w:val="2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35</wp:posOffset>
                      </wp:positionV>
                      <wp:extent cx="114300" cy="69342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93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0pt;width:8.95pt;height:5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2"/>
                <w:szCs w:val="21"/>
              </w:rPr>
              <w:t>显微镜：投影仪</w:t>
            </w:r>
            <w:r>
              <w:rPr>
                <w:rFonts w:cs="宋体;SimSun" w:ascii="宋体;SimSun" w:hAnsi="宋体;SimSun"/>
                <w:sz w:val="22"/>
                <w:szCs w:val="21"/>
              </w:rPr>
              <w:t>+</w:t>
            </w:r>
            <w:r>
              <w:rPr>
                <w:rFonts w:ascii="宋体;SimSun" w:hAnsi="宋体;SimSun" w:cs="宋体;SimSun"/>
                <w:sz w:val="22"/>
                <w:szCs w:val="21"/>
              </w:rPr>
              <w:t>放大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六）显微镜和望远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望远镜：照相机</w:t>
            </w:r>
            <w:r>
              <w:rPr>
                <w:rFonts w:cs="宋体;SimSun" w:ascii="宋体;SimSun" w:hAnsi="宋体;SimSun"/>
                <w:sz w:val="22"/>
                <w:szCs w:val="21"/>
              </w:rPr>
              <w:t>+</w:t>
            </w:r>
            <w:r>
              <w:rPr>
                <w:rFonts w:ascii="宋体;SimSun" w:hAnsi="宋体;SimSun" w:cs="宋体;SimSun"/>
                <w:sz w:val="22"/>
                <w:szCs w:val="21"/>
              </w:rPr>
              <w:t>放大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探究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>1</w:t>
            </w:r>
            <w:r>
              <w:rPr/>
              <w:t>、面镜和透镜都能用来成像，但它们的成像原理不同，面镜是根据光的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规律成像，而透镜是根据光的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规律成像。</w:t>
            </w:r>
          </w:p>
          <w:p>
            <w:pPr>
              <w:pStyle w:val="Normal"/>
              <w:rPr/>
            </w:pPr>
            <w:r>
              <w:rPr/>
              <w:t>例</w:t>
            </w:r>
            <w:r>
              <w:rPr/>
              <w:t>2</w:t>
            </w:r>
            <w:r>
              <w:rPr/>
              <w:t>、王刚身边有一个焦距为</w:t>
            </w:r>
            <w:r>
              <w:rPr/>
              <w:t>10</w:t>
            </w:r>
            <w:r>
              <w:rPr/>
              <w:t>cm</w:t>
            </w:r>
            <w:r>
              <w:rPr/>
              <w:t>的凸透镜，现在他想用它产生一个放大的像，则物体到凸透镜的距离应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或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，如果要想用它产生一个缩小的像，则物体到凸透镜的距离应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例</w:t>
            </w:r>
            <w:r>
              <w:rPr/>
              <w:t>3</w:t>
            </w:r>
            <w:r>
              <w:rPr/>
              <w:t>、我国中学生患近视眼的占</w:t>
            </w:r>
            <w:r>
              <w:rPr/>
              <w:t>40%</w:t>
            </w:r>
            <w:r>
              <w:rPr/>
              <w:t>以上，近视眼的形成原因是：当人眼距物体太近，长时间迫使睫状体处于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状态，因此晶状体变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折光能力变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，自远处某点的光线会聚在视网膜的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方。</w:t>
            </w:r>
          </w:p>
          <w:p>
            <w:pPr>
              <w:pStyle w:val="Normal"/>
              <w:rPr/>
            </w:pPr>
            <w:r>
              <w:rPr/>
              <w:t>例</w:t>
            </w:r>
            <w:r>
              <w:rPr/>
              <w:t>4</w:t>
            </w:r>
            <w:r>
              <w:rPr/>
              <w:t>、摄影师给某班照了集体相后，又要给一名同学照一张半身相，那么，应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 </w:t>
            </w:r>
            <w:r>
              <w:rPr/>
              <w:t>照相机镜头和同学间的距离，同时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照相机镜头与底片之间的距离（填“增大”或“减小”）。</w:t>
            </w:r>
          </w:p>
          <w:p>
            <w:pPr>
              <w:pStyle w:val="Normal"/>
              <w:rPr/>
            </w:pPr>
            <w:r>
              <w:rPr/>
              <w:t>例</w:t>
            </w:r>
            <w:r>
              <w:rPr/>
              <w:t>5</w:t>
            </w:r>
            <w:r>
              <w:rPr/>
              <w:t>、小明拿着一个直径比较大的厚凸透镜伸直手臂观看远处的物体，下面说法中正确的是（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所看到的物体一定是倒立、放大的　</w:t>
            </w:r>
            <w:r>
              <w:rPr/>
              <w:t>B</w:t>
            </w:r>
            <w:r>
              <w:rPr/>
              <w:t>、所看到的物体一定是正立、放大的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所看到的物体一定是倒立、缩小的　</w:t>
            </w:r>
            <w:r>
              <w:rPr/>
              <w:t>D</w:t>
            </w:r>
            <w:r>
              <w:rPr/>
              <w:t>、所看到的物体一定是正立、缩小的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220980</wp:posOffset>
                      </wp:positionV>
                      <wp:extent cx="1780540" cy="990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0560" cy="990720"/>
                                <a:chOff x="0" y="0"/>
                                <a:chExt cx="178056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8920" y="99000"/>
                                  <a:ext cx="82440" cy="79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495360"/>
                                  <a:ext cx="15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560" y="364320"/>
                                  <a:ext cx="24624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560" y="448200"/>
                                  <a:ext cx="24588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3440" y="461160"/>
                                  <a:ext cx="24624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880" y="360000"/>
                                  <a:ext cx="24696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880" y="364320"/>
                                  <a:ext cx="24696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49600" y="311040"/>
                                  <a:ext cx="73908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280" y="0"/>
                                    <a:ext cx="316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1200" y="361800"/>
                                  <a:ext cx="2876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1040" y="367560"/>
                                  <a:ext cx="2876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" y="367560"/>
                                  <a:ext cx="2876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3834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1320" y="222120"/>
                                  <a:ext cx="705600" cy="298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28520"/>
                                    <a:ext cx="40320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3200" y="0"/>
                                    <a:ext cx="30240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9400" y="230040"/>
                                  <a:ext cx="676440" cy="29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592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169920"/>
                                    <a:ext cx="290160" cy="12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9680" y="230040"/>
                                  <a:ext cx="714960" cy="42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8240" cy="24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240" y="245520"/>
                                    <a:ext cx="306720" cy="18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1400" y="208440"/>
                                  <a:ext cx="328320" cy="59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7920" cy="34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342000"/>
                                    <a:ext cx="140400" cy="25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97160" y="0"/>
                                  <a:ext cx="2876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2920" y="396360"/>
                                  <a:ext cx="2876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7160" y="594360"/>
                                  <a:ext cx="2876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3400" y="693360"/>
                                  <a:ext cx="2876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75pt;margin-top:17.4pt;width:140.2pt;height:78pt" coordorigin="4395,348" coordsize="2804,1560">
                      <v:oval id="shape_0" fillcolor="white" stroked="t" o:allowincell="t" style="position:absolute;left:5669;top:504;width:129;height:12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483,1128" to="6897,1128" stroked="t" o:allowincell="t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087;top:922;width:387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44;top:1054;width:386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28;top:1074;width:387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30;top:915;width:388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05;top:922;width:388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733;top:838;width:1163;height:0">
                        <v:line id="shape_0" from="5733,838" to="6397,838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398,838" to="6896,8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633;top:918;width:45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44;top:927;width:45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06;top:927;width:45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95;top:1068;width:603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586;top:698;width:1110;height:468">
                        <v:line id="shape_0" from="4586,900" to="5220,1167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221,698" to="5696,89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63;top:710;width:1064;height:468">
                        <v:line id="shape_0" from="5764,710" to="6371,977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372,978" to="6828,11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48;top:711;width:1125;height:675">
                        <v:line id="shape_0" from="5749,710" to="6391,1096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392,1097" to="6874,13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36;top:676;width:516;height:942">
                        <v:line id="shape_0" from="5736,676" to="6031,1214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032,1215" to="6252,16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6595;top:348;width:452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46;top:972;width:45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95;top:1284;width:45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91;top:1440;width:45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例</w:t>
            </w:r>
            <w:r>
              <w:rPr/>
              <w:t>6</w:t>
            </w:r>
            <w:r>
              <w:rPr/>
              <w:t>、正在用投影仪放投影片时，投影仪的镜头上落了一个小昆虫，则在屏幕上将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不出现昆虫的像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出现这种昆虫的像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没有黑点，只是画面比原来暗一些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、画面不受任何影响</w:t>
            </w:r>
          </w:p>
          <w:p>
            <w:pPr>
              <w:pStyle w:val="Normal"/>
              <w:rPr/>
            </w:pPr>
            <w:r>
              <w:rPr/>
              <w:t>例</w:t>
            </w:r>
            <w:r>
              <w:rPr/>
              <w:t>7</w:t>
            </w:r>
            <w:r>
              <w:rPr/>
              <w:t>、用照相机拍摄水池底部的景物，若照相机位置不变，比较池中有水与无水两种情况，有水时（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暗箱应略短些，所得的像会略小些　</w:t>
            </w:r>
            <w:r>
              <w:rPr/>
              <w:t>B</w:t>
            </w:r>
            <w:r>
              <w:rPr/>
              <w:t>、暗箱应略短些，所得的像会略大些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暗箱应略长些，所得的像会略大些　</w:t>
            </w:r>
            <w:r>
              <w:rPr/>
              <w:t>D</w:t>
            </w:r>
            <w:r>
              <w:rPr/>
              <w:t>、暗箱应略长些，所得的像会小略些</w:t>
            </w:r>
          </w:p>
          <w:p>
            <w:pPr>
              <w:pStyle w:val="Normal"/>
              <w:rPr/>
            </w:pPr>
            <w:r>
              <w:rPr/>
              <w:t>例</w:t>
            </w:r>
            <w:r>
              <w:rPr/>
              <w:t>8</w:t>
            </w:r>
            <w:r>
              <w:rPr/>
              <w:t>、如图所示，由位于凸透镜主光轴上的点光源</w:t>
            </w:r>
            <w:r>
              <w:rPr/>
              <w:t>S</w:t>
            </w:r>
            <w:r>
              <w:rPr/>
              <w:t>射向凸透镜的一条一般光线，经凸透镜折射后，图中给出的</w:t>
            </w:r>
            <w:r>
              <w:rPr/>
              <w:t>a,b,c,d</w:t>
            </w:r>
            <w:r>
              <w:rPr/>
              <w:t>四条特殊光线中，正确的是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a         B</w:t>
            </w:r>
            <w:r>
              <w:rPr/>
              <w:t>、</w:t>
            </w:r>
            <w:r>
              <w:rPr/>
              <w:t>b     C</w:t>
            </w:r>
            <w:r>
              <w:rPr/>
              <w:t>、</w:t>
            </w:r>
            <w:r>
              <w:rPr/>
              <w:t>c         D</w:t>
            </w:r>
            <w:r>
              <w:rPr/>
              <w:t>、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例</w:t>
            </w:r>
            <w:r>
              <w:rPr/>
              <w:t>9</w:t>
            </w:r>
            <w:r>
              <w:rPr/>
              <w:t>、</w:t>
            </w:r>
            <w:r>
              <w:rPr/>
              <w:t>15</w:t>
            </w:r>
            <w:r>
              <w:rPr/>
              <w:t>、某同学在学习“眼睛和眼镜”一节时，制作了一个眼球模型，如图，模型中的凸透镜相当于晶状体，烧瓶的后壁相当于视网膜，烧瓶里放有一种透明液体表示玻璃体，则图示表示的眼球模型和应采取的矫正措施分别是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157480</wp:posOffset>
                      </wp:positionV>
                      <wp:extent cx="1164590" cy="744855"/>
                      <wp:effectExtent l="0" t="571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4600" cy="744840"/>
                                <a:chOff x="0" y="0"/>
                                <a:chExt cx="1164600" cy="74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2200" y="352440"/>
                                  <a:ext cx="392400" cy="3924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0"/>
                                  <a:ext cx="111600" cy="36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560">
                                      <a:moveTo>
                                        <a:pt x="0" y="156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540" y="156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365760"/>
                                  <a:ext cx="92880" cy="33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0" h="4408">
                                      <a:moveTo>
                                        <a:pt x="310" y="0"/>
                                      </a:moveTo>
                                      <a:lnTo>
                                        <a:pt x="237" y="270"/>
                                      </a:lnTo>
                                      <a:lnTo>
                                        <a:pt x="175" y="542"/>
                                      </a:lnTo>
                                      <a:lnTo>
                                        <a:pt x="121" y="816"/>
                                      </a:lnTo>
                                      <a:lnTo>
                                        <a:pt x="78" y="1091"/>
                                      </a:lnTo>
                                      <a:lnTo>
                                        <a:pt x="44" y="1368"/>
                                      </a:lnTo>
                                      <a:lnTo>
                                        <a:pt x="19" y="1646"/>
                                      </a:lnTo>
                                      <a:lnTo>
                                        <a:pt x="5" y="1925"/>
                                      </a:lnTo>
                                      <a:lnTo>
                                        <a:pt x="0" y="2204"/>
                                      </a:lnTo>
                                      <a:lnTo>
                                        <a:pt x="5" y="2483"/>
                                      </a:lnTo>
                                      <a:lnTo>
                                        <a:pt x="19" y="2762"/>
                                      </a:lnTo>
                                      <a:lnTo>
                                        <a:pt x="44" y="3040"/>
                                      </a:lnTo>
                                      <a:lnTo>
                                        <a:pt x="78" y="3317"/>
                                      </a:lnTo>
                                      <a:lnTo>
                                        <a:pt x="121" y="3592"/>
                                      </a:lnTo>
                                      <a:lnTo>
                                        <a:pt x="175" y="3866"/>
                                      </a:lnTo>
                                      <a:lnTo>
                                        <a:pt x="237" y="4138"/>
                                      </a:lnTo>
                                      <a:lnTo>
                                        <a:pt x="310" y="4408"/>
                                      </a:lnTo>
                                      <a:lnTo>
                                        <a:pt x="310" y="4408"/>
                                      </a:lnTo>
                                      <a:lnTo>
                                        <a:pt x="383" y="4138"/>
                                      </a:lnTo>
                                      <a:lnTo>
                                        <a:pt x="445" y="3866"/>
                                      </a:lnTo>
                                      <a:lnTo>
                                        <a:pt x="499" y="3592"/>
                                      </a:lnTo>
                                      <a:lnTo>
                                        <a:pt x="542" y="3317"/>
                                      </a:lnTo>
                                      <a:lnTo>
                                        <a:pt x="576" y="3040"/>
                                      </a:lnTo>
                                      <a:lnTo>
                                        <a:pt x="601" y="2762"/>
                                      </a:lnTo>
                                      <a:lnTo>
                                        <a:pt x="615" y="2483"/>
                                      </a:lnTo>
                                      <a:lnTo>
                                        <a:pt x="620" y="2204"/>
                                      </a:lnTo>
                                      <a:lnTo>
                                        <a:pt x="615" y="1925"/>
                                      </a:lnTo>
                                      <a:lnTo>
                                        <a:pt x="601" y="1646"/>
                                      </a:lnTo>
                                      <a:lnTo>
                                        <a:pt x="576" y="1368"/>
                                      </a:lnTo>
                                      <a:lnTo>
                                        <a:pt x="542" y="1091"/>
                                      </a:lnTo>
                                      <a:lnTo>
                                        <a:pt x="499" y="816"/>
                                      </a:lnTo>
                                      <a:lnTo>
                                        <a:pt x="445" y="542"/>
                                      </a:lnTo>
                                      <a:lnTo>
                                        <a:pt x="383" y="270"/>
                                      </a:lnTo>
                                      <a:lnTo>
                                        <a:pt x="3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32360"/>
                                  <a:ext cx="7200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080" y="0"/>
                                    <a:ext cx="196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00" y="696600"/>
                                  <a:ext cx="7016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9760" y="0"/>
                                    <a:ext cx="191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4960" y="423000"/>
                                  <a:ext cx="43812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368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67680"/>
                                    <a:ext cx="28692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2320" y="490680"/>
                                  <a:ext cx="414720" cy="173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99360"/>
                                    <a:ext cx="18540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400" y="0"/>
                                    <a:ext cx="27432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6.1pt;margin-top:12.4pt;width:91.7pt;height:58.65pt" coordorigin="5122,248" coordsize="1834,1173">
                      <v:oval id="shape_0" stroked="t" o:allowincell="t" style="position:absolute;left:6338;top:803;width:617;height:617;mso-wrap-style:none;v-text-anchor:middle">
                        <v:imagedata r:id="rId5" o:detectmouseclick="t"/>
                        <v:stroke color="black" weight="9360" joinstyle="miter" endcap="flat"/>
                        <w10:wrap type="none"/>
                      </v:oval>
                      <v:shape id="shape_0" coordsize="540,1560" path="m0,1560l0,0l540,0l540,1560e" stroked="t" o:allowincell="t" style="position:absolute;left:6558;top:248;width:175;height:570;mso-wrap-style:none;v-text-anchor:middle">
                        <v:imagedata r:id="rId6" o:detectmouseclick="t"/>
                        <v:stroke color="black" weight="9360" joinstyle="round" endcap="flat"/>
                        <w10:wrap type="none"/>
                      </v:shape>
    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t" style="position:absolute;left:6172;top:824;width:145;height:533;mso-wrap-style:none;v-text-anchor:middle">
                        <v:imagedata r:id="rId7" o:detectmouseclick="t"/>
                        <v:stroke color="black" weight="9360" joinstyle="round" endcap="flat"/>
                        <w10:wrap type="none"/>
                      </v:shape>
                      <v:group id="shape_0" style="position:absolute;left:5122;top:929;width:1133;height:0">
                        <v:line id="shape_0" from="5122,929" to="6011,929" stroked="t" o:allowincell="t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946,929" to="6255,9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53;top:1345;width:1103;height:0">
                        <v:line id="shape_0" from="5153,1345" to="6019,1345" stroked="t" o:allowincell="t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956,1345" to="6257,13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48;top:914;width:690;height:303">
                        <v:line id="shape_0" from="6248,914" to="6552,1046" stroked="t" o:allowincell="t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486,1020" to="6937,12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91;top:1020;width:653;height:273">
                        <v:line id="shape_0" from="6291,1177" to="6582,1294" stroked="t" o:allowincell="t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512,1020" to="6943,119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A.</w:t>
            </w:r>
            <w:r>
              <w:rPr/>
              <w:t>远视眼模型，用凸透镜矫正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近视眼模型，用凹透镜矫正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>近视眼模型，用凸透镜矫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.</w:t>
            </w:r>
            <w:r>
              <w:rPr/>
              <w:t>远视眼模型，用凹透镜矫正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</w:t>
            </w:r>
            <w:r>
              <w:rPr/>
              <w:t>10</w:t>
            </w:r>
            <w:r>
              <w:rPr/>
              <w:t>、如图所示，一根粗细均匀的木棒</w:t>
            </w:r>
            <w:r>
              <w:rPr/>
              <w:t>AB</w:t>
            </w:r>
            <w:r>
              <w:rPr/>
              <w:t>放在主光轴的一倍焦距到两倍焦距之间，，它经凸透镜所成的像为</w:t>
            </w:r>
            <w:r>
              <w:rPr/>
              <w:t>A’B’</w:t>
            </w:r>
            <w:r>
              <w:rPr/>
              <w:t>，则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49530</wp:posOffset>
                      </wp:positionV>
                      <wp:extent cx="1840230" cy="792480"/>
                      <wp:effectExtent l="0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0320" cy="792360"/>
                                <a:chOff x="0" y="0"/>
                                <a:chExt cx="184032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8680" y="0"/>
                                  <a:ext cx="82440" cy="79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396360"/>
                                  <a:ext cx="17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2480" y="265320"/>
                                  <a:ext cx="24624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920" y="404640"/>
                                  <a:ext cx="24588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8880" y="409680"/>
                                  <a:ext cx="24624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7280" y="270360"/>
                                  <a:ext cx="24696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4640" y="265320"/>
                                  <a:ext cx="24696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62800"/>
                                  <a:ext cx="2876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268560"/>
                                  <a:ext cx="2876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2680" y="297360"/>
                                  <a:ext cx="2876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405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200" y="351720"/>
                                  <a:ext cx="27612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7440" y="3484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1pt;margin-top:3.9pt;width:144.95pt;height:62.4pt" coordorigin="4322,78" coordsize="2899,1248">
                      <v:oval id="shape_0" fillcolor="white" stroked="t" o:allowincell="t" style="position:absolute;left:5690;top:78;width:129;height:12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433,702" to="7115,702" stroked="t" o:allowincell="t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56;top:496;width:387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15;top:715;width:386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84;top:723;width:387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50;top:504;width:388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26;top:496;width:388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22;top:492;width:45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63;top:501;width:45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67;top:547;width:452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776,717" to="4955,717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75;top:632;width:434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6;top:62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A</w:t>
            </w:r>
            <w:r>
              <w:rPr/>
              <w:t>、</w:t>
            </w:r>
            <w:r>
              <w:rPr/>
              <w:t>A’</w:t>
            </w:r>
            <w:r>
              <w:rPr/>
              <w:t>在</w:t>
            </w:r>
            <w:r>
              <w:rPr/>
              <w:t>B’</w:t>
            </w:r>
            <w:r>
              <w:rPr/>
              <w:t>的右端，Ａ</w:t>
            </w:r>
            <w:r>
              <w:rPr/>
              <w:t>’</w:t>
            </w:r>
            <w:r>
              <w:rPr/>
              <w:t>端较粗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A’</w:t>
            </w:r>
            <w:r>
              <w:rPr/>
              <w:t>在</w:t>
            </w:r>
            <w:r>
              <w:rPr/>
              <w:t>B’</w:t>
            </w:r>
            <w:r>
              <w:rPr/>
              <w:t>的右端，Ａ</w:t>
            </w:r>
            <w:r>
              <w:rPr/>
              <w:t>’</w:t>
            </w:r>
            <w:r>
              <w:rPr/>
              <w:t>端较细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A’</w:t>
            </w:r>
            <w:r>
              <w:rPr/>
              <w:t>在</w:t>
            </w:r>
            <w:r>
              <w:rPr/>
              <w:t>B’</w:t>
            </w:r>
            <w:r>
              <w:rPr/>
              <w:t>的左端，Ｂ</w:t>
            </w:r>
            <w:r>
              <w:rPr/>
              <w:t>’</w:t>
            </w:r>
            <w:r>
              <w:rPr/>
              <w:t>端较粗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、</w:t>
            </w:r>
            <w:r>
              <w:rPr/>
              <w:t>A’</w:t>
            </w:r>
            <w:r>
              <w:rPr/>
              <w:t>在</w:t>
            </w:r>
            <w:r>
              <w:rPr/>
              <w:t>B’</w:t>
            </w:r>
            <w:r>
              <w:rPr/>
              <w:t>的左端，Ｂ</w:t>
            </w:r>
            <w:r>
              <w:rPr/>
              <w:t>’</w:t>
            </w:r>
            <w:r>
              <w:rPr/>
              <w:t>端较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结提升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4"/>
              </w:rPr>
              <w:t>教师引导，学生归纳小结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70" w:hRule="atLeast"/>
        </w:trPr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在平面镜、凸面镜、凹面镜、凸透镜、凹透镜中，用作汽车头灯里的反光镜的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，用作汽车后视镜的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用作幻灯机镜头的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下面各句话中的“影”是根据哪一条物理规律形成的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手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　　　　</w:t>
            </w:r>
            <w:r>
              <w:rPr>
                <w:rFonts w:ascii="宋体;SimSun" w:hAnsi="宋体;SimSun" w:cs="宋体;SimSun"/>
                <w:szCs w:val="21"/>
              </w:rPr>
              <w:t>；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水中的倒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电影院放映电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　　　　　　  </w:t>
            </w:r>
            <w:r>
              <w:rPr>
                <w:rFonts w:ascii="宋体;SimSun" w:hAnsi="宋体;SimSun" w:cs="宋体;SimSun"/>
                <w:szCs w:val="21"/>
              </w:rPr>
              <w:t>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立竿见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跟主光轴平行的光线经凸透镜折射后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在主光轴的一点，这个点叫做凸透镜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，此点到光心的距离叫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。如果我们要获得平行光，可将小灯泡放在凸透镜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上，这样做的理由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人的眼球好像一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的共同作用相当于一个凸透镜，它把来自物体的光会聚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清晨，草地或树木上的露珠下面的叶脉看起来比较大，这是露珠相当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叶脉通过露珠形成一个放大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的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使用放大镜时，必须把要观察的物体放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    　　</w:t>
            </w:r>
            <w:r>
              <w:rPr>
                <w:rFonts w:ascii="宋体;SimSun" w:hAnsi="宋体;SimSun" w:cs="宋体;SimSun"/>
                <w:szCs w:val="21"/>
              </w:rPr>
              <w:t>，放大镜离物体越近，物体的像的大小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小明把写着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字样的胶片放在教学投影仪上。此时屏幕上刚好形成一个清晰的像，如果他要想得到更大的清晰的像，应使投影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（“远离”或“靠近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屏幕，并把透镜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Cs w:val="21"/>
              </w:rPr>
              <w:t>（“上”或“下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移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有一种望远镜是由两组凸透镜组成的，物镜的作用是使远处的物体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附近成像。目镜的作用相当于一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关于实像和虚像，下列说法中正确的是                    （  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实像和虚像都能在光屏上显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实像只能显示在光屏上，不能用眼睛看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物体通过凸透镜所成的实像有可能是正立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虚像能用眼睛看到，但不能显示在光屏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烛焰通过凸透镜恰好在光屏上成一个倒立、缩小的清晰的像，若保持透镜的位置不变，把烛焰和光屏上的位置对调一下，则光屏上将             （  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呈现一个倒立放大的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呈现一个倒立缩小的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不能呈现出像，但眼睛透过透镜看到一个正立、放大的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没有像，但调节光屏的位置仍能看到清晰的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甲乙两放大镜，它们的焦距关系是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甲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乙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，且物体到镜的距离相同，则（　　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Ａ、透过甲能看到物体正立的像时，透过乙一定不能看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Ｂ、透过甲能看到物体正立的像时，透过乙一定能看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Ｃ、透过乙能看到物体正立的像时，透过甲一定不能看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Ｄ、透过乙能看到物体正立的像时，透过甲一定能看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有四种不同焦距的凸透镜，如果要使离凸透镜</w:t>
            </w:r>
            <w:r>
              <w:rPr>
                <w:rFonts w:cs="宋体;SimSun" w:ascii="宋体;SimSun" w:hAnsi="宋体;SimSun"/>
                <w:szCs w:val="21"/>
              </w:rPr>
              <w:t>15cm</w:t>
            </w:r>
            <w:r>
              <w:rPr>
                <w:rFonts w:ascii="宋体;SimSun" w:hAnsi="宋体;SimSun" w:cs="宋体;SimSun"/>
                <w:szCs w:val="21"/>
              </w:rPr>
              <w:t>处的物体在光屏上得到缩小的像，那么应选凸透镜的焦距为（　  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cm          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cm         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cm           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cm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一个凸透镜焦距为</w:t>
            </w:r>
            <w:r>
              <w:rPr>
                <w:rFonts w:cs="宋体;SimSun" w:ascii="宋体;SimSun" w:hAnsi="宋体;SimSun"/>
                <w:szCs w:val="21"/>
              </w:rPr>
              <w:t>15cm</w:t>
            </w:r>
            <w:r>
              <w:rPr>
                <w:rFonts w:ascii="宋体;SimSun" w:hAnsi="宋体;SimSun" w:cs="宋体;SimSun"/>
                <w:szCs w:val="21"/>
              </w:rPr>
              <w:t>，将物体放在离凸透镜的两倍焦距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处，则物体通过凸透镜所成的像是    （      ）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635</wp:posOffset>
                      </wp:positionV>
                      <wp:extent cx="914400" cy="697230"/>
                      <wp:effectExtent l="5080" t="5715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97320"/>
                                <a:chOff x="0" y="0"/>
                                <a:chExt cx="914400" cy="69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49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2480" y="82440"/>
                                  <a:ext cx="100440" cy="16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44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44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6240" y="82440"/>
                                  <a:ext cx="91440" cy="16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9072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6200" y="165240"/>
                                  <a:ext cx="58320" cy="6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3200" y="351000"/>
                                  <a:ext cx="58320" cy="6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9920" y="351000"/>
                                  <a:ext cx="58320" cy="6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720" y="351000"/>
                                  <a:ext cx="58320" cy="6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0" y="351000"/>
                                  <a:ext cx="58320" cy="6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" y="351000"/>
                                  <a:ext cx="58320" cy="6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720" y="165240"/>
                                  <a:ext cx="58320" cy="6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" y="165240"/>
                                  <a:ext cx="58320" cy="6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3200" y="165240"/>
                                  <a:ext cx="58320" cy="6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6200" y="351000"/>
                                  <a:ext cx="58320" cy="6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31680"/>
                                  <a:ext cx="324360" cy="66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25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62400">
                                    <a:off x="182880" y="237240"/>
                                    <a:ext cx="91440" cy="42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pt;margin-top:0pt;width:72pt;height:54.55pt" coordorigin="6300,0" coordsize="1440,1091">
                      <v:rect id="shape_0" fillcolor="white" stroked="t" o:allowincell="t" style="position:absolute;left:6300;top:0;width:1439;height:7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792;top:130;width:157;height:258">
                        <v:line id="shape_0" from="6792,130" to="6949,3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92,130" to="6949,38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72;top:130;width:142;height:258">
                        <v:line id="shape_0" from="6972,130" to="7114,3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72,130" to="7114,38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76;top:260;width:91;height:96">
                        <v:line id="shape_0" from="7176,260" to="7267,3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76,260" to="7267,35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60;top:553;width:91;height:96">
                        <v:line id="shape_0" from="7360,553" to="7451,6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60,553" to="7451,64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93;top:553;width:91;height:96">
                        <v:line id="shape_0" from="6993,553" to="7084,6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93,553" to="7084,64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27;top:553;width:91;height:96">
                        <v:line id="shape_0" from="6627,553" to="6718,6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27,553" to="6718,64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11;top:553;width:91;height:96">
                        <v:line id="shape_0" from="6811,553" to="6902,6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11,553" to="6902,64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44;top:553;width:91;height:96">
                        <v:line id="shape_0" from="6444,553" to="6535,6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4,553" to="6535,64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27;top:260;width:91;height:96">
                        <v:line id="shape_0" from="6627,260" to="6718,3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27,260" to="6718,35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44;top:260;width:91;height:96">
                        <v:line id="shape_0" from="6444,260" to="6535,3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4,260" to="6535,35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60;top:260;width:91;height:96">
                        <v:line id="shape_0" from="7360,260" to="7451,3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60,260" to="7451,35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76;top:553;width:91;height:96">
                        <v:line id="shape_0" from="7176,553" to="7267,6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76,553" to="7267,64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32;top:50;width:433;height:1040">
                        <v:oval id="shape_0" stroked="t" o:allowincell="t" style="position:absolute;left:6732;top:50;width:431;height:39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rect id="shape_0" fillcolor="white" stroked="t" o:allowincell="t" style="position:absolute;left:7020;top:423;width:143;height:666;mso-wrap-style:none;v-text-anchor:middle;rotation:346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一定为缩小的实像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一定为放大的实像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一定为倒立的实像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一定为正立的虚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如右图所示，凸透镜到报纸的距离为８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，则该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镜的焦距可能是　　（　  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cm       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cm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cm       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c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在放映幻灯时，想在屏幕上得到一个与图甲完全相似的放大的钥匙的像，则幻灯片应与图乙中哪种插法一致（    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635</wp:posOffset>
                      </wp:positionV>
                      <wp:extent cx="3772535" cy="1249680"/>
                      <wp:effectExtent l="0" t="508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440" cy="1249560"/>
                                <a:chOff x="0" y="0"/>
                                <a:chExt cx="3772440" cy="124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240" y="86400"/>
                                  <a:ext cx="231840" cy="681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681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800000">
                                      <a:off x="0" y="454680"/>
                                      <a:ext cx="231840" cy="22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360" y="8280"/>
                                      <a:ext cx="0" cy="45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680" y="0"/>
                                      <a:ext cx="74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2680" y="61560"/>
                                      <a:ext cx="0" cy="22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800000">
                                      <a:off x="154800" y="0"/>
                                      <a:ext cx="5724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" h="312">
                                          <a:moveTo>
                                            <a:pt x="0" y="312"/>
                                          </a:moveTo>
                                          <a:cubicBezTo>
                                            <a:pt x="18" y="271"/>
                                            <a:pt x="45" y="120"/>
                                            <a:pt x="105" y="68"/>
                                          </a:cubicBezTo>
                                          <a:cubicBezTo>
                                            <a:pt x="165" y="16"/>
                                            <a:pt x="307" y="14"/>
                                            <a:pt x="36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800000">
                                      <a:off x="146160" y="290880"/>
                                      <a:ext cx="60840" cy="1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0" h="375">
                                          <a:moveTo>
                                            <a:pt x="40" y="0"/>
                                          </a:moveTo>
                                          <a:cubicBezTo>
                                            <a:pt x="38" y="42"/>
                                            <a:pt x="0" y="192"/>
                                            <a:pt x="25" y="255"/>
                                          </a:cubicBezTo>
                                          <a:cubicBezTo>
                                            <a:pt x="50" y="318"/>
                                            <a:pt x="156" y="350"/>
                                            <a:pt x="190" y="37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800000">
                                      <a:off x="91440" y="440640"/>
                                      <a:ext cx="5724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4960" y="528120"/>
                                    <a:ext cx="5976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9360" y="20880"/>
                                  <a:ext cx="429840" cy="69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9840" cy="69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2680" y="83880"/>
                                    <a:ext cx="231120" cy="56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1120" cy="18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000" y="181080"/>
                                      <a:ext cx="0" cy="37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680" y="563400"/>
                                      <a:ext cx="74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0" y="324360"/>
                                      <a:ext cx="0" cy="18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080" y="497160"/>
                                      <a:ext cx="5724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" h="312">
                                          <a:moveTo>
                                            <a:pt x="0" y="312"/>
                                          </a:moveTo>
                                          <a:cubicBezTo>
                                            <a:pt x="18" y="271"/>
                                            <a:pt x="45" y="120"/>
                                            <a:pt x="105" y="68"/>
                                          </a:cubicBezTo>
                                          <a:cubicBezTo>
                                            <a:pt x="165" y="16"/>
                                            <a:pt x="307" y="14"/>
                                            <a:pt x="36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800" y="173520"/>
                                      <a:ext cx="60840" cy="15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0" h="375">
                                          <a:moveTo>
                                            <a:pt x="40" y="0"/>
                                          </a:moveTo>
                                          <a:cubicBezTo>
                                            <a:pt x="38" y="42"/>
                                            <a:pt x="0" y="192"/>
                                            <a:pt x="25" y="255"/>
                                          </a:cubicBezTo>
                                          <a:cubicBezTo>
                                            <a:pt x="50" y="318"/>
                                            <a:pt x="156" y="350"/>
                                            <a:pt x="190" y="37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04760"/>
                                      <a:ext cx="57240" cy="9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1600" y="139680"/>
                                    <a:ext cx="59760" cy="63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42400" y="0"/>
                                  <a:ext cx="430560" cy="69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0560" cy="69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0400" y="64800"/>
                                    <a:ext cx="231840" cy="562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375120"/>
                                      <a:ext cx="231840" cy="18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0480" y="6480"/>
                                      <a:ext cx="0" cy="37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0640" y="0"/>
                                      <a:ext cx="74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160" y="51480"/>
                                      <a:ext cx="0" cy="18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19800" y="0"/>
                                      <a:ext cx="5724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" h="312">
                                          <a:moveTo>
                                            <a:pt x="0" y="312"/>
                                          </a:moveTo>
                                          <a:cubicBezTo>
                                            <a:pt x="18" y="271"/>
                                            <a:pt x="45" y="120"/>
                                            <a:pt x="105" y="68"/>
                                          </a:cubicBezTo>
                                          <a:cubicBezTo>
                                            <a:pt x="165" y="16"/>
                                            <a:pt x="307" y="14"/>
                                            <a:pt x="36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24840" y="240120"/>
                                      <a:ext cx="60840" cy="14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0" h="375">
                                          <a:moveTo>
                                            <a:pt x="40" y="0"/>
                                          </a:moveTo>
                                          <a:cubicBezTo>
                                            <a:pt x="38" y="42"/>
                                            <a:pt x="0" y="192"/>
                                            <a:pt x="25" y="255"/>
                                          </a:cubicBezTo>
                                          <a:cubicBezTo>
                                            <a:pt x="50" y="318"/>
                                            <a:pt x="156" y="350"/>
                                            <a:pt x="190" y="37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83160" y="363960"/>
                                      <a:ext cx="57240" cy="9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4360" y="508680"/>
                                    <a:ext cx="59760" cy="63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8960" y="10800"/>
                                  <a:ext cx="430560" cy="69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0560" cy="69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5640" y="73800"/>
                                    <a:ext cx="231840" cy="18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254520"/>
                                    <a:ext cx="0" cy="37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920" y="636120"/>
                                    <a:ext cx="74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398160"/>
                                    <a:ext cx="0" cy="18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5440" y="570240"/>
                                    <a:ext cx="572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312">
                                        <a:moveTo>
                                          <a:pt x="0" y="312"/>
                                        </a:moveTo>
                                        <a:cubicBezTo>
                                          <a:pt x="18" y="271"/>
                                          <a:pt x="45" y="120"/>
                                          <a:pt x="105" y="68"/>
                                        </a:cubicBezTo>
                                        <a:cubicBezTo>
                                          <a:pt x="165" y="16"/>
                                          <a:pt x="307" y="14"/>
                                          <a:pt x="3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120" y="246960"/>
                                    <a:ext cx="6048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375">
                                        <a:moveTo>
                                          <a:pt x="40" y="0"/>
                                        </a:moveTo>
                                        <a:cubicBezTo>
                                          <a:pt x="38" y="42"/>
                                          <a:pt x="0" y="192"/>
                                          <a:pt x="25" y="255"/>
                                        </a:cubicBezTo>
                                        <a:cubicBezTo>
                                          <a:pt x="50" y="318"/>
                                          <a:pt x="156" y="350"/>
                                          <a:pt x="190" y="3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178560"/>
                                    <a:ext cx="57240" cy="94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137160"/>
                                    <a:ext cx="59760" cy="63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82840" y="41760"/>
                                  <a:ext cx="430560" cy="696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4760" y="75600"/>
                                    <a:ext cx="231840" cy="562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1840" cy="562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0800000">
                                        <a:off x="0" y="375480"/>
                                        <a:ext cx="231840" cy="18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1360" y="6480"/>
                                        <a:ext cx="0" cy="37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040" y="0"/>
                                        <a:ext cx="74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2680" y="51480"/>
                                        <a:ext cx="0" cy="187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155160" y="0"/>
                                        <a:ext cx="57240" cy="65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" h="312">
                                            <a:moveTo>
                                              <a:pt x="0" y="312"/>
                                            </a:moveTo>
                                            <a:cubicBezTo>
                                              <a:pt x="18" y="271"/>
                                              <a:pt x="45" y="120"/>
                                              <a:pt x="105" y="68"/>
                                            </a:cubicBezTo>
                                            <a:cubicBezTo>
                                              <a:pt x="165" y="16"/>
                                              <a:pt x="307" y="14"/>
                                              <a:pt x="36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146160" y="240120"/>
                                        <a:ext cx="60840" cy="149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0" h="375">
                                            <a:moveTo>
                                              <a:pt x="40" y="0"/>
                                            </a:moveTo>
                                            <a:cubicBezTo>
                                              <a:pt x="38" y="42"/>
                                              <a:pt x="0" y="192"/>
                                              <a:pt x="25" y="255"/>
                                            </a:cubicBezTo>
                                            <a:cubicBezTo>
                                              <a:pt x="50" y="318"/>
                                              <a:pt x="156" y="350"/>
                                              <a:pt x="190" y="37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91440" y="363960"/>
                                        <a:ext cx="57240" cy="94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5320" y="436320"/>
                                      <a:ext cx="59760" cy="63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0560" cy="696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13680" y="753120"/>
                                  <a:ext cx="2858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        B          C            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82720"/>
                                  <a:ext cx="40572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2720" y="882000"/>
                                  <a:ext cx="4057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95pt;margin-top:0pt;width:297.05pt;height:98.4pt" coordorigin="1259,0" coordsize="5941,1968">
                      <v:group id="shape_0" style="position:absolute;left:1333;top:135;width:365;height:1074">
                        <v:group id="shape_0" style="position:absolute;left:1333;top:135;width:365;height:1074">
                          <v:oval id="shape_0" fillcolor="white" stroked="t" o:allowincell="t" style="position:absolute;left:1335;top:852;width:364;height:357;flip:x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463,149" to="1463,86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56,136" to="1572,13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54,233" to="1654,59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360,312" path="m0,312c18,271,45,120,105,68c165,16,307,14,360,0e" stroked="t" o:allowincell="t" style="position:absolute;left:1579;top:136;width:89;height:125;flip:x;mso-wrap-style:none;v-text-anchor:middle;rotation:18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90,375" path="m40,0c38,42,0,192,25,255c50,318,156,350,190,375e" stroked="t" o:allowincell="t" style="position:absolute;left:1565;top:594;width:95;height:285;flip:x;mso-wrap-style:none;v-text-anchor:middle;rotation:18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rect id="shape_0" fillcolor="white" stroked="f" o:allowincell="t" style="position:absolute;left:1479;top:830;width:89;height:180;flip:x;mso-wrap-style:none;v-text-anchor:middle;rotation:18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oval id="shape_0" fillcolor="white" stroked="t" o:allowincell="t" style="position:absolute;left:1469;top:968;width:93;height:1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833;top:33;width:677;height:1097">
                        <v:rect id="shape_0" fillcolor="white" stroked="t" o:allowincell="t" style="position:absolute;left:2833;top:33;width:676;height:10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3010;top:165;width:364;height:886">
                          <v:oval id="shape_0" fillcolor="white" stroked="t" o:allowincell="t" style="position:absolute;left:3010;top:165;width:363;height:29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3138,450" to="3138,104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31,1052" to="3247,105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28,676" to="3328,97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360,312" path="m0,312c18,271,45,120,105,68c165,16,307,14,360,0e" stroked="t" o:allowincell="t" style="position:absolute;left:3253;top:948;width:89;height:10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90,375" path="m40,0c38,42,0,192,25,255c50,318,156,350,190,375e" stroked="t" o:allowincell="t" style="position:absolute;left:3240;top:438;width:95;height:23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rect id="shape_0" fillcolor="white" stroked="f" o:allowincell="t" style="position:absolute;left:3154;top:330;width:89;height:14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oval id="shape_0" fillcolor="white" stroked="t" o:allowincell="t" style="position:absolute;left:3150;top:253;width:93;height: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003;top:0;width:678;height:1096">
                        <v:rect id="shape_0" fillcolor="white" stroked="t" o:allowincell="t" style="position:absolute;left:4003;top:0;width:677;height:10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4223;top:101;width:365;height:886">
                          <v:oval id="shape_0" fillcolor="white" stroked="t" o:allowincell="t" style="position:absolute;left:4224;top:693;width:364;height:294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4461,112" to="4461,70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51,102" to="4467,10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70,183" to="4270,47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360,312" path="m0,312c18,271,45,120,105,68c165,16,307,14,360,0e" stroked="t" o:allowincell="t" style="position:absolute;left:4255;top:102;width:89;height:103;mso-wrap-style:none;v-text-anchor:middle;rotation:18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90,375" path="m40,0c38,42,0,192,25,255c50,318,156,350,190,375e" stroked="t" o:allowincell="t" style="position:absolute;left:4263;top:480;width:95;height:235;mso-wrap-style:none;v-text-anchor:middle;rotation:18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rect id="shape_0" fillcolor="white" stroked="f" o:allowincell="t" style="position:absolute;left:4355;top:675;width:89;height:148;mso-wrap-style:none;v-text-anchor:middle;rotation:18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oval id="shape_0" fillcolor="white" stroked="t" o:allowincell="t" style="position:absolute;left:4372;top:801;width:93;height: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163;top:17;width:678;height:1096">
                        <v:rect id="shape_0" fillcolor="white" stroked="t" o:allowincell="t" style="position:absolute;left:5163;top:17;width:677;height:10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5361;top:133;width:364;height:294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597,418" to="5597,10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7,1019" to="5603,101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7,644" to="5407,9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360,312" path="m0,312c18,271,45,120,105,68c165,16,307,14,360,0e" stroked="t" o:allowincell="t" style="position:absolute;left:5392;top:915;width:89;height:10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90,375" path="m40,0c38,42,0,192,25,255c50,318,156,350,190,375e" stroked="t" o:allowincell="t" style="position:absolute;left:5399;top:406;width:94;height:235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f" o:allowincell="t" style="position:absolute;left:5491;top:298;width:89;height:148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fillcolor="white" stroked="t" o:allowincell="t" style="position:absolute;left:5493;top:233;width:93;height: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429;top:66;width:678;height:1097">
                        <v:group id="shape_0" style="position:absolute;left:6592;top:184;width:365;height:887">
                          <v:group id="shape_0" style="position:absolute;left:6592;top:184;width:365;height:887">
                            <v:oval id="shape_0" fillcolor="white" stroked="t" o:allowincell="t" style="position:absolute;left:6594;top:776;width:364;height:294;flip:x;mso-wrap-style:none;v-text-anchor:middle;rotation:18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6722,195" to="6722,785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15,185" to="6831,18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13,266" to="6913,560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360,312" path="m0,312c18,271,45,120,105,68c165,16,307,14,360,0e" stroked="t" o:allowincell="t" style="position:absolute;left:6838;top:185;width:89;height:103;flip:x;mso-wrap-style:none;v-text-anchor:middle;rotation:180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90,375" path="m40,0c38,42,0,192,25,255c50,318,156,350,190,375e" stroked="t" o:allowincell="t" style="position:absolute;left:6824;top:563;width:95;height:235;flip:x;mso-wrap-style:none;v-text-anchor:middle;rotation:180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rect id="shape_0" fillcolor="white" stroked="f" o:allowincell="t" style="position:absolute;left:6738;top:758;width:89;height:148;flip:x;mso-wrap-style:none;v-text-anchor:middle;rotation:180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6728;top:872;width:93;height:9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rect id="shape_0" stroked="t" o:allowincell="t" style="position:absolute;left:6429;top:66;width:677;height:109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2698;top:1186;width:450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B          C            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9;top:1390;width:638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75;top:1389;width:638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，用研究凸透镜成像的实验中，物体沿凸透镜的主轴从焦点外逐渐远离凸透镜时，像的位置和大小将（   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szCs w:val="21"/>
              </w:rPr>
              <w:t xml:space="preserve">像逐渐靠近凸透镜并变大   </w:t>
            </w:r>
            <w:r>
              <w:rPr>
                <w:rFonts w:cs="宋体;SimSun" w:ascii="宋体;SimSun" w:hAnsi="宋体;SimSun"/>
                <w:szCs w:val="21"/>
              </w:rPr>
              <w:t xml:space="preserve">B  </w:t>
            </w:r>
            <w:r>
              <w:rPr>
                <w:rFonts w:ascii="宋体;SimSun" w:hAnsi="宋体;SimSun" w:cs="宋体;SimSun"/>
                <w:szCs w:val="21"/>
              </w:rPr>
              <w:t>像逐渐靠近凸透镜并变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C  </w:t>
            </w:r>
            <w:r>
              <w:rPr>
                <w:rFonts w:ascii="宋体;SimSun" w:hAnsi="宋体;SimSun" w:cs="宋体;SimSun"/>
                <w:szCs w:val="21"/>
              </w:rPr>
              <w:t xml:space="preserve">像逐渐远离凸透镜并变大   </w:t>
            </w:r>
            <w:r>
              <w:rPr>
                <w:rFonts w:cs="宋体;SimSun" w:ascii="宋体;SimSun" w:hAnsi="宋体;SimSun"/>
                <w:szCs w:val="21"/>
              </w:rPr>
              <w:t xml:space="preserve">D  </w:t>
            </w:r>
            <w:r>
              <w:rPr>
                <w:rFonts w:ascii="宋体;SimSun" w:hAnsi="宋体;SimSun" w:cs="宋体;SimSun"/>
                <w:szCs w:val="21"/>
              </w:rPr>
              <w:t>像逐渐远离凸透镜并变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补全下列光路图</w:t>
            </w:r>
            <w:r>
              <w:rPr>
                <w:rFonts w:cs="宋体;SimSun" w:ascii="宋体;SimSun" w:hAnsi="宋体;SimSun"/>
                <w:szCs w:val="21"/>
              </w:rPr>
              <w:t>(4%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9060</wp:posOffset>
                      </wp:positionV>
                      <wp:extent cx="1600200" cy="891540"/>
                      <wp:effectExtent l="0" t="5080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891720"/>
                                <a:chOff x="0" y="0"/>
                                <a:chExt cx="160020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0" y="0"/>
                                  <a:ext cx="114480" cy="891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120" y="3200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396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396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4840" y="3258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3200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38080" y="278280"/>
                                  <a:ext cx="53352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5000" y="504720"/>
                                  <a:ext cx="478800" cy="31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0" cy="17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177120"/>
                                    <a:ext cx="20520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7.8pt;width:125.95pt;height:70.2pt" coordorigin="720,156" coordsize="2519,1404">
                      <v:oval id="shape_0" fillcolor="white" stroked="t" o:allowincell="t" style="position:absolute;left:1950;top:156;width:179;height:14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20,876" to="3239,876" stroked="t" o:allowincell="t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5;top:66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78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0;top:78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0;top:669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66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040;top:594;width:839;height:0">
                        <v:line id="shape_0" from="2040,594" to="2519,594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20,594" to="2879,5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15;top:951;width:754;height:488">
                        <v:line id="shape_0" from="1216,951" to="1646,1229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47,1230" to="1969,14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35</wp:posOffset>
                      </wp:positionV>
                      <wp:extent cx="1371600" cy="792480"/>
                      <wp:effectExtent l="0" t="5080" r="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92360"/>
                                <a:chOff x="0" y="0"/>
                                <a:chExt cx="1371600" cy="79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0" cy="79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3080" y="0"/>
                                    <a:ext cx="586800" cy="79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2000" y="0"/>
                                      <a:ext cx="167760" cy="79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680" y="0"/>
                                      <a:ext cx="167760" cy="79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760" cy="792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9040" y="0"/>
                                      <a:ext cx="167760" cy="792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400" y="792360"/>
                                      <a:ext cx="25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400" y="0"/>
                                      <a:ext cx="25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41472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57160" y="297720"/>
                                    <a:ext cx="293400" cy="26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6520" y="297720"/>
                                    <a:ext cx="293400" cy="26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6160" y="297720"/>
                                    <a:ext cx="293400" cy="26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680" y="294120"/>
                                  <a:ext cx="56268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120" y="0"/>
                                    <a:ext cx="241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920" y="458640"/>
                                  <a:ext cx="504720" cy="286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23120"/>
                                    <a:ext cx="288360" cy="16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000" y="0"/>
                                    <a:ext cx="216360" cy="12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pt;margin-top:0pt;width:107.95pt;height:62.4pt" coordorigin="4140,0" coordsize="2159,1248">
                      <v:group id="shape_0" style="position:absolute;left:4140;top:0;width:2159;height:1248">
                        <v:group id="shape_0" style="position:absolute;left:4681;top:0;width:924;height:1248">
                          <v:oval id="shape_0" fillcolor="white" stroked="t" o:allowincell="t" style="position:absolute;left:5219;top:0;width:263;height:12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801;top:0;width:263;height:12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f" o:allowincell="t" style="position:absolute;left:4681;top:0;width:263;height:124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t" style="position:absolute;left:5340;top:0;width:263;height:124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4944,1248" to="5339,124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44,0" to="5339,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140,653" to="6299,653" stroked="t" o:allowincell="t" style="position:absolute">
                          <v:stroke color="black" weight="9360" dashstyle="longdashdo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490;top:469;width:461;height:4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71;top:469;width:461;height:4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37;top:469;width:461;height:4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289;top:463;width:885;height:0">
                        <v:line id="shape_0" from="4289,463" to="4794,463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795,463" to="5174,4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79;top:722;width:794;height:451">
                        <v:line id="shape_0" from="4380,916" to="4833,1173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833,722" to="5173,91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 在下列方框内加上适当的镜子</w:t>
            </w:r>
            <w:r>
              <w:rPr>
                <w:rFonts w:cs="宋体;SimSun" w:ascii="宋体;SimSun" w:hAnsi="宋体;SimSun"/>
                <w:szCs w:val="21"/>
              </w:rPr>
              <w:t>(6%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0010</wp:posOffset>
                      </wp:positionV>
                      <wp:extent cx="4236085" cy="1092835"/>
                      <wp:effectExtent l="0" t="4445" r="254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6120" cy="1092960"/>
                                <a:chOff x="0" y="0"/>
                                <a:chExt cx="4236120" cy="10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3120" y="158760"/>
                                  <a:ext cx="590040" cy="70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4280"/>
                                  <a:ext cx="49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4160"/>
                                  <a:ext cx="49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757080"/>
                                  <a:ext cx="590040" cy="2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314280"/>
                                  <a:ext cx="19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704160"/>
                                  <a:ext cx="19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1440" y="835200"/>
                                  <a:ext cx="19620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76960" y="0"/>
                                  <a:ext cx="605160" cy="281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05160" cy="28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080" y="132840"/>
                                    <a:ext cx="18864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5280" y="158040"/>
                                  <a:ext cx="1179360" cy="93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1400" y="0"/>
                                    <a:ext cx="687600" cy="54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520"/>
                                    <a:ext cx="590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1760"/>
                                    <a:ext cx="590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5880" y="389160"/>
                                    <a:ext cx="0" cy="54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0" y="389160"/>
                                    <a:ext cx="0" cy="54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155520"/>
                                    <a:ext cx="196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311760"/>
                                    <a:ext cx="196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5880" y="62352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0" y="62352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50200" y="158040"/>
                                  <a:ext cx="1285920" cy="70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6200" y="0"/>
                                    <a:ext cx="590040" cy="70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520"/>
                                    <a:ext cx="39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5400"/>
                                    <a:ext cx="39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55520"/>
                                    <a:ext cx="9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545400"/>
                                    <a:ext cx="9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0040" y="248400"/>
                                    <a:ext cx="605160" cy="281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05160" cy="281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9440" y="132840"/>
                                      <a:ext cx="188640" cy="9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79320" y="172800"/>
                                    <a:ext cx="606600" cy="27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6240" y="233640"/>
                                    <a:ext cx="19620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6.3pt;width:333.55pt;height:86pt" coordorigin="720,126" coordsize="6671,1720">
                      <v:rect id="shape_0" fillcolor="white" stroked="t" o:allowincell="t" style="position:absolute;left:1339;top:376;width:928;height:1103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line id="shape_0" from="720,621" to="1493,6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235" to="1493,12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3,1318" to="3041,16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4,621" to="1182,62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74,1235" to="1182,12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23,1441" to="2731,156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101;top:126;width:952;height:442">
                        <v:line id="shape_0" from="2101,126" to="3053,56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3,335" to="2569,481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43;top:375;width:1857;height:1470">
                        <v:rect id="shape_0" fillcolor="white" stroked="t" o:allowincell="t" style="position:absolute;left:3817;top:375;width:1082;height:858;mso-wrap-style:none;v-text-anchor:middle">
                          <v:fill o:detectmouseclick="t" type="solid" color2="black"/>
                          <v:stroke color="black" weight="9360" dashstyle="shortdot" joinstyle="miter" endcap="flat"/>
                          <w10:wrap type="none"/>
                        </v:rect>
                        <v:line id="shape_0" from="3043,620" to="3971,6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43,866" to="3971,8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81,988" to="4281,18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91,988" to="4591,18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52,620" to="3660,62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352,866" to="3660,86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281,1357" to="4281,147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591,1357" to="4591,147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66;top:375;width:2024;height:1105">
                        <v:rect id="shape_0" fillcolor="white" stroked="t" o:allowincell="t" style="position:absolute;left:5675;top:375;width:928;height:1104;mso-wrap-style:none;v-text-anchor:middle">
                          <v:fill o:detectmouseclick="t" type="solid" color2="black"/>
                          <v:stroke color="black" weight="9360" dashstyle="shortdot" joinstyle="miter" endcap="flat"/>
                          <w10:wrap type="none"/>
                        </v:rect>
                        <v:line id="shape_0" from="5366,620" to="5984,6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66,1234" to="5984,12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20,620" to="5673,62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520,1234" to="5673,123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6437;top:766;width:952;height:442">
                          <v:line id="shape_0" from="6437,766" to="7389,1208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09,975" to="6905,1121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436,647" to="7390,10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04,743" to="6912,86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0355</wp:posOffset>
                      </wp:positionH>
                      <wp:positionV relativeFrom="paragraph">
                        <wp:posOffset>509270</wp:posOffset>
                      </wp:positionV>
                      <wp:extent cx="2136140" cy="755015"/>
                      <wp:effectExtent l="0" t="8890" r="0" b="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6240" cy="754920"/>
                                <a:chOff x="0" y="0"/>
                                <a:chExt cx="2136240" cy="75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7880"/>
                                  <a:ext cx="2105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5360" y="88200"/>
                                  <a:ext cx="195480" cy="39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040" y="167760"/>
                                    <a:ext cx="8820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802600">
                                    <a:off x="29880" y="24480"/>
                                    <a:ext cx="13536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239">
                                        <a:moveTo>
                                          <a:pt x="69" y="213"/>
                                        </a:moveTo>
                                        <a:cubicBezTo>
                                          <a:pt x="66" y="179"/>
                                          <a:pt x="0" y="17"/>
                                          <a:pt x="99" y="3"/>
                                        </a:cubicBezTo>
                                        <a:cubicBezTo>
                                          <a:pt x="119" y="0"/>
                                          <a:pt x="139" y="13"/>
                                          <a:pt x="159" y="18"/>
                                        </a:cubicBezTo>
                                        <a:cubicBezTo>
                                          <a:pt x="191" y="115"/>
                                          <a:pt x="214" y="94"/>
                                          <a:pt x="144" y="153"/>
                                        </a:cubicBezTo>
                                        <a:cubicBezTo>
                                          <a:pt x="130" y="165"/>
                                          <a:pt x="114" y="173"/>
                                          <a:pt x="99" y="183"/>
                                        </a:cubicBezTo>
                                        <a:cubicBezTo>
                                          <a:pt x="82" y="235"/>
                                          <a:pt x="95" y="239"/>
                                          <a:pt x="69" y="2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42960" y="46944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6944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80" y="46944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46944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5680" y="46944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880" y="345600"/>
                                  <a:ext cx="5724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21600"/>
                                  <a:ext cx="114480" cy="31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880" y="46944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0240" y="2595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94200">
                                  <a:off x="1847520" y="59400"/>
                                  <a:ext cx="285840" cy="171360"/>
                                </a:xfrm>
                                <a:prstGeom prst="parallelogram">
                                  <a:avLst>
                                    <a:gd name="adj" fmla="val 4170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9120" y="288360"/>
                                  <a:ext cx="4190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2280" y="288360"/>
                                  <a:ext cx="4190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0240" y="48816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560" y="507240"/>
                                  <a:ext cx="4190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0640" y="297720"/>
                                  <a:ext cx="4190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`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7200" y="287640"/>
                                  <a:ext cx="41904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F`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2640" y="506160"/>
                                  <a:ext cx="4190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3520" y="506160"/>
                                  <a:ext cx="4190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3.65pt;margin-top:41.8pt;width:168.2pt;height:57.75pt" coordorigin="4473,836" coordsize="3364,1155">
                      <v:line id="shape_0" from="4473,1586" to="7788,1586" stroked="t" o:allowincell="t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group id="shape_0" style="position:absolute;left:4732;top:979;width:213;height:590">
                        <v:rect id="shape_0" fillcolor="white" stroked="t" o:allowincell="t" style="position:absolute;left:4779;top:1205;width:138;height:36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coordsize="214,239" path="m69,213c66,179,0,17,99,3c119,0,139,13,159,18c191,115,214,94,144,153c130,165,114,173,99,183c82,235,95,239,69,213xe" fillcolor="white" stroked="t" o:allowincell="t" style="position:absolute;left:4733;top:980;width:212;height:236;mso-wrap-style:none;v-text-anchor:middle;rotation:147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oval id="shape_0" fillcolor="black" stroked="t" o:allowincell="t" style="position:absolute;left:6903;top:1541;width:59;height:5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373;top:1541;width:59;height:5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597;top:1541;width:59;height:5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5883;top:1541;width:59;height:5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167;top:1541;width:59;height:5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rect id="shape_0" fillcolor="white" stroked="t" o:allowincell="t" style="position:absolute;left:6377;top:1346;width:89;height:2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white" stroked="t" o:allowincell="t" style="position:absolute;left:6320;top:836;width:179;height:49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7369;top:1541;width:59;height:5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7639,1211" to="7639,1570" stroked="t" o:allowincell="t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7384;top:895;width:449;height:269;mso-wrap-style:none;v-text-anchor:middle;rotation:271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5149;top:1256;width:65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705;top:1256;width:65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black" stroked="t" o:allowincell="t" style="position:absolute;left:4804;top:1571;width:59;height:5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stroked="f" o:allowincell="t" style="position:absolute;left:4641;top:1601;width:65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726;top:1271;width:65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`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177;top:1255;width:65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F`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422;top:1599;width:65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022;top:1599;width:65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如下图所示是“探究凸透镜成像规律”的实验装置图，放好仪器，点燃蜡烛，调整透镜和光屏的高度，使它们的中心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中心大致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。这样做的目的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　　　　　　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①</w:t>
            </w:r>
            <w:r>
              <w:rPr>
                <w:rFonts w:ascii="宋体;SimSun" w:hAnsi="宋体;SimSun" w:cs="宋体;SimSun"/>
                <w:szCs w:val="21"/>
              </w:rPr>
              <w:t>如果将蜡烛放在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点时，移动光屏会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屏上出现一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的实像。它的应用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6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如果</w:t>
            </w:r>
            <w:r>
              <w:rPr>
                <w:rFonts w:ascii="宋体;SimSun" w:hAnsi="宋体;SimSun" w:cs="宋体;SimSun"/>
                <w:szCs w:val="21"/>
              </w:rPr>
              <w:t>将蜡烛放在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点，移动光屏，会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屏上出现一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的实像。应用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　③</w:t>
            </w:r>
            <w:r>
              <w:rPr>
                <w:rFonts w:ascii="宋体;SimSun" w:hAnsi="宋体;SimSun" w:cs="宋体;SimSun"/>
                <w:szCs w:val="21"/>
              </w:rPr>
              <w:t>如果</w:t>
            </w:r>
            <w:r>
              <w:rPr>
                <w:rFonts w:ascii="宋体;SimSun" w:hAnsi="宋体;SimSun" w:cs="宋体;SimSun"/>
                <w:szCs w:val="21"/>
              </w:rPr>
              <w:t>将蜡烛放在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点，可以得到一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的虚像，应用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>　④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ascii="宋体;SimSun" w:hAnsi="宋体;SimSun" w:cs="宋体;SimSun"/>
                <w:szCs w:val="21"/>
              </w:rPr>
              <w:t>时，如果用纸将凸透镜的上半部遮掉，光屏还能成完整的像吗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答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⑤</w:t>
            </w:r>
            <w:r>
              <w:rPr>
                <w:rFonts w:ascii="宋体;SimSun" w:hAnsi="宋体;SimSun" w:cs="宋体;SimSun"/>
                <w:szCs w:val="21"/>
              </w:rPr>
              <w:t>在实验中，若将蜡烛放在某一位置后，无论怎样移动，都无法在光屏上的得到清晰的像，请分析造成这一现象的可能原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班级：</w:t>
    </w:r>
    <w:r>
      <w:rPr>
        <w:rFonts w:eastAsia="Times New Roman"/>
        <w:sz w:val="21"/>
        <w:szCs w:val="21"/>
        <w:u w:val="single"/>
      </w:rPr>
      <w:t xml:space="preserve">       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姓名：</w:t>
    </w:r>
    <w:r>
      <w:rPr>
        <w:rFonts w:eastAsia="Times New Roman"/>
        <w:sz w:val="21"/>
        <w:szCs w:val="21"/>
        <w:u w:val="single"/>
      </w:rPr>
      <w:t xml:space="preserve">        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时间：</w:t>
    </w:r>
    <w:r>
      <w:rPr>
        <w:rFonts w:eastAsia="Times New Roman"/>
        <w:sz w:val="21"/>
        <w:szCs w:val="21"/>
        <w:u w:val="single"/>
      </w:rPr>
      <w:t xml:space="preserve">     </w:t>
    </w:r>
    <w:r>
      <w:rPr>
        <w:sz w:val="21"/>
        <w:szCs w:val="21"/>
      </w:rPr>
      <w:t>月</w:t>
    </w:r>
    <w:r>
      <w:rPr>
        <w:rFonts w:eastAsia="Times New Roman"/>
        <w:sz w:val="21"/>
        <w:szCs w:val="21"/>
        <w:u w:val="single"/>
      </w:rPr>
      <w:t xml:space="preserve">    </w:t>
    </w:r>
    <w:r>
      <w:rPr>
        <w:sz w:val="21"/>
        <w:szCs w:val="21"/>
      </w:rPr>
      <w:t>日</w:t>
    </w:r>
    <w:r>
      <w:rPr>
        <w:rFonts w:eastAsia="Times New Roman"/>
        <w:sz w:val="21"/>
        <w:szCs w:val="21"/>
      </w:rPr>
      <w:t xml:space="preserve">       </w:t>
    </w:r>
    <w:r>
      <w:rPr>
        <w:sz w:val="21"/>
        <w:szCs w:val="21"/>
      </w:rPr>
      <w:t>认定等级：</w:t>
    </w:r>
    <w:r>
      <w:rPr>
        <w:rFonts w:eastAsia="Times New Roman"/>
        <w:sz w:val="21"/>
        <w:szCs w:val="21"/>
        <w:u w:val="single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ascii="黑体;SimHei" w:hAnsi="黑体;SimHei" w:cs="黑体;SimHei" w:eastAsia="黑体;SimHei"/>
        <w:sz w:val="28"/>
        <w:szCs w:val="28"/>
      </w:rPr>
      <w:t>苗集中心学校和谐高效课堂“</w:t>
    </w:r>
    <w:r>
      <w:rPr>
        <w:rFonts w:eastAsia="黑体;SimHei" w:cs="黑体;SimHei" w:ascii="黑体;SimHei" w:hAnsi="黑体;SimHei"/>
        <w:sz w:val="28"/>
        <w:szCs w:val="28"/>
      </w:rPr>
      <w:t>126”</w:t>
    </w:r>
    <w:r>
      <w:rPr>
        <w:rFonts w:ascii="黑体;SimHei" w:hAnsi="黑体;SimHei" w:cs="黑体;SimHei" w:eastAsia="黑体;SimHei"/>
        <w:sz w:val="28"/>
        <w:szCs w:val="28"/>
      </w:rPr>
      <w:t>模式导学案（知识问题化、问题层次化）</w:t>
    </w:r>
  </w:p>
  <w:p>
    <w:pPr>
      <w:pStyle w:val="Header"/>
      <w:rPr/>
    </w:pPr>
    <w:r>
      <w:rPr>
        <w:sz w:val="21"/>
        <w:szCs w:val="21"/>
      </w:rPr>
      <w:t>年级：</w:t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>八年级</w:t>
    </w:r>
    <w:r>
      <w:rPr>
        <w:rFonts w:eastAsia="Times New Roman"/>
        <w:sz w:val="21"/>
        <w:szCs w:val="21"/>
        <w:u w:val="single"/>
      </w:rPr>
      <w:t xml:space="preserve"> </w:t>
    </w:r>
    <w:r>
      <w:rPr>
        <w:rFonts w:eastAsia="Times New Roman"/>
        <w:sz w:val="21"/>
        <w:szCs w:val="21"/>
        <w:u w:val="single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学科：</w:t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>物理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主备人：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复核：</w:t>
    </w:r>
    <w:r>
      <w:rPr>
        <w:rFonts w:eastAsia="Times New Roman"/>
        <w:sz w:val="21"/>
        <w:szCs w:val="21"/>
        <w:u w:val="single"/>
      </w:rPr>
      <w:t xml:space="preserve"> 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二次备课定稿：</w:t>
    </w:r>
    <w:r>
      <w:rPr>
        <w:rFonts w:eastAsia="Times New Roman"/>
        <w:sz w:val="21"/>
        <w:szCs w:val="21"/>
        <w:u w:val="single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14:00Z</dcterms:created>
  <dc:creator>Administrator</dc:creator>
  <dc:description/>
  <cp:keywords/>
  <dc:language>en-US</dc:language>
  <cp:lastModifiedBy>CXPC</cp:lastModifiedBy>
  <cp:lastPrinted>2014-08-10T16:46:00Z</cp:lastPrinted>
  <dcterms:modified xsi:type="dcterms:W3CDTF">2015-07-30T06:17:00Z</dcterms:modified>
  <cp:revision>6</cp:revision>
  <dc:subject/>
  <dc:title>课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