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452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透镜及其应用复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标要求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识凸透镜的会聚作用和凹透镜的发散作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探究并知道凸透镜成像的规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了解凸透镜成像规律的应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人类探索太阳系及宇宙的历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知道对宇宙的探索将不断深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关注探索宇宙的一些重大活动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过凸透镜的认识，更进一步理解透镜的作用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测定焦距的方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像和虚像的区别</w:t>
            </w:r>
          </w:p>
        </w:tc>
      </w:tr>
      <w:tr>
        <w:trPr>
          <w:trHeight w:val="43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5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链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像和虚像的区别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焦距的方法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光具的分类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探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像与虚像的理解区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像：由实际的光线（直线传播的光线、折射光线）相交的，能用光屏承接的像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凡是实像都是倒立的（例小孔成像，照相机、投影仪、幻灯机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虚像：由反射光线或射线光线的反向延长线相交的，不能用光屏承接的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是虚像都是正立的（例平面镜成像，放大镜，潭清疑水浅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凸透镜焦距的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平行光束法；</w:t>
            </w:r>
            <w:r>
              <w:rPr>
                <w:rFonts w:cs="宋体;SimSun" w:ascii="宋体;SimSun" w:hAnsi="宋体;SimSun"/>
                <w:sz w:val="24"/>
              </w:rPr>
              <w:tab/>
              <w:tab/>
              <w:tab/>
              <w:t>2</w:t>
            </w:r>
            <w:r>
              <w:rPr>
                <w:rFonts w:ascii="宋体;SimSun" w:hAnsi="宋体;SimSun" w:cs="宋体;SimSun"/>
                <w:sz w:val="24"/>
              </w:rPr>
              <w:t>、等大像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照相机照相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被照景物环境较暗怎么办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照全班学生合影时，有人不在取景窗内怎么办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照学生登记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照上半身相应怎么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具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光有会聚作用的光具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光有发散作用的光具有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光既不会聚也不发散的光具有：平面镜、玻璃方砖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引导、学生自我小结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节学习，你学到哪些知识？关于透镜的规律有哪些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381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下列对①平面镜成像；②放大镜成像；③小孔成像；④照相机照像的描述中，正确的是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应用光的反射定律的是①③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用光的折射规律的是②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所成像是实像的有②④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所成像是虚像的有①②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紫外线可使荧光物质发生荧光，人们制成了（    ）</w:t>
            </w:r>
          </w:p>
          <w:p>
            <w:pPr>
              <w:pStyle w:val="Normal"/>
              <w:spacing w:lineRule="atLeast" w:line="420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验钞机</w:t>
            </w:r>
            <w:r>
              <w:rPr>
                <w:rFonts w:cs="宋体;SimSun" w:ascii="宋体;SimSun" w:hAnsi="宋体;SimSun"/>
                <w:sz w:val="24"/>
              </w:rPr>
              <w:tab/>
              <w:t>B</w:t>
            </w:r>
            <w:r>
              <w:rPr>
                <w:rFonts w:ascii="宋体;SimSun" w:hAnsi="宋体;SimSun" w:cs="宋体;SimSun"/>
                <w:sz w:val="24"/>
              </w:rPr>
              <w:t>、遥控器</w:t>
            </w:r>
            <w:r>
              <w:rPr>
                <w:rFonts w:cs="宋体;SimSun" w:ascii="宋体;SimSun" w:hAnsi="宋体;SimSun"/>
                <w:sz w:val="24"/>
              </w:rPr>
              <w:tab/>
              <w:t>C</w:t>
            </w:r>
            <w:r>
              <w:rPr>
                <w:rFonts w:ascii="宋体;SimSun" w:hAnsi="宋体;SimSun" w:cs="宋体;SimSun"/>
                <w:sz w:val="24"/>
              </w:rPr>
              <w:t>、微波炉</w:t>
            </w:r>
            <w:r>
              <w:rPr>
                <w:rFonts w:cs="宋体;SimSun" w:ascii="宋体;SimSun" w:hAnsi="宋体;SimSun"/>
                <w:sz w:val="24"/>
              </w:rPr>
              <w:tab/>
              <w:t>D</w:t>
            </w:r>
            <w:r>
              <w:rPr>
                <w:rFonts w:ascii="宋体;SimSun" w:hAnsi="宋体;SimSun" w:cs="宋体;SimSun"/>
                <w:sz w:val="24"/>
              </w:rPr>
              <w:t>、超声波诊断仪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84150</wp:posOffset>
                      </wp:positionV>
                      <wp:extent cx="1824990" cy="10896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840" cy="1089720"/>
                                <a:chOff x="0" y="0"/>
                                <a:chExt cx="182484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484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工具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对光的作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平面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会聚光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凸透镜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射光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镜中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发散光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0240" y="344880"/>
                                  <a:ext cx="6840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351720"/>
                                  <a:ext cx="64188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763920"/>
                                  <a:ext cx="60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75pt;margin-top:14.5pt;width:143.7pt;height:85.8pt" coordorigin="4175,290" coordsize="2874,1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75;top:290;width:2873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工具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对光的作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聚光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凸透镜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反射光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镜中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散光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31,833" to="6007,1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3,844" to="5983,11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9,1493" to="5948,14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下列连线错误的是（    ）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>新</w:t>
              </w:r>
              <w:r>
                <w:rPr>
                  <w:rStyle w:val="InternetLink"/>
                  <w:rFonts w:cs="宋体;SimSun" w:ascii="宋体;SimSun" w:hAnsi="宋体;SimSun"/>
                  <w:color w:val="FFFFFF"/>
                  <w:sz w:val="24"/>
                </w:rPr>
                <w:t>|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>课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FFFFFF"/>
                  <w:sz w:val="24"/>
                </w:rPr>
                <w:t xml:space="preserve">| 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>标</w:t>
              </w:r>
              <w:r>
                <w:rPr>
                  <w:rStyle w:val="InternetLink"/>
                  <w:rFonts w:cs="宋体;SimSun" w:ascii="宋体;SimSun" w:hAnsi="宋体;SimSun"/>
                  <w:color w:val="FFFFFF"/>
                  <w:sz w:val="24"/>
                </w:rPr>
                <w:t xml:space="preserve">| 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>第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FFFFFF"/>
                  <w:sz w:val="24"/>
                </w:rPr>
                <w:t>|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>一</w:t>
              </w:r>
              <w:r>
                <w:rPr>
                  <w:rStyle w:val="InternetLink"/>
                  <w:rFonts w:cs="宋体;SimSun" w:ascii="宋体;SimSun" w:hAnsi="宋体;SimSun"/>
                  <w:color w:val="FFFFFF"/>
                  <w:sz w:val="24"/>
                </w:rPr>
                <w:t xml:space="preserve">| </w:t>
              </w:r>
              <w:r>
                <w:rPr>
                  <w:rStyle w:val="InternetLink"/>
                  <w:rFonts w:ascii="宋体;SimSun" w:hAnsi="宋体;SimSun" w:cs="宋体;SimSun"/>
                  <w:color w:val="FFFFFF"/>
                  <w:sz w:val="24"/>
                </w:rPr>
                <w:t>网</w:t>
              </w:r>
            </w:hyperlink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35</wp:posOffset>
                      </wp:positionV>
                      <wp:extent cx="1828800" cy="10896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象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孔成像——光的直线传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中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的反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镜中花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的折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535320"/>
                                  <a:ext cx="6858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0" y="542160"/>
                                  <a:ext cx="64404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0pt;width:144pt;height:85.8pt" coordorigin="468,0" coordsize="2880,1716">
                      <v:shape id="shape_0" fillcolor="white" stroked="t" o:allowincell="t" style="position:absolute;left:468;top:0;width:287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现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原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小孔成像——光的直线传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水中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光的反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镜中花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光的折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26,843" to="2305,11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6,854" to="2269,11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23520</wp:posOffset>
                      </wp:positionV>
                      <wp:extent cx="1828800" cy="1112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12400"/>
                                <a:chOff x="0" y="0"/>
                                <a:chExt cx="1828800" cy="111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11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萤火虫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亮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光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阳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非光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星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3760" y="172800"/>
                                  <a:ext cx="6858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359280"/>
                                  <a:ext cx="6858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0" y="375120"/>
                                  <a:ext cx="7632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569520"/>
                                  <a:ext cx="71496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7.6pt;width:144pt;height:87.6pt" coordorigin="461,352" coordsize="2880,1752">
                      <v:shape id="shape_0" fillcolor="white" stroked="t" o:allowincell="t" style="position:absolute;left:461;top:352;width:2879;height:17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萤火虫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月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光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非光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火星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7,624" to="2286,9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5,918" to="2184,1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943" to="2274,12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1249" to="2162,15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238760</wp:posOffset>
                      </wp:positionV>
                      <wp:extent cx="1828800" cy="10896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杀菌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视遥控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紫外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人民币真伪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红外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夜视仪利用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160200"/>
                                  <a:ext cx="8902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60000"/>
                                  <a:ext cx="58788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0" y="352440"/>
                                  <a:ext cx="19188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525960"/>
                                  <a:ext cx="36576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5pt;margin-top:18.8pt;width:144pt;height:85.8pt" coordorigin="4163,376" coordsize="2880,1716">
                      <v:shape id="shape_0" fillcolor="white" stroked="t" o:allowincell="t" style="position:absolute;left:4163;top:376;width:2879;height:17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杀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视遥控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紫外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验人民币真伪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红外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夜视仪利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87,628" to="6088,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1,943" to="6076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3,931" to="6114,121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1204" to="6050,15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练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活、生产中常用到光学知识：在开凿大山遂道中，用激光引导掘进机的掘进方向，是利用了光沿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有时人们把电视机遥控器的红外线发射窗，对着电视机对面墙壁发射，也能控制电视机。这是利用了光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现象；有经验的渔民都知道，只有瞄准鱼的下面才能把鱼叉到，这是利用了光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现象：照相机是利用凸透镜成倒立、缩小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像的性质制成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育运动中，科研人员经常利用频闪摄影对运动员的动作进行分析与指导，频闪摄影就是摄影光源在有节奏的闪光时，从光源射出的光线照射到运动员身上发生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射，又通过摄影机前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形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像。观察图中照片，可知频闪摄影时要求背景较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（填“亮”、“暗”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验钞机能检验人民币的真伪，它的原理是利用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使荧光物质发光。自行车的尾灯是由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组成，当汽车发出的光照射到尾灯上时，它会将光沿原路反射回去，以便引起司机的注意，在森林里游客如果随地丢弃装水的透明圆饮料瓶，可能会引起森林火灾，这是因为饮料瓶相当于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镜，它能使太阳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3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7:00Z</dcterms:modified>
  <cp:revision>10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