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837"/>
        <w:gridCol w:w="885"/>
      </w:tblGrid>
      <w:tr>
        <w:trPr>
          <w:trHeight w:val="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化和凝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描述物质三种状态的特征，列举自然生活中不同状态的物质及应用。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经历物态变化实验探究过程，知道物质的熔点、凝固点，了解物态变化中的吸热、放热现象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了解物质存在三种形态：固态、液态、气态，物质的固态和气态可以相互转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识熔化和凝固的含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知道晶体和非晶体的区别，熔化时温度变化规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识熔点，识记冰、固态酒精、固态水银等几种常见物质的熔点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晶体和非晶体的区别，晶体和非晶体熔化时温度变化规律；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晶体和非晶体熔化的图像及物理意义</w:t>
            </w:r>
          </w:p>
        </w:tc>
      </w:tr>
      <w:tr>
        <w:trPr>
          <w:trHeight w:val="437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体温计的量程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℃、分度值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℃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、体温计在读数时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填“能”或“不能”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离开人体，因为在体温计的玻璃泡和玻璃直管之间有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体温计在每次使用前，都要用力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； 其它温度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计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能”或“不能”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在使用温度计时，首先要看清它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然后看清它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学习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物质常见的三种状态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随着温度的变化，物质会在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种状态之间变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熔化：物质由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变成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的过程叫熔化；固体熔化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吸热或放热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固体可分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固定的熔化温度，这个温度叫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这类固体物质熔化时不断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但是温度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没有固定的熔化温度，这类固体物质熔化时不断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探究萘和石蜡这两种固体熔化时温度的变化规律：实验时加热采用的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，这样加热的目的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记录表格：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637"/>
              <w:gridCol w:w="638"/>
              <w:gridCol w:w="637"/>
              <w:gridCol w:w="638"/>
              <w:gridCol w:w="637"/>
              <w:gridCol w:w="638"/>
              <w:gridCol w:w="638"/>
              <w:gridCol w:w="637"/>
              <w:gridCol w:w="638"/>
              <w:gridCol w:w="637"/>
              <w:gridCol w:w="638"/>
              <w:gridCol w:w="638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时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min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萘的温度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℃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萘的状态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蜡的温度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℃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蜡的状态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出萘和蜡熔化时温度随时间变化的图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萘和蜡的熔化过程知道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萘在熔化前，不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熔化时，不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熔化后继续加热时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蜡在熔化前，不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熔化时，不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熔化后继续加热时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同分析得出固体熔化的条件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可得出能将固体分为两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晶体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常见的如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晶体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常见的如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熔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晶体熔化的条件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非晶体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”或“没有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的熔点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查看几种物质的熔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大气压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固态水银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固态酒精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896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下面几种说法中错误的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种物质处于哪种状态与该物质此时的温度有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晶体熔化时温度叫做熔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物质吸收了热量，温度一定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非晶体没有熔点，所以熔化时不吸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坩锅是冶炼金属用的一种陶瓷锅，能够耐高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坩锅内盛有锡块，坩锅放在电炉上加热，锡在逐渐熔化的过程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要不断吸热，温度不断上升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不断放热，温度不断上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要不断吸热，温度保持不变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不断放热，温度保持不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明针对本单元所学的知识列出了下面的表格，请帮他填写完整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21"/>
              <w:gridCol w:w="1418"/>
              <w:gridCol w:w="1275"/>
              <w:gridCol w:w="2504"/>
            </w:tblGrid>
            <w:tr>
              <w:trPr>
                <w:cantSplit w:val="true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固体分类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举例</w:t>
                  </w:r>
                </w:p>
              </w:tc>
              <w:tc>
                <w:tcPr>
                  <w:tcW w:w="5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熔化过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是否吸热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温度</w:t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有无熔点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晶体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非晶体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分析下图并回答问题：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物体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，物体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， 物体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，物体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物体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，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物体从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开始熔化，到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熔化完，熔化过程历时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物质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，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点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10500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4.45pt;margin-top:-62.9pt;width:249.6pt;height:140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01814069" r:id="rId2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41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2:00Z</dcterms:modified>
  <cp:revision>6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