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贵州省铜仁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物理试题（扫描版，含答案）</w:t>
      </w:r>
      <w:r>
        <w:rPr/>
        <w:drawing>
          <wp:inline distT="0" distB="0" distL="0" distR="0">
            <wp:extent cx="5273040" cy="314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34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7334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715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95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7096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7134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18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5T23:1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