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山西省中考真题理综物理试题及答案（扫描版）</w:t>
      </w:r>
      <w:r>
        <w:rPr/>
        <w:drawing>
          <wp:inline distT="0" distB="0" distL="0" distR="0">
            <wp:extent cx="5269865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0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60" r="-5" b="4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392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8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6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9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2T23:4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