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西省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及答案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扫描版）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482590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0880" cy="803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940" cy="799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940" cy="799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9560" cy="820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448" r="0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3480" cy="770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1T22:4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