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湖北省宜昌市中考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扫描版）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3450</wp:posOffset>
            </wp:positionH>
            <wp:positionV relativeFrom="paragraph">
              <wp:posOffset>72390</wp:posOffset>
            </wp:positionV>
            <wp:extent cx="4017645" cy="796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3784600" cy="795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34620</wp:posOffset>
            </wp:positionV>
            <wp:extent cx="3801745" cy="751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00475" cy="7516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6185</wp:posOffset>
            </wp:positionH>
            <wp:positionV relativeFrom="paragraph">
              <wp:posOffset>104775</wp:posOffset>
            </wp:positionV>
            <wp:extent cx="3621405" cy="792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03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2830" cy="782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1110" cy="740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1T22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