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pacing w:val="25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pacing w:val="25"/>
          <w:sz w:val="28"/>
          <w:szCs w:val="28"/>
        </w:rPr>
        <w:t>年湖南省永州市初中毕业学业考试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物理试题卷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扫描版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，无答案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）</w: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417185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3565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290" cy="814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9740" cy="822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54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824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9425" cy="824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9T23:0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