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PageNumber"/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Style w:val="PageNumber"/>
          <w:rFonts w:ascii="黑体;SimHei" w:hAnsi="黑体;SimHei" w:cs="黑体;SimHei" w:eastAsia="黑体;SimHei"/>
          <w:color w:val="FF6600"/>
          <w:sz w:val="28"/>
          <w:szCs w:val="28"/>
        </w:rPr>
        <w:t>哈尔滨市松北区</w:t>
      </w:r>
      <w:r>
        <w:rPr>
          <w:rStyle w:val="PageNumber"/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Style w:val="PageNumber"/>
          <w:rFonts w:ascii="黑体;SimHei" w:hAnsi="黑体;SimHei" w:cs="黑体;SimHei" w:eastAsia="黑体;SimHei"/>
          <w:color w:val="FF6600"/>
          <w:sz w:val="28"/>
          <w:szCs w:val="28"/>
        </w:rPr>
        <w:t>年中考二模物理试题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及答案</w:t>
      </w:r>
    </w:p>
    <w:p>
      <w:pPr>
        <w:pStyle w:val="Normal"/>
        <w:spacing w:lineRule="exact" w:line="400"/>
        <w:rPr/>
      </w:pPr>
      <w:r>
        <w:rPr>
          <w:rStyle w:val="PageNumber"/>
        </w:rPr>
        <w:t>一、选择题</w:t>
      </w:r>
    </w:p>
    <w:p>
      <w:pPr>
        <w:pStyle w:val="Normal"/>
        <w:spacing w:lineRule="exact" w:line="400"/>
        <w:rPr/>
      </w:pPr>
      <w:r>
        <w:rPr>
          <w:rStyle w:val="PageNumber"/>
        </w:rPr>
        <w:t>1</w:t>
      </w:r>
      <w:r>
        <w:rPr>
          <w:rStyle w:val="PageNumber"/>
        </w:rPr>
        <w:t>、小文根据如图所示的情况，把它们的示数、测量结果分别记录在了每个图的下面。其中记录正确的是（</w:t>
      </w:r>
      <w:r>
        <w:rPr>
          <w:rStyle w:val="PageNumber"/>
          <w:rFonts w:eastAsia="Times New Roman"/>
        </w:rPr>
        <w:t xml:space="preserve">   </w:t>
      </w:r>
      <w:r>
        <w:rPr>
          <w:rStyle w:val="PageNumber"/>
        </w:rPr>
        <w:t>）</w:t>
      </w:r>
    </w:p>
    <w:p>
      <w:pPr>
        <w:pStyle w:val="Normal"/>
        <w:spacing w:lineRule="exact" w:line="400"/>
        <w:rPr>
          <w:rStyle w:val="PageNumber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4343400" cy="149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满眼风光多闪烁，看山恰似走来迎，仔细看山，山不动，是船行。”诗中“看山恰似走来迎”和“是船行”所选的参照物（     ）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分别是船和山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B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分别是山和船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C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都是船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D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都是山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事例中，没有利用超声波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400"/>
        <w:ind w:firstLine="210"/>
        <w:rPr/>
      </w:pPr>
      <w:r>
        <w:rPr/>
        <w:t xml:space="preserve">A  </w:t>
      </w:r>
      <w:r>
        <w:rPr/>
        <w:t>倒车雷达</w:t>
      </w:r>
      <w:r>
        <w:rPr>
          <w:rFonts w:eastAsia="Times New Roman"/>
        </w:rPr>
        <w:t xml:space="preserve">   </w:t>
      </w:r>
      <w:r>
        <w:rPr/>
        <w:t>B</w:t>
      </w:r>
      <w:r>
        <w:rPr/>
        <w:t>用声呐探测海深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用</w:t>
      </w:r>
      <w:r>
        <w:rPr/>
        <w:t>B</w:t>
      </w:r>
      <w:r>
        <w:rPr/>
        <w:t>超做体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用听诊器检查身体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测量仪器的使用要求，下列说法中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用温度计测量液体温度</w:t>
      </w:r>
      <w:r>
        <w:rPr>
          <w:rFonts w:ascii="宋体;SimSun" w:hAnsi="宋体;SimSun" w:cs="宋体;SimSun"/>
        </w:rPr>
        <w:t>读数时，视线要与温度计液柱的上表面相平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 xml:space="preserve">B  </w:t>
      </w:r>
      <w:r>
        <w:rPr/>
        <w:t>用天平称量的物体质量不能超过天平的最大称量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 xml:space="preserve">C  </w:t>
      </w:r>
      <w:r>
        <w:rPr>
          <w:szCs w:val="21"/>
        </w:rPr>
        <w:t>用电流表测量电流时，应</w:t>
      </w:r>
      <w:r>
        <w:rPr/>
        <w:t>使电流从电流表的正极流入，从负极流出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用弹簧测力计</w:t>
      </w:r>
      <w:r>
        <w:rPr/>
        <w:t>测力时，要使测力计弹簧伸长方向与受力方向一致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所示的四种现象，属于光的折射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4457700" cy="89027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0280"/>
                          <a:chOff x="0" y="0"/>
                          <a:chExt cx="4457880" cy="890280"/>
                        </a:xfrm>
                      </wpg:grpSpPr>
                      <wps:wsp>
                        <wps:cNvSpPr txBox="1"/>
                        <wps:spPr>
                          <a:xfrm>
                            <a:off x="219600" y="701640"/>
                            <a:ext cx="41878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月食        B插入碗中的筷子   C水中“白塔”     D  照镜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660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0" t="0" r="21322" b="0"/>
                            <a:stretch/>
                          </pic:blipFill>
                          <pic:spPr>
                            <a:xfrm>
                              <a:off x="0" y="12240"/>
                              <a:ext cx="363672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3686040" y="0"/>
                              <a:ext cx="77148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351pt;height:70.1pt" coordorigin="360,22" coordsize="7020,1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6;top:1127;width:65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月食        B插入碗中的筷子   C水中“白塔”     D  照镜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;top:22;width:7020;height:1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41;width:5726;height:9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5;top:22;width:1214;height:1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  <w:t>6</w:t>
      </w:r>
      <w:r>
        <w:rPr/>
        <w:t>、小文</w:t>
      </w:r>
      <w:r>
        <w:rPr/>
        <w:t>在学校春季运动会百米赛跑中以</w:t>
      </w:r>
      <w:r>
        <w:rPr/>
        <w:t>16s</w:t>
      </w:r>
      <w:r>
        <w:rPr/>
        <w:t>的成绩获得冠军，测得</w:t>
      </w:r>
      <w:r>
        <w:rPr/>
        <w:t>他</w:t>
      </w:r>
      <w:r>
        <w:rPr/>
        <w:t>在</w:t>
      </w:r>
      <w:r>
        <w:rPr/>
        <w:t>50m</w:t>
      </w:r>
      <w:r>
        <w:rPr/>
        <w:t>处的速度是</w:t>
      </w:r>
      <w:r>
        <w:rPr/>
        <w:t>6m/s</w:t>
      </w:r>
      <w:r>
        <w:rPr/>
        <w:t>，到终点时的速度为</w:t>
      </w:r>
      <w:r>
        <w:rPr/>
        <w:t>7.5m/s</w:t>
      </w:r>
      <w:r>
        <w:rPr/>
        <w:t>，则全程内的平均速度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 xml:space="preserve">   </w:t>
      </w:r>
      <w:r>
        <w:rPr/>
        <w:t>6m/s</w:t>
      </w:r>
      <w:r>
        <w:rPr/>
        <w:t xml:space="preserve">    </w:t>
      </w:r>
      <w:r>
        <w:rPr/>
        <w:t>B</w:t>
      </w:r>
      <w:r>
        <w:rPr/>
        <w:t xml:space="preserve">   </w:t>
      </w:r>
      <w:r>
        <w:rPr/>
        <w:t>6.25m/s</w:t>
      </w:r>
      <w:r>
        <w:rPr/>
        <w:t xml:space="preserve">      </w:t>
      </w:r>
      <w:r>
        <w:rPr/>
        <w:t>C</w:t>
      </w:r>
      <w:r>
        <w:rPr/>
        <w:t xml:space="preserve">   </w:t>
      </w:r>
      <w:r>
        <w:rPr/>
        <w:t>6.75m/s</w:t>
      </w:r>
      <w:r>
        <w:rPr/>
        <w:t xml:space="preserve">     </w:t>
      </w:r>
      <w:r>
        <w:rPr/>
        <w:t>D</w:t>
      </w:r>
      <w:r>
        <w:rPr/>
        <w:t xml:space="preserve">  </w:t>
      </w:r>
      <w:r>
        <w:rPr/>
        <w:t>7.5m/s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 xml:space="preserve">A  </w:t>
      </w:r>
      <w:r>
        <w:rPr/>
        <w:t>磁力把磁悬浮列车从轨道上微微托起，使接触面分离减小摩擦</w:t>
      </w:r>
    </w:p>
    <w:p>
      <w:pPr>
        <w:pStyle w:val="Normal"/>
        <w:spacing w:lineRule="exact" w:line="400"/>
        <w:ind w:firstLine="315"/>
        <w:rPr/>
      </w:pPr>
      <w:r>
        <w:rPr/>
        <w:t xml:space="preserve">B  </w:t>
      </w:r>
      <w:r>
        <w:rPr/>
        <w:t>砌墙时用重垂线检查墙壁是否竖直，利用了重力的方向是竖直向下的这一原理</w:t>
      </w:r>
    </w:p>
    <w:p>
      <w:pPr>
        <w:pStyle w:val="Normal"/>
        <w:spacing w:lineRule="exact" w:line="400"/>
        <w:ind w:firstLine="315"/>
        <w:rPr/>
      </w:pPr>
      <w:r>
        <w:rPr/>
        <w:t xml:space="preserve">C  </w:t>
      </w:r>
      <w:r>
        <w:rPr/>
        <w:t>潜水艇是通过改变浮力，达到上浮和下沉的目的</w:t>
      </w:r>
    </w:p>
    <w:p>
      <w:pPr>
        <w:pStyle w:val="Normal"/>
        <w:spacing w:lineRule="exact" w:line="400"/>
        <w:ind w:left="178" w:hanging="0"/>
        <w:rPr/>
      </w:pPr>
      <w:r>
        <w:rPr/>
        <w:t xml:space="preserve">D  </w:t>
      </w:r>
      <w:r>
        <w:rPr/>
        <w:t>赛车车身很低，轮子相距尽量远，增大了支撑面，降低了重心有助于提高赛车的稳定度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下列事例中，目的是增大压强的是（    ）</w:t>
      </w:r>
    </w:p>
    <w:p>
      <w:pPr>
        <w:pStyle w:val="Normal"/>
        <w:spacing w:lineRule="exact" w:line="400"/>
        <w:ind w:left="178" w:firstLine="29"/>
        <w:rPr/>
      </w:pPr>
      <w:r>
        <w:rPr/>
        <w:t xml:space="preserve">A  </w:t>
      </w:r>
      <w:r>
        <w:rPr/>
        <w:t>在坦克的轮上安装履带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菜刀磨的很锋利</w:t>
      </w:r>
    </w:p>
    <w:p>
      <w:pPr>
        <w:pStyle w:val="Normal"/>
        <w:spacing w:lineRule="exact" w:line="400"/>
        <w:ind w:firstLine="210"/>
        <w:rPr/>
      </w:pPr>
      <w:r>
        <w:rPr/>
        <w:t xml:space="preserve">C  </w:t>
      </w:r>
      <w:r>
        <w:rPr/>
        <w:t>将背包的带做得宽一些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铁轨下铺设枕木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65760</wp:posOffset>
            </wp:positionV>
            <wp:extent cx="1435100" cy="792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所示是探究“二力平衡的条件”的装置图，图中小车处于静止状态，下列说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小车处于静止状态，没有力对小车做功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桌面对小车的支持力和小车受到的重力是一对相互作用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桌面两边的定滑轮，可以改变拉力方向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若不计摩擦力，小车两端受到的拉力是一对平衡力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</w:t>
      </w:r>
      <w:r>
        <w:rPr/>
        <w:t>下列对生活中物理现象的分析，</w:t>
      </w:r>
      <w:r>
        <w:rPr/>
        <w:t>错误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/>
        <w:t xml:space="preserve">A  </w:t>
      </w:r>
      <w:r>
        <w:rPr>
          <w:rFonts w:ascii="宋体;SimSun" w:hAnsi="宋体;SimSun" w:cs="宋体;SimSun"/>
          <w:szCs w:val="21"/>
        </w:rPr>
        <w:t>在客厅就能闻到厨房饭香，说明分子在不停地做无规则运动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 xml:space="preserve">  </w:t>
      </w:r>
      <w:r>
        <w:rPr/>
        <w:t>一旦发生电路起火或触电事故，应先切断电源再实施灭火或抢救工作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  </w:t>
      </w:r>
      <w:r>
        <w:rPr/>
        <w:t>坐在行驶汽车前排的人员必须系好安全带</w:t>
      </w:r>
      <w:r>
        <w:rPr/>
        <w:t>，</w:t>
      </w:r>
      <w:r>
        <w:rPr/>
        <w:t>是通过减小惯性来保障安全的</w:t>
      </w:r>
    </w:p>
    <w:p>
      <w:pPr>
        <w:pStyle w:val="DefaultParagraph"/>
        <w:spacing w:lineRule="exact" w:line="40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 xml:space="preserve">  </w:t>
      </w:r>
      <w:r>
        <w:rPr/>
        <w:t>利用大气压的作用可以将</w:t>
      </w:r>
      <w:r>
        <w:rPr/>
        <w:t>饮料</w:t>
      </w:r>
      <w:r>
        <w:rPr/>
        <w:t>吸入</w:t>
      </w:r>
      <w:r>
        <w:rPr/>
        <w:t>嘴</w:t>
      </w:r>
      <w:r>
        <w:rPr/>
        <w:t>中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398780</wp:posOffset>
            </wp:positionV>
            <wp:extent cx="1257300" cy="118046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71757" b="1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</w:t>
      </w:r>
      <w:r>
        <w:rPr/>
        <w:t>如图所示的电路，两块电压表均有</w:t>
      </w:r>
      <w:r>
        <w:rPr/>
        <w:t>“</w:t>
      </w:r>
      <w:r>
        <w:rPr/>
        <w:t>0—3 V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/>
        <w:t>0—15V</w:t>
      </w:r>
      <w:r>
        <w:rPr>
          <w:rFonts w:cs="宋体;SimSun" w:ascii="宋体;SimSun" w:hAnsi="宋体;SimSun"/>
        </w:rPr>
        <w:t>”</w:t>
      </w:r>
      <w:r>
        <w:rPr/>
        <w:t>两个量程，电路元件均完好</w:t>
      </w:r>
      <w:r>
        <w:rPr/>
        <w:t>.</w:t>
      </w:r>
      <w:r>
        <w:rPr/>
        <w:t>当开关</w:t>
      </w:r>
      <w:r>
        <w:rPr/>
        <w:t>S</w:t>
      </w:r>
      <w:r>
        <w:rPr/>
        <w:t>闭合后，两块电压表的指针均指在同一位置，</w:t>
      </w:r>
      <w:r>
        <w:rPr/>
        <w:t>若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U</w:t>
      </w:r>
      <w:r>
        <w:rPr>
          <w:vertAlign w:val="subscript"/>
        </w:rPr>
        <w:t>1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U</w:t>
      </w:r>
      <w:r>
        <w:rPr>
          <w:vertAlign w:val="subscript"/>
        </w:rPr>
        <w:t>2</w:t>
      </w:r>
      <w:r>
        <w:rPr/>
        <w:t>，</w:t>
      </w:r>
      <w:r>
        <w:rPr/>
        <w:t>则可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Arial" w:ascii="Arial" w:hAnsi="Arial"/>
          <w:color w:val="000000"/>
          <w:szCs w:val="21"/>
          <w:lang w:val="pt-BR"/>
        </w:rPr>
        <w:t>A  R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1</w:t>
      </w:r>
      <w:r>
        <w:rPr>
          <w:rFonts w:cs="Arial" w:ascii="Arial" w:hAnsi="Arial"/>
          <w:color w:val="000000"/>
          <w:szCs w:val="21"/>
          <w:lang w:val="pt-BR"/>
        </w:rPr>
        <w:t>=5R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 xml:space="preserve">2     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Arial" w:ascii="Arial" w:hAnsi="Arial"/>
          <w:color w:val="000000"/>
          <w:szCs w:val="21"/>
          <w:lang w:val="pt-BR"/>
        </w:rPr>
        <w:t>B  U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1</w:t>
      </w:r>
      <w:r>
        <w:rPr>
          <w:rFonts w:cs="Arial" w:ascii="Arial" w:hAnsi="Arial"/>
          <w:color w:val="000000"/>
          <w:szCs w:val="21"/>
          <w:lang w:val="pt-BR"/>
        </w:rPr>
        <w:t>=4U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szCs w:val="21"/>
          <w:lang w:val="pt-BR"/>
        </w:rPr>
        <w:t xml:space="preserve">    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Arial" w:ascii="Arial" w:hAnsi="Arial"/>
          <w:color w:val="000000"/>
          <w:szCs w:val="21"/>
          <w:lang w:val="pt-BR"/>
        </w:rPr>
        <w:t>C  5R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1</w:t>
      </w:r>
      <w:r>
        <w:rPr>
          <w:rFonts w:cs="Arial" w:ascii="Arial" w:hAnsi="Arial"/>
          <w:color w:val="000000"/>
          <w:szCs w:val="21"/>
          <w:lang w:val="pt-BR"/>
        </w:rPr>
        <w:t>=R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2</w:t>
      </w:r>
      <w:r>
        <w:rPr>
          <w:rFonts w:cs="Arial" w:ascii="Arial" w:hAnsi="Arial"/>
          <w:color w:val="000000"/>
          <w:szCs w:val="21"/>
          <w:lang w:val="pt-BR"/>
        </w:rPr>
        <w:t xml:space="preserve">   </w:t>
      </w:r>
    </w:p>
    <w:p>
      <w:pPr>
        <w:pStyle w:val="Normal"/>
        <w:widowControl/>
        <w:spacing w:lineRule="exact" w:line="400"/>
        <w:ind w:firstLine="210"/>
        <w:jc w:val="left"/>
        <w:rPr>
          <w:rFonts w:ascii="Arial" w:hAnsi="Arial" w:cs="Arial"/>
          <w:color w:val="000000"/>
          <w:szCs w:val="21"/>
          <w:lang w:val="pt-BR"/>
        </w:rPr>
      </w:pPr>
      <w:r>
        <w:rPr>
          <w:rFonts w:cs="Arial" w:ascii="Arial" w:hAnsi="Arial"/>
          <w:color w:val="000000"/>
          <w:szCs w:val="21"/>
          <w:lang w:val="pt-BR"/>
        </w:rPr>
        <w:t>D  U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1</w:t>
      </w:r>
      <w:r>
        <w:rPr>
          <w:rFonts w:cs="Arial" w:ascii="Arial" w:hAnsi="Arial"/>
          <w:color w:val="000000"/>
          <w:szCs w:val="21"/>
          <w:lang w:val="pt-BR"/>
        </w:rPr>
        <w:t>=5U</w:t>
      </w:r>
      <w:r>
        <w:rPr>
          <w:rFonts w:cs="Arial" w:ascii="Arial" w:hAnsi="Arial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如图所示，阻值为</w:t>
      </w:r>
      <w:r>
        <w:rPr/>
        <w:t>10</w:t>
      </w:r>
      <w:r>
        <w:rPr/>
        <w:t>Ω</w:t>
      </w:r>
      <w:r>
        <w:rPr/>
        <w:t>的电阻</w:t>
      </w:r>
      <w:r>
        <w:rPr/>
        <w:t>R</w:t>
      </w:r>
      <w:r>
        <w:rPr/>
        <w:t>与额定电压为“</w:t>
      </w:r>
      <w:r>
        <w:rPr/>
        <w:t>3</w:t>
      </w:r>
      <w:r>
        <w:rPr/>
        <w:t>V</w:t>
      </w:r>
      <w:r>
        <w:rPr/>
        <w:t xml:space="preserve">  1.5W</w:t>
      </w:r>
      <w:r>
        <w:rPr>
          <w:rFonts w:cs="宋体;SimSun" w:ascii="宋体;SimSun" w:hAnsi="宋体;SimSun"/>
        </w:rPr>
        <w:t>”</w:t>
      </w:r>
      <w:r>
        <w:rPr/>
        <w:t>的电灯</w:t>
      </w:r>
      <w:r>
        <w:rPr/>
        <w:t>L</w:t>
      </w:r>
      <w:r>
        <w:rPr/>
        <w:t>串联后，小灯泡正常发光。（不考虑温度对电阻的影响）则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076325" cy="790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</w:t>
      </w:r>
      <w:r>
        <w:rPr/>
        <w:t>电路中的电流为</w:t>
      </w:r>
      <w:r>
        <w:rPr/>
        <w:t>0.5A</w:t>
      </w:r>
    </w:p>
    <w:p>
      <w:pPr>
        <w:pStyle w:val="Normal"/>
        <w:spacing w:lineRule="exact" w:line="400"/>
        <w:ind w:firstLine="210"/>
        <w:rPr/>
      </w:pPr>
      <w:r>
        <w:rPr/>
        <w:t xml:space="preserve">B  </w:t>
      </w:r>
      <w:r>
        <w:rPr/>
        <w:t>电源电压为</w:t>
      </w:r>
      <w:r>
        <w:rPr/>
        <w:t>8V</w:t>
      </w:r>
    </w:p>
    <w:p>
      <w:pPr>
        <w:pStyle w:val="Normal"/>
        <w:spacing w:lineRule="exact" w:line="400"/>
        <w:ind w:firstLine="210"/>
        <w:rPr/>
      </w:pPr>
      <w:r>
        <w:rPr/>
        <w:t xml:space="preserve">C  </w:t>
      </w:r>
      <w:r>
        <w:rPr/>
        <w:t>电路总功率为</w:t>
      </w:r>
      <w:r>
        <w:rPr/>
        <w:t>2.5W</w:t>
      </w:r>
    </w:p>
    <w:p>
      <w:pPr>
        <w:pStyle w:val="Normal"/>
        <w:spacing w:lineRule="exact" w:line="400"/>
        <w:ind w:firstLine="210"/>
        <w:rPr/>
      </w:pPr>
      <w:r>
        <w:rPr/>
        <w:t>D  1S</w:t>
      </w:r>
      <w:r>
        <w:rPr/>
        <w:t>内小灯灯泡消耗的电能是</w:t>
      </w:r>
      <w:r>
        <w:rPr/>
        <w:t>1.5J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优美的琴声来自于琴弦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我们能从各个方向看到书本，是由于光射到书本上时发生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小文用刻度尺测量铅笔的长度（如图），请指出读数时的错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如按照正确读数方法读数，则铅笔的长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cm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635500" cy="117221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172160"/>
                          <a:chOff x="0" y="0"/>
                          <a:chExt cx="4635360" cy="1172160"/>
                        </a:xfrm>
                      </wpg:grpSpPr>
                      <wps:wsp>
                        <wps:cNvSpPr txBox="1"/>
                        <wps:spPr>
                          <a:xfrm>
                            <a:off x="343080" y="990000"/>
                            <a:ext cx="4114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题图                     15题图               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35360" cy="1003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606840" y="9000"/>
                              <a:ext cx="1028880" cy="9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1828800" y="99000"/>
                              <a:ext cx="11430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7160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365pt;height:92.3pt" coordorigin="360,48" coordsize="7300,1846">
                <v:shape id="shape_0" fillcolor="white" stroked="t" o:allowincell="f" style="position:absolute;left:900;top:1607;width:647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题图                     15题图               1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;top:48;width:7300;height:1580">
                  <v:shape id="shape_0" stroked="f" o:allowincell="f" style="position:absolute;left:6040;top:62;width:1619;height:145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204;width:1799;height:118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48;width:2159;height:15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5</w:t>
      </w:r>
      <w:r>
        <w:rPr/>
        <w:t>、如图，手压课本的力大小不同，抽出直尺所用力的大小不同，此现象说明</w:t>
      </w:r>
      <w:r>
        <w:rPr>
          <w:rFonts w:eastAsia="Times New Roman"/>
          <w:u w:val="single"/>
        </w:rPr>
        <w:t xml:space="preserve">        </w:t>
      </w:r>
      <w:r>
        <w:rPr/>
        <w:t>与压力大小有关；在机器转轴上以滚动轴承代替滑动轴承是为了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在试管中装些水，用带玻璃管的胶塞塞住，在玻璃管口处放一个用纸做的小叶轮（如图所示）。加热使水沸腾，细心观察在管口处有“白气”出现，且小叶轮转动。“白气”是</w:t>
      </w:r>
      <w:r>
        <w:rPr>
          <w:rFonts w:eastAsia="Times New Roman"/>
          <w:u w:val="single"/>
        </w:rPr>
        <w:t xml:space="preserve">      </w:t>
      </w:r>
      <w:r>
        <w:rPr/>
        <w:t>形成的（填物态变化名称），水蒸气驱动叶轮转动过程中的能量转化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</w:t>
      </w:r>
      <w:r>
        <w:rPr>
          <w:szCs w:val="21"/>
        </w:rPr>
        <w:t>如图白炽灯螺丝套在家庭电路中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线；控制灯泡的开关装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线上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4343400" cy="148590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>
                                <a:lum contrast="30000"/>
                              </a:blip>
                              <a:stretch/>
                            </pic:blipFill>
                            <pic:spPr>
                              <a:xfrm>
                                <a:off x="0" y="297360"/>
                                <a:ext cx="471960" cy="89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00280" y="297360"/>
                                <a:ext cx="2629080" cy="81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17"/>
                                <a:srcRect l="0" t="0" r="0" b="8597"/>
                                <a:stretch/>
                              </pic:blipFill>
                              <pic:spPr>
                                <a:xfrm>
                                  <a:off x="1485720" y="0"/>
                                  <a:ext cx="1143000" cy="81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137160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>
                                <a:lum contrast="24000"/>
                              </a:blip>
                              <a:srcRect l="0" t="0" r="0" b="13924"/>
                              <a:stretch/>
                            </pic:blipFill>
                            <pic:spPr>
                              <a:xfrm>
                                <a:off x="3772080" y="0"/>
                                <a:ext cx="57168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1287720"/>
                                <a:ext cx="4229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7题图                     18题图                      19题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0" y="1092240"/>
                              <a:ext cx="1486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198000"/>
                            <a:ext cx="571680" cy="297360"/>
                          </a:xfrm>
                          <a:prstGeom prst="wedgeRoundRectCallout">
                            <a:avLst>
                              <a:gd name="adj1" fmla="val -95000"/>
                              <a:gd name="adj2" fmla="val 72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螺丝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8pt;width:342.05pt;height:117pt" coordorigin="540,16" coordsize="6841,2340">
                <v:group id="shape_0" style="position:absolute;left:540;top:16;width:6841;height:2340">
                  <v:group id="shape_0" style="position:absolute;left:540;top:16;width:6841;height:2340">
                    <v:shape id="shape_0" stroked="f" o:allowincell="f" style="position:absolute;left:540;top:484;width:742;height:140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1801;top:484;width:4139;height:1285">
                      <v:shape id="shape_0" stroked="f" o:allowincell="f" style="position:absolute;left:4140;top:484;width:1799;height:128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01;top:704;width:2159;height:105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81;top:16;width:899;height:1871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21;top:2044;width:66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7题图                     18题图                      19题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2593;top:1736;width:23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 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441;top:328;width:8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螺丝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、如图所示，利用（</w:t>
      </w:r>
      <w:r>
        <w:rPr>
          <w:szCs w:val="21"/>
        </w:rPr>
        <w:t>a</w:t>
      </w:r>
      <w:r>
        <w:rPr>
          <w:szCs w:val="21"/>
        </w:rPr>
        <w:t>）图装置的原理可制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利用（</w:t>
      </w:r>
      <w:r>
        <w:rPr>
          <w:szCs w:val="21"/>
        </w:rPr>
        <w:t>b</w:t>
      </w:r>
      <w:r>
        <w:rPr>
          <w:szCs w:val="21"/>
        </w:rPr>
        <w:t>）图装置的原理可制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>如图所示，用</w:t>
      </w:r>
      <w:r>
        <w:rPr/>
        <w:t>1</w:t>
      </w:r>
      <w:r>
        <w:rPr/>
        <w:t>．</w:t>
      </w:r>
      <w:r>
        <w:rPr/>
        <w:t>2N</w:t>
      </w:r>
      <w:r>
        <w:rPr/>
        <w:t>的拉力沿竖直方向匀速拉起重为</w:t>
      </w:r>
      <w:r>
        <w:rPr/>
        <w:t>2N</w:t>
      </w:r>
      <w:r>
        <w:rPr/>
        <w:t>的物体，物体上升</w:t>
      </w:r>
      <w:r>
        <w:rPr/>
        <w:t>0</w:t>
      </w:r>
      <w:r>
        <w:rPr/>
        <w:t>．</w:t>
      </w:r>
      <w:r>
        <w:rPr/>
        <w:t>1m</w:t>
      </w:r>
      <w:r>
        <w:rPr/>
        <w:t>，此过程中拉力的做功为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滑轮组的机械效率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exact" w:line="400"/>
        <w:ind w:right="-48" w:hanging="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color w:val="000000"/>
          <w:szCs w:val="21"/>
        </w:rPr>
        <w:t>小文</w:t>
      </w:r>
      <w:r>
        <w:rPr>
          <w:color w:val="000000"/>
          <w:szCs w:val="21"/>
        </w:rPr>
        <w:t>用蜡烛、凸透镜、光屏、长直尺、火柴探究“凸透镜成像的规律”。</w:t>
      </w:r>
      <w:r>
        <w:rPr>
          <w:color w:val="000000"/>
        </w:rPr>
        <w:t>实验前</w:t>
      </w:r>
      <w:r>
        <w:rPr>
          <w:color w:val="000000"/>
        </w:rPr>
        <w:t>把蜡烛、凸透镜、光屏沿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依次放在桌面上，点燃蜡烛，使烛焰、凸透镜、光屏的中心大致在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szCs w:val="21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szCs w:val="21"/>
        </w:rPr>
        <w:t>有两个电路元件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流过元件的电流与其两端电压的关系如图线所示。闭合开关</w:t>
      </w:r>
      <w:r>
        <w:rPr>
          <w:szCs w:val="21"/>
        </w:rPr>
        <w:t>S</w:t>
      </w:r>
      <w:r>
        <w:rPr>
          <w:szCs w:val="21"/>
        </w:rPr>
        <w:t>，当电路中的电流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A</w:t>
      </w:r>
      <w:r>
        <w:rPr>
          <w:szCs w:val="21"/>
        </w:rPr>
        <w:t>时，元件</w:t>
      </w:r>
      <w:r>
        <w:rPr>
          <w:szCs w:val="21"/>
        </w:rPr>
        <w:t>A</w:t>
      </w:r>
      <w:r>
        <w:rPr>
          <w:szCs w:val="21"/>
        </w:rPr>
        <w:t>的电阻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，元件</w:t>
      </w:r>
      <w:r>
        <w:rPr>
          <w:szCs w:val="21"/>
        </w:rPr>
        <w:t>B</w:t>
      </w:r>
      <w:r>
        <w:rPr>
          <w:szCs w:val="21"/>
        </w:rPr>
        <w:t>的电功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3200400" cy="117602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76120"/>
                          <a:chOff x="0" y="0"/>
                          <a:chExt cx="3200400" cy="1176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77760"/>
                            <a:ext cx="2857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题图                          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rcRect l="0" t="0" r="78525" b="18847"/>
                          <a:stretch/>
                        </pic:blipFill>
                        <pic:spPr>
                          <a:xfrm>
                            <a:off x="1943280" y="134640"/>
                            <a:ext cx="12574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7.8pt;width:252.05pt;height:92.6pt" coordorigin="1620,-156" coordsize="5041,1852">
                <v:shape id="shape_0" stroked="f" o:allowincell="f" style="position:absolute;left:1620;top:-156;width:1619;height:15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1384;width:44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题图                          2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81;top:56;width:1979;height:12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22</w:t>
      </w:r>
      <w:r>
        <w:rPr>
          <w:szCs w:val="21"/>
        </w:rPr>
        <w:t>、在探究</w:t>
      </w:r>
      <w:r>
        <w:rPr>
          <w:color w:val="000000"/>
          <w:szCs w:val="21"/>
        </w:rPr>
        <w:t>“电功率与电流、电压关系”</w:t>
      </w:r>
      <w:r>
        <w:rPr>
          <w:szCs w:val="21"/>
        </w:rPr>
        <w:t>的实验时，小文设计了如图所示电路（</w:t>
      </w:r>
      <w:r>
        <w:rPr>
          <w:szCs w:val="21"/>
        </w:rPr>
        <w:t>L</w:t>
      </w:r>
      <w:r>
        <w:rPr>
          <w:szCs w:val="21"/>
          <w:vertAlign w:val="subscript"/>
        </w:rPr>
        <w:t>I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规格不同）</w:t>
      </w:r>
      <w:r>
        <w:rPr>
          <w:color w:val="000000"/>
        </w:rPr>
        <w:t>小文设计此实验是想探究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的关系</w:t>
      </w:r>
      <w:r>
        <w:rPr>
          <w:szCs w:val="21"/>
        </w:rPr>
        <w:t>，</w:t>
      </w:r>
      <w:r>
        <w:rPr>
          <w:color w:val="000000"/>
        </w:rPr>
        <w:t>可通过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判断灯泡电功率的大小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近视眼通过合适透镜的调节，可以使像恰好成在视网膜上。请在图中画上合适的透镜并</w:t>
      </w:r>
      <w:r>
        <w:rPr>
          <w:szCs w:val="21"/>
          <w:em w:val="underDot"/>
        </w:rPr>
        <w:t>完成经过晶状体后光路图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34620</wp:posOffset>
            </wp:positionV>
            <wp:extent cx="2400300" cy="12312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828800" cy="102044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0600"/>
                          <a:chOff x="0" y="0"/>
                          <a:chExt cx="1828800" cy="1020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" y="198000"/>
                            <a:ext cx="16002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96360"/>
                          </a:xfrm>
                          <a:prstGeom prst="wedgeEllipseCallout">
                            <a:avLst>
                              <a:gd name="adj1" fmla="val 88097"/>
                              <a:gd name="adj2" fmla="val 71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晶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144pt;height:80.35pt" coordorigin="180,144" coordsize="2880,1607">
                <v:shape id="shape_0" stroked="f" o:allowincell="f" style="position:absolute;left:540;top:456;width:2519;height:12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0;top:144;width:12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晶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61595</wp:posOffset>
                </wp:positionV>
                <wp:extent cx="3666490" cy="207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.3pt;mso-wrap-distance-left:9.05pt;mso-wrap-distance-right:9.05pt;mso-wrap-distance-top:0pt;mso-wrap-distance-bottom:0pt;margin-top:4.8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如图是防汛报警器的装置图，请用笔画线正确连接电路。当水位上涨时，电路接通，小灯泡发光报警。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、（</w:t>
      </w:r>
      <w:r>
        <w:rPr/>
        <w:t>5</w:t>
      </w:r>
      <w:r>
        <w:rPr/>
        <w:t>分）</w:t>
      </w:r>
      <w:r>
        <w:rPr/>
        <w:t>小</w:t>
      </w:r>
      <w:r>
        <w:rPr/>
        <w:t>文同学</w:t>
      </w:r>
      <w:r>
        <w:rPr/>
        <w:t>在探究</w:t>
      </w:r>
      <w:r>
        <w:rPr/>
        <w:t>“</w:t>
      </w:r>
      <w:r>
        <w:rPr/>
        <w:t>影响浮力大小的因素</w:t>
      </w:r>
      <w:r>
        <w:rPr/>
        <w:t>”</w:t>
      </w:r>
      <w:r>
        <w:rPr/>
        <w:t>时，做了如</w:t>
      </w:r>
      <w:r>
        <w:rPr/>
        <w:t>图</w:t>
      </w:r>
      <w:r>
        <w:rPr/>
        <w:t>所示的实验．请你根据小明的实验探究回答下列问题．</w:t>
      </w:r>
    </w:p>
    <w:p>
      <w:pPr>
        <w:pStyle w:val="Normal"/>
        <w:autoSpaceDE w:val="false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67310</wp:posOffset>
                </wp:positionV>
                <wp:extent cx="3365500" cy="187960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879560"/>
                          <a:chOff x="0" y="0"/>
                          <a:chExt cx="3365640" cy="1879560"/>
                        </a:xfrm>
                      </wpg:grpSpPr>
                      <wps:wsp>
                        <wps:cNvSpPr txBox="1"/>
                        <wps:spPr>
                          <a:xfrm>
                            <a:off x="40680" y="1681560"/>
                            <a:ext cx="2962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        ②        ③        ④        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36564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5.3pt;width:265pt;height:148pt" coordorigin="1692,106" coordsize="5300,2960">
                <v:shape id="shape_0" fillcolor="white" stroked="t" o:allowincell="f" style="position:absolute;left:1756;top:2754;width:46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        ②        ③        ④        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692;top:106;width:5299;height:253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420"/>
        <w:rPr/>
      </w:pPr>
      <w:r>
        <w:rPr/>
      </w:r>
    </w:p>
    <w:p>
      <w:pPr>
        <w:pStyle w:val="Normal"/>
        <w:autoSpaceDE w:val="false"/>
        <w:spacing w:lineRule="exact" w:line="400"/>
        <w:ind w:firstLine="420"/>
        <w:rPr/>
      </w:pPr>
      <w:r>
        <w:rPr/>
      </w:r>
    </w:p>
    <w:p>
      <w:pPr>
        <w:pStyle w:val="Normal"/>
        <w:autoSpaceDE w:val="false"/>
        <w:spacing w:lineRule="exact" w:line="400"/>
        <w:ind w:firstLine="420"/>
        <w:rPr/>
      </w:pPr>
      <w:r>
        <w:rPr/>
      </w:r>
    </w:p>
    <w:p>
      <w:pPr>
        <w:pStyle w:val="Normal"/>
        <w:autoSpaceDE w:val="false"/>
        <w:spacing w:lineRule="exact" w:line="400"/>
        <w:ind w:firstLine="420"/>
        <w:rPr/>
      </w:pPr>
      <w:r>
        <w:rPr/>
      </w:r>
    </w:p>
    <w:p>
      <w:pPr>
        <w:pStyle w:val="Normal"/>
        <w:autoSpaceDE w:val="false"/>
        <w:spacing w:lineRule="exact" w:line="400"/>
        <w:ind w:firstLine="420"/>
        <w:rPr/>
      </w:pPr>
      <w:r>
        <w:rPr/>
      </w:r>
    </w:p>
    <w:p>
      <w:pPr>
        <w:pStyle w:val="Normal"/>
        <w:autoSpaceDE w:val="false"/>
        <w:spacing w:lineRule="exact" w:line="400"/>
        <w:ind w:firstLine="420"/>
        <w:rPr/>
      </w:pPr>
      <w:r>
        <w:rPr/>
      </w:r>
    </w:p>
    <w:p>
      <w:pPr>
        <w:pStyle w:val="Style9"/>
        <w:spacing w:lineRule="exact" w:line="400"/>
        <w:rPr/>
      </w:pPr>
      <w:r>
        <w:rPr>
          <w:rFonts w:cs="宋体;SimSun"/>
        </w:rPr>
        <w:t xml:space="preserve">    </w:t>
      </w:r>
    </w:p>
    <w:p>
      <w:pPr>
        <w:pStyle w:val="Normal"/>
        <w:spacing w:lineRule="exact" w:line="400"/>
        <w:ind w:left="630" w:hanging="525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物体</w:t>
      </w:r>
      <w:r>
        <w:rPr/>
        <w:t>A</w:t>
      </w:r>
      <w:r>
        <w:rPr/>
        <w:t>在盐水中受到的浮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spacing w:lineRule="exact" w:line="400"/>
        <w:ind w:firstLine="105"/>
        <w:rPr>
          <w:u w:val="single"/>
        </w:rPr>
      </w:pPr>
      <w:r>
        <w:rPr/>
        <w:t>（</w:t>
      </w:r>
      <w:r>
        <w:rPr/>
        <w:t>2</w:t>
      </w:r>
      <w:r>
        <w:rPr/>
        <w:t>）分析图中数据，得出物理规律。</w:t>
      </w:r>
    </w:p>
    <w:p>
      <w:pPr>
        <w:pStyle w:val="Normal"/>
        <w:spacing w:lineRule="exact" w:line="400"/>
        <w:ind w:firstLine="630"/>
        <w:rPr>
          <w:u w:val="single"/>
        </w:rPr>
      </w:pPr>
      <w:r>
        <w:rPr/>
        <w:t>比较①②③可知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比较①③⑤可知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   </w:t>
      </w:r>
      <w:r>
        <w:rPr/>
        <w:t>比较①③④可知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实验中盐水的密度为</w:t>
      </w:r>
      <w:r>
        <w:rPr>
          <w:rFonts w:eastAsia="Times New Roman"/>
          <w:u w:val="single"/>
        </w:rPr>
        <w:t xml:space="preserve">          </w:t>
      </w:r>
      <w:r>
        <w:rPr/>
        <w:t>kg/m</w:t>
      </w:r>
      <w:r>
        <w:rPr>
          <w:vertAlign w:val="superscript"/>
        </w:rPr>
        <w:t>3</w:t>
      </w:r>
      <w:r>
        <w:rPr>
          <w:vertAlign w:val="subscript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6</w:t>
      </w:r>
      <w:r>
        <w:rPr/>
        <w:t>、（</w:t>
      </w:r>
      <w:r>
        <w:rPr/>
        <w:t>6</w:t>
      </w:r>
      <w:r>
        <w:rPr/>
        <w:t>分）小文用如图所示的实验装置探究“晶体熔化过程中的规律”。</w:t>
      </w:r>
    </w:p>
    <w:p>
      <w:pPr>
        <w:pStyle w:val="Normal"/>
        <w:spacing w:lineRule="exact" w:line="40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2368550" cy="1029970"/>
                <wp:effectExtent l="0" t="0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29960"/>
                          <a:chOff x="0" y="0"/>
                          <a:chExt cx="2368440" cy="1029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83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52560" y="34200"/>
                            <a:ext cx="6426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2160" y="29160"/>
                            <a:ext cx="4762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" y="83880"/>
                              <a:ext cx="38664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86640" cy="9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705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178560"/>
                              <a:ext cx="23400" cy="4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0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80640"/>
                                  <a:ext cx="1764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32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" y="1080"/>
                                    <a:ext cx="684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23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478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720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961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1952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4364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67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918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2152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94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684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3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478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720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9612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1952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4364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677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918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152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94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166680" y="181800"/>
                                  <a:ext cx="354960" cy="216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18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760"/>
                                  <a:ext cx="234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13212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080" y="9396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3">
                                  <a:moveTo>
                                    <a:pt x="0" y="0"/>
                                  </a:moveTo>
                                  <a:cubicBezTo>
                                    <a:pt x="0" y="54"/>
                                    <a:pt x="0" y="109"/>
                                    <a:pt x="0" y="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628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79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571680"/>
                                  <a:ext cx="25272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9120"/>
                                    <a:ext cx="252720" cy="1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70920"/>
                                      <a:ext cx="2300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3960"/>
                                        <a:ext cx="222840" cy="44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0 w 126360"/>
                                          <a:gd name="textAreaRight" fmla="*/ 97560 w 126360"/>
                                          <a:gd name="textAreaTop" fmla="*/ 5760 h 25200"/>
                                          <a:gd name="textAreaBottom" fmla="*/ 19440 h 25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25272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280" y="0"/>
                                      <a:ext cx="11160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19080"/>
                                        <a:ext cx="49680" cy="20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28080"/>
                                          <a:gd name="textAreaRight" fmla="*/ 21960 w 28080"/>
                                          <a:gd name="textAreaTop" fmla="*/ 2520 h 11880"/>
                                          <a:gd name="textAreaBottom" fmla="*/ 9360 h 11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8280"/>
                                        <a:ext cx="4176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0"/>
                                        <a:ext cx="2088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880"/>
                                        <a:ext cx="1065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0" h="3302">
                                            <a:moveTo>
                                              <a:pt x="840" y="0"/>
                                            </a:moveTo>
                                            <a:cubicBezTo>
                                              <a:pt x="615" y="572"/>
                                              <a:pt x="390" y="1144"/>
                                              <a:pt x="480" y="1404"/>
                                            </a:cubicBezTo>
                                            <a:cubicBezTo>
                                              <a:pt x="570" y="1664"/>
                                              <a:pt x="1170" y="1456"/>
                                              <a:pt x="1380" y="1560"/>
                                            </a:cubicBezTo>
                                            <a:cubicBezTo>
                                              <a:pt x="1590" y="1664"/>
                                              <a:pt x="1830" y="1872"/>
                                              <a:pt x="1740" y="2028"/>
                                            </a:cubicBezTo>
                                            <a:cubicBezTo>
                                              <a:pt x="1650" y="2184"/>
                                              <a:pt x="870" y="2366"/>
                                              <a:pt x="840" y="2496"/>
                                            </a:cubicBezTo>
                                            <a:cubicBezTo>
                                              <a:pt x="810" y="2626"/>
                                              <a:pt x="1410" y="2730"/>
                                              <a:pt x="1560" y="2808"/>
                                            </a:cubicBezTo>
                                            <a:cubicBezTo>
                                              <a:pt x="1710" y="2886"/>
                                              <a:pt x="1740" y="2886"/>
                                              <a:pt x="1740" y="2964"/>
                                            </a:cubicBezTo>
                                            <a:cubicBezTo>
                                              <a:pt x="1740" y="3042"/>
                                              <a:pt x="1680" y="3302"/>
                                              <a:pt x="1560" y="3276"/>
                                            </a:cubicBezTo>
                                            <a:cubicBezTo>
                                              <a:pt x="1440" y="3250"/>
                                              <a:pt x="1170" y="2912"/>
                                              <a:pt x="1020" y="2808"/>
                                            </a:cubicBezTo>
                                            <a:cubicBezTo>
                                              <a:pt x="870" y="2704"/>
                                              <a:pt x="720" y="2730"/>
                                              <a:pt x="660" y="2652"/>
                                            </a:cubicBezTo>
                                            <a:cubicBezTo>
                                              <a:pt x="600" y="2574"/>
                                              <a:pt x="540" y="2470"/>
                                              <a:pt x="660" y="2340"/>
                                            </a:cubicBezTo>
                                            <a:cubicBezTo>
                                              <a:pt x="780" y="2210"/>
                                              <a:pt x="1470" y="1976"/>
                                              <a:pt x="1380" y="1872"/>
                                            </a:cubicBezTo>
                                            <a:cubicBezTo>
                                              <a:pt x="1290" y="1768"/>
                                              <a:pt x="240" y="2028"/>
                                              <a:pt x="120" y="1716"/>
                                            </a:cubicBezTo>
                                            <a:cubicBezTo>
                                              <a:pt x="0" y="1404"/>
                                              <a:pt x="330" y="702"/>
                                              <a:pt x="66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880"/>
                                        <a:ext cx="9000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0"/>
                                          <a:ext cx="52560" cy="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90000" cy="5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7160" y="122400"/>
                                      <a:ext cx="15948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16560 w 90360"/>
                                        <a:gd name="textAreaRight" fmla="*/ 73800 w 90360"/>
                                        <a:gd name="textAreaTop" fmla="*/ 720 h 3600"/>
                                        <a:gd name="textAreaBottom" fmla="*/ 288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20600"/>
                                      <a:ext cx="11952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880" y="0"/>
                                    <a:ext cx="579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7920" y="13320"/>
                                      <a:ext cx="741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9000" y="41760"/>
                                      <a:ext cx="3924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240" y="226800"/>
                                  <a:ext cx="82440" cy="372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32760" y="322560"/>
                                    <a:ext cx="19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35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560" y="0"/>
                                      <a:ext cx="0" cy="35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6240" y="0"/>
                                  <a:ext cx="15120" cy="775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748080"/>
                                  <a:ext cx="550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75440"/>
                                  <a:ext cx="44964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3891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309960" cy="9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3240"/>
                                    <a:ext cx="65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0600" y="0"/>
                                    <a:ext cx="8892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8160" y="-38160"/>
                                      <a:ext cx="1224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26000">
                                          <a:moveTo>
                                            <a:pt x="0" y="4000"/>
                                          </a:moveTo>
                                          <a:lnTo>
                                            <a:pt x="209" y="4004"/>
                                          </a:lnTo>
                                          <a:lnTo>
                                            <a:pt x="419" y="4015"/>
                                          </a:lnTo>
                                          <a:lnTo>
                                            <a:pt x="627" y="4033"/>
                                          </a:lnTo>
                                          <a:lnTo>
                                            <a:pt x="835" y="4058"/>
                                          </a:lnTo>
                                          <a:lnTo>
                                            <a:pt x="1042" y="4091"/>
                                          </a:lnTo>
                                          <a:lnTo>
                                            <a:pt x="1247" y="4131"/>
                                          </a:lnTo>
                                          <a:lnTo>
                                            <a:pt x="1452" y="4178"/>
                                          </a:lnTo>
                                          <a:lnTo>
                                            <a:pt x="1654" y="4232"/>
                                          </a:lnTo>
                                          <a:lnTo>
                                            <a:pt x="1854" y="4294"/>
                                          </a:lnTo>
                                          <a:lnTo>
                                            <a:pt x="2052" y="4362"/>
                                          </a:lnTo>
                                          <a:lnTo>
                                            <a:pt x="2248" y="4437"/>
                                          </a:lnTo>
                                          <a:lnTo>
                                            <a:pt x="2440" y="4519"/>
                                          </a:lnTo>
                                          <a:lnTo>
                                            <a:pt x="2630" y="4607"/>
                                          </a:lnTo>
                                          <a:lnTo>
                                            <a:pt x="2817" y="4702"/>
                                          </a:lnTo>
                                          <a:lnTo>
                                            <a:pt x="3000" y="4804"/>
                                          </a:lnTo>
                                          <a:lnTo>
                                            <a:pt x="3180" y="4912"/>
                                          </a:lnTo>
                                          <a:lnTo>
                                            <a:pt x="3355" y="5026"/>
                                          </a:lnTo>
                                          <a:lnTo>
                                            <a:pt x="3527" y="5146"/>
                                          </a:lnTo>
                                          <a:lnTo>
                                            <a:pt x="3694" y="5272"/>
                                          </a:lnTo>
                                          <a:lnTo>
                                            <a:pt x="3857" y="5404"/>
                                          </a:lnTo>
                                          <a:lnTo>
                                            <a:pt x="4015" y="5541"/>
                                          </a:lnTo>
                                          <a:lnTo>
                                            <a:pt x="4168" y="5684"/>
                                          </a:lnTo>
                                          <a:lnTo>
                                            <a:pt x="4316" y="5832"/>
                                          </a:lnTo>
                                          <a:lnTo>
                                            <a:pt x="4459" y="5985"/>
                                          </a:lnTo>
                                          <a:lnTo>
                                            <a:pt x="4596" y="6143"/>
                                          </a:lnTo>
                                          <a:lnTo>
                                            <a:pt x="4728" y="6306"/>
                                          </a:lnTo>
                                          <a:lnTo>
                                            <a:pt x="4854" y="6473"/>
                                          </a:lnTo>
                                          <a:lnTo>
                                            <a:pt x="4974" y="6645"/>
                                          </a:lnTo>
                                          <a:lnTo>
                                            <a:pt x="5088" y="6820"/>
                                          </a:lnTo>
                                          <a:lnTo>
                                            <a:pt x="5196" y="7000"/>
                                          </a:lnTo>
                                          <a:lnTo>
                                            <a:pt x="5298" y="7183"/>
                                          </a:lnTo>
                                          <a:lnTo>
                                            <a:pt x="5393" y="7370"/>
                                          </a:lnTo>
                                          <a:lnTo>
                                            <a:pt x="5481" y="7560"/>
                                          </a:lnTo>
                                          <a:lnTo>
                                            <a:pt x="5563" y="7752"/>
                                          </a:lnTo>
                                          <a:lnTo>
                                            <a:pt x="5638" y="7948"/>
                                          </a:lnTo>
                                          <a:lnTo>
                                            <a:pt x="5706" y="8146"/>
                                          </a:lnTo>
                                          <a:lnTo>
                                            <a:pt x="5768" y="8346"/>
                                          </a:lnTo>
                                          <a:lnTo>
                                            <a:pt x="5822" y="8548"/>
                                          </a:lnTo>
                                          <a:lnTo>
                                            <a:pt x="5869" y="8753"/>
                                          </a:lnTo>
                                          <a:lnTo>
                                            <a:pt x="5909" y="8958"/>
                                          </a:lnTo>
                                          <a:lnTo>
                                            <a:pt x="5942" y="9165"/>
                                          </a:lnTo>
                                          <a:lnTo>
                                            <a:pt x="5967" y="9373"/>
                                          </a:lnTo>
                                          <a:lnTo>
                                            <a:pt x="5985" y="9581"/>
                                          </a:lnTo>
                                          <a:lnTo>
                                            <a:pt x="5996" y="9791"/>
                                          </a:lnTo>
                                          <a:lnTo>
                                            <a:pt x="6000" y="10000"/>
                                          </a:lnTo>
                                          <a:lnTo>
                                            <a:pt x="6000" y="26000"/>
                                          </a:lnTo>
                                          <a:lnTo>
                                            <a:pt x="10000" y="26000"/>
                                          </a:lnTo>
                                          <a:lnTo>
                                            <a:pt x="10000" y="10000"/>
                                          </a:lnTo>
                                          <a:lnTo>
                                            <a:pt x="9994" y="9651"/>
                                          </a:lnTo>
                                          <a:lnTo>
                                            <a:pt x="9976" y="9302"/>
                                          </a:lnTo>
                                          <a:lnTo>
                                            <a:pt x="9945" y="8955"/>
                                          </a:lnTo>
                                          <a:lnTo>
                                            <a:pt x="9903" y="8608"/>
                                          </a:lnTo>
                                          <a:lnTo>
                                            <a:pt x="9848" y="8264"/>
                                          </a:lnTo>
                                          <a:lnTo>
                                            <a:pt x="9781" y="7921"/>
                                          </a:lnTo>
                                          <a:lnTo>
                                            <a:pt x="9703" y="7581"/>
                                          </a:lnTo>
                                          <a:lnTo>
                                            <a:pt x="9613" y="7244"/>
                                          </a:lnTo>
                                          <a:lnTo>
                                            <a:pt x="9511" y="6910"/>
                                          </a:lnTo>
                                          <a:lnTo>
                                            <a:pt x="9397" y="6580"/>
                                          </a:lnTo>
                                          <a:lnTo>
                                            <a:pt x="9272" y="6254"/>
                                          </a:lnTo>
                                          <a:lnTo>
                                            <a:pt x="9135" y="5933"/>
                                          </a:lnTo>
                                          <a:lnTo>
                                            <a:pt x="8988" y="5616"/>
                                          </a:lnTo>
                                          <a:lnTo>
                                            <a:pt x="8829" y="5305"/>
                                          </a:lnTo>
                                          <a:lnTo>
                                            <a:pt x="8660" y="5000"/>
                                          </a:lnTo>
                                          <a:lnTo>
                                            <a:pt x="8480" y="4701"/>
                                          </a:lnTo>
                                          <a:lnTo>
                                            <a:pt x="8290" y="4408"/>
                                          </a:lnTo>
                                          <a:lnTo>
                                            <a:pt x="8090" y="4122"/>
                                          </a:lnTo>
                                          <a:lnTo>
                                            <a:pt x="7880" y="3843"/>
                                          </a:lnTo>
                                          <a:lnTo>
                                            <a:pt x="7660" y="3572"/>
                                          </a:lnTo>
                                          <a:lnTo>
                                            <a:pt x="7431" y="3309"/>
                                          </a:lnTo>
                                          <a:lnTo>
                                            <a:pt x="7193" y="3053"/>
                                          </a:lnTo>
                                          <a:lnTo>
                                            <a:pt x="6947" y="2807"/>
                                          </a:lnTo>
                                          <a:lnTo>
                                            <a:pt x="6691" y="2569"/>
                                          </a:lnTo>
                                          <a:lnTo>
                                            <a:pt x="6428" y="2340"/>
                                          </a:lnTo>
                                          <a:lnTo>
                                            <a:pt x="6157" y="2120"/>
                                          </a:lnTo>
                                          <a:lnTo>
                                            <a:pt x="5878" y="1910"/>
                                          </a:lnTo>
                                          <a:lnTo>
                                            <a:pt x="5592" y="1710"/>
                                          </a:lnTo>
                                          <a:lnTo>
                                            <a:pt x="5299" y="1520"/>
                                          </a:lnTo>
                                          <a:lnTo>
                                            <a:pt x="5000" y="1340"/>
                                          </a:lnTo>
                                          <a:lnTo>
                                            <a:pt x="4695" y="1171"/>
                                          </a:lnTo>
                                          <a:lnTo>
                                            <a:pt x="4384" y="1012"/>
                                          </a:lnTo>
                                          <a:lnTo>
                                            <a:pt x="4067" y="865"/>
                                          </a:lnTo>
                                          <a:lnTo>
                                            <a:pt x="3746" y="728"/>
                                          </a:lnTo>
                                          <a:lnTo>
                                            <a:pt x="3420" y="603"/>
                                          </a:lnTo>
                                          <a:lnTo>
                                            <a:pt x="3090" y="489"/>
                                          </a:lnTo>
                                          <a:lnTo>
                                            <a:pt x="2756" y="387"/>
                                          </a:lnTo>
                                          <a:lnTo>
                                            <a:pt x="2419" y="297"/>
                                          </a:lnTo>
                                          <a:lnTo>
                                            <a:pt x="2079" y="219"/>
                                          </a:lnTo>
                                          <a:lnTo>
                                            <a:pt x="1736" y="152"/>
                                          </a:lnTo>
                                          <a:lnTo>
                                            <a:pt x="1392" y="97"/>
                                          </a:lnTo>
                                          <a:lnTo>
                                            <a:pt x="1045" y="55"/>
                                          </a:lnTo>
                                          <a:lnTo>
                                            <a:pt x="698" y="24"/>
                                          </a:lnTo>
                                          <a:lnTo>
                                            <a:pt x="349" y="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38160" y="-25200"/>
                                      <a:ext cx="1224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26000">
                                          <a:moveTo>
                                            <a:pt x="0" y="4000"/>
                                          </a:moveTo>
                                          <a:lnTo>
                                            <a:pt x="209" y="4004"/>
                                          </a:lnTo>
                                          <a:lnTo>
                                            <a:pt x="419" y="4015"/>
                                          </a:lnTo>
                                          <a:lnTo>
                                            <a:pt x="627" y="4033"/>
                                          </a:lnTo>
                                          <a:lnTo>
                                            <a:pt x="835" y="4058"/>
                                          </a:lnTo>
                                          <a:lnTo>
                                            <a:pt x="1042" y="4091"/>
                                          </a:lnTo>
                                          <a:lnTo>
                                            <a:pt x="1247" y="4131"/>
                                          </a:lnTo>
                                          <a:lnTo>
                                            <a:pt x="1452" y="4178"/>
                                          </a:lnTo>
                                          <a:lnTo>
                                            <a:pt x="1654" y="4232"/>
                                          </a:lnTo>
                                          <a:lnTo>
                                            <a:pt x="1854" y="4294"/>
                                          </a:lnTo>
                                          <a:lnTo>
                                            <a:pt x="2052" y="4362"/>
                                          </a:lnTo>
                                          <a:lnTo>
                                            <a:pt x="2248" y="4437"/>
                                          </a:lnTo>
                                          <a:lnTo>
                                            <a:pt x="2440" y="4519"/>
                                          </a:lnTo>
                                          <a:lnTo>
                                            <a:pt x="2630" y="4607"/>
                                          </a:lnTo>
                                          <a:lnTo>
                                            <a:pt x="2817" y="4702"/>
                                          </a:lnTo>
                                          <a:lnTo>
                                            <a:pt x="3000" y="4804"/>
                                          </a:lnTo>
                                          <a:lnTo>
                                            <a:pt x="3180" y="4912"/>
                                          </a:lnTo>
                                          <a:lnTo>
                                            <a:pt x="3355" y="5026"/>
                                          </a:lnTo>
                                          <a:lnTo>
                                            <a:pt x="3527" y="5146"/>
                                          </a:lnTo>
                                          <a:lnTo>
                                            <a:pt x="3694" y="5272"/>
                                          </a:lnTo>
                                          <a:lnTo>
                                            <a:pt x="3857" y="5404"/>
                                          </a:lnTo>
                                          <a:lnTo>
                                            <a:pt x="4015" y="5541"/>
                                          </a:lnTo>
                                          <a:lnTo>
                                            <a:pt x="4168" y="5684"/>
                                          </a:lnTo>
                                          <a:lnTo>
                                            <a:pt x="4316" y="5832"/>
                                          </a:lnTo>
                                          <a:lnTo>
                                            <a:pt x="4459" y="5985"/>
                                          </a:lnTo>
                                          <a:lnTo>
                                            <a:pt x="4596" y="6143"/>
                                          </a:lnTo>
                                          <a:lnTo>
                                            <a:pt x="4728" y="6306"/>
                                          </a:lnTo>
                                          <a:lnTo>
                                            <a:pt x="4854" y="6473"/>
                                          </a:lnTo>
                                          <a:lnTo>
                                            <a:pt x="4974" y="6645"/>
                                          </a:lnTo>
                                          <a:lnTo>
                                            <a:pt x="5088" y="6820"/>
                                          </a:lnTo>
                                          <a:lnTo>
                                            <a:pt x="5196" y="7000"/>
                                          </a:lnTo>
                                          <a:lnTo>
                                            <a:pt x="5298" y="7183"/>
                                          </a:lnTo>
                                          <a:lnTo>
                                            <a:pt x="5393" y="7370"/>
                                          </a:lnTo>
                                          <a:lnTo>
                                            <a:pt x="5481" y="7560"/>
                                          </a:lnTo>
                                          <a:lnTo>
                                            <a:pt x="5563" y="7752"/>
                                          </a:lnTo>
                                          <a:lnTo>
                                            <a:pt x="5638" y="7948"/>
                                          </a:lnTo>
                                          <a:lnTo>
                                            <a:pt x="5706" y="8146"/>
                                          </a:lnTo>
                                          <a:lnTo>
                                            <a:pt x="5768" y="8346"/>
                                          </a:lnTo>
                                          <a:lnTo>
                                            <a:pt x="5822" y="8548"/>
                                          </a:lnTo>
                                          <a:lnTo>
                                            <a:pt x="5869" y="8753"/>
                                          </a:lnTo>
                                          <a:lnTo>
                                            <a:pt x="5909" y="8958"/>
                                          </a:lnTo>
                                          <a:lnTo>
                                            <a:pt x="5942" y="9165"/>
                                          </a:lnTo>
                                          <a:lnTo>
                                            <a:pt x="5967" y="9373"/>
                                          </a:lnTo>
                                          <a:lnTo>
                                            <a:pt x="5985" y="9581"/>
                                          </a:lnTo>
                                          <a:lnTo>
                                            <a:pt x="5996" y="9791"/>
                                          </a:lnTo>
                                          <a:lnTo>
                                            <a:pt x="6000" y="10000"/>
                                          </a:lnTo>
                                          <a:lnTo>
                                            <a:pt x="6000" y="26000"/>
                                          </a:lnTo>
                                          <a:lnTo>
                                            <a:pt x="10000" y="26000"/>
                                          </a:lnTo>
                                          <a:lnTo>
                                            <a:pt x="10000" y="10000"/>
                                          </a:lnTo>
                                          <a:lnTo>
                                            <a:pt x="9994" y="9651"/>
                                          </a:lnTo>
                                          <a:lnTo>
                                            <a:pt x="9976" y="9302"/>
                                          </a:lnTo>
                                          <a:lnTo>
                                            <a:pt x="9945" y="8955"/>
                                          </a:lnTo>
                                          <a:lnTo>
                                            <a:pt x="9903" y="8608"/>
                                          </a:lnTo>
                                          <a:lnTo>
                                            <a:pt x="9848" y="8264"/>
                                          </a:lnTo>
                                          <a:lnTo>
                                            <a:pt x="9781" y="7921"/>
                                          </a:lnTo>
                                          <a:lnTo>
                                            <a:pt x="9703" y="7581"/>
                                          </a:lnTo>
                                          <a:lnTo>
                                            <a:pt x="9613" y="7244"/>
                                          </a:lnTo>
                                          <a:lnTo>
                                            <a:pt x="9511" y="6910"/>
                                          </a:lnTo>
                                          <a:lnTo>
                                            <a:pt x="9397" y="6580"/>
                                          </a:lnTo>
                                          <a:lnTo>
                                            <a:pt x="9272" y="6254"/>
                                          </a:lnTo>
                                          <a:lnTo>
                                            <a:pt x="9135" y="5933"/>
                                          </a:lnTo>
                                          <a:lnTo>
                                            <a:pt x="8988" y="5616"/>
                                          </a:lnTo>
                                          <a:lnTo>
                                            <a:pt x="8829" y="5305"/>
                                          </a:lnTo>
                                          <a:lnTo>
                                            <a:pt x="8660" y="5000"/>
                                          </a:lnTo>
                                          <a:lnTo>
                                            <a:pt x="8480" y="4701"/>
                                          </a:lnTo>
                                          <a:lnTo>
                                            <a:pt x="8290" y="4408"/>
                                          </a:lnTo>
                                          <a:lnTo>
                                            <a:pt x="8090" y="4122"/>
                                          </a:lnTo>
                                          <a:lnTo>
                                            <a:pt x="7880" y="3843"/>
                                          </a:lnTo>
                                          <a:lnTo>
                                            <a:pt x="7660" y="3572"/>
                                          </a:lnTo>
                                          <a:lnTo>
                                            <a:pt x="7431" y="3309"/>
                                          </a:lnTo>
                                          <a:lnTo>
                                            <a:pt x="7193" y="3053"/>
                                          </a:lnTo>
                                          <a:lnTo>
                                            <a:pt x="6947" y="2807"/>
                                          </a:lnTo>
                                          <a:lnTo>
                                            <a:pt x="6691" y="2569"/>
                                          </a:lnTo>
                                          <a:lnTo>
                                            <a:pt x="6428" y="2340"/>
                                          </a:lnTo>
                                          <a:lnTo>
                                            <a:pt x="6157" y="2120"/>
                                          </a:lnTo>
                                          <a:lnTo>
                                            <a:pt x="5878" y="1910"/>
                                          </a:lnTo>
                                          <a:lnTo>
                                            <a:pt x="5592" y="1710"/>
                                          </a:lnTo>
                                          <a:lnTo>
                                            <a:pt x="5299" y="1520"/>
                                          </a:lnTo>
                                          <a:lnTo>
                                            <a:pt x="5000" y="1340"/>
                                          </a:lnTo>
                                          <a:lnTo>
                                            <a:pt x="4695" y="1171"/>
                                          </a:lnTo>
                                          <a:lnTo>
                                            <a:pt x="4384" y="1012"/>
                                          </a:lnTo>
                                          <a:lnTo>
                                            <a:pt x="4067" y="865"/>
                                          </a:lnTo>
                                          <a:lnTo>
                                            <a:pt x="3746" y="728"/>
                                          </a:lnTo>
                                          <a:lnTo>
                                            <a:pt x="3420" y="603"/>
                                          </a:lnTo>
                                          <a:lnTo>
                                            <a:pt x="3090" y="489"/>
                                          </a:lnTo>
                                          <a:lnTo>
                                            <a:pt x="2756" y="387"/>
                                          </a:lnTo>
                                          <a:lnTo>
                                            <a:pt x="2419" y="297"/>
                                          </a:lnTo>
                                          <a:lnTo>
                                            <a:pt x="2079" y="219"/>
                                          </a:lnTo>
                                          <a:lnTo>
                                            <a:pt x="1736" y="152"/>
                                          </a:lnTo>
                                          <a:lnTo>
                                            <a:pt x="1392" y="97"/>
                                          </a:lnTo>
                                          <a:lnTo>
                                            <a:pt x="1045" y="55"/>
                                          </a:lnTo>
                                          <a:lnTo>
                                            <a:pt x="698" y="24"/>
                                          </a:lnTo>
                                          <a:lnTo>
                                            <a:pt x="349" y="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5120" y="583560"/>
                                  <a:ext cx="118080" cy="79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39960" y="3240"/>
                                    <a:ext cx="100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240"/>
                                    <a:ext cx="25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28800" y="4320"/>
                                    <a:ext cx="18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3240"/>
                                    <a:ext cx="75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7640" y="3240"/>
                                    <a:ext cx="50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99360" y="8640"/>
                                    <a:ext cx="50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51840" y="0"/>
                                    <a:ext cx="5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93600" y="5760"/>
                                    <a:ext cx="5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0760" y="555120"/>
                                <a:ext cx="2160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503640"/>
                                <a:ext cx="2160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550080"/>
                                <a:ext cx="2160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03640"/>
                                <a:ext cx="2160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39280"/>
                                <a:ext cx="26640" cy="21600"/>
                              </a:xfrm>
                              <a:custGeom>
                                <a:avLst/>
                                <a:gdLst>
                                  <a:gd name="textAreaLeft" fmla="*/ 3240 w 15120"/>
                                  <a:gd name="textAreaRight" fmla="*/ 11880 w 15120"/>
                                  <a:gd name="textAreaTop" fmla="*/ 2520 h 12240"/>
                                  <a:gd name="textAreaBottom" fmla="*/ 972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501120"/>
                                <a:ext cx="26640" cy="21600"/>
                              </a:xfrm>
                              <a:custGeom>
                                <a:avLst/>
                                <a:gdLst>
                                  <a:gd name="textAreaLeft" fmla="*/ 3240 w 15120"/>
                                  <a:gd name="textAreaRight" fmla="*/ 11880 w 15120"/>
                                  <a:gd name="textAreaTop" fmla="*/ 2520 h 12240"/>
                                  <a:gd name="textAreaBottom" fmla="*/ 972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476280"/>
                                <a:ext cx="26640" cy="21600"/>
                              </a:xfrm>
                              <a:custGeom>
                                <a:avLst/>
                                <a:gdLst>
                                  <a:gd name="textAreaLeft" fmla="*/ 3240 w 15120"/>
                                  <a:gd name="textAreaRight" fmla="*/ 11880 w 15120"/>
                                  <a:gd name="textAreaTop" fmla="*/ 2520 h 12240"/>
                                  <a:gd name="textAreaBottom" fmla="*/ 972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585000"/>
                                <a:ext cx="24120" cy="13320"/>
                              </a:xfrm>
                              <a:custGeom>
                                <a:avLst/>
                                <a:gdLst>
                                  <a:gd name="textAreaLeft" fmla="*/ 2880 w 13680"/>
                                  <a:gd name="textAreaRight" fmla="*/ 10800 w 13680"/>
                                  <a:gd name="textAreaTop" fmla="*/ 1440 h 7560"/>
                                  <a:gd name="textAreaBottom" fmla="*/ 612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46840"/>
                                <a:ext cx="24120" cy="13320"/>
                              </a:xfrm>
                              <a:custGeom>
                                <a:avLst/>
                                <a:gdLst>
                                  <a:gd name="textAreaLeft" fmla="*/ 2880 w 13680"/>
                                  <a:gd name="textAreaRight" fmla="*/ 10800 w 13680"/>
                                  <a:gd name="textAreaTop" fmla="*/ 1440 h 7560"/>
                                  <a:gd name="textAreaBottom" fmla="*/ 6120 h 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16960"/>
                                <a:ext cx="2160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520200"/>
                                <a:ext cx="2160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511920"/>
                                <a:ext cx="10080" cy="25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476280"/>
                                <a:ext cx="36720" cy="19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531000"/>
                                <a:ext cx="2160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536040"/>
                                <a:ext cx="2160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478800"/>
                                <a:ext cx="2160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1520" y="821520"/>
                            <a:ext cx="2241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乙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2pt;width:190.5pt;height:81.1pt" coordorigin="4860,184" coordsize="3810,1622">
                <v:shape id="shape_0" stroked="f" o:allowincell="f" style="position:absolute;left:4860;top:184;width:1075;height:131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360;top:238;width:1011;height:1250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group id="shape_0" style="position:absolute;left:7840;top:230;width:831;height:1247">
                  <v:group id="shape_0" style="position:absolute;left:7860;top:362;width:609;height:31">
                    <v:rect id="shape_0" fillcolor="white" stroked="t" o:allowincell="f" style="position:absolute;left:7860;top:366;width:608;height:14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7915;top:362;width:110;height:30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alt="xjhzja7" style="position:absolute;left:8112;top:511;width:559;height:632">
                    <v:group id="shape_0" style="position:absolute;left:8112;top:511;width:559;height:632">
                      <v:group id="shape_0" style="position:absolute;left:8378;top:638;width:27;height:384">
                        <v:rect id="shape_0" fillcolor="white" stroked="t" o:allowincell="f" style="position:absolute;left:8387;top:638;width:6;height:38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8395;top:640;width:10;height:376">
                          <v:line id="shape_0" from="8395,640" to="8405,64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395,677" to="8399,6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5,715" to="8399,7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5,753" to="8399,7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5,791" to="8399,7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5,828" to="8402,82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395,866" to="8399,8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5,904" to="8399,9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5,942" to="8399,9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5,979" to="8399,9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5,1017" to="8405,101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78;top:640;width:10;height:376">
                          <v:line id="shape_0" from="8378,640" to="8388,64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382,677" to="8386,6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2,715" to="8386,7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2,753" to="8386,7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2,791" to="8386,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9,828" to="8386,82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382,866" to="8386,8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2,904" to="8386,9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2,942" to="8386,9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2,979" to="8386,9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8,1017" to="8388,101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f" style="position:absolute;left:8112;top:797;width:558;height:33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8378;top:511;width:28;height:37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red" stroked="t" o:allowincell="f" style="position:absolute;left:8374;top:1059;width:36;height:83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</v:group>
                    <v:line id="shape_0" from="8396,719" to="8396,1082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shape id="shape_0" coordsize="1,163" path="m0,0c0,54,0,109,0,163e" stroked="t" o:allowincell="f" style="position:absolute;left:8395;top:378;width:0;height:1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840;top:230;width:750;height:1247">
                    <v:group id="shape_0" style="position:absolute;left:7840;top:230;width:750;height:1247">
                      <v:group id="shape_0" style="position:absolute;left:8192;top:1152;width:398;height:290">
                        <v:group id="shape_0" style="position:absolute;left:8192;top:1239;width:398;height:203">
                          <v:group id="shape_0" style="position:absolute;left:8209;top:1351;width:361;height:76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stroked="f" o:allowincell="f" style="position:absolute;left:8217;top:1357;width:350;height:69;mso-wrap-style:none;v-text-anchor:middle" type="_x0000_t8">
                              <v:imagedata r:id="rId39" o:detectmouseclick="t"/>
                              <v:stroke color="#3465a4" joinstyle="round" endcap="flat"/>
                              <w10:wrap type="square"/>
                            </v:shape>
                            <v:line id="shape_0" from="8209,1351" to="8570,13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8192;top:1274;width:397;height:15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8319;top:1239;width:176;height:183">
                            <v:shape id="shape_0" stroked="t" o:allowincell="f" style="position:absolute;left:8350;top:1269;width:77;height:32;mso-wrap-style:none;v-text-anchor:middle" type="_x0000_t8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oval id="shape_0" ID="hx30Oval 20" fillcolor="black" stroked="t" o:allowincell="f" style="position:absolute;left:8358;top:1252;width:65;height: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ID="hx30Rectangle 21" fillcolor="black" stroked="t" o:allowincell="f" style="position:absolute;left:8374;top:1239;width:32;height:1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326;top:1301;width:167;height:121;mso-wrap-style:none;v-text-anchor:middle">
                              <v:imagedata r:id="rId40" o:detectmouseclick="t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8319;top:1258;width:142;height:18">
                              <v:rect id="shape_0" fillcolor="white" stroked="t" o:allowincell="f" style="position:absolute;left:8347;top:1258;width:82;height: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8319;top:1267;width:141;height: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shape id="shape_0" fillcolor="white" stroked="t" o:allowincell="f" style="position:absolute;left:8266;top:1432;width:250;height: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8298;top:1429;width:187;height: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8338;top:1152;width:117;height:88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8340;top:1151;width:116;height:80;mso-wrap-style:none;v-text-anchor:middle;rotation:95">
                            <v:fill o:detectmouseclick="t" color2="#ff9900"/>
                            <v:stroke color="#3465a4" joinstyle="round" endcap="flat"/>
                            <w10:wrap type="squar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8368;top:1196;width:61;height:42;mso-wrap-style:none;v-text-anchor:middle;rotation:95">
                            <v:fill o:detectmouseclick="t" color2="#ff9900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8327;top:587;width:124;height:631">
                        <v:rect id="shape_0" coordsize="11024,21600" path="l0,21600xee" stroked="t" o:allowincell="f" style="position:absolute;left:8379;top:1095;width:30;height:124;flip:xy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8327;top:587;width:124;height:565">
                          <v:line id="shape_0" from="8452,587" to="8452,11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27,587" to="8327,11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fillcolor="#757575" stroked="t" o:allowincell="f" style="position:absolute;left:7944;top:230;width:23;height:1220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333333" stroked="t" o:allowincell="f" style="position:absolute;left:7925;top:1408;width:86;height:66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7857;top:1451;width:707;height:25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group id="shape_0" style="position:absolute;left:7840;top:625;width:553;height:162">
                        <v:rect id="shape_0" fillcolor="white" stroked="t" o:allowincell="f" style="position:absolute;left:7840;top:697;width:487;height:14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7893;top:691;width:103;height:28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group id="shape_0" style="position:absolute;left:8373;top:625;width:20;height:162">
    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8373;top:626;width:18;height:139;mso-wrap-style:none;v-text-anchor:middle;rotation:270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8373;top:646;width:18;height:139;flip:x;mso-wrap-style:none;v-text-anchor:middle;rotation:90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8317;top:1149;width:138;height:128">
                        <v:shape id="shape_0" coordsize="180,1248" path="m180,1248c90,1170,0,1092,0,936c0,780,180,468,180,312c180,156,30,52,0,0e" stroked="t" o:allowincell="f" style="position:absolute;left:8353;top:1154;width:15;height:102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392;top:1154;width:3;height:10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340;top:1154;width:2;height:102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413;top:1154;width:11;height:10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317;top:1156;width:7;height:114;mso-wrap-style:none;v-text-anchor:middle;rotation:33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446;top:1163;width:7;height:114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371;top:1149;width:8;height:60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437;top:1158;width:8;height:60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66ff" stroked="t" o:allowincell="f" style="position:absolute;left:8345;top:1104;width:33;height:37;mso-wrap-style:none;v-text-anchor:middle" type="_x0000_t5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 id="shape_0" fillcolor="#3366ff" stroked="t" o:allowincell="f" style="position:absolute;left:8349;top:1023;width:33;height:37;mso-wrap-style:none;v-text-anchor:middle" type="_x0000_t5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 id="shape_0" fillcolor="#3366ff" stroked="t" o:allowincell="f" style="position:absolute;left:8392;top:1096;width:33;height:37;mso-wrap-style:none;v-text-anchor:middle" type="_x0000_t5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 id="shape_0" fillcolor="#3366ff" stroked="t" o:allowincell="f" style="position:absolute;left:8404;top:1023;width:33;height:37;mso-wrap-style:none;v-text-anchor:middle" type="_x0000_t5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 id="shape_0" fillcolor="#3366ff" stroked="t" o:allowincell="f" style="position:absolute;left:8353;top:1079;width:41;height:33;mso-wrap-style:none;v-text-anchor:middle" type="_x0000_t8">
                      <v:fill o:detectmouseclick="t" type="solid" color2="#cc9900"/>
                      <v:stroke color="blue" weight="9360" joinstyle="miter" endcap="flat"/>
                      <w10:wrap type="square"/>
                    </v:shape>
                    <v:shape id="shape_0" fillcolor="#3366ff" stroked="t" o:allowincell="f" style="position:absolute;left:8357;top:1019;width:41;height:33;mso-wrap-style:none;v-text-anchor:middle" type="_x0000_t8">
                      <v:fill o:detectmouseclick="t" type="solid" color2="#cc9900"/>
                      <v:stroke color="blue" weight="9360" joinstyle="miter" endcap="flat"/>
                      <w10:wrap type="square"/>
                    </v:shape>
                    <v:shape id="shape_0" fillcolor="#3366ff" stroked="t" o:allowincell="f" style="position:absolute;left:8385;top:980;width:41;height:33;mso-wrap-style:none;v-text-anchor:middle" type="_x0000_t8">
                      <v:fill o:detectmouseclick="t" type="solid" color2="#cc9900"/>
                      <v:stroke color="blue" weight="9360" joinstyle="miter" endcap="flat"/>
                      <w10:wrap type="square"/>
                    </v:shape>
                    <v:shape id="shape_0" fillcolor="#3366ff" stroked="t" o:allowincell="f" style="position:absolute;left:8393;top:1151;width:37;height:20;mso-wrap-style:none;v-text-anchor:middle" type="_x0000_t8">
                      <v:fill o:detectmouseclick="t" type="solid" color2="#cc9900"/>
                      <v:stroke color="blue" weight="9360" joinstyle="miter" endcap="flat"/>
                      <w10:wrap type="square"/>
                    </v:shape>
                    <v:shape id="shape_0" fillcolor="#3366ff" stroked="t" o:allowincell="f" style="position:absolute;left:8404;top:1091;width:37;height:20;mso-wrap-style:none;v-text-anchor:middle" type="_x0000_t8">
                      <v:fill o:detectmouseclick="t" type="solid" color2="#cc9900"/>
                      <v:stroke color="blue" weight="9360" joinstyle="miter" endcap="flat"/>
                      <w10:wrap type="square"/>
                    </v:shape>
                    <v:shape id="shape_0" fillcolor="#3366ff" stroked="t" o:allowincell="f" style="position:absolute;left:8380;top:1044;width:33;height:37;mso-wrap-style:none;v-text-anchor:middle" type="_x0000_t5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 id="shape_0" fillcolor="#3366ff" stroked="t" o:allowincell="f" style="position:absolute;left:8329;top:1049;width:33;height:37;mso-wrap-style:none;v-text-anchor:middle" type="_x0000_t5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3366ff" stroked="t" o:allowincell="f" style="position:absolute;left:8403;top:1036;width:15;height:3;mso-wrap-style:none;v-text-anchor:middle" type="_x0000_t10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 id="shape_0" fillcolor="#3366ff" stroked="t" o:allowincell="f" style="position:absolute;left:8325;top:980;width:57;height:29;mso-wrap-style:none;v-text-anchor:middle" type="_x0000_t10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 id="shape_0" fillcolor="#3366ff" stroked="t" o:allowincell="f" style="position:absolute;left:8419;top:1066;width:33;height:37;mso-wrap-style:none;v-text-anchor:middle" type="_x0000_t5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 id="shape_0" fillcolor="#3366ff" stroked="t" o:allowincell="f" style="position:absolute;left:8329;top:1074;width:33;height:37;mso-wrap-style:none;v-text-anchor:middle" type="_x0000_t5">
                      <v:fill o:detectmouseclick="t" type="solid" color2="#cc9900"/>
                      <v:stroke color="black" weight="9360" joinstyle="miter" endcap="flat"/>
                      <w10:wrap type="square"/>
                    </v:shape>
                    <v:shape id="shape_0" fillcolor="#3366ff" stroked="t" o:allowincell="f" style="position:absolute;left:8419;top:984;width:33;height:37;mso-wrap-style:none;v-text-anchor:middle" type="_x0000_t5">
                      <v:fill o:detectmouseclick="t" type="solid" color2="#cc9900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t" o:allowincell="f" style="position:absolute;left:5020;top:1478;width:352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乙            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文在观察海波熔化时（图甲），将试管从热水中取出，海波不继续熔化了，放入热水中海波又继续熔化，这些实验现象表明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文同学继续探究“冰熔化的规律”，将装有碎冰块的试管放入盛有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左右温水中进行实验（图乙）；小峰将装有碎冰块的试管直接用酒精灯加热（图丙），你认为谁的方法好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在实验中小文观察到“当冰开始熔化时，试管中的温度计的液柱不动了”，此现象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105"/>
        <w:rPr>
          <w:rFonts w:eastAsia="黑体;SimHei"/>
          <w:bCs/>
          <w:vertAlign w:val="subscript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57580</wp:posOffset>
                </wp:positionV>
                <wp:extent cx="1934845" cy="1590040"/>
                <wp:effectExtent l="0" t="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590120"/>
                          <a:chOff x="0" y="0"/>
                          <a:chExt cx="1935000" cy="15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500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98560" y="0"/>
                              <a:ext cx="54036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040" y="82440"/>
                                <a:ext cx="2710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36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960" y="331560"/>
                                  <a:ext cx="864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0" y="336"/>
                                      </a:moveTo>
                                      <a:lnTo>
                                        <a:pt x="6" y="480"/>
                                      </a:lnTo>
                                      <a:lnTo>
                                        <a:pt x="246" y="105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0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7840" cy="55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840" cy="5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537840" cy="52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450720" cy="40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2" h="969">
                                            <a:moveTo>
                                              <a:pt x="1073" y="960"/>
                                            </a:moveTo>
                                            <a:cubicBezTo>
                                              <a:pt x="1084" y="961"/>
                                              <a:pt x="1096" y="959"/>
                                              <a:pt x="1096" y="960"/>
                                            </a:cubicBezTo>
                                            <a:cubicBezTo>
                                              <a:pt x="1096" y="961"/>
                                              <a:pt x="1256" y="967"/>
                                              <a:pt x="1073" y="968"/>
                                            </a:cubicBezTo>
                                            <a:lnTo>
                                              <a:pt x="0" y="969"/>
                                            </a:lnTo>
                                            <a:lnTo>
                                              <a:pt x="180" y="165"/>
                                            </a:lnTo>
                                            <a:lnTo>
                                              <a:pt x="278" y="30"/>
                                            </a:lnTo>
                                            <a:lnTo>
                                              <a:pt x="1036" y="30"/>
                                            </a:lnTo>
                                            <a:lnTo>
                                              <a:pt x="1110" y="129"/>
                                            </a:lnTo>
                                            <a:lnTo>
                                              <a:pt x="1088" y="953"/>
                                            </a:lnTo>
                                            <a:lnTo>
                                              <a:pt x="1282" y="720"/>
                                            </a:lnTo>
                                            <a:lnTo>
                                              <a:pt x="1222" y="114"/>
                                            </a:lnTo>
                                            <a:lnTo>
                                              <a:pt x="1036" y="0"/>
                                            </a:lnTo>
                                            <a:lnTo>
                                              <a:pt x="293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7720"/>
                                        <a:ext cx="537840" cy="22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0" h="546">
                                            <a:moveTo>
                                              <a:pt x="204" y="255"/>
                                            </a:moveTo>
                                            <a:lnTo>
                                              <a:pt x="24" y="426"/>
                                            </a:lnTo>
                                            <a:lnTo>
                                              <a:pt x="1290" y="426"/>
                                            </a:lnTo>
                                            <a:lnTo>
                                              <a:pt x="1530" y="60"/>
                                            </a:lnTo>
                                            <a:lnTo>
                                              <a:pt x="1486" y="0"/>
                                            </a:lnTo>
                                            <a:lnTo>
                                              <a:pt x="1314" y="246"/>
                                            </a:lnTo>
                                            <a:lnTo>
                                              <a:pt x="1276" y="441"/>
                                            </a:lnTo>
                                            <a:lnTo>
                                              <a:pt x="1284" y="546"/>
                                            </a:lnTo>
                                            <a:lnTo>
                                              <a:pt x="924" y="546"/>
                                            </a:lnTo>
                                            <a:lnTo>
                                              <a:pt x="864" y="495"/>
                                            </a:lnTo>
                                            <a:lnTo>
                                              <a:pt x="346" y="495"/>
                                            </a:lnTo>
                                            <a:lnTo>
                                              <a:pt x="308" y="540"/>
                                            </a:lnTo>
                                            <a:lnTo>
                                              <a:pt x="0" y="540"/>
                                            </a:lnTo>
                                            <a:lnTo>
                                              <a:pt x="16" y="411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1440" y="325080"/>
                                        <a:ext cx="8640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6" h="480">
                                            <a:moveTo>
                                              <a:pt x="246" y="0"/>
                                            </a:moveTo>
                                            <a:lnTo>
                                              <a:pt x="240" y="129"/>
                                            </a:lnTo>
                                            <a:lnTo>
                                              <a:pt x="0" y="4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3440" y="345960"/>
                                      <a:ext cx="4428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43200"/>
                                        <a:ext cx="41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41760" cy="417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24120" cy="38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680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345960"/>
                                      <a:ext cx="4428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43200"/>
                                        <a:ext cx="41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41760" cy="417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24120" cy="38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680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900000">
                                      <a:off x="193680" y="34920"/>
                                      <a:ext cx="195480" cy="23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206640" y="157320"/>
                                      <a:ext cx="14220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762">
                                          <a:moveTo>
                                            <a:pt x="11695" y="37"/>
                                          </a:moveTo>
                                          <a:arcTo wR="10800" hR="10800" stAng="-5114838" swAng="51148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762">
                                          <a:moveTo>
                                            <a:pt x="11695" y="37"/>
                                          </a:moveTo>
                                          <a:arcTo wR="10800" hR="10800" stAng="-5114838" swAng="51148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209160" y="119160"/>
                                      <a:ext cx="14220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151200"/>
                                      <a:ext cx="38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6640" y="158760"/>
                                      <a:ext cx="3924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42200"/>
                                      <a:ext cx="396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162720"/>
                                      <a:ext cx="1512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3680" y="132840"/>
                                      <a:ext cx="14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5880" y="154440"/>
                                      <a:ext cx="756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400" y="191160"/>
                                      <a:ext cx="756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600" y="226800"/>
                                      <a:ext cx="6552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 vert="eaVert">
                                    <a:prstTxWarp prst="textPlain">
                                      <a:avLst>
                                        <a:gd name="adj" fmla="val 44903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1840" y="118800"/>
                                      <a:ext cx="1332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080" y="340200"/>
                                      <a:ext cx="44280" cy="11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43200"/>
                                        <a:ext cx="417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520"/>
                                          <a:ext cx="41760" cy="417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24120" cy="38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680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1360" y="5011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560" y="453240"/>
                                    <a:ext cx="39240" cy="93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240" bIns="1224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080" y="465480"/>
                                    <a:ext cx="71280" cy="84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520" bIns="252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7120" y="18360"/>
                                  <a:ext cx="7632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921">
                                      <a:moveTo>
                                        <a:pt x="0" y="0"/>
                                      </a:moveTo>
                                      <a:lnTo>
                                        <a:pt x="76" y="150"/>
                                      </a:lnTo>
                                      <a:lnTo>
                                        <a:pt x="30" y="921"/>
                                      </a:lnTo>
                                      <a:lnTo>
                                        <a:pt x="218" y="6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5280" y="782280"/>
                              <a:ext cx="72972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729720" cy="2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972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12600"/>
                                    <a:ext cx="640080" cy="10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4320"/>
                                    <a:ext cx="291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74160"/>
                                    <a:ext cx="598320" cy="117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9760"/>
                                    <a:ext cx="29160" cy="148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68400"/>
                                    <a:ext cx="27360" cy="137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2360"/>
                                    <a:ext cx="21600" cy="117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93240"/>
                                    <a:ext cx="5169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09800"/>
                                    <a:ext cx="5137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0"/>
                                    <a:ext cx="291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60840"/>
                                    <a:ext cx="29160" cy="148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73440"/>
                                    <a:ext cx="21600" cy="117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66600"/>
                                    <a:ext cx="27360" cy="137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3924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0" y="720"/>
                                      <a:ext cx="2484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7200" y="2880"/>
                                        <a:ext cx="20880" cy="147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4320"/>
                                        <a:ext cx="12240" cy="13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60" y="-360"/>
                                      <a:ext cx="22320" cy="234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0120" y="4320"/>
                                    <a:ext cx="3924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484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2880" y="2880"/>
                                        <a:ext cx="20880" cy="147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1880" y="4320"/>
                                        <a:ext cx="12240" cy="13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16200" y="-360"/>
                                      <a:ext cx="22320" cy="234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87160" y="11988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2456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0"/>
                                <a:ext cx="10224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0080"/>
                                  <a:ext cx="69840" cy="111600"/>
                                </a:xfrm>
                                <a:custGeom>
                                  <a:avLst/>
                                  <a:gdLst>
                                    <a:gd name="textAreaLeft" fmla="*/ 1800 w 39600"/>
                                    <a:gd name="textAreaRight" fmla="*/ 37800 w 39600"/>
                                    <a:gd name="textAreaTop" fmla="*/ 1800 h 63360"/>
                                    <a:gd name="textAreaBottom" fmla="*/ 6156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4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0843"/>
                                      </a:lnTo>
                                      <a:arcTo wR="3600" hR="3600" stAng="10800000" swAng="-5400000"/>
                                      <a:lnTo>
                                        <a:pt x="18000" y="344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5" h="445">
                                      <a:moveTo>
                                        <a:pt x="0" y="0"/>
                                      </a:moveTo>
                                      <a:lnTo>
                                        <a:pt x="0" y="445"/>
                                      </a:lnTo>
                                      <a:lnTo>
                                        <a:pt x="2185" y="445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020" y="0"/>
                                      </a:lnTo>
                                      <a:lnTo>
                                        <a:pt x="2020" y="28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6640"/>
                                  <a:ext cx="482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8360" y="1237680"/>
                              <a:ext cx="37512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5400"/>
                                <a:ext cx="37512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189000"/>
                                <a:ext cx="19800" cy="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3840"/>
                                  <a:ext cx="18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18360" cy="331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800" cy="30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53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82160"/>
                                <a:ext cx="198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33840"/>
                                  <a:ext cx="1836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1836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80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52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000" y="105840"/>
                                <a:ext cx="208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05840"/>
                                <a:ext cx="208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1400">
                                <a:off x="47520" y="78480"/>
                                <a:ext cx="2005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77600">
                                <a:off x="228240" y="6480"/>
                                <a:ext cx="3996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113040"/>
                                <a:ext cx="183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284480"/>
                              <a:ext cx="97020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1240" y="720"/>
                                <a:ext cx="138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89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8080" y="85320"/>
                                <a:ext cx="71424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160" y="39960"/>
                                  <a:ext cx="2556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4240" cy="22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280" cy="22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7520"/>
                                      <a:ext cx="359280" cy="82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0"/>
                                      <a:ext cx="256680" cy="132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4400"/>
                                      <a:ext cx="5472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5" h="1248">
                                          <a:moveTo>
                                            <a:pt x="1155" y="0"/>
                                          </a:moveTo>
                                          <a:lnTo>
                                            <a:pt x="945" y="0"/>
                                          </a:lnTo>
                                          <a:lnTo>
                                            <a:pt x="945" y="1092"/>
                                          </a:lnTo>
                                          <a:lnTo>
                                            <a:pt x="0" y="1092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1155" y="1248"/>
                                          </a:lnTo>
                                          <a:lnTo>
                                            <a:pt x="11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31680"/>
                                      <a:ext cx="1836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28080"/>
                                        <a:ext cx="1764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720"/>
                                          <a:ext cx="17640" cy="2808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0080" cy="255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442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200" y="23400"/>
                                      <a:ext cx="3924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12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105" y="0"/>
                                          </a:lnTo>
                                          <a:lnTo>
                                            <a:pt x="210" y="312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420" y="312"/>
                                          </a:lnTo>
                                          <a:lnTo>
                                            <a:pt x="525" y="0"/>
                                          </a:lnTo>
                                          <a:lnTo>
                                            <a:pt x="630" y="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960" y="5760"/>
                                    <a:ext cx="35928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8440" y="9360"/>
                                      <a:ext cx="550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5" h="1248">
                                          <a:moveTo>
                                            <a:pt x="1155" y="0"/>
                                          </a:moveTo>
                                          <a:lnTo>
                                            <a:pt x="945" y="0"/>
                                          </a:lnTo>
                                          <a:lnTo>
                                            <a:pt x="945" y="1092"/>
                                          </a:lnTo>
                                          <a:lnTo>
                                            <a:pt x="0" y="1092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1155" y="1248"/>
                                          </a:lnTo>
                                          <a:lnTo>
                                            <a:pt x="11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760"/>
                                      <a:ext cx="359280" cy="82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243720" cy="133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38520"/>
                                      <a:ext cx="25560" cy="60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7960" y="19440"/>
                                      <a:ext cx="1836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28080"/>
                                        <a:ext cx="1764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17640" cy="2808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0080" cy="255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442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440" y="617400"/>
                              <a:ext cx="50976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90000"/>
                                <a:ext cx="2541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45240"/>
                                <a:ext cx="8964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8208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0"/>
                                <a:ext cx="507960" cy="54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960" cy="54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960" cy="54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425520" cy="41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2" h="969">
                                          <a:moveTo>
                                            <a:pt x="1073" y="960"/>
                                          </a:moveTo>
                                          <a:cubicBezTo>
                                            <a:pt x="1084" y="961"/>
                                            <a:pt x="1096" y="959"/>
                                            <a:pt x="1096" y="960"/>
                                          </a:cubicBezTo>
                                          <a:cubicBezTo>
                                            <a:pt x="1096" y="961"/>
                                            <a:pt x="1256" y="967"/>
                                            <a:pt x="1073" y="968"/>
                                          </a:cubicBezTo>
                                          <a:lnTo>
                                            <a:pt x="0" y="969"/>
                                          </a:lnTo>
                                          <a:lnTo>
                                            <a:pt x="180" y="165"/>
                                          </a:lnTo>
                                          <a:lnTo>
                                            <a:pt x="278" y="30"/>
                                          </a:lnTo>
                                          <a:lnTo>
                                            <a:pt x="1036" y="30"/>
                                          </a:lnTo>
                                          <a:lnTo>
                                            <a:pt x="1110" y="129"/>
                                          </a:lnTo>
                                          <a:lnTo>
                                            <a:pt x="1088" y="953"/>
                                          </a:lnTo>
                                          <a:lnTo>
                                            <a:pt x="1282" y="720"/>
                                          </a:lnTo>
                                          <a:lnTo>
                                            <a:pt x="1222" y="114"/>
                                          </a:lnTo>
                                          <a:lnTo>
                                            <a:pt x="1036" y="0"/>
                                          </a:lnTo>
                                          <a:lnTo>
                                            <a:pt x="293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160"/>
                                      <a:ext cx="507960" cy="23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0" h="546">
                                          <a:moveTo>
                                            <a:pt x="204" y="255"/>
                                          </a:moveTo>
                                          <a:lnTo>
                                            <a:pt x="24" y="426"/>
                                          </a:lnTo>
                                          <a:lnTo>
                                            <a:pt x="1290" y="426"/>
                                          </a:lnTo>
                                          <a:lnTo>
                                            <a:pt x="1530" y="60"/>
                                          </a:lnTo>
                                          <a:lnTo>
                                            <a:pt x="1486" y="0"/>
                                          </a:lnTo>
                                          <a:lnTo>
                                            <a:pt x="1314" y="246"/>
                                          </a:lnTo>
                                          <a:lnTo>
                                            <a:pt x="1276" y="441"/>
                                          </a:lnTo>
                                          <a:lnTo>
                                            <a:pt x="1284" y="546"/>
                                          </a:lnTo>
                                          <a:lnTo>
                                            <a:pt x="924" y="546"/>
                                          </a:lnTo>
                                          <a:lnTo>
                                            <a:pt x="864" y="495"/>
                                          </a:lnTo>
                                          <a:lnTo>
                                            <a:pt x="346" y="495"/>
                                          </a:lnTo>
                                          <a:lnTo>
                                            <a:pt x="308" y="540"/>
                                          </a:lnTo>
                                          <a:lnTo>
                                            <a:pt x="0" y="540"/>
                                          </a:lnTo>
                                          <a:lnTo>
                                            <a:pt x="16" y="41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240" y="336600"/>
                                      <a:ext cx="8136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480">
                                          <a:moveTo>
                                            <a:pt x="246" y="0"/>
                                          </a:moveTo>
                                          <a:lnTo>
                                            <a:pt x="240" y="129"/>
                                          </a:lnTo>
                                          <a:lnTo>
                                            <a:pt x="0" y="4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9840" y="326880"/>
                                    <a:ext cx="41760" cy="11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44640"/>
                                      <a:ext cx="3924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39240" cy="43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23040" cy="39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698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840" y="334800"/>
                                    <a:ext cx="41760" cy="11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44280"/>
                                      <a:ext cx="3924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39240" cy="43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3040" cy="39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698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900000">
                                    <a:off x="182880" y="29880"/>
                                    <a:ext cx="18468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195480" y="155880"/>
                                    <a:ext cx="134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62">
                                        <a:moveTo>
                                          <a:pt x="11695" y="37"/>
                                        </a:moveTo>
                                        <a:arcTo wR="10800" hR="10800" stAng="-5114838" swAng="511483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62">
                                        <a:moveTo>
                                          <a:pt x="11695" y="37"/>
                                        </a:moveTo>
                                        <a:arcTo wR="10800" hR="10800" stAng="-5114838" swAng="511483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197280" y="117000"/>
                                    <a:ext cx="1346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149760"/>
                                    <a:ext cx="3672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157680"/>
                                    <a:ext cx="3672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141120"/>
                                    <a:ext cx="324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61280"/>
                                    <a:ext cx="1476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200" y="130680"/>
                                    <a:ext cx="144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7520" y="153000"/>
                                    <a:ext cx="75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160" y="191160"/>
                                    <a:ext cx="75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440" y="217080"/>
                                    <a:ext cx="76680" cy="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7280" bIns="17280" anchor="t" anchorCtr="1" vert="eaVert">
                                  <a:prstTxWarp prst="textPlain">
                                    <a:avLst>
                                      <a:gd name="adj" fmla="val 38889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9960" y="117360"/>
                                    <a:ext cx="1728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0" y="332640"/>
                                    <a:ext cx="41760" cy="11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44640"/>
                                      <a:ext cx="3924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39240" cy="439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3040" cy="39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698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600000">
                                  <a:off x="356040" y="449640"/>
                                  <a:ext cx="13320" cy="3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5000" bIns="-450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448200"/>
                                  <a:ext cx="4824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39960" bIns="-399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4687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1840" y="496440"/>
                              <a:ext cx="40824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640" y="0"/>
                                <a:ext cx="200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5720"/>
                                <a:ext cx="40824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360" y="105840"/>
                                  <a:ext cx="39240" cy="464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5120"/>
                                  <a:ext cx="39240" cy="4716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160" y="0"/>
                                  <a:ext cx="95400" cy="20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154800"/>
                                    <a:ext cx="43200" cy="4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00" cy="4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0" y="36000"/>
                                        <a:ext cx="2340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008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68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640"/>
                                          <a:ext cx="82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4120"/>
                                          <a:ext cx="93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080"/>
                                          <a:ext cx="39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3492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0" y="6480"/>
                                      <a:ext cx="100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6120"/>
                                        <a:ext cx="75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188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944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1480"/>
                                    <a:ext cx="41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584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00" y="47520"/>
                                    <a:ext cx="266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41040"/>
                                      <a:ext cx="1656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43200"/>
                                      <a:ext cx="180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484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266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48960"/>
                                      <a:ext cx="90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08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36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5720" y="118440"/>
                                    <a:ext cx="255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9120"/>
                                  <a:ext cx="4082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54640" y="1424880"/>
                              <a:ext cx="469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71">
                                  <a:moveTo>
                                    <a:pt x="0" y="0"/>
                                  </a:moveTo>
                                  <a:cubicBezTo>
                                    <a:pt x="148" y="76"/>
                                    <a:pt x="296" y="153"/>
                                    <a:pt x="434" y="162"/>
                                  </a:cubicBezTo>
                                  <a:cubicBezTo>
                                    <a:pt x="572" y="171"/>
                                    <a:pt x="700" y="112"/>
                                    <a:pt x="828" y="5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1980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624">
                                  <a:moveTo>
                                    <a:pt x="213" y="0"/>
                                  </a:moveTo>
                                  <a:cubicBezTo>
                                    <a:pt x="106" y="117"/>
                                    <a:pt x="0" y="235"/>
                                    <a:pt x="23" y="339"/>
                                  </a:cubicBezTo>
                                  <a:cubicBezTo>
                                    <a:pt x="46" y="443"/>
                                    <a:pt x="197" y="533"/>
                                    <a:pt x="349" y="62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53920"/>
                              <a:ext cx="4698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573">
                                  <a:moveTo>
                                    <a:pt x="0" y="189"/>
                                  </a:moveTo>
                                  <a:cubicBezTo>
                                    <a:pt x="5" y="351"/>
                                    <a:pt x="11" y="513"/>
                                    <a:pt x="122" y="543"/>
                                  </a:cubicBezTo>
                                  <a:cubicBezTo>
                                    <a:pt x="233" y="573"/>
                                    <a:pt x="546" y="456"/>
                                    <a:pt x="664" y="366"/>
                                  </a:cubicBezTo>
                                  <a:cubicBezTo>
                                    <a:pt x="782" y="276"/>
                                    <a:pt x="805" y="138"/>
                                    <a:pt x="82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383400"/>
                              <a:ext cx="3117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843">
                                  <a:moveTo>
                                    <a:pt x="549" y="0"/>
                                  </a:moveTo>
                                  <a:cubicBezTo>
                                    <a:pt x="347" y="66"/>
                                    <a:pt x="146" y="133"/>
                                    <a:pt x="73" y="273"/>
                                  </a:cubicBezTo>
                                  <a:cubicBezTo>
                                    <a:pt x="0" y="413"/>
                                    <a:pt x="56" y="628"/>
                                    <a:pt x="113" y="84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040" y="892800"/>
                            <a:ext cx="6656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936">
                                <a:moveTo>
                                  <a:pt x="450" y="0"/>
                                </a:moveTo>
                                <a:cubicBezTo>
                                  <a:pt x="225" y="182"/>
                                  <a:pt x="0" y="364"/>
                                  <a:pt x="90" y="468"/>
                                </a:cubicBezTo>
                                <a:cubicBezTo>
                                  <a:pt x="180" y="572"/>
                                  <a:pt x="870" y="546"/>
                                  <a:pt x="990" y="624"/>
                                </a:cubicBezTo>
                                <a:cubicBezTo>
                                  <a:pt x="1110" y="702"/>
                                  <a:pt x="960" y="819"/>
                                  <a:pt x="810" y="9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5.9pt;width:152.25pt;height:124.7pt" coordorigin="5580,1518" coordsize="3045,2494">
                <v:group id="shape_0" style="position:absolute;left:5580;top:1518;width:3045;height:2494">
                  <v:group id="shape_0" style="position:absolute;left:6995;top:1518;width:851;height:856">
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7230;top:1638;width:426;height:249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group id="shape_0" style="position:absolute;left:6995;top:1518;width:851;height:856">
                      <v:shape id="shape_0" coordsize="246,480" path="m0,336l6,480l246,105l232,0l0,336xe" fillcolor="silver" stroked="f" o:allowincell="f" style="position:absolute;left:7710;top:2030;width:135;height:31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group id="shape_0" style="position:absolute;left:6995;top:1518;width:847;height:856">
                        <v:group id="shape_0" style="position:absolute;left:6995;top:1518;width:847;height:827">
                          <v:group id="shape_0" style="position:absolute;left:6995;top:1518;width:847;height:827">
                            <v:shape id="shape_0" coordsize="1282,969" path="m1073,960c1084,961,1096,959,1096,960c1096,961,1256,967,1073,968l0,969l180,165l278,30l1036,30l1110,129l1088,953l1282,720l1222,114l1036,0l293,15e" stroked="t" o:allowincell="f" style="position:absolute;left:7116;top:1518;width:709;height:63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530,546" path="m204,255l24,426l1290,426l1530,60l1486,0l1314,246l1276,441l1284,546l924,546l864,495l346,495l308,540l0,540l16,411e" fillcolor="silver" stroked="t" o:allowincell="f" style="position:absolute;left:6995;top:1987;width:846;height:357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shape id="shape_0" coordsize="246,480" path="m246,0l240,129l0,480e" stroked="t" o:allowincell="f" style="position:absolute;left:7706;top:2030;width:135;height:31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536;top:2053;width:70;height:180">
                            <v:group id="shape_0" style="position:absolute;left:7539;top:2121;width:66;height:112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silver" stroked="t" o:allowincell="f" style="position:absolute;left:7539;top:2167;width:65;height:6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7551;top:2121;width:37;height:60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red" stroked="t" o:allowincell="f" style="position:absolute;left:7536;top:2053;width:69;height:106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137;top:2053;width:70;height:180">
                            <v:group id="shape_0" style="position:absolute;left:7139;top:2121;width:66;height:112">
                              <v:shape id="shape_0" fillcolor="silver" stroked="t" o:allowincell="f" style="position:absolute;left:7139;top:2167;width:65;height:6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7151;top:2121;width:37;height:60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black" stroked="t" o:allowincell="f" style="position:absolute;left:7137;top:2053;width:69;height:106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</v:group>
                          <v:rect id="shape_0" coordsize="10800,10800" path="l0,21600xee" stroked="t" o:allowincell="f" style="position:absolute;left:7300;top:1563;width:307;height:365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origin="10800,37" coordsize="10800,10762" path="l0,21600xee" stroked="t" o:allowincell="f" style="position:absolute;left:7321;top:1756;width:223;height:265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7325;top:1696;width:223;height:265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30,1746" to="7289,1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04,1758" to="7665,189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3,1732" to="7358,17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70,1764" to="7293,18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2,1717" to="7443,17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4,1751" to="7535,17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99,1809" to="7610,18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left:7370;top:1865;width:102;height:148;mso-wrap-style:none;v-text-anchor:middle" type="_x0000_t136">
                            <v:path textpathok="t"/>
                            <v:textpath on="t" fitshape="t" string="V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7360,1695" to="7380,1812" stroked="t" o:allowincell="f" style="position:absolute;flip:xy">
                            <v:stroke color="red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337;top:2044;width:70;height:180">
                            <v:group id="shape_0" style="position:absolute;left:7340;top:2112;width:66;height:112">
                              <v:shape id="shape_0" fillcolor="silver" stroked="t" o:allowincell="f" style="position:absolute;left:7340;top:2158;width:65;height:6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7353;top:2112;width:37;height:60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red" stroked="t" o:allowincell="f" style="position:absolute;left:7337;top:2044;width:69;height:106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line id="shape_0" from="7123,2297" to="7180,2297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7319;top:2222;width:61;height:147;mso-wrap-style:none;v-text-anchor:middle" type="_x0000_t136">
                          <v:path textpathok="t"/>
                          <v:textpath on="t" fitshape="t" string="3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7493;top:2241;width:111;height:132;mso-wrap-style:none;v-text-anchor:middle" type="_x0000_t136">
                          <v:path textpathok="t"/>
                          <v:textpath on="t" fitshape="t" string="15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coordsize="218,921" path="m0,0l76,150l30,921l218,660l150,75l0,0xe" fillcolor="silver" stroked="f" o:allowincell="f" style="position:absolute;left:7699;top:1537;width:119;height:60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7479;top:2739;width:1145;height:418">
                    <v:group id="shape_0" style="position:absolute;left:7479;top:2754;width:1145;height:403">
                      <v:group id="shape_0" style="position:absolute;left:7479;top:2754;width:1145;height:403">
                        <v:rect id="shape_0" fillcolor="silver" stroked="t" o:allowincell="f" style="position:absolute;left:7544;top:2774;width:1007;height:16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7539;top:2761;width:45;height:395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579;top:2871;width:941;height:184;mso-wrap-style:none;v-text-anchor:middle">
                          <v:imagedata r:id="rId47" o:detectmouseclick="t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7579;top:2848;width:45;height:233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7660;top:2862;width:42;height:215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628;top:2868;width:33;height:184;mso-wrap-style:none;v-text-anchor:middle">
                          <v:imagedata r:id="rId48" o:detectmouseclick="t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7706;top:2901;width:813;height: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7709;top:2927;width:808;height:1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silver" stroked="t" o:allowincell="f" style="position:absolute;left:8522;top:2754;width:45;height:395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8478;top:2850;width:45;height:233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8443;top:2870;width:33;height:184;mso-wrap-style:none;v-text-anchor:middle">
                          <v:imagedata r:id="rId49" o:detectmouseclick="t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8397;top:2859;width:42;height:215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group id="shape_0" style="position:absolute;left:7479;top:2765;width:66;height:37">
                          <v:group id="shape_0" style="position:absolute;left:7502;top:2773;width:44;height:23">
                            <v:shape id="shape_0" fillcolor="silver" stroked="t" o:allowincell="f" style="position:absolute;left:7513;top:2773;width:32;height:22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7502;top:2775;width:18;height:20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7479;top:2766;width:34;height:36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8559;top:2759;width:66;height:37">
                          <v:group id="shape_0" style="position:absolute;left:8559;top:2766;width:44;height:23">
                            <v:shape id="shape_0" fillcolor="silver" stroked="t" o:allowincell="f" style="position:absolute;left:8561;top:2767;width:32;height:22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8584;top:2769;width:18;height:20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8591;top:2760;width:34;height:36;flip:x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oval id="shape_0" fillcolor="black" stroked="t" o:allowincell="f" style="position:absolute;left:8403;top:2943;width:32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666;top:2950;width:32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271;top:2739;width:161;height:193">
                      <v:roundrect id="shape_0" fillcolor="white" stroked="t" o:allowincell="f" style="position:absolute;left:8298;top:2756;width:109;height:17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shape id="shape_0" coordsize="2185,445" path="m0,0l0,445l2185,445l2185,0l2020,0l2020,280l160,280l160,0l0,0xe" fillcolor="white" stroked="t" o:allowincell="f" style="position:absolute;left:8271;top:2740;width:160;height:68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8311;top:2782;width:75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593;top:3467;width:591;height:497">
                    <v:rect id="shape_0" stroked="t" o:allowincell="f" style="position:absolute;left:7593;top:3891;width:590;height:73;mso-wrap-style:none;v-text-anchor:middle">
                      <v:imagedata r:id="" o:detectmouseclick="t"/>
                      <v:stroke color="black" weight="9360" joinstyle="miter" endcap="flat"/>
                      <w10:wrap type="square"/>
                    </v:rect>
                    <v:group id="shape_0" style="position:absolute;left:7634;top:3755;width:31;height:141">
                      <v:group id="shape_0" style="position:absolute;left:7635;top:3808;width:29;height:88">
                        <v:shape id="shape_0" fillcolor="silver" stroked="t" o:allowincell="f" style="position:absolute;left:7635;top:3844;width:28;height:5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641;top:3808;width:16;height:4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silver" stroked="t" o:allowincell="f" style="position:absolute;left:7634;top:3755;width:30;height:8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90;top:3744;width:31;height:139">
                      <v:group id="shape_0" style="position:absolute;left:8090;top:3797;width:29;height:85">
                        <v:shape id="shape_0" fillcolor="silver" stroked="t" o:allowincell="f" style="position:absolute;left:8090;top:3832;width:28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095;top:3797;width:16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silver" stroked="t" o:allowincell="f" style="position:absolute;left:8090;top:3744;width:30;height:8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fillcolor="white" stroked="t" o:allowincell="f" style="position:absolute;left:7721;top:3624;width:3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68;top:3624;width:3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69;top:3581;width:315;height:41;mso-wrap-style:none;v-text-anchor:middle;rotation:33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7952;top:3467;width:62;height:70;mso-wrap-style:none;v-text-anchor:middle;rotation:333">
                      <v:fill o:detectmouseclick="t" color2="#585858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7721;top:3635;width:28;height:4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638;top:3531;width:1528;height:481">
                    <v:shape id="shape_0" fillcolor="white" stroked="t" o:allowincell="f" style="position:absolute;left:6947;top:3532;width:218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﹢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638;top:3531;width:218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﹣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5824;top:3665;width:1125;height:347">
                      <v:rect id="shape_0" fillcolor="silver" stroked="t" o:allowincell="f" style="position:absolute;left:6380;top:3728;width:39;height:95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  <v:group id="shape_0" style="position:absolute;left:5824;top:3665;width:1125;height:347">
                        <v:group id="shape_0" style="position:absolute;left:5824;top:3665;width:566;height:347">
                          <v:rect id="shape_0" stroked="t" o:allowincell="f" style="position:absolute;left:5824;top:3882;width:565;height:129;mso-wrap-style:none;v-text-anchor:middle">
                            <v:imagedata r:id="" o:detectmouseclick="t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5981;top:3665;width:403;height:208;mso-wrap-style:none;v-text-anchor:middle">
                            <v:fill o:detectmouseclick="t" color2="#585858"/>
                            <v:stroke color="black" weight="9360" joinstyle="miter" endcap="flat"/>
                            <w10:wrap type="square"/>
                          </v:rect>
                          <v:shape id="shape_0" coordsize="1155,1248" path="m1155,0l945,0l945,1092l0,1092l0,1248l1155,1248l1155,0xe" fillcolor="white" stroked="t" o:allowincell="f" style="position:absolute;left:5837;top:3688;width:85;height:17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style="position:absolute;left:5843;top:3715;width:29;height:118">
                            <v:group id="shape_0" style="position:absolute;left:5844;top:3759;width:28;height:73">
                              <v:shape id="shape_0" fillcolor="silver" stroked="t" o:allowincell="f" style="position:absolute;left:5844;top:3789;width:27;height:4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5849;top:3759;width:15;height:3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silver" stroked="t" o:allowincell="f" style="position:absolute;left:5843;top:3715;width:28;height:6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coordsize="630,312" path="m0,156l105,0l210,312l315,0l420,312l525,0l630,156e" stroked="t" o:allowincell="f" style="position:absolute;left:5920;top:3702;width:61;height:12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383;top:3674;width:566;height:338">
                          <v:shape id="shape_0" coordsize="1155,1248" path="m1155,0l945,0l945,1092l0,1092l0,1248l1155,1248l1155,0xe" fillcolor="white" stroked="t" o:allowincell="f" style="position:absolute;left:6853;top:3689;width:86;height:170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stroked="t" o:allowincell="f" style="position:absolute;left:6383;top:3882;width:565;height:129;mso-wrap-style:none;v-text-anchor:middle">
                            <v:imagedata r:id="" o:detectmouseclick="t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6426;top:3674;width:383;height:209;mso-wrap-style:none;v-text-anchor:middle">
                            <v:fill o:detectmouseclick="t" color2="#585858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6811;top:3735;width:39;height:95;mso-wrap-style:none;v-text-anchor:middle">
                            <v:fill o:detectmouseclick="t" color2="#585858"/>
                            <v:stroke color="black" weight="9360" joinstyle="miter" endcap="flat"/>
                            <w10:wrap type="square"/>
                          </v:rect>
                          <v:group id="shape_0" style="position:absolute;left:6900;top:3705;width:29;height:118">
                            <v:group id="shape_0" style="position:absolute;left:6900;top:3749;width:28;height:74">
                              <v:shape id="shape_0" fillcolor="silver" stroked="t" o:allowincell="f" style="position:absolute;left:6900;top:3779;width:27;height:4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6905;top:3749;width:15;height:3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silver" stroked="t" o:allowincell="f" style="position:absolute;left:6900;top:3705;width:28;height:6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  <v:group id="shape_0" style="position:absolute;left:5625;top:2480;width:803;height:865">
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5849;top:2622;width:399;height:247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70,474" path="m248,0l0,360l22,474l270,129l248,0xe" fillcolor="silver" stroked="t" o:allowincell="f" style="position:absolute;left:6287;top:3024;width:140;height:321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48,981" path="m0,45l90,165l60,981l248,720l180,126l8,0e" fillcolor="silver" stroked="f" o:allowincell="f" style="position:absolute;left:6283;top:2480;width:128;height:666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5625;top:2486;width:800;height:856">
                      <v:group id="shape_0" style="position:absolute;left:5625;top:2486;width:800;height:856">
                        <v:group id="shape_0" style="position:absolute;left:5625;top:2486;width:800;height:856">
                          <v:shape id="shape_0" coordsize="1282,969" path="m1073,960c1084,961,1096,959,1096,960c1096,961,1256,967,1073,968l0,969l180,165l278,30l1036,30l1110,129l1088,953l1282,720l1222,114l1036,0l293,15e" stroked="t" o:allowincell="f" style="position:absolute;left:5739;top:2486;width:669;height:658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1530,546" path="m204,255l24,426l1290,426l1530,60l1486,0l1314,246l1276,441l1284,546l924,546l864,495l346,495l308,540l0,540l16,411e" fillcolor="silver" stroked="t" o:allowincell="f" style="position:absolute;left:5625;top:2971;width:799;height:370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square"/>
                          </v:shape>
                          <v:shape id="shape_0" coordsize="246,480" path="m246,0l240,129l0,480e" stroked="t" o:allowincell="f" style="position:absolute;left:6296;top:3016;width:127;height:325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group id="shape_0" style="position:absolute;left:6160;top:3001;width:66;height:186">
                          <v:group id="shape_0" style="position:absolute;left:6163;top:3071;width:62;height:116">
                            <v:shape id="shape_0" fillcolor="silver" stroked="t" o:allowincell="f" style="position:absolute;left:6163;top:3118;width:61;height:68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  <v:shape id="shape_0" fillcolor="silver" stroked="t" o:allowincell="f" style="position:absolute;left:6176;top:3071;width:35;height:62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</v:group>
                          <v:shape id="shape_0" fillcolor="red" stroked="t" o:allowincell="f" style="position:absolute;left:6160;top:3001;width:65;height:109;mso-wrap-style:none;v-text-anchor:middle" type="_x0000_t22">
                            <v:fill o:detectmouseclick="t" type="solid" color2="aqua"/>
                            <v:stroke color="black" weight="12600" joinstyle="miter" endcap="flat"/>
                            <w10:wrap type="square"/>
                          </v:shape>
                        </v:group>
                        <v:group id="shape_0" style="position:absolute;left:5763;top:3013;width:66;height:186">
                          <v:group id="shape_0" style="position:absolute;left:5765;top:3083;width:62;height:116">
                            <v:shape id="shape_0" fillcolor="silver" stroked="t" o:allowincell="f" style="position:absolute;left:5765;top:3130;width:61;height:68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  <v:shape id="shape_0" fillcolor="silver" stroked="t" o:allowincell="f" style="position:absolute;left:5777;top:3083;width:35;height:62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5763;top:3013;width:65;height:109;mso-wrap-style:none;v-text-anchor:middle" type="_x0000_t22">
                            <v:fill o:detectmouseclick="t" type="solid" color2="white"/>
                            <v:stroke color="black" weight="12600" joinstyle="miter" endcap="flat"/>
                            <w10:wrap type="square"/>
                          </v:shape>
                        </v:group>
                        <v:rect id="shape_0" coordsize="10800,10800" path="l0,21600xee" stroked="t" o:allowincell="f" style="position:absolute;left:5913;top:2533;width:290;height:377;mso-wrap-style:none;v-text-anchor:middle;rotation:315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origin="10800,37" coordsize="10800,10762" path="l0,21600xee" stroked="t" o:allowincell="f" style="position:absolute;left:5933;top:2731;width:211;height:274;mso-wrap-style:none;v-text-anchor:middle;rotation:315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size="10800,10800" path="l0,21600xee" stroked="t" o:allowincell="f" style="position:absolute;left:5935;top:2670;width:211;height:275;mso-wrap-style:none;v-text-anchor:middle;rotation:315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line id="shape_0" from="5847,2722" to="5904,285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01,2734" to="6258,287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62,2708" to="5966,27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885,2740" to="5907,28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47,2692" to="6048,272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25,2727" to="6136,275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95,2787" to="6206,281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5967;top:2828;width:120;height:155;mso-wrap-style:none;v-text-anchor:middle" type="_x0000_t136">
                          <v:path textpathok="t"/>
                          <v:textpath on="t" fitshape="t" string="A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5971,2671" to="5997,2782" stroked="t" o:allowincell="f" style="position:absolute;flip:xy">
                          <v:stroke color="red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960;top:3010;width:66;height:186">
                          <v:group id="shape_0" style="position:absolute;left:5962;top:3080;width:62;height:116">
                            <v:shape id="shape_0" fillcolor="silver" stroked="t" o:allowincell="f" style="position:absolute;left:5962;top:3127;width:61;height:68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  <v:shape id="shape_0" fillcolor="silver" stroked="t" o:allowincell="f" style="position:absolute;left:5974;top:3080;width:35;height:62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</v:group>
                          <v:shape id="shape_0" fillcolor="red" stroked="t" o:allowincell="f" style="position:absolute;left:5960;top:3010;width:65;height:109;mso-wrap-style:none;v-text-anchor:middle" type="_x0000_t22">
                            <v:fill o:detectmouseclick="t" type="solid" color2="aqua"/>
                            <v:stroke color="black" weight="12600" joinstyle="miter" endcap="flat"/>
                            <w10:wrap type="square"/>
                          </v:shape>
                        </v:group>
                      </v:group>
                      <v:shape id="shape_0" fillcolor="black" stroked="t" o:allowincell="f" style="position:absolute;left:6185;top:3194;width:20;height:57;mso-wrap-style:none;v-text-anchor:middle;rotation:10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955;top:3192;width:75;height:65;mso-wrap-style:none;v-text-anchor:middle" type="_x0000_t136">
                        <v:path textpathok="t"/>
                        <v:textpath on="t" fitshape="t" string="0.6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5761,3224" to="5814,3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54;top:2290;width:643;height:675">
                    <v:shape id="shape_0" fillcolor="white" stroked="t" o:allowincell="f" style="position:absolute;left:6795;top:2290;width:31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6654;top:2645;width:643;height:319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#969696" stroked="t" o:allowincell="f" style="position:absolute;left:7122;top:2812;width:61;height:72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6739;top:2811;width:61;height:73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group id="shape_0" alt="xjhdx5" style="position:absolute;left:6884;top:2645;width:150;height:318">
                        <v:group id="shape_0" style="position:absolute;left:6925;top:2889;width:68;height:74">
                          <v:group id="shape_0" style="position:absolute;left:6925;top:2889;width:68;height:74">
                            <v:group id="shape_0" style="position:absolute;left:6942;top:2946;width:37;height:17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942;top:2946;width:36;height:16;mso-wrap-style:none;v-text-anchor:middle">
                                <v:fill o:detectmouseclick="t" type="solid" color2="white"/>
                                <v:stroke color="black" weight="25560" joinstyle="round" endcap="flat"/>
                                <w10:wrap type="square"/>
                              </v:shape>
                              <v:shape id="shape_0" coordsize="222,198" path="m0,0l62,178l75,186l96,190l110,191l127,194l144,195l165,198l179,198l200,195l222,0l0,0xe" fillcolor="#404040" stroked="t" o:allowincell="f" style="position:absolute;left:6947;top:2946;width:15;height:16;mso-wrap-style:none;v-text-anchor:middle">
                                <v:fill o:detectmouseclick="t" type="solid" color2="#bfbfbf"/>
                                <v:stroke color="black" weight="25560" joinstyle="round" endcap="flat"/>
                                <w10:wrap type="square"/>
                              </v:shape>
                            </v:group>
                            <v:group id="shape_0" style="position:absolute;left:6925;top:2889;width:68;height:62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925;top:2889;width:67;height:61;mso-wrap-style:none;v-text-anchor:middle">
                                <v:fill o:detectmouseclick="t" type="solid" color2="#003f7f"/>
                                <v:stroke color="black" weight="25560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t" o:allowincell="f" style="position:absolute;left:6925;top:2897;width:7;height:7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#ffa040" stroked="t" o:allowincell="f" style="position:absolute;left:6925;top:2908;width:10;height:6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6925;top:2917;width:12;height:8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6926;top:2927;width:14;height:19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#ffa040" stroked="t" o:allowincell="f" style="position:absolute;left:6926;top:2891;width:5;height:5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6938;top:2889;width:54;height:59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970;top:2899;width:16;height:37">
                            <v:shape id="shape_0" coordsize="167,70" path="m167,13l151,0l100,26l49,45l0,59l9,70l43,70l89,60l130,40l167,13xe" fillcolor="#ffe0c0" stroked="t" o:allowincell="f" style="position:absolute;left:6973;top:2909;width:11;height:5;mso-wrap-style:none;v-text-anchor:middle">
                              <v:fill o:detectmouseclick="t" type="solid" color2="#001f3f"/>
                              <v:stroke color="black" weight="25560" joinstyle="round" endcap="flat"/>
                              <w10:wrap type="square"/>
                            </v:shape>
                            <v:shape id="shape_0" coordsize="146,78" path="m146,15l138,0l89,34l50,51l0,66l10,78l42,78l74,69l112,45l146,15xe" fillcolor="#ffe0c0" stroked="t" o:allowincell="f" style="position:absolute;left:6975;top:2918;width:10;height:5;mso-wrap-style:none;v-text-anchor:middle">
                              <v:fill o:detectmouseclick="t" type="solid" color2="#001f3f"/>
                              <v:stroke color="black" weight="25560" joinstyle="round" endcap="flat"/>
                              <w10:wrap type="square"/>
                            </v:shape>
                            <v:shape id="shape_0" coordsize="149,77" path="m149,11l138,0l93,31l49,49l0,63l9,77l42,74l81,65l121,40l149,11xe" fillcolor="#ffe0c0" stroked="t" o:allowincell="f" style="position:absolute;left:6974;top:2930;width:10;height:5;mso-wrap-style:none;v-text-anchor:middle">
                              <v:fill o:detectmouseclick="t" type="solid" color2="#001f3f"/>
                              <v:stroke color="black" weight="25560" joinstyle="round" endcap="flat"/>
                              <w10:wrap type="square"/>
                            </v:shape>
                            <v:shape id="shape_0" coordsize="171,68" path="m171,13l154,0l97,26l50,41l0,55l11,68l42,66l82,57l127,40l171,13xe" fillcolor="#ffe0c0" stroked="t" o:allowincell="f" style="position:absolute;left:6970;top:2899;width:12;height:4;mso-wrap-style:none;v-text-anchor:middle">
                              <v:fill o:detectmouseclick="t" type="solid" color2="#001f3f"/>
                              <v:stroke color="black" weight="25560" joinstyle="round" endcap="flat"/>
                              <w10:wrap type="squar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884;top:2645;width:149;height:251;mso-wrap-style:none;v-text-anchor:middle">
                          <v:fill o:detectmouseclick="t" type="solid" color2="#1f1f1f"/>
                          <v:stroke color="black" weight="25560" joinstyle="round" endcap="flat"/>
                          <w10:wrap type="square"/>
                        </v:shape>
                        <v:oval id="shape_0" fillcolor="#a0a0a0" stroked="t" o:allowincell="f" style="position:absolute;left:6926;top:2868;width:65;height:24;mso-wrap-style:none;v-text-anchor:middle">
                          <v:fill o:detectmouseclick="t" type="solid" color2="#5f5f5f"/>
                          <v:stroke color="black" weight="25560" joinstyle="miter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white" stroked="t" o:allowincell="f" style="position:absolute;left:6995;top:2670;width:24;height:36;mso-wrap-style:none;v-text-anchor:middle">
                          <v:fill o:detectmouseclick="t" type="solid" color2="black"/>
                          <v:stroke color="black" weight="25560" joinstyle="round" endcap="flat"/>
                          <w10:wrap type="square"/>
                        </v:shape>
                        <v:group id="shape_0" style="position:absolute;left:6938;top:2720;width:42;height:156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946;top:2785;width:25;height:90;mso-wrap-style:none;v-text-anchor:middle">
                            <v:fill o:detectmouseclick="t" type="solid" color2="#3f3f3f"/>
                            <v:stroke color="black" weight="25560" joinstyle="round" endcap="flat"/>
                            <w10:wrap type="square"/>
                          </v:shape>
                          <v:oval id="shape_0" fillcolor="#e0e0e0" stroked="t" o:allowincell="f" style="position:absolute;left:6959;top:2788;width:2;height:5;mso-wrap-style:none;v-text-anchor:middle">
                            <v:fill o:detectmouseclick="t" type="solid" color2="#1f1f1f"/>
                            <v:stroke color="black" weight="25560" joinstyle="miter" endcap="flat"/>
                            <w10:wrap type="square"/>
                          </v:oval>
                          <v:group id="shape_0" style="position:absolute;left:6938;top:2720;width:42;height:71">
                            <v:oval id="shape_0" fillcolor="white" stroked="t" o:allowincell="f" style="position:absolute;left:6940;top:2720;width:38;height:23;mso-wrap-style:none;v-text-anchor:middle">
                              <v:fill o:detectmouseclick="t" type="solid" color2="black"/>
                              <v:stroke color="black" weight="25560" joinstyle="miter" endcap="flat"/>
                              <w10:wrap type="square"/>
                            </v:oval>
                            <v:shape id="shape_0" coordsize="562,699" path="m358,699l562,69l526,56l485,38l431,24l384,12l342,4l297,0l248,3l185,10l132,24l80,38l34,58l0,76l197,699e" stroked="t" o:allowincell="f" style="position:absolute;left:6938;top:2731;width:41;height:59;mso-wrap-style:none;v-text-anchor:middle">
                              <v:fill o:detectmouseclick="t" on="false"/>
                              <v:stroke color="black" weight="25560" joinstyle="round" endcap="flat"/>
                              <w10:wrap type="square"/>
                            </v:shape>
                          </v:group>
                          <v:group id="shape_0" style="position:absolute;left:6951;top:2797;width:14;height:69">
                            <v:line id="shape_0" from="6953,2799" to="6953,286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  <v:line id="shape_0" from="6963,2798" to="6963,2864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  <v:line id="shape_0" from="6965,2797" to="6965,2863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  <v:line id="shape_0" from="6951,2797" to="6951,2863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956;top:2832;width:39;height:58;mso-wrap-style:none;v-text-anchor:middle">
                          <v:fill o:detectmouseclick="t" type="solid" color2="black"/>
                          <v:stroke color="black" weight="25560" joinstyle="round" endcap="flat"/>
                          <w10:wrap type="square"/>
                        </v:shape>
                      </v:group>
                      <v:rect id="shape_0" fillcolor="white" stroked="t" o:allowincell="f" style="position:absolute;left:6654;top:2896;width:642;height:6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</v:group>
                  </v:group>
                  <v:shape id="shape_0" coordsize="828,171" path="m0,0c148,76,296,153,434,162c572,171,700,112,828,54e" stroked="t" o:allowincell="f" style="position:absolute;left:6926;top:3752;width:739;height:16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49,624" path="m213,0c106,117,0,235,23,339c46,443,197,533,349,624e" stroked="t" o:allowincell="f" style="position:absolute;left:5580;top:3140;width:311;height:59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828,573" path="m0,189c5,351,11,513,122,543c233,573,546,456,664,366c782,276,805,138,828,0e" stroked="t" o:allowincell="f" style="position:absolute;left:6003;top:2853;width:739;height:54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549,843" path="m549,0c347,66,146,133,73,273c0,413,56,628,113,843e" stroked="t" o:allowincell="f" style="position:absolute;left:6665;top:2112;width:490;height:80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coordsize="1110,936" path="m450,0c225,182,0,364,90,468c180,572,870,546,990,624c1110,702,960,819,810,936e" stroked="t" o:allowincell="f" style="position:absolute;left:7317;top:2914;width:1047;height:87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小峰想尝试从分子运动的角度解释晶体的熔化：晶体中分子呈有规则得到排列，每个分子只能在自己的固有位置附近振动。加热时，分子振动的幅度变大。当温度足够高时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熔化就开始了。（请帮他补充完整）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、（</w:t>
      </w:r>
      <w:r>
        <w:rPr/>
        <w:t>6</w:t>
      </w:r>
      <w:r>
        <w:rPr/>
        <w:t>分）小文用如图所示装置“研究小灯泡的电阻与温度的关系”。（小灯泡的额定电压为</w:t>
      </w:r>
      <w:r>
        <w:rPr/>
        <w:t>2.5V</w:t>
      </w:r>
      <w:r>
        <w:rPr/>
        <w:t>。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请用笔画线正确连接电路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电路连接正确后，具体说明小文接下来应该怎样做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记录实验数据如下表：</w:t>
      </w:r>
    </w:p>
    <w:tbl>
      <w:tblPr>
        <w:tblW w:w="60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2"/>
        <w:gridCol w:w="1212"/>
      </w:tblGrid>
      <w:tr>
        <w:trPr>
          <w:trHeight w:val="2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次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阻</w:t>
            </w:r>
            <w:r>
              <w:rPr/>
              <w:t>R/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灯泡亮暗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.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较暗</w:t>
            </w:r>
          </w:p>
        </w:tc>
      </w:tr>
      <w:tr>
        <w:trPr>
          <w:trHeight w:val="2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常</w:t>
            </w:r>
          </w:p>
        </w:tc>
      </w:tr>
      <w:tr>
        <w:trPr>
          <w:trHeight w:val="2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较亮</w:t>
            </w:r>
          </w:p>
        </w:tc>
      </w:tr>
    </w:tbl>
    <w:p>
      <w:pPr>
        <w:pStyle w:val="Normal"/>
        <w:spacing w:lineRule="exact" w:line="400"/>
        <w:rPr/>
      </w:pPr>
      <w:r>
        <w:rPr/>
        <w:t>写出分析表中数据得出“小灯泡灯丝电阻与灯丝温度变化的规律”的过程。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/>
        <w:t>28</w:t>
      </w:r>
      <w:r>
        <w:rPr/>
        <w:t>、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  <w:szCs w:val="21"/>
          <w:lang w:bidi="he-IL"/>
        </w:rPr>
        <w:t>某</w:t>
      </w:r>
      <w:r>
        <w:rPr>
          <w:rFonts w:ascii="宋体;SimSun" w:hAnsi="宋体;SimSun" w:cs="宋体;SimSun"/>
          <w:szCs w:val="21"/>
          <w:lang w:bidi="he-IL"/>
        </w:rPr>
        <w:t>电</w:t>
      </w:r>
      <w:r>
        <w:rPr>
          <w:rFonts w:ascii="宋体;SimSun" w:hAnsi="宋体;SimSun" w:cs="宋体;SimSun"/>
          <w:szCs w:val="21"/>
          <w:lang w:bidi="he-IL"/>
        </w:rPr>
        <w:t>水壶的铭牌上标有“</w:t>
      </w:r>
      <w:r>
        <w:rPr>
          <w:rFonts w:cs="宋体;SimSun" w:ascii="宋体;SimSun" w:hAnsi="宋体;SimSun"/>
          <w:szCs w:val="21"/>
          <w:lang w:bidi="he-IL"/>
        </w:rPr>
        <w:t xml:space="preserve">220V </w:t>
      </w:r>
      <w:r>
        <w:rPr>
          <w:szCs w:val="21"/>
          <w:lang w:bidi="he-IL"/>
        </w:rPr>
        <w:t>88</w:t>
      </w:r>
      <w:r>
        <w:rPr>
          <w:szCs w:val="21"/>
          <w:lang w:bidi="he-IL"/>
        </w:rPr>
        <w:t>0W</w:t>
      </w:r>
      <w:r>
        <w:rPr>
          <w:rFonts w:cs="宋体;SimSun" w:ascii="宋体;SimSun" w:hAnsi="宋体;SimSun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当电</w:t>
      </w:r>
      <w:r>
        <w:rPr>
          <w:rFonts w:ascii="宋体;SimSun" w:hAnsi="宋体;SimSun" w:cs="宋体;SimSun"/>
          <w:szCs w:val="21"/>
          <w:lang w:bidi="he-IL"/>
        </w:rPr>
        <w:t>水壶</w:t>
      </w:r>
      <w:r>
        <w:rPr>
          <w:rFonts w:ascii="宋体;SimSun" w:hAnsi="宋体;SimSun" w:cs="宋体;SimSun"/>
          <w:szCs w:val="21"/>
          <w:lang w:bidi="he-IL"/>
        </w:rPr>
        <w:t>处于正常</w:t>
      </w:r>
      <w:r>
        <w:rPr>
          <w:rFonts w:ascii="宋体;SimSun" w:hAnsi="宋体;SimSun" w:cs="宋体;SimSun"/>
          <w:szCs w:val="21"/>
          <w:lang w:bidi="he-IL"/>
        </w:rPr>
        <w:t>工作</w:t>
      </w:r>
      <w:r>
        <w:rPr>
          <w:rFonts w:ascii="宋体;SimSun" w:hAnsi="宋体;SimSun" w:cs="宋体;SimSun"/>
          <w:szCs w:val="21"/>
          <w:lang w:bidi="he-IL"/>
        </w:rPr>
        <w:t>状态时，电路中的电流是多大？</w:t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电水壶装满水，接入家庭电路中，使电水壶单独工作。测得在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内电能表转盘转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转。电能表的盘面上标有“</w:t>
      </w:r>
      <w:r>
        <w:rPr>
          <w:rFonts w:cs="宋体;SimSun" w:ascii="宋体;SimSun" w:hAnsi="宋体;SimSun"/>
          <w:szCs w:val="21"/>
        </w:rPr>
        <w:t>3000r/kwh”</w:t>
      </w:r>
      <w:r>
        <w:rPr>
          <w:rFonts w:ascii="宋体;SimSun" w:hAnsi="宋体;SimSun" w:cs="宋体;SimSun"/>
          <w:szCs w:val="21"/>
        </w:rPr>
        <w:t>。请你计算电水壶的实际功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电水壶的实际功率和额定功率，说明二者不同的可能原因。（两条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物理参考答案</w:t>
      </w:r>
    </w:p>
    <w:tbl>
      <w:tblPr>
        <w:tblW w:w="85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400"/>
        <w:rPr/>
      </w:pPr>
      <w:r>
        <w:rPr/>
        <w:t>13</w:t>
      </w:r>
      <w:r>
        <w:rPr/>
        <w:t>、振动</w:t>
      </w:r>
      <w:r>
        <w:rPr>
          <w:rFonts w:eastAsia="Times New Roman"/>
        </w:rPr>
        <w:t xml:space="preserve">  </w:t>
      </w:r>
      <w:r>
        <w:rPr/>
        <w:t>漫反射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视线没有正对刻度线</w:t>
      </w:r>
      <w:r>
        <w:rPr>
          <w:rFonts w:eastAsia="Times New Roman"/>
        </w:rPr>
        <w:t xml:space="preserve">  </w:t>
      </w:r>
      <w:r>
        <w:rPr/>
        <w:t>2.54</w:t>
      </w:r>
      <w:r>
        <w:rPr/>
        <w:t>（</w:t>
      </w:r>
      <w:r>
        <w:rPr/>
        <w:t>±0.0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滑动摩擦力</w:t>
      </w:r>
      <w:r>
        <w:rPr>
          <w:rFonts w:eastAsia="Times New Roman"/>
        </w:rPr>
        <w:t xml:space="preserve">  </w:t>
      </w:r>
      <w:r>
        <w:rPr/>
        <w:t>减小了摩擦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相线（火线或</w:t>
      </w:r>
      <w:r>
        <w:rPr/>
        <w:t>L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中性线（零线或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电动机（扬声器、听筒）</w:t>
      </w:r>
      <w:r>
        <w:rPr>
          <w:rFonts w:eastAsia="Times New Roman"/>
        </w:rPr>
        <w:t xml:space="preserve">  </w:t>
      </w:r>
      <w:r>
        <w:rPr/>
        <w:t>发电机（麦克风、话筒）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</w:t>
      </w:r>
      <w:r>
        <w:rPr/>
        <w:t>0.36   55.6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一直线</w:t>
      </w:r>
      <w:r>
        <w:rPr>
          <w:rFonts w:eastAsia="Times New Roman"/>
        </w:rPr>
        <w:t xml:space="preserve">  </w:t>
      </w:r>
      <w:r>
        <w:rPr/>
        <w:t>同一高度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</w:t>
      </w:r>
      <w:r>
        <w:rPr/>
        <w:t>5  1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196850</wp:posOffset>
                </wp:positionV>
                <wp:extent cx="4617720" cy="153416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1534320"/>
                          <a:chOff x="0" y="0"/>
                          <a:chExt cx="4617720" cy="1534320"/>
                        </a:xfrm>
                      </wpg:grpSpPr>
                      <wps:wsp>
                        <wps:cNvSpPr txBox="1"/>
                        <wps:spPr>
                          <a:xfrm>
                            <a:off x="388800" y="1335960"/>
                            <a:ext cx="3657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3题                                        2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217600" y="0"/>
                            <a:ext cx="240048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16080"/>
                            <a:ext cx="1316520" cy="7880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1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1652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96440" y="190800"/>
                              <a:ext cx="1224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4408">
                                  <a:moveTo>
                                    <a:pt x="980" y="0"/>
                                  </a:moveTo>
                                  <a:lnTo>
                                    <a:pt x="907" y="270"/>
                                  </a:lnTo>
                                  <a:lnTo>
                                    <a:pt x="845" y="542"/>
                                  </a:lnTo>
                                  <a:lnTo>
                                    <a:pt x="791" y="816"/>
                                  </a:lnTo>
                                  <a:lnTo>
                                    <a:pt x="748" y="1091"/>
                                  </a:lnTo>
                                  <a:lnTo>
                                    <a:pt x="714" y="1368"/>
                                  </a:lnTo>
                                  <a:lnTo>
                                    <a:pt x="689" y="1646"/>
                                  </a:lnTo>
                                  <a:lnTo>
                                    <a:pt x="675" y="1925"/>
                                  </a:lnTo>
                                  <a:lnTo>
                                    <a:pt x="670" y="2204"/>
                                  </a:lnTo>
                                  <a:lnTo>
                                    <a:pt x="675" y="2483"/>
                                  </a:lnTo>
                                  <a:lnTo>
                                    <a:pt x="689" y="2762"/>
                                  </a:lnTo>
                                  <a:lnTo>
                                    <a:pt x="714" y="3040"/>
                                  </a:lnTo>
                                  <a:lnTo>
                                    <a:pt x="748" y="3317"/>
                                  </a:lnTo>
                                  <a:lnTo>
                                    <a:pt x="791" y="3592"/>
                                  </a:lnTo>
                                  <a:lnTo>
                                    <a:pt x="845" y="3866"/>
                                  </a:lnTo>
                                  <a:lnTo>
                                    <a:pt x="907" y="4138"/>
                                  </a:lnTo>
                                  <a:lnTo>
                                    <a:pt x="980" y="4408"/>
                                  </a:lnTo>
                                  <a:lnTo>
                                    <a:pt x="0" y="4408"/>
                                  </a:lnTo>
                                  <a:lnTo>
                                    <a:pt x="73" y="4138"/>
                                  </a:lnTo>
                                  <a:lnTo>
                                    <a:pt x="135" y="3866"/>
                                  </a:lnTo>
                                  <a:lnTo>
                                    <a:pt x="189" y="3592"/>
                                  </a:lnTo>
                                  <a:lnTo>
                                    <a:pt x="232" y="3317"/>
                                  </a:lnTo>
                                  <a:lnTo>
                                    <a:pt x="266" y="3040"/>
                                  </a:lnTo>
                                  <a:lnTo>
                                    <a:pt x="291" y="2762"/>
                                  </a:lnTo>
                                  <a:lnTo>
                                    <a:pt x="305" y="2483"/>
                                  </a:lnTo>
                                  <a:lnTo>
                                    <a:pt x="310" y="2204"/>
                                  </a:lnTo>
                                  <a:lnTo>
                                    <a:pt x="305" y="1925"/>
                                  </a:lnTo>
                                  <a:lnTo>
                                    <a:pt x="291" y="1646"/>
                                  </a:lnTo>
                                  <a:lnTo>
                                    <a:pt x="266" y="1368"/>
                                  </a:lnTo>
                                  <a:lnTo>
                                    <a:pt x="232" y="1091"/>
                                  </a:lnTo>
                                  <a:lnTo>
                                    <a:pt x="189" y="816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5.5pt;width:363.6pt;height:120.8pt" coordorigin="648,310" coordsize="7272,2416">
                <v:shape id="shape_0" fillcolor="white" stroked="t" o:allowincell="f" style="position:absolute;left:1260;top:2414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3题                                        2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140;top:310;width:3779;height:187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648;top:808;width:2073;height:1241">
                  <v:shape id="shape_0" stroked="f" o:allowincell="f" style="position:absolute;left:648;top:808;width:2072;height:124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430;top:1108;width:192;height:610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2</w:t>
      </w:r>
      <w:r>
        <w:rPr/>
        <w:t>、电功率与电压</w:t>
      </w:r>
      <w:r>
        <w:rPr>
          <w:rFonts w:eastAsia="Times New Roman"/>
        </w:rPr>
        <w:t xml:space="preserve">       </w:t>
      </w:r>
      <w:r>
        <w:rPr/>
        <w:t>灯泡的亮度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2.2N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浮力大小与物体排开液体的体积有关（当液体密度相同时，物体排开液体的体积越大所受浮力越大）（</w:t>
      </w:r>
      <w:r>
        <w:rPr/>
        <w:t>1</w:t>
      </w:r>
      <w:r>
        <w:rPr/>
        <w:t>分）；浮力的大小与液体的密度有关（或当排开液体体积相同时，液体密度越大所受浮力越大）（</w:t>
      </w:r>
      <w:r>
        <w:rPr/>
        <w:t>1</w:t>
      </w:r>
      <w:r>
        <w:rPr/>
        <w:t>分）；浮力大小与物体浸入液体深度无关（</w:t>
      </w:r>
      <w:r>
        <w:rPr/>
        <w:t>1</w:t>
      </w:r>
      <w:r>
        <w:rPr/>
        <w:t>分）。（</w:t>
      </w:r>
      <w:r>
        <w:rPr/>
        <w:t>3</w:t>
      </w:r>
      <w:r>
        <w:rPr/>
        <w:t>）</w:t>
      </w:r>
      <w:r>
        <w:rPr>
          <w:rFonts w:eastAsia="Times New Roman"/>
          <w:vertAlign w:val="subscript"/>
        </w:rPr>
        <w:t xml:space="preserve">   </w:t>
      </w:r>
      <w:r>
        <w:rPr/>
        <w:t>1.1×10</w:t>
      </w:r>
      <w:r>
        <w:rPr>
          <w:vertAlign w:val="superscript"/>
        </w:rPr>
        <w:t xml:space="preserve">3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、（</w:t>
      </w:r>
      <w:r>
        <w:rPr/>
        <w:t>1</w:t>
      </w:r>
      <w:r>
        <w:rPr/>
        <w:t>）晶体（海波）熔化过程中需要吸收热量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受热均匀（</w:t>
      </w:r>
      <w:r>
        <w:rPr/>
        <w:t>1</w:t>
      </w:r>
      <w:r>
        <w:rPr/>
        <w:t>分）延缓熔化速度，便于观察熔化现象、测量温度和记录时间（</w:t>
      </w:r>
      <w:r>
        <w:rPr/>
        <w:t>1</w:t>
      </w:r>
      <w:r>
        <w:rPr/>
        <w:t>分）。晶体（冰）熔化过程中温度保持不变（</w:t>
      </w:r>
      <w:r>
        <w:rPr/>
        <w:t>1</w:t>
      </w:r>
      <w:r>
        <w:rPr/>
        <w:t>分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有些分子振动幅度大（</w:t>
      </w:r>
      <w:r>
        <w:rPr/>
        <w:t>1</w:t>
      </w:r>
      <w:r>
        <w:rPr/>
        <w:t>分）大到可以脱离它的固有位置（</w:t>
      </w:r>
      <w:r>
        <w:rPr/>
        <w:t>1</w:t>
      </w:r>
      <w:r>
        <w:rPr/>
        <w:t>分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177800</wp:posOffset>
                </wp:positionV>
                <wp:extent cx="2059305" cy="1689100"/>
                <wp:effectExtent l="0" t="0" r="190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689120"/>
                          <a:chOff x="0" y="0"/>
                          <a:chExt cx="2059200" cy="1689120"/>
                        </a:xfrm>
                      </wpg:grpSpPr>
                      <wpg:grpSp>
                        <wpg:cNvGrpSpPr/>
                        <wpg:grpSpPr>
                          <a:xfrm>
                            <a:off x="32400" y="0"/>
                            <a:ext cx="2026800" cy="168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240" y="0"/>
                              <a:ext cx="572040" cy="58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760" y="87120"/>
                                <a:ext cx="2876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04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960" y="352440"/>
                                  <a:ext cx="914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0" y="336"/>
                                      </a:moveTo>
                                      <a:lnTo>
                                        <a:pt x="6" y="480"/>
                                      </a:lnTo>
                                      <a:lnTo>
                                        <a:pt x="246" y="105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0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0240" cy="58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0240" cy="56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570240" cy="55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360" y="0"/>
                                        <a:ext cx="477360" cy="42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2" h="969">
                                            <a:moveTo>
                                              <a:pt x="1073" y="960"/>
                                            </a:moveTo>
                                            <a:cubicBezTo>
                                              <a:pt x="1084" y="961"/>
                                              <a:pt x="1096" y="959"/>
                                              <a:pt x="1096" y="960"/>
                                            </a:cubicBezTo>
                                            <a:cubicBezTo>
                                              <a:pt x="1096" y="961"/>
                                              <a:pt x="1256" y="967"/>
                                              <a:pt x="1073" y="968"/>
                                            </a:cubicBezTo>
                                            <a:lnTo>
                                              <a:pt x="0" y="969"/>
                                            </a:lnTo>
                                            <a:lnTo>
                                              <a:pt x="180" y="165"/>
                                            </a:lnTo>
                                            <a:lnTo>
                                              <a:pt x="278" y="30"/>
                                            </a:lnTo>
                                            <a:lnTo>
                                              <a:pt x="1036" y="30"/>
                                            </a:lnTo>
                                            <a:lnTo>
                                              <a:pt x="1110" y="129"/>
                                            </a:lnTo>
                                            <a:lnTo>
                                              <a:pt x="1088" y="953"/>
                                            </a:lnTo>
                                            <a:lnTo>
                                              <a:pt x="1282" y="720"/>
                                            </a:lnTo>
                                            <a:lnTo>
                                              <a:pt x="1222" y="114"/>
                                            </a:lnTo>
                                            <a:lnTo>
                                              <a:pt x="1036" y="0"/>
                                            </a:lnTo>
                                            <a:lnTo>
                                              <a:pt x="293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6080"/>
                                        <a:ext cx="570240" cy="24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0" h="546">
                                            <a:moveTo>
                                              <a:pt x="204" y="255"/>
                                            </a:moveTo>
                                            <a:lnTo>
                                              <a:pt x="24" y="426"/>
                                            </a:lnTo>
                                            <a:lnTo>
                                              <a:pt x="1290" y="426"/>
                                            </a:lnTo>
                                            <a:lnTo>
                                              <a:pt x="1530" y="60"/>
                                            </a:lnTo>
                                            <a:lnTo>
                                              <a:pt x="1486" y="0"/>
                                            </a:lnTo>
                                            <a:lnTo>
                                              <a:pt x="1314" y="246"/>
                                            </a:lnTo>
                                            <a:lnTo>
                                              <a:pt x="1276" y="441"/>
                                            </a:lnTo>
                                            <a:lnTo>
                                              <a:pt x="1284" y="546"/>
                                            </a:lnTo>
                                            <a:lnTo>
                                              <a:pt x="924" y="546"/>
                                            </a:lnTo>
                                            <a:lnTo>
                                              <a:pt x="864" y="495"/>
                                            </a:lnTo>
                                            <a:lnTo>
                                              <a:pt x="346" y="495"/>
                                            </a:lnTo>
                                            <a:lnTo>
                                              <a:pt x="308" y="540"/>
                                            </a:lnTo>
                                            <a:lnTo>
                                              <a:pt x="0" y="540"/>
                                            </a:lnTo>
                                            <a:lnTo>
                                              <a:pt x="16" y="411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440" y="345240"/>
                                        <a:ext cx="91440" cy="212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6" h="480">
                                            <a:moveTo>
                                              <a:pt x="246" y="0"/>
                                            </a:moveTo>
                                            <a:lnTo>
                                              <a:pt x="240" y="129"/>
                                            </a:lnTo>
                                            <a:lnTo>
                                              <a:pt x="0" y="4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680" y="367560"/>
                                      <a:ext cx="47520" cy="12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45720"/>
                                        <a:ext cx="4500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45000" cy="4428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25920" cy="41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716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120" y="367200"/>
                                      <a:ext cx="47520" cy="12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45720"/>
                                        <a:ext cx="4500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45000" cy="4428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25920" cy="41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716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900000">
                                      <a:off x="206280" y="37080"/>
                                      <a:ext cx="207720" cy="24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219600" y="166680"/>
                                      <a:ext cx="15120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762">
                                          <a:moveTo>
                                            <a:pt x="11695" y="37"/>
                                          </a:moveTo>
                                          <a:arcTo wR="10800" hR="10800" stAng="-5114838" swAng="51148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762">
                                          <a:moveTo>
                                            <a:pt x="11695" y="37"/>
                                          </a:moveTo>
                                          <a:arcTo wR="10800" hR="10800" stAng="-5114838" swAng="51148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221400" y="126720"/>
                                      <a:ext cx="1512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160200"/>
                                      <a:ext cx="3996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0400" y="168120"/>
                                      <a:ext cx="417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151200"/>
                                      <a:ext cx="396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2080"/>
                                      <a:ext cx="1584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680" y="1404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120" y="163080"/>
                                      <a:ext cx="68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7160" y="202680"/>
                                      <a:ext cx="68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240120"/>
                                      <a:ext cx="69120" cy="100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360" bIns="18360" anchor="t" anchorCtr="1" vert="eaVert">
                                    <a:prstTxWarp prst="textPlain">
                                      <a:avLst>
                                        <a:gd name="adj" fmla="val 44903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6600" y="124920"/>
                                      <a:ext cx="1404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040" y="361440"/>
                                      <a:ext cx="47520" cy="12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45720"/>
                                        <a:ext cx="4500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45000" cy="4428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25920" cy="41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7164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6400" y="532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481320"/>
                                    <a:ext cx="41760" cy="99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8000" bIns="180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520" y="494640"/>
                                    <a:ext cx="75600" cy="8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560" bIns="75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3760" y="19080"/>
                                  <a:ext cx="806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921">
                                      <a:moveTo>
                                        <a:pt x="0" y="0"/>
                                      </a:moveTo>
                                      <a:lnTo>
                                        <a:pt x="76" y="150"/>
                                      </a:lnTo>
                                      <a:lnTo>
                                        <a:pt x="30" y="921"/>
                                      </a:lnTo>
                                      <a:lnTo>
                                        <a:pt x="218" y="6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6320" y="831960"/>
                              <a:ext cx="77292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772920" cy="2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292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640" y="13320"/>
                                    <a:ext cx="678240" cy="11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4680"/>
                                    <a:ext cx="3060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79560"/>
                                    <a:ext cx="633240" cy="124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63720"/>
                                    <a:ext cx="30600" cy="158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72360"/>
                                    <a:ext cx="28440" cy="145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77760"/>
                                    <a:ext cx="23040" cy="124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99360"/>
                                    <a:ext cx="5479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117000"/>
                                    <a:ext cx="5436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0" y="0"/>
                                    <a:ext cx="3060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64800"/>
                                    <a:ext cx="30600" cy="158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8840"/>
                                    <a:ext cx="23040" cy="124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71280"/>
                                    <a:ext cx="28440" cy="145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417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200" y="720"/>
                                      <a:ext cx="259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7200" y="3600"/>
                                        <a:ext cx="22320" cy="151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20" y="5040"/>
                                        <a:ext cx="12600" cy="14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720" y="-720"/>
                                      <a:ext cx="23400" cy="248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1160" y="4680"/>
                                    <a:ext cx="417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59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0" y="3600"/>
                                        <a:ext cx="22320" cy="151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2600" y="4680"/>
                                        <a:ext cx="12600" cy="14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17640" y="-720"/>
                                      <a:ext cx="23400" cy="248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22440" y="127800"/>
                                  <a:ext cx="223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32840"/>
                                  <a:ext cx="223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0" y="0"/>
                                <a:ext cx="1087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9360"/>
                                  <a:ext cx="74160" cy="118800"/>
                                </a:xfrm>
                                <a:custGeom>
                                  <a:avLst/>
                                  <a:gdLst>
                                    <a:gd name="textAreaLeft" fmla="*/ 1800 w 42120"/>
                                    <a:gd name="textAreaRight" fmla="*/ 40320 w 42120"/>
                                    <a:gd name="textAreaTop" fmla="*/ 1800 h 67320"/>
                                    <a:gd name="textAreaBottom" fmla="*/ 6552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4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0814"/>
                                      </a:lnTo>
                                      <a:arcTo wR="3600" hR="3600" stAng="10800000" swAng="-5400000"/>
                                      <a:lnTo>
                                        <a:pt x="18000" y="344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5" h="445">
                                      <a:moveTo>
                                        <a:pt x="0" y="0"/>
                                      </a:moveTo>
                                      <a:lnTo>
                                        <a:pt x="0" y="445"/>
                                      </a:lnTo>
                                      <a:lnTo>
                                        <a:pt x="2185" y="445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020" y="0"/>
                                      </a:lnTo>
                                      <a:lnTo>
                                        <a:pt x="2020" y="28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7360"/>
                                  <a:ext cx="5148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3360" y="1315080"/>
                              <a:ext cx="39744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397440" cy="50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201240"/>
                                <a:ext cx="2016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35640"/>
                                  <a:ext cx="190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19080" cy="34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80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565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" y="193680"/>
                                <a:ext cx="2016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5640"/>
                                  <a:ext cx="190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19080" cy="34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80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558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112320"/>
                                <a:ext cx="223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12320"/>
                                <a:ext cx="223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91400">
                                <a:off x="50760" y="83880"/>
                                <a:ext cx="2127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77600">
                                <a:off x="241560" y="6840"/>
                                <a:ext cx="42480" cy="48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19520"/>
                                <a:ext cx="198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364040"/>
                              <a:ext cx="1028160" cy="32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9840" y="2520"/>
                                <a:ext cx="147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796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91440"/>
                                <a:ext cx="75744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040" y="42480"/>
                                  <a:ext cx="27360" cy="64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7440" cy="2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6160"/>
                                      <a:ext cx="380880" cy="87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0"/>
                                      <a:ext cx="271800" cy="141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5840"/>
                                      <a:ext cx="5796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5" h="1248">
                                          <a:moveTo>
                                            <a:pt x="1155" y="0"/>
                                          </a:moveTo>
                                          <a:lnTo>
                                            <a:pt x="945" y="0"/>
                                          </a:lnTo>
                                          <a:lnTo>
                                            <a:pt x="945" y="1092"/>
                                          </a:lnTo>
                                          <a:lnTo>
                                            <a:pt x="0" y="1092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1155" y="1248"/>
                                          </a:lnTo>
                                          <a:lnTo>
                                            <a:pt x="11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600" y="33480"/>
                                      <a:ext cx="1980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29880"/>
                                        <a:ext cx="1836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520"/>
                                          <a:ext cx="18360" cy="291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080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4716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0" y="25200"/>
                                      <a:ext cx="4140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12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105" y="0"/>
                                          </a:lnTo>
                                          <a:lnTo>
                                            <a:pt x="210" y="312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420" y="312"/>
                                          </a:lnTo>
                                          <a:lnTo>
                                            <a:pt x="525" y="0"/>
                                          </a:lnTo>
                                          <a:lnTo>
                                            <a:pt x="630" y="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6560" y="5760"/>
                                    <a:ext cx="38088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6800" y="10080"/>
                                      <a:ext cx="5832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5" h="1248">
                                          <a:moveTo>
                                            <a:pt x="1155" y="0"/>
                                          </a:moveTo>
                                          <a:lnTo>
                                            <a:pt x="945" y="0"/>
                                          </a:lnTo>
                                          <a:lnTo>
                                            <a:pt x="945" y="1092"/>
                                          </a:lnTo>
                                          <a:lnTo>
                                            <a:pt x="0" y="1092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1155" y="1248"/>
                                          </a:lnTo>
                                          <a:lnTo>
                                            <a:pt x="11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380880" cy="87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258480" cy="141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41040"/>
                                      <a:ext cx="26640" cy="64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7400" y="20880"/>
                                      <a:ext cx="19800" cy="7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29880"/>
                                        <a:ext cx="1836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160"/>
                                          <a:ext cx="18360" cy="291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080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4716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5200"/>
                              <a:ext cx="539640" cy="58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96120"/>
                                <a:ext cx="2692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67920"/>
                                <a:ext cx="946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0"/>
                                <a:ext cx="8712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53856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856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8560" cy="57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450720" cy="44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2" h="969">
                                          <a:moveTo>
                                            <a:pt x="1073" y="960"/>
                                          </a:moveTo>
                                          <a:cubicBezTo>
                                            <a:pt x="1084" y="961"/>
                                            <a:pt x="1096" y="959"/>
                                            <a:pt x="1096" y="960"/>
                                          </a:cubicBezTo>
                                          <a:cubicBezTo>
                                            <a:pt x="1096" y="961"/>
                                            <a:pt x="1256" y="967"/>
                                            <a:pt x="1073" y="968"/>
                                          </a:cubicBezTo>
                                          <a:lnTo>
                                            <a:pt x="0" y="969"/>
                                          </a:lnTo>
                                          <a:lnTo>
                                            <a:pt x="180" y="165"/>
                                          </a:lnTo>
                                          <a:lnTo>
                                            <a:pt x="278" y="30"/>
                                          </a:lnTo>
                                          <a:lnTo>
                                            <a:pt x="1036" y="30"/>
                                          </a:lnTo>
                                          <a:lnTo>
                                            <a:pt x="1110" y="129"/>
                                          </a:lnTo>
                                          <a:lnTo>
                                            <a:pt x="1088" y="953"/>
                                          </a:lnTo>
                                          <a:lnTo>
                                            <a:pt x="1282" y="720"/>
                                          </a:lnTo>
                                          <a:lnTo>
                                            <a:pt x="1222" y="114"/>
                                          </a:lnTo>
                                          <a:lnTo>
                                            <a:pt x="1036" y="0"/>
                                          </a:lnTo>
                                          <a:lnTo>
                                            <a:pt x="293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0"/>
                                      <a:ext cx="538560" cy="25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0" h="546">
                                          <a:moveTo>
                                            <a:pt x="204" y="255"/>
                                          </a:moveTo>
                                          <a:lnTo>
                                            <a:pt x="24" y="426"/>
                                          </a:lnTo>
                                          <a:lnTo>
                                            <a:pt x="1290" y="426"/>
                                          </a:lnTo>
                                          <a:lnTo>
                                            <a:pt x="1530" y="60"/>
                                          </a:lnTo>
                                          <a:lnTo>
                                            <a:pt x="1486" y="0"/>
                                          </a:lnTo>
                                          <a:lnTo>
                                            <a:pt x="1314" y="246"/>
                                          </a:lnTo>
                                          <a:lnTo>
                                            <a:pt x="1276" y="441"/>
                                          </a:lnTo>
                                          <a:lnTo>
                                            <a:pt x="1284" y="546"/>
                                          </a:lnTo>
                                          <a:lnTo>
                                            <a:pt x="924" y="546"/>
                                          </a:lnTo>
                                          <a:lnTo>
                                            <a:pt x="864" y="495"/>
                                          </a:lnTo>
                                          <a:lnTo>
                                            <a:pt x="346" y="495"/>
                                          </a:lnTo>
                                          <a:lnTo>
                                            <a:pt x="308" y="540"/>
                                          </a:lnTo>
                                          <a:lnTo>
                                            <a:pt x="0" y="540"/>
                                          </a:lnTo>
                                          <a:lnTo>
                                            <a:pt x="16" y="41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160" y="358200"/>
                                      <a:ext cx="8640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480">
                                          <a:moveTo>
                                            <a:pt x="246" y="0"/>
                                          </a:moveTo>
                                          <a:lnTo>
                                            <a:pt x="240" y="129"/>
                                          </a:lnTo>
                                          <a:lnTo>
                                            <a:pt x="0" y="4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0" y="347400"/>
                                    <a:ext cx="44280" cy="12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46800"/>
                                      <a:ext cx="4176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41760" cy="464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24120" cy="42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741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355680"/>
                                    <a:ext cx="44280" cy="12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46800"/>
                                      <a:ext cx="4176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41760" cy="464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4120" cy="42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741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900000">
                                    <a:off x="194400" y="32400"/>
                                    <a:ext cx="19548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207360" y="165960"/>
                                    <a:ext cx="14292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62">
                                        <a:moveTo>
                                          <a:pt x="11695" y="37"/>
                                        </a:moveTo>
                                        <a:arcTo wR="10800" hR="10800" stAng="-5114838" swAng="511483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62">
                                        <a:moveTo>
                                          <a:pt x="11695" y="37"/>
                                        </a:moveTo>
                                        <a:arcTo wR="10800" hR="10800" stAng="-5114838" swAng="511483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209880" y="123840"/>
                                    <a:ext cx="1429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58760"/>
                                    <a:ext cx="3816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67040"/>
                                    <a:ext cx="3924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49760"/>
                                    <a:ext cx="3960" cy="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71360"/>
                                    <a:ext cx="1512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13896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162360"/>
                                    <a:ext cx="828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03040"/>
                                    <a:ext cx="8280" cy="1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231120"/>
                                    <a:ext cx="81360" cy="105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3760" bIns="23760" anchor="t" anchorCtr="1" vert="eaVert">
                                  <a:prstTxWarp prst="textPlain">
                                    <a:avLst>
                                      <a:gd name="adj" fmla="val 38889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3640" y="124560"/>
                                    <a:ext cx="1764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4640" y="353520"/>
                                    <a:ext cx="44280" cy="12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" y="47160"/>
                                      <a:ext cx="4176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41760" cy="464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4120" cy="42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741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600000">
                                  <a:off x="378000" y="477720"/>
                                  <a:ext cx="1404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476280"/>
                                  <a:ext cx="5076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498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2280" y="527040"/>
                              <a:ext cx="433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21276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40840"/>
                                <a:ext cx="4330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360" y="113040"/>
                                  <a:ext cx="41760" cy="496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11600"/>
                                  <a:ext cx="41400" cy="496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10152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" y="164160"/>
                                    <a:ext cx="4572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5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38880"/>
                                        <a:ext cx="24840" cy="1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1080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57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960"/>
                                          <a:ext cx="68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080"/>
                                          <a:ext cx="82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5560"/>
                                          <a:ext cx="100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"/>
                                          <a:ext cx="39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3672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" y="6480"/>
                                      <a:ext cx="108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6480"/>
                                        <a:ext cx="82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13320"/>
                                        <a:ext cx="75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20880"/>
                                        <a:ext cx="75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0480"/>
                                    <a:ext cx="442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6920"/>
                                    <a:ext cx="16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20" y="50760"/>
                                    <a:ext cx="280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43560"/>
                                      <a:ext cx="172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5720"/>
                                      <a:ext cx="180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59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2808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52560"/>
                                      <a:ext cx="936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72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8960" y="126360"/>
                                    <a:ext cx="27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9560"/>
                                  <a:ext cx="4330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5160" y="1513800"/>
                              <a:ext cx="49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71">
                                  <a:moveTo>
                                    <a:pt x="0" y="0"/>
                                  </a:moveTo>
                                  <a:cubicBezTo>
                                    <a:pt x="148" y="76"/>
                                    <a:pt x="296" y="153"/>
                                    <a:pt x="434" y="162"/>
                                  </a:cubicBezTo>
                                  <a:cubicBezTo>
                                    <a:pt x="572" y="171"/>
                                    <a:pt x="700" y="112"/>
                                    <a:pt x="828" y="5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07560"/>
                              <a:ext cx="4978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573">
                                  <a:moveTo>
                                    <a:pt x="0" y="189"/>
                                  </a:moveTo>
                                  <a:cubicBezTo>
                                    <a:pt x="5" y="351"/>
                                    <a:pt x="11" y="513"/>
                                    <a:pt x="122" y="543"/>
                                  </a:cubicBezTo>
                                  <a:cubicBezTo>
                                    <a:pt x="233" y="573"/>
                                    <a:pt x="546" y="456"/>
                                    <a:pt x="664" y="366"/>
                                  </a:cubicBezTo>
                                  <a:cubicBezTo>
                                    <a:pt x="782" y="276"/>
                                    <a:pt x="805" y="138"/>
                                    <a:pt x="82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07520"/>
                              <a:ext cx="33012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843">
                                  <a:moveTo>
                                    <a:pt x="549" y="0"/>
                                  </a:moveTo>
                                  <a:cubicBezTo>
                                    <a:pt x="347" y="66"/>
                                    <a:pt x="146" y="133"/>
                                    <a:pt x="73" y="273"/>
                                  </a:cubicBezTo>
                                  <a:cubicBezTo>
                                    <a:pt x="0" y="413"/>
                                    <a:pt x="56" y="628"/>
                                    <a:pt x="113" y="84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02480"/>
                              <a:ext cx="133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80">
                                  <a:moveTo>
                                    <a:pt x="180" y="0"/>
                                  </a:moveTo>
                                  <a:cubicBezTo>
                                    <a:pt x="195" y="169"/>
                                    <a:pt x="210" y="338"/>
                                    <a:pt x="180" y="468"/>
                                  </a:cubicBezTo>
                                  <a:cubicBezTo>
                                    <a:pt x="150" y="598"/>
                                    <a:pt x="30" y="728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891720"/>
                              <a:ext cx="3808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46">
                                  <a:moveTo>
                                    <a:pt x="0" y="0"/>
                                  </a:moveTo>
                                  <a:cubicBezTo>
                                    <a:pt x="45" y="195"/>
                                    <a:pt x="90" y="390"/>
                                    <a:pt x="180" y="468"/>
                                  </a:cubicBezTo>
                                  <a:cubicBezTo>
                                    <a:pt x="270" y="546"/>
                                    <a:pt x="480" y="520"/>
                                    <a:pt x="540" y="468"/>
                                  </a:cubicBezTo>
                                  <a:cubicBezTo>
                                    <a:pt x="600" y="416"/>
                                    <a:pt x="570" y="286"/>
                                    <a:pt x="540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830520"/>
                              <a:ext cx="3618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092">
                                  <a:moveTo>
                                    <a:pt x="0" y="1092"/>
                                  </a:moveTo>
                                  <a:cubicBezTo>
                                    <a:pt x="135" y="1001"/>
                                    <a:pt x="270" y="910"/>
                                    <a:pt x="360" y="780"/>
                                  </a:cubicBezTo>
                                  <a:cubicBezTo>
                                    <a:pt x="450" y="650"/>
                                    <a:pt x="510" y="442"/>
                                    <a:pt x="540" y="312"/>
                                  </a:cubicBezTo>
                                  <a:cubicBezTo>
                                    <a:pt x="570" y="182"/>
                                    <a:pt x="555" y="91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01240"/>
                            <a:ext cx="2102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624">
                                <a:moveTo>
                                  <a:pt x="213" y="0"/>
                                </a:moveTo>
                                <a:cubicBezTo>
                                  <a:pt x="106" y="117"/>
                                  <a:pt x="0" y="235"/>
                                  <a:pt x="23" y="339"/>
                                </a:cubicBezTo>
                                <a:cubicBezTo>
                                  <a:pt x="46" y="443"/>
                                  <a:pt x="197" y="533"/>
                                  <a:pt x="349" y="6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4.5pt;width:162.15pt;height:132.55pt" coordorigin="6195,290" coordsize="3243,2651">
                <v:group id="shape_0" style="position:absolute;left:6246;top:290;width:3192;height:2651">
                  <v:group id="shape_0" style="position:absolute;left:7697;top:290;width:902;height:910">
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7947;top:417;width:452;height:265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group id="shape_0" style="position:absolute;left:7697;top:290;width:902;height:910">
                      <v:shape id="shape_0" coordsize="246,480" path="m0,336l6,480l246,105l232,0l0,336xe" fillcolor="silver" stroked="f" o:allowincell="f" style="position:absolute;left:8454;top:835;width:143;height:33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group id="shape_0" style="position:absolute;left:7697;top:290;width:898;height:910">
                        <v:group id="shape_0" style="position:absolute;left:7697;top:290;width:898;height:879">
                          <v:group id="shape_0" style="position:absolute;left:7697;top:290;width:898;height:879">
                            <v:shape id="shape_0" coordsize="1282,969" path="m1073,960c1084,961,1096,959,1096,960c1096,961,1256,967,1073,968l0,969l180,165l278,30l1036,30l1110,129l1088,953l1282,720l1222,114l1036,0l293,15e" stroked="t" o:allowincell="f" style="position:absolute;left:7825;top:290;width:751;height:67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530,546" path="m204,255l24,426l1290,426l1530,60l1486,0l1314,246l1276,441l1284,546l924,546l864,495l346,495l308,540l0,540l16,411e" fillcolor="silver" stroked="t" o:allowincell="f" style="position:absolute;left:7697;top:788;width:897;height:380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shape id="shape_0" coordsize="246,480" path="m246,0l240,129l0,480e" stroked="t" o:allowincell="f" style="position:absolute;left:8450;top:834;width:143;height:33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8271;top:859;width:75;height:190">
                            <v:group id="shape_0" style="position:absolute;left:8274;top:931;width:71;height:118">
                              <v:shape id="shape_0" fillcolor="silver" stroked="t" o:allowincell="f" style="position:absolute;left:8274;top:979;width:70;height:6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8287;top:931;width:40;height:6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red" stroked="t" o:allowincell="f" style="position:absolute;left:8271;top:859;width:74;height:112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848;top:858;width:75;height:189">
                            <v:group id="shape_0" style="position:absolute;left:7850;top:930;width:71;height:117">
                              <v:shape id="shape_0" fillcolor="silver" stroked="t" o:allowincell="f" style="position:absolute;left:7850;top:978;width:70;height:6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7863;top:930;width:40;height:6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black" stroked="t" o:allowincell="f" style="position:absolute;left:7848;top:858;width:74;height:112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</v:group>
                          <v:rect id="shape_0" coordsize="10800,10800" path="l0,21600xee" stroked="t" o:allowincell="f" style="position:absolute;left:8021;top:338;width:326;height:388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origin="10800,37" coordsize="10800,10762" path="l0,21600xee" stroked="t" o:allowincell="f" style="position:absolute;left:8042;top:542;width:237;height:281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8046;top:479;width:237;height:282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47,532" to="8009,6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3,545" to="8408,6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76,518" to="8081,5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9,551" to="8013,6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72,501" to="8172,5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9,537" to="8269,5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8,599" to="8348,6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8093;top:658;width:108;height:157;mso-wrap-style:none;v-text-anchor:middle" type="_x0000_t136">
                            <v:path textpathok="t"/>
                            <v:textpath on="t" fitshape="t" string="V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8085,477" to="8106,601" stroked="t" o:allowincell="f" style="position:absolute;flip:xy">
                            <v:stroke color="red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059;top:849;width:75;height:190">
                            <v:group id="shape_0" style="position:absolute;left:8062;top:921;width:71;height:118">
                              <v:shape id="shape_0" fillcolor="silver" stroked="t" o:allowincell="f" style="position:absolute;left:8062;top:969;width:70;height:6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8075;top:921;width:40;height:6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red" stroked="t" o:allowincell="f" style="position:absolute;left:8059;top:849;width:74;height:112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line id="shape_0" from="7833,1118" to="7894,1118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8041;top:1038;width:65;height:156;mso-wrap-style:none;v-text-anchor:middle" type="_x0000_t136">
                          <v:path textpathok="t"/>
                          <v:textpath on="t" fitshape="t" string="3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8225;top:1059;width:118;height:140;mso-wrap-style:none;v-text-anchor:middle" type="_x0000_t136">
                          <v:path textpathok="t"/>
                          <v:textpath on="t" fitshape="t" string="15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coordsize="218,921" path="m0,0l76,150l30,921l218,660l150,75l0,0xe" fillcolor="silver" stroked="f" o:allowincell="f" style="position:absolute;left:8443;top:310;width:126;height:642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8210;top:1590;width:1214;height:442">
                    <v:group id="shape_0" style="position:absolute;left:8210;top:1604;width:1214;height:428">
                      <v:group id="shape_0" style="position:absolute;left:8210;top:1604;width:1214;height:428">
                        <v:rect id="shape_0" fillcolor="silver" stroked="t" o:allowincell="f" style="position:absolute;left:8279;top:1625;width:1067;height:17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8274;top:1611;width:47;height:420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8316;top:1729;width:996;height:195;mso-wrap-style:none;v-text-anchor:middle">
                          <v:imagedata r:id="rId60" o:detectmouseclick="t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8316;top:1704;width:47;height:248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8402;top:1718;width:44;height:228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8368;top:1726;width:35;height:195;mso-wrap-style:none;v-text-anchor:middle">
                          <v:imagedata r:id="rId61" o:detectmouseclick="t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8451;top:1760;width:862;height: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8454;top:1788;width:855;height: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silver" stroked="t" o:allowincell="f" style="position:absolute;left:9314;top:1604;width:47;height:420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9268;top:1706;width:47;height:248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9231;top:1728;width:35;height:195;mso-wrap-style:none;v-text-anchor:middle">
                          <v:imagedata r:id="rId62" o:detectmouseclick="t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9182;top:1716;width:44;height:228;mso-wrap-style:none;v-text-anchor:middle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  <v:group id="shape_0" style="position:absolute;left:8210;top:1616;width:71;height:39">
                          <v:group id="shape_0" style="position:absolute;left:8235;top:1624;width:45;height:25">
                            <v:shape id="shape_0" fillcolor="silver" stroked="t" o:allowincell="f" style="position:absolute;left:8246;top:1624;width:34;height:23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8235;top:1627;width:19;height:21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8210;top:1617;width:36;height:38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9354;top:1609;width:69;height:39">
                          <v:group id="shape_0" style="position:absolute;left:9354;top:1617;width:45;height:24">
                            <v:shape id="shape_0" fillcolor="silver" stroked="t" o:allowincell="f" style="position:absolute;left:9355;top:1617;width:34;height:23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9380;top:1620;width:19;height:21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9388;top:1610;width:36;height:38;flip:x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oval id="shape_0" fillcolor="black" stroked="t" o:allowincell="f" style="position:absolute;left:9189;top:1805;width:34;height:3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408;top:1813;width:34;height:3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9048;top:1590;width:171;height:203">
                      <v:roundrect id="shape_0" fillcolor="white" stroked="t" o:allowincell="f" style="position:absolute;left:9076;top:1605;width:116;height:18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shape id="shape_0" coordsize="2185,445" path="m0,0l0,445l2185,445l2185,0l2020,0l2020,280l160,280l160,0l0,0xe" fillcolor="white" stroked="t" o:allowincell="f" style="position:absolute;left:9048;top:1590;width:170;height:73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9091;top:1633;width:80;height:1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330;top:2361;width:626;height:531">
                    <v:rect id="shape_0" stroked="t" o:allowincell="f" style="position:absolute;left:8330;top:2813;width:625;height:78;mso-wrap-style:none;v-text-anchor:middle">
                      <v:imagedata r:id="" o:detectmouseclick="t"/>
                      <v:stroke color="black" weight="9360" joinstyle="miter" endcap="flat"/>
                      <w10:wrap type="square"/>
                    </v:rect>
                    <v:group id="shape_0" style="position:absolute;left:8374;top:2668;width:32;height:149">
                      <v:group id="shape_0" style="position:absolute;left:8375;top:2724;width:30;height:93">
                        <v:shape id="shape_0" fillcolor="silver" stroked="t" o:allowincell="f" style="position:absolute;left:8375;top:2762;width:29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380;top:2724;width:16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silver" stroked="t" o:allowincell="f" style="position:absolute;left:8374;top:2668;width:31;height:8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855;top:2656;width:32;height:149">
                      <v:group id="shape_0" style="position:absolute;left:8856;top:2712;width:30;height:93">
                        <v:shape id="shape_0" fillcolor="silver" stroked="t" o:allowincell="f" style="position:absolute;left:8856;top:2750;width:29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861;top:2712;width:16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silver" stroked="t" o:allowincell="f" style="position:absolute;left:8855;top:2656;width:31;height:8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fillcolor="white" stroked="t" o:allowincell="f" style="position:absolute;left:8466;top:2528;width:34;height:3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727;top:2528;width:34;height:3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411;top:2483;width:334;height:44;mso-wrap-style:none;v-text-anchor:middle;rotation:33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8710;top:2362;width:66;height:75;mso-wrap-style:none;v-text-anchor:middle;rotation:333">
                      <v:fill o:detectmouseclick="t" color2="#585858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8465;top:2539;width:30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260;top:2428;width:1619;height:513">
                    <v:shape id="shape_0" fillcolor="white" stroked="t" o:allowincell="f" style="position:absolute;left:7646;top:2432;width:232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﹢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260;top:2428;width:232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﹣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6458;top:2572;width:1193;height:369">
                      <v:rect id="shape_0" fillcolor="silver" stroked="t" o:allowincell="f" style="position:absolute;left:7047;top:2639;width:42;height:101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rect>
                      <v:group id="shape_0" style="position:absolute;left:6458;top:2572;width:1193;height:369">
                        <v:group id="shape_0" style="position:absolute;left:6458;top:2572;width:600;height:369">
                          <v:rect id="shape_0" stroked="t" o:allowincell="f" style="position:absolute;left:6458;top:2802;width:599;height:137;mso-wrap-style:none;v-text-anchor:middle">
                            <v:imagedata r:id="" o:detectmouseclick="t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6624;top:2572;width:427;height:222;mso-wrap-style:none;v-text-anchor:middle">
                            <v:fill o:detectmouseclick="t" color2="#585858"/>
                            <v:stroke color="black" weight="9360" joinstyle="miter" endcap="flat"/>
                            <w10:wrap type="square"/>
                          </v:rect>
                          <v:shape id="shape_0" coordsize="1155,1248" path="m1155,0l945,0l945,1092l0,1092l0,1248l1155,1248l1155,0xe" fillcolor="white" stroked="t" o:allowincell="f" style="position:absolute;left:6471;top:2597;width:90;height:1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style="position:absolute;left:6478;top:2625;width:31;height:125">
                            <v:group id="shape_0" style="position:absolute;left:6479;top:2672;width:29;height:78">
                              <v:shape id="shape_0" fillcolor="silver" stroked="t" o:allowincell="f" style="position:absolute;left:6479;top:2704;width:28;height:4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6484;top:2672;width:16;height:4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silver" stroked="t" o:allowincell="f" style="position:absolute;left:6478;top:2625;width:30;height:7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coordsize="630,312" path="m0,156l105,0l210,312l315,0l420,312l525,0l630,156e" stroked="t" o:allowincell="f" style="position:absolute;left:6560;top:2612;width:64;height:13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7051;top:2581;width:600;height:358">
                          <v:shape id="shape_0" coordsize="1155,1248" path="m1155,0l945,0l945,1092l0,1092l0,1248l1155,1248l1155,0xe" fillcolor="white" stroked="t" o:allowincell="f" style="position:absolute;left:7550;top:2597;width:91;height:1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stroked="t" o:allowincell="f" style="position:absolute;left:7051;top:2801;width:599;height:137;mso-wrap-style:none;v-text-anchor:middle">
                            <v:imagedata r:id="" o:detectmouseclick="t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7097;top:2581;width:406;height:222;mso-wrap-style:none;v-text-anchor:middle">
                            <v:fill o:detectmouseclick="t" color2="#585858"/>
                            <v:stroke color="black" weight="9360" joinstyle="miter" endcap="flat"/>
                            <w10:wrap type="square"/>
                          </v:rect>
                          <v:rect id="shape_0" fillcolor="silver" stroked="t" o:allowincell="f" style="position:absolute;left:7505;top:2646;width:41;height:101;mso-wrap-style:none;v-text-anchor:middle">
                            <v:fill o:detectmouseclick="t" color2="#585858"/>
                            <v:stroke color="black" weight="9360" joinstyle="miter" endcap="flat"/>
                            <w10:wrap type="square"/>
                          </v:rect>
                          <v:group id="shape_0" style="position:absolute;left:7598;top:2614;width:31;height:125">
                            <v:group id="shape_0" style="position:absolute;left:7599;top:2661;width:29;height:78">
                              <v:shape id="shape_0" fillcolor="silver" stroked="t" o:allowincell="f" style="position:absolute;left:7599;top:2693;width:28;height:4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7604;top:2661;width:16;height:4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silver" stroked="t" o:allowincell="f" style="position:absolute;left:7598;top:2614;width:30;height:7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  <v:group id="shape_0" style="position:absolute;left:6246;top:1312;width:849;height:921">
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6483;top:1463;width:423;height:263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70,474" path="m248,0l0,360l22,474l270,129l248,0xe" fillcolor="silver" stroked="t" o:allowincell="f" style="position:absolute;left:6947;top:1891;width:148;height:341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48,981" path="m0,45l90,165l60,981l248,720l180,126l8,0e" fillcolor="silver" stroked="f" o:allowincell="f" style="position:absolute;left:6943;top:1312;width:136;height:70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6246;top:1318;width:848;height:911">
                      <v:group id="shape_0" style="position:absolute;left:6246;top:1318;width:848;height:911">
                        <v:group id="shape_0" style="position:absolute;left:6246;top:1318;width:848;height:911">
                          <v:shape id="shape_0" coordsize="1282,969" path="m1073,960c1084,961,1096,959,1096,960c1096,961,1256,967,1073,968l0,969l180,165l278,30l1036,30l1110,129l1088,953l1282,720l1222,114l1036,0l293,15e" stroked="t" o:allowincell="f" style="position:absolute;left:6366;top:1318;width:709;height:69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1530,546" path="m204,255l24,426l1290,426l1530,60l1486,0l1314,246l1276,441l1284,546l924,546l864,495l346,495l308,540l0,540l16,411e" fillcolor="silver" stroked="t" o:allowincell="f" style="position:absolute;left:6246;top:1834;width:847;height:393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square"/>
                          </v:shape>
                          <v:shape id="shape_0" coordsize="246,480" path="m246,0l240,129l0,480e" stroked="t" o:allowincell="f" style="position:absolute;left:6958;top:1882;width:135;height:346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group id="shape_0" style="position:absolute;left:6813;top:1865;width:70;height:197">
                          <v:group id="shape_0" style="position:absolute;left:6816;top:1939;width:66;height:123">
                            <v:shape id="shape_0" fillcolor="silver" stroked="t" o:allowincell="f" style="position:absolute;left:6816;top:1989;width:65;height:72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  <v:shape id="shape_0" fillcolor="silver" stroked="t" o:allowincell="f" style="position:absolute;left:6828;top:1939;width:37;height:66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</v:group>
                          <v:shape id="shape_0" fillcolor="red" stroked="t" o:allowincell="f" style="position:absolute;left:6813;top:1865;width:69;height:116;mso-wrap-style:none;v-text-anchor:middle" type="_x0000_t22">
                            <v:fill o:detectmouseclick="t" type="solid" color2="aqua"/>
                            <v:stroke color="black" weight="12600" joinstyle="miter" endcap="flat"/>
                            <w10:wrap type="square"/>
                          </v:shape>
                        </v:group>
                        <v:group id="shape_0" style="position:absolute;left:6392;top:1878;width:70;height:197">
                          <v:group id="shape_0" style="position:absolute;left:6394;top:1952;width:66;height:123">
                            <v:shape id="shape_0" fillcolor="silver" stroked="t" o:allowincell="f" style="position:absolute;left:6394;top:2002;width:65;height:72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  <v:shape id="shape_0" fillcolor="silver" stroked="t" o:allowincell="f" style="position:absolute;left:6406;top:1952;width:37;height:66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6392;top:1878;width:69;height:116;mso-wrap-style:none;v-text-anchor:middle" type="_x0000_t22">
                            <v:fill o:detectmouseclick="t" type="solid" color2="white"/>
                            <v:stroke color="black" weight="12600" joinstyle="miter" endcap="flat"/>
                            <w10:wrap type="square"/>
                          </v:shape>
                        </v:group>
                        <v:rect id="shape_0" coordsize="10800,10800" path="l0,21600xee" stroked="t" o:allowincell="f" style="position:absolute;left:6552;top:1369;width:307;height:401;mso-wrap-style:none;v-text-anchor:middle;rotation:315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origin="10800,37" coordsize="10800,10762" path="l0,21600xee" stroked="t" o:allowincell="f" style="position:absolute;left:6573;top:1579;width:224;height:291;mso-wrap-style:none;v-text-anchor:middle;rotation:315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coordsize="10800,10800" path="l0,21600xee" stroked="t" o:allowincell="f" style="position:absolute;left:6576;top:1513;width:224;height:292;mso-wrap-style:none;v-text-anchor:middle;rotation:315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line id="shape_0" from="6481,1568" to="6540,171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56,1581" to="6917,172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04,1554" to="6609,15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21,1588" to="6544,165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93,1537" to="6694,156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75,1574" to="6787,160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49,1638" to="6861,166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6608;top:1682;width:127;height:165;mso-wrap-style:none;v-text-anchor:middle" type="_x0000_t136">
                          <v:path textpathok="t"/>
                          <v:textpath on="t" fitshape="t" string="A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6614,1514" to="6641,1632" stroked="t" o:allowincell="f" style="position:absolute;flip:xy">
                          <v:stroke color="red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600;top:1875;width:70;height:197">
                          <v:group id="shape_0" style="position:absolute;left:6603;top:1949;width:66;height:123">
                            <v:shape id="shape_0" fillcolor="silver" stroked="t" o:allowincell="f" style="position:absolute;left:6603;top:1999;width:65;height:72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  <v:shape id="shape_0" fillcolor="silver" stroked="t" o:allowincell="f" style="position:absolute;left:6615;top:1949;width:37;height:66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square"/>
                            </v:shape>
                          </v:group>
                          <v:shape id="shape_0" fillcolor="red" stroked="t" o:allowincell="f" style="position:absolute;left:6600;top:1875;width:69;height:116;mso-wrap-style:none;v-text-anchor:middle" type="_x0000_t22">
                            <v:fill o:detectmouseclick="t" type="solid" color2="aqua"/>
                            <v:stroke color="black" weight="12600" joinstyle="miter" endcap="flat"/>
                            <w10:wrap type="square"/>
                          </v:shape>
                        </v:group>
                      </v:group>
                      <v:shape id="shape_0" fillcolor="black" stroked="t" o:allowincell="f" style="position:absolute;left:6841;top:2070;width:21;height:61;mso-wrap-style:none;v-text-anchor:middle;rotation:10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596;top:2068;width:79;height:69;mso-wrap-style:none;v-text-anchor:middle" type="_x0000_t136">
                        <v:path textpathok="t"/>
                        <v:textpath on="t" fitshape="t" string="0.6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6390,2103" to="6446,21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36;top:1110;width:682;height:721">
                    <v:shape id="shape_0" fillcolor="white" stroked="t" o:allowincell="f" style="position:absolute;left:7484;top:1110;width:33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7336;top:1489;width:682;height:341">
                      <v:shape id="shape_0" fillcolor="#969696" stroked="t" o:allowincell="f" style="position:absolute;left:7833;top:1667;width:65;height:77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7427;top:1665;width:64;height:77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group id="shape_0" alt="xjhdx5" style="position:absolute;left:7580;top:1489;width:160;height:337">
                        <v:group id="shape_0" style="position:absolute;left:7623;top:1748;width:72;height:79">
                          <v:group id="shape_0" style="position:absolute;left:7623;top:1748;width:72;height:79">
                            <v:group id="shape_0" style="position:absolute;left:7641;top:1809;width:39;height:18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641;top:1809;width:38;height:17;mso-wrap-style:none;v-text-anchor:middle">
                                <v:fill o:detectmouseclick="t" type="solid" color2="white"/>
                                <v:stroke color="black" weight="25560" joinstyle="round" endcap="flat"/>
                                <w10:wrap type="square"/>
                              </v:shape>
                              <v:shape id="shape_0" coordsize="222,198" path="m0,0l62,178l75,186l96,190l110,191l127,194l144,195l165,198l179,198l200,195l222,0l0,0xe" fillcolor="#404040" stroked="t" o:allowincell="f" style="position:absolute;left:7647;top:1809;width:16;height:17;mso-wrap-style:none;v-text-anchor:middle">
                                <v:fill o:detectmouseclick="t" type="solid" color2="#bfbfbf"/>
                                <v:stroke color="black" weight="25560" joinstyle="round" endcap="flat"/>
                                <w10:wrap type="square"/>
                              </v:shape>
                            </v:group>
                            <v:group id="shape_0" style="position:absolute;left:7623;top:1748;width:72;height:66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623;top:1748;width:71;height:65;mso-wrap-style:none;v-text-anchor:middle">
                                <v:fill o:detectmouseclick="t" type="solid" color2="#003f7f"/>
                                <v:stroke color="black" weight="25560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t" o:allowincell="f" style="position:absolute;left:7623;top:1756;width:8;height:8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#ffa040" stroked="t" o:allowincell="f" style="position:absolute;left:7623;top:1768;width:10;height:6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7623;top:1778;width:12;height:8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7624;top:1788;width:15;height:20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#ffa040" stroked="t" o:allowincell="f" style="position:absolute;left:7624;top:1750;width:5;height:5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7637;top:1748;width:57;height:63;mso-wrap-style:none;v-text-anchor:middle">
                                <v:fill o:detectmouseclick="t" type="solid" color2="#005fbf"/>
                                <v:stroke color="black" weight="255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7671;top:1758;width:17;height:40">
                            <v:shape id="shape_0" coordsize="167,70" path="m167,13l151,0l100,26l49,45l0,59l9,70l43,70l89,60l130,40l167,13xe" fillcolor="#ffe0c0" stroked="t" o:allowincell="f" style="position:absolute;left:7674;top:1768;width:12;height:5;mso-wrap-style:none;v-text-anchor:middle">
                              <v:fill o:detectmouseclick="t" type="solid" color2="#001f3f"/>
                              <v:stroke color="black" weight="25560" joinstyle="round" endcap="flat"/>
                              <w10:wrap type="square"/>
                            </v:shape>
                            <v:shape id="shape_0" coordsize="146,78" path="m146,15l138,0l89,34l50,51l0,66l10,78l42,78l74,69l112,45l146,15xe" fillcolor="#ffe0c0" stroked="t" o:allowincell="f" style="position:absolute;left:7676;top:1779;width:11;height:6;mso-wrap-style:none;v-text-anchor:middle">
                              <v:fill o:detectmouseclick="t" type="solid" color2="#001f3f"/>
                              <v:stroke color="black" weight="25560" joinstyle="round" endcap="flat"/>
                              <w10:wrap type="square"/>
                            </v:shape>
                            <v:shape id="shape_0" coordsize="149,77" path="m149,11l138,0l93,31l49,49l0,63l9,77l42,74l81,65l121,40l149,11xe" fillcolor="#ffe0c0" stroked="t" o:allowincell="f" style="position:absolute;left:7676;top:1791;width:11;height:6;mso-wrap-style:none;v-text-anchor:middle">
                              <v:fill o:detectmouseclick="t" type="solid" color2="#001f3f"/>
                              <v:stroke color="black" weight="25560" joinstyle="round" endcap="flat"/>
                              <w10:wrap type="square"/>
                            </v:shape>
                            <v:shape id="shape_0" coordsize="171,68" path="m171,13l154,0l97,26l50,41l0,55l11,68l42,66l82,57l127,40l171,13xe" fillcolor="#ffe0c0" stroked="t" o:allowincell="f" style="position:absolute;left:7671;top:1758;width:13;height:5;mso-wrap-style:none;v-text-anchor:middle">
                              <v:fill o:detectmouseclick="t" type="solid" color2="#001f3f"/>
                              <v:stroke color="black" weight="25560" joinstyle="round" endcap="flat"/>
                              <w10:wrap type="squar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7580;top:1489;width:159;height:267;mso-wrap-style:none;v-text-anchor:middle">
                          <v:fill o:detectmouseclick="t" type="solid" color2="#1f1f1f"/>
                          <v:stroke color="black" weight="25560" joinstyle="round" endcap="flat"/>
                          <w10:wrap type="square"/>
                        </v:shape>
                        <v:oval id="shape_0" fillcolor="#a0a0a0" stroked="t" o:allowincell="f" style="position:absolute;left:7625;top:1726;width:69;height:26;mso-wrap-style:none;v-text-anchor:middle">
                          <v:fill o:detectmouseclick="t" type="solid" color2="#5f5f5f"/>
                          <v:stroke color="black" weight="25560" joinstyle="miter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white" stroked="t" o:allowincell="f" style="position:absolute;left:7698;top:1516;width:25;height:38;mso-wrap-style:none;v-text-anchor:middle">
                          <v:fill o:detectmouseclick="t" type="solid" color2="black"/>
                          <v:stroke color="black" weight="25560" joinstyle="round" endcap="flat"/>
                          <w10:wrap type="square"/>
                        </v:shape>
                        <v:group id="shape_0" style="position:absolute;left:7638;top:1569;width:44;height:166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7646;top:1638;width:26;height:96;mso-wrap-style:none;v-text-anchor:middle">
                            <v:fill o:detectmouseclick="t" type="solid" color2="#3f3f3f"/>
                            <v:stroke color="black" weight="25560" joinstyle="round" endcap="flat"/>
                            <w10:wrap type="square"/>
                          </v:shape>
                          <v:oval id="shape_0" fillcolor="#e0e0e0" stroked="t" o:allowincell="f" style="position:absolute;left:7660;top:1641;width:2;height:5;mso-wrap-style:none;v-text-anchor:middle">
                            <v:fill o:detectmouseclick="t" type="solid" color2="#1f1f1f"/>
                            <v:stroke color="black" weight="25560" joinstyle="miter" endcap="flat"/>
                            <w10:wrap type="square"/>
                          </v:oval>
                          <v:group id="shape_0" style="position:absolute;left:7638;top:1569;width:44;height:75">
                            <v:oval id="shape_0" fillcolor="white" stroked="t" o:allowincell="f" style="position:absolute;left:7640;top:1569;width:40;height:25;mso-wrap-style:none;v-text-anchor:middle">
                              <v:fill o:detectmouseclick="t" type="solid" color2="black"/>
                              <v:stroke color="black" weight="25560" joinstyle="miter" endcap="flat"/>
                              <w10:wrap type="square"/>
                            </v:oval>
                            <v:shape id="shape_0" coordsize="562,699" path="m358,699l562,69l526,56l485,38l431,24l384,12l342,4l297,0l248,3l185,10l132,24l80,38l34,58l0,76l197,699e" stroked="t" o:allowincell="f" style="position:absolute;left:7638;top:1580;width:43;height:63;mso-wrap-style:none;v-text-anchor:middle">
                              <v:fill o:detectmouseclick="t" on="false"/>
                              <v:stroke color="black" weight="25560" joinstyle="round" endcap="flat"/>
                              <w10:wrap type="square"/>
                            </v:shape>
                          </v:group>
                          <v:group id="shape_0" style="position:absolute;left:7652;top:1652;width:13;height:72">
                            <v:line id="shape_0" from="7654,1653" to="7654,1724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  <v:line id="shape_0" from="7665,1653" to="7665,1724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  <v:line id="shape_0" from="7667,1652" to="7667,1723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  <v:line id="shape_0" from="7652,1652" to="7652,1723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657;top:1688;width:42;height:61;mso-wrap-style:none;v-text-anchor:middle">
                          <v:fill o:detectmouseclick="t" type="solid" color2="black"/>
                          <v:stroke color="black" weight="25560" joinstyle="round" endcap="flat"/>
                          <w10:wrap type="square"/>
                        </v:shape>
                      </v:group>
                      <v:rect id="shape_0" fillcolor="white" stroked="t" o:allowincell="f" style="position:absolute;left:7336;top:1756;width:681;height:7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</v:group>
                  </v:group>
                  <v:shape id="shape_0" coordsize="828,171" path="m0,0c148,76,296,153,434,162c572,171,700,112,828,54e" stroked="t" o:allowincell="f" style="position:absolute;left:7624;top:2664;width:783;height:17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828,573" path="m0,189c5,351,11,513,122,543c233,573,546,456,664,366c782,276,805,138,828,0e" stroked="t" o:allowincell="f" style="position:absolute;left:6646;top:1709;width:783;height:58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549,843" path="m549,0c347,66,146,133,73,273c0,413,56,628,113,843e" stroked="t" o:allowincell="f" style="position:absolute;left:7348;top:922;width:519;height:85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10,780" path="m180,0c195,169,210,338,180,468c150,598,30,728,0,780e" stroked="t" o:allowincell="f" style="position:absolute;left:7908;top:914;width:209;height:779;mso-wrap-style:none;v-text-anchor:middle">
                    <v:fill o:detectmouseclick="t" on="false"/>
                    <v:stroke color="red" weight="15840" joinstyle="round" endcap="flat"/>
                    <w10:wrap type="square"/>
                  </v:shape>
                  <v:shape id="shape_0" coordsize="600,546" path="m0,0c45,195,90,390,180,468c270,546,480,520,540,468c600,416,570,286,540,156e" stroked="t" o:allowincell="f" style="position:absolute;left:7888;top:1684;width:599;height:545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shape id="shape_0" coordsize="570,1092" path="m0,1092c135,1001,270,910,360,780c450,650,510,442,540,312c570,182,555,91,540,0e" stroked="t" o:allowincell="f" style="position:absolute;left:8868;top:1588;width:569;height:109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coordsize="349,624" path="m213,0c106,117,0,235,23,339c46,443,197,533,349,624e" stroked="t" o:allowincell="f" style="position:absolute;left:6195;top:2014;width:330;height:63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/>
        <w:t>27</w:t>
      </w:r>
      <w:r>
        <w:rPr/>
        <w:t>、（</w:t>
      </w:r>
      <w:r>
        <w:rPr/>
        <w:t>1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闭合开关，将滑片向左移（</w:t>
      </w:r>
      <w:r>
        <w:rPr/>
        <w:t>0.5</w:t>
      </w:r>
      <w:r>
        <w:rPr/>
        <w:t>分），记录若干组电压值、电流值（</w:t>
      </w:r>
      <w:r>
        <w:rPr/>
        <w:t>0.5</w:t>
      </w:r>
      <w:r>
        <w:rPr/>
        <w:t>分），并观察灯泡的亮度（</w:t>
      </w:r>
      <w:r>
        <w:rPr/>
        <w:t>0.5</w:t>
      </w:r>
      <w:r>
        <w:rPr/>
        <w:t>分），分析小灯泡电阻的变化（</w:t>
      </w:r>
      <w:r>
        <w:rPr/>
        <w:t>0.5</w:t>
      </w:r>
      <w:r>
        <w:rPr/>
        <w:t>分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有</w:t>
      </w:r>
      <w:r>
        <w:rPr/>
        <w:t>I=U/R</w:t>
      </w:r>
      <w:r>
        <w:rPr/>
        <w:t>得</w:t>
      </w:r>
    </w:p>
    <w:p>
      <w:pPr>
        <w:pStyle w:val="Normal"/>
        <w:spacing w:lineRule="exact" w:line="400"/>
        <w:ind w:firstLine="840"/>
        <w:rPr/>
      </w:pPr>
      <w:r>
        <w:rPr/>
        <w:t>R</w:t>
      </w:r>
      <w:r>
        <w:rPr>
          <w:vertAlign w:val="subscript"/>
        </w:rPr>
        <w:t>1</w:t>
      </w:r>
      <w:r>
        <w:rPr/>
        <w:t>=U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1</w:t>
      </w:r>
      <w:r>
        <w:rPr/>
        <w:t>=2.0/0.26=7.7Ω</w:t>
      </w:r>
    </w:p>
    <w:p>
      <w:pPr>
        <w:pStyle w:val="Normal"/>
        <w:spacing w:lineRule="exact" w:line="400"/>
        <w:ind w:firstLine="840"/>
        <w:rPr/>
      </w:pPr>
      <w:r>
        <w:rPr/>
        <w:t>R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2</w:t>
      </w:r>
      <w:r>
        <w:rPr/>
        <w:t>/I</w:t>
      </w:r>
      <w:r>
        <w:rPr>
          <w:vertAlign w:val="subscript"/>
        </w:rPr>
        <w:t>2</w:t>
      </w:r>
      <w:r>
        <w:rPr/>
        <w:t>=2.5/0.30=8.3Ω</w:t>
      </w:r>
    </w:p>
    <w:p>
      <w:pPr>
        <w:pStyle w:val="Normal"/>
        <w:spacing w:lineRule="exact" w:line="400"/>
        <w:ind w:firstLine="840"/>
        <w:rPr/>
      </w:pPr>
      <w:r>
        <w:rPr/>
        <w:t>R</w:t>
      </w:r>
      <w:r>
        <w:rPr>
          <w:vertAlign w:val="subscript"/>
        </w:rPr>
        <w:t>3</w:t>
      </w:r>
      <w:r>
        <w:rPr/>
        <w:t>=U</w:t>
      </w:r>
      <w:r>
        <w:rPr>
          <w:vertAlign w:val="subscript"/>
        </w:rPr>
        <w:t>3</w:t>
      </w:r>
      <w:r>
        <w:rPr/>
        <w:t>/I</w:t>
      </w:r>
      <w:r>
        <w:rPr>
          <w:vertAlign w:val="subscript"/>
        </w:rPr>
        <w:t>3</w:t>
      </w:r>
      <w:r>
        <w:rPr/>
        <w:t>=3.0/0.32=9.4Ω</w:t>
      </w:r>
      <w:r>
        <w:rPr/>
        <w:t>（计算正确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840"/>
        <w:rPr/>
      </w:pPr>
      <w:r>
        <w:rPr/>
        <w:t>可知电阻逐渐增大（</w:t>
      </w:r>
      <w:r>
        <w:rPr/>
        <w:t>0.5</w:t>
      </w:r>
      <w:r>
        <w:rPr/>
        <w:t>分）且由灯泡逐渐变亮可知灯丝温度逐渐升高（</w:t>
      </w:r>
      <w:r>
        <w:rPr/>
        <w:t>0.5</w:t>
      </w:r>
      <w:r>
        <w:rPr/>
        <w:t>分）</w:t>
      </w:r>
    </w:p>
    <w:p>
      <w:pPr>
        <w:pStyle w:val="Normal"/>
        <w:spacing w:lineRule="exact" w:line="400"/>
        <w:ind w:firstLine="840"/>
        <w:rPr/>
      </w:pPr>
      <w:r>
        <w:rPr/>
        <w:t>结论：灯丝的电阻随灯丝的温度升高而增大或灯泡（导体）灯丝的电阻与温度有关，灯丝温度升高，灯丝电阻增大（</w:t>
      </w:r>
      <w:r>
        <w:rPr/>
        <w:t>1</w:t>
      </w:r>
      <w:r>
        <w:rPr/>
        <w:t>分）。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、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I=P/U=880/220=4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电水壶消耗的电能：</w:t>
      </w:r>
      <w:r>
        <w:rPr/>
        <w:t>W=n3.6×10</w:t>
      </w:r>
      <w:r>
        <w:rPr>
          <w:vertAlign w:val="superscript"/>
        </w:rPr>
        <w:t>6</w:t>
      </w:r>
      <w:r>
        <w:rPr/>
        <w:t>/N=70×3.6×10</w:t>
      </w:r>
      <w:r>
        <w:rPr>
          <w:vertAlign w:val="superscript"/>
        </w:rPr>
        <w:t>6</w:t>
      </w:r>
      <w:r>
        <w:rPr/>
        <w:t>/3000=84000J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电水壶的实际功率：</w:t>
      </w:r>
      <w:r>
        <w:rPr>
          <w:lang w:val="pt-BR"/>
        </w:rPr>
        <w:t>P=W/t=840/100=840W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际功率小（大）于额定功率（答对一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Cs w:val="21"/>
        </w:rPr>
        <w:t>原因：</w:t>
      </w:r>
      <w:r>
        <w:rPr/>
        <w:t>①实际电压可能小（大）于额定电压</w:t>
      </w:r>
    </w:p>
    <w:p>
      <w:pPr>
        <w:pStyle w:val="Normal"/>
        <w:spacing w:lineRule="exact" w:line="40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用秒表测时间及计数电能表的转数时有误差</w:t>
      </w:r>
    </w:p>
    <w:p>
      <w:pPr>
        <w:pStyle w:val="Normal"/>
        <w:spacing w:lineRule="exact" w:line="400"/>
        <w:ind w:firstLine="147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/>
        <w:t>电水壶的电热丝实际阻值与标注规格不符【其阻值可能偏大（小）】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3"/>
      <w:footerReference w:type="default" r:id="rId6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wmf"/><Relationship Id="rId45" Type="http://schemas.openxmlformats.org/officeDocument/2006/relationships/image" Target="media/image26.wmf"/><Relationship Id="rId46" Type="http://schemas.openxmlformats.org/officeDocument/2006/relationships/image" Target="media/image26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6.wmf"/><Relationship Id="rId58" Type="http://schemas.openxmlformats.org/officeDocument/2006/relationships/image" Target="media/image26.wmf"/><Relationship Id="rId59" Type="http://schemas.openxmlformats.org/officeDocument/2006/relationships/image" Target="media/image26.wmf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6T21:5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