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png" ContentType="image/png"/>
  <Override PartName="/word/media/image14.png" ContentType="image/png"/>
  <Override PartName="/word/media/image5.tif" ContentType="image/tif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tif" ContentType="image/tif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火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天》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2015 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中考物理题型复习（五）： 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实验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题型复习（三）  </w:t>
      </w:r>
    </w:p>
    <w:p>
      <w:pPr>
        <w:pStyle w:val="Normal"/>
        <w:jc w:val="left"/>
        <w:rPr/>
      </w:pPr>
      <w:r>
        <w:rPr/>
        <w:t>　　</w:t>
      </w:r>
      <w:r>
        <w:rPr>
          <w:rFonts w:ascii="仿宋" w:hAnsi="仿宋" w:cs="仿宋" w:eastAsia="仿宋"/>
          <w:sz w:val="24"/>
          <w:szCs w:val="24"/>
        </w:rPr>
        <w:t>中考实验试题着重考查学生基本实验的知识、原理和基本实验技能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现在的中考实验题更加注重学生实验能力的检测，力图避免学生“背实验”和在黑板上做实验的倾向，出现了许多好的设计实验题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纵观各实验区的设计实验题，大都具有以下几个特点：一是跳出教材中学生实验和演示实验的束缚，不再是从学生实验和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3970" cy="1714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演示实验中挖掘、编制考题；二是要求学生自己独立设计实验方案，选择实验器材，制定实验步骤；三是试题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5240" cy="1651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具有开放性，设计方案的不唯一性给学生提供了很大的灵活运用知识、发挥能力的空间；四是考题着重考查学生灵活运用知识的能力，知识的迁移能力，以及实验能力，是对某一类相关知识和能力的全方位的考查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2"/>
        <w:jc w:val="center"/>
        <w:rPr>
          <w:rFonts w:ascii="Adobe 宋体 Std L;宋体" w:hAnsi="Adobe 宋体 Std L;宋体" w:eastAsia="Adobe 宋体 Std L;宋体" w:cs="Adobe 宋体 Std L;宋体"/>
          <w:b/>
          <w:b/>
          <w:bCs/>
          <w:sz w:val="28"/>
          <w:szCs w:val="28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28"/>
          <w:szCs w:val="28"/>
        </w:rPr>
        <w:t>题型之一　光学实验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　　光学实验探究比较多，光的反射规律的探究、平面镜成像特点的探究及光的折射规律的探究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要注意探究的过程、步骤以及各自所得出的结论，要特别注意实验方法以及如何分析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5240" cy="1841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成像的条件得到成像规律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光学探究题是当前新课标的热点题，也是各地中考的常考题之一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探究光的反射规律</w:t>
      </w:r>
    </w:p>
    <w:p>
      <w:pPr>
        <w:pStyle w:val="Normal"/>
        <w:jc w:val="left"/>
        <w:rPr/>
      </w:pPr>
      <w:r>
        <w:rPr/>
        <w:t>　　</w:t>
      </w:r>
      <w:r>
        <w:rPr/>
        <w:drawing>
          <wp:inline distT="0" distB="0" distL="0" distR="0">
            <wp:extent cx="370205" cy="15875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27" r="-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小明利用如图所示的实验装置，进行“探究光的反射定律”的实验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52265" cy="121920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一细光束沿平面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射到镜面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，在平面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上可看到入射光线</w:t>
      </w:r>
      <w:r>
        <w:rPr>
          <w:rFonts w:cs="宋体;SimSun" w:ascii="宋体;SimSun" w:hAnsi="宋体;SimSun"/>
          <w:i/>
          <w:iCs/>
        </w:rPr>
        <w:t>AO</w:t>
      </w:r>
      <w:r>
        <w:rPr>
          <w:rFonts w:ascii="宋体;SimSun" w:hAnsi="宋体;SimSun" w:cs="宋体;SimSun"/>
        </w:rPr>
        <w:t>，若将纸板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向前或向后折，在纸板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上不能看到反射光线，这说明反射光线与入射光线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同一平面内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还想探究反射角和入射角的关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体做法是改变入射光线的方向，观察反射光线的方向是否改变，用量角器测量入射角和反射角，把测量结果记录在表格中，请你设计一个实验表格，要求做三次实</w:t>
      </w:r>
      <w:r>
        <w:rPr/>
        <w:t>验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将一束光贴着纸板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  <w:iCs/>
        </w:rPr>
        <w:t>BO</w:t>
      </w:r>
      <w:r>
        <w:rPr>
          <w:rFonts w:ascii="宋体;SimSun" w:hAnsi="宋体;SimSun" w:cs="宋体;SimSun"/>
        </w:rPr>
        <w:t>射到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，光将沿图中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方向射出，因为在光的反射现象中光路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w:t>　　</w:t>
      </w:r>
      <w:r>
        <w:rPr/>
        <w:drawing>
          <wp:inline distT="0" distB="0" distL="0" distR="0">
            <wp:extent cx="792480" cy="18288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97" r="-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　　本题考查了研究光的反射定律的实验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实验可以得出：反射光线、入射光线、法线在同一平面内，反射光线和入射光线分居法线的两侧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24130" cy="1651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反射角等于入射角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以及光路具有可逆性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探究平面镜成像实验</w:t>
      </w:r>
    </w:p>
    <w:p>
      <w:pPr>
        <w:pStyle w:val="Normal"/>
        <w:jc w:val="left"/>
        <w:rPr/>
      </w:pPr>
      <w:r>
        <w:rPr/>
        <w:t>　　</w:t>
      </w:r>
      <w:r>
        <w:rPr/>
        <w:drawing>
          <wp:inline distT="0" distB="0" distL="0" distR="0">
            <wp:extent cx="370205" cy="15875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宋体;SimSun" w:hAnsi="宋体;SimSun" w:cs="宋体;SimSun"/>
        </w:rPr>
        <w:t>某小组的同学在“探究平面镜成像的特点”时，将点燃的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放在玻璃板的一侧，看到玻璃板后有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像（如图甲）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23640" cy="137160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时用另一个完全相同的蜡烛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在玻璃板后的纸面上来回移动，发现无法让它与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像完全重合，你分析出现这种情况的原因可能是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决上面的问题后，蜡烛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与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像能够完全重合，说明</w:t>
      </w:r>
      <w:r>
        <w:rPr>
          <w:rFonts w:cs="宋体;SimSun" w:ascii="宋体;SimSun" w:hAnsi="宋体;SimSun"/>
        </w:rPr>
        <w:t>___________________.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乙是他们经过三次实验后，在白纸上记录的像与物对应点的位置，他们利用和处理这张“白纸”上的信息得出了实验的结论是：①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_____________________________.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们发现，旁边一组同学是将玻璃板和蜡烛放在方格纸上进行实验的，你认为选择白纸和方格纸中哪一种更好？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9050" cy="196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jc w:val="left"/>
        <w:rPr/>
      </w:pPr>
      <w:r>
        <w:rPr/>
        <w:t>　　</w:t>
      </w:r>
      <w:r>
        <w:rPr/>
        <w:drawing>
          <wp:inline distT="0" distB="0" distL="0" distR="0">
            <wp:extent cx="792480" cy="182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97" r="-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对于平面镜成像的特点，只要掌握扎实，牢记相关的知识，答案不难得出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此题引入了“归纳法”，“等效替代法”，这是物理学中常用的方法，应该有所了解，并学会使用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探究凸透镜成像实验</w:t>
      </w:r>
    </w:p>
    <w:p>
      <w:pPr>
        <w:pStyle w:val="Normal"/>
        <w:jc w:val="left"/>
        <w:rPr/>
      </w:pPr>
      <w:r>
        <w:rPr/>
        <w:t>　　</w:t>
      </w:r>
      <w:r>
        <w:rPr/>
        <w:drawing>
          <wp:inline distT="0" distB="0" distL="0" distR="0">
            <wp:extent cx="370205" cy="15875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宋体;SimSun" w:hAnsi="宋体;SimSun" w:cs="宋体;SimSun"/>
        </w:rPr>
        <w:t>晓雯探究凸透镜的成像规律，进行了如下操作并得到了相关结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所示，让太阳光正对着凸透镜照射，把光屏置于另一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改变光屏与凸透镜间的距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到光屏上出现一个最小最亮的光斑，测得凸透镜的焦距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761615" cy="83820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蜡烛，透镜和光屏放在光具座上，并使烛焰、透镜和光屏三者的中心大致在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drawing>
          <wp:inline distT="0" distB="0" distL="0" distR="0">
            <wp:extent cx="22860" cy="184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按要求进行观察和测量，并将观测情况记录在下表中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物距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u</w:t>
            </w:r>
            <w:r>
              <w:rPr>
                <w:rFonts w:eastAsia="仿宋" w:cs="仿宋" w:ascii="仿宋" w:hAnsi="仿宋"/>
                <w:sz w:val="24"/>
                <w:szCs w:val="24"/>
              </w:rPr>
              <w:t>/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像距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v</w:t>
            </w:r>
            <w:r>
              <w:rPr>
                <w:rFonts w:eastAsia="仿宋" w:cs="仿宋" w:ascii="仿宋" w:hAnsi="仿宋"/>
                <w:sz w:val="24"/>
                <w:szCs w:val="24"/>
              </w:rPr>
              <w:t>/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的性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3970" cy="20955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倒立、等大的实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____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倒立、放大的实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正立、放大的虚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15240" cy="18415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像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表中空格内填写相应内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烛焰从远处靠近透镜时，仍要在光屏上得到清晰的像，光屏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透镜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792480" cy="182880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97" r="-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此题是探究凸透镜成像的规律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掌握凸透镜成像的特点与物距、像距的关系是非常重要的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同时也要注意在实验前的调节工作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838200" cy="15875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（</w:t>
      </w:r>
      <w:r>
        <w:rPr>
          <w:rFonts w:eastAsia="仿宋" w:cs="仿宋" w:ascii="仿宋" w:hAnsi="仿宋"/>
          <w:sz w:val="24"/>
          <w:szCs w:val="24"/>
        </w:rPr>
        <w:t>2013·</w:t>
      </w:r>
      <w:r>
        <w:rPr>
          <w:rFonts w:ascii="仿宋" w:hAnsi="仿宋" w:cs="仿宋" w:eastAsia="仿宋"/>
          <w:sz w:val="24"/>
          <w:szCs w:val="24"/>
        </w:rPr>
        <w:t>福州</w:t>
      </w:r>
      <w:r>
        <w:rPr/>
        <w:t>）</w:t>
      </w:r>
      <w:r>
        <w:rPr>
          <w:rFonts w:ascii="宋体;SimSun" w:hAnsi="宋体;SimSun" w:cs="宋体;SimSun"/>
        </w:rPr>
        <w:t>小聪小组跟老师一起设计了如图所示的实验装置探究“光的反射定律”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56915" cy="127635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甲所示，小聪将呈现反射光线的活动小铁板向后折，活动小铁板上就看不到反射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光线，这说明</w:t>
      </w:r>
      <w:r>
        <w:rPr>
          <w:rFonts w:cs="宋体;SimSun" w:ascii="宋体;SimSun" w:hAnsi="宋体;SimSun"/>
        </w:rPr>
        <w:t>__________________________________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实验中多次改变入射光线</w:t>
      </w:r>
      <w:r>
        <w:rPr>
          <w:rFonts w:cs="宋体;SimSun" w:ascii="宋体;SimSun" w:hAnsi="宋体;SimSun"/>
          <w:i/>
          <w:iCs/>
        </w:rPr>
        <w:t>A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ON</w:t>
      </w:r>
      <w:r>
        <w:rPr>
          <w:rFonts w:ascii="宋体;SimSun" w:hAnsi="宋体;SimSun" w:cs="宋体;SimSun"/>
        </w:rPr>
        <w:t>的夹角进行实验，测量记录如表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组的小东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数据得出的结论是：光反射时，入射角等于反射角；小聪认为应是：光反射时，反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等于入射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认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结论正确，理由是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_______________________________________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射角</w:t>
            </w:r>
            <w:r>
              <w:rPr>
                <w:rFonts w:eastAsia="仿宋" w:cs="仿宋" w:ascii="仿宋" w:hAnsi="仿宋"/>
                <w:color w:val="FFFFFF"/>
                <w:sz w:val="4"/>
                <w:szCs w:val="24"/>
              </w:rPr>
              <w:t>[</w:t>
            </w:r>
            <w:r>
              <w:rPr>
                <w:rFonts w:ascii="仿宋" w:hAnsi="仿宋" w:cs="仿宋" w:eastAsia="仿宋"/>
                <w:color w:val="FFFFFF"/>
                <w:sz w:val="4"/>
                <w:szCs w:val="24"/>
              </w:rPr>
              <w:t>来源</w:t>
            </w:r>
            <w:r>
              <w:rPr>
                <w:rFonts w:eastAsia="仿宋" w:cs="仿宋" w:ascii="仿宋" w:hAnsi="仿宋"/>
                <w:color w:val="FFFFFF"/>
                <w:sz w:val="4"/>
                <w:szCs w:val="24"/>
              </w:rPr>
              <w:t>:Z&amp;xx&amp;k.Com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射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在图乙中，再用另一只激光笔让光线沿着</w:t>
      </w:r>
      <w:r>
        <w:rPr>
          <w:rFonts w:cs="宋体;SimSun" w:ascii="宋体;SimSun" w:hAnsi="宋体;SimSun"/>
          <w:i/>
          <w:iCs/>
        </w:rPr>
        <w:t>BO</w:t>
      </w:r>
      <w:r>
        <w:rPr>
          <w:rFonts w:ascii="宋体;SimSun" w:hAnsi="宋体;SimSun" w:cs="宋体;SimSun"/>
        </w:rPr>
        <w:t>（即逆着原反射光线）射向平面镜时，可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看到反射光线沿</w:t>
      </w:r>
      <w:r>
        <w:rPr>
          <w:rFonts w:cs="宋体;SimSun" w:ascii="宋体;SimSun" w:hAnsi="宋体;SimSun"/>
          <w:i/>
          <w:iCs/>
        </w:rPr>
        <w:t>OA</w:t>
      </w:r>
      <w:r>
        <w:rPr>
          <w:rFonts w:ascii="宋体;SimSun" w:hAnsi="宋体;SimSun" w:cs="宋体;SimSun"/>
        </w:rPr>
        <w:t>射出，这说明</w:t>
      </w:r>
      <w:r>
        <w:rPr>
          <w:rFonts w:cs="宋体;SimSun" w:ascii="宋体;SimSun" w:hAnsi="宋体;SimSun"/>
        </w:rPr>
        <w:t>________________________________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/>
        <w:t>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南京</w:t>
      </w:r>
      <w:r>
        <w:rPr/>
        <w:t>）</w:t>
      </w:r>
      <w:r>
        <w:rPr>
          <w:rFonts w:ascii="宋体;SimSun" w:hAnsi="宋体;SimSun" w:cs="宋体;SimSun"/>
        </w:rPr>
        <w:t>如图所示，将茶色玻璃板作为平面镜竖直放置在一张方格纸上，并准备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了两个相同的棋子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刻度尺、铅笔等，用来探究棋子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在平面镜中成像的特点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52525" cy="103822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操作要解决两个问题：①如何确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位置？②如何比较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的大小来判断像的性质？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研究像和物到镜面距离的关系，应多次改变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重复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实验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表明：像与物相对于镜面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梅州</w:t>
      </w:r>
      <w:r>
        <w:rPr>
          <w:rFonts w:ascii="宋体;SimSun" w:hAnsi="宋体;SimSun" w:cs="宋体;SimSun"/>
        </w:rPr>
        <w:t>）如图甲所示，小丽同学在进行“探究平面镜成像特点”的实验</w:t>
      </w:r>
      <w:r>
        <w:rPr>
          <w:rFonts w:ascii="宋体;SimSun" w:hAnsi="宋体;SimSun" w:cs="宋体;SimSun"/>
        </w:rPr>
        <w:drawing>
          <wp:inline distT="0" distB="0" distL="0" distR="0">
            <wp:extent cx="17780" cy="2222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将玻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璃板竖直放在水平桌面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取两段相同的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竖直地放于玻璃板前后，点燃玻璃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板前的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移动蜡烛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直到看上去蜡烛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与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像完全重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此实验中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80740" cy="102870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如果有</w:t>
      </w:r>
      <w:r>
        <w:rPr>
          <w:rFonts w:cs="宋体;SimSun" w:ascii="宋体;SimSun" w:hAnsi="宋体;SimSun"/>
        </w:rPr>
        <w:t>5 mm</w:t>
      </w:r>
      <w:r>
        <w:rPr>
          <w:rFonts w:ascii="宋体;SimSun" w:hAnsi="宋体;SimSun" w:cs="宋体;SimSun"/>
        </w:rPr>
        <w:t>厚和</w:t>
      </w:r>
      <w:r>
        <w:rPr>
          <w:rFonts w:cs="宋体;SimSun" w:ascii="宋体;SimSun" w:hAnsi="宋体;SimSun"/>
        </w:rPr>
        <w:t>2 mm</w:t>
      </w:r>
      <w:r>
        <w:rPr>
          <w:rFonts w:ascii="宋体;SimSun" w:hAnsi="宋体;SimSun" w:cs="宋体;SimSun"/>
        </w:rPr>
        <w:t>厚的两块玻璃板，应选择</w:t>
      </w:r>
      <w:r>
        <w:rPr>
          <w:rFonts w:cs="宋体;SimSun" w:ascii="宋体;SimSun" w:hAnsi="宋体;SimSun"/>
        </w:rPr>
        <w:t>_____mm</w:t>
      </w:r>
      <w:r>
        <w:rPr>
          <w:rFonts w:ascii="宋体;SimSun" w:hAnsi="宋体;SimSun" w:cs="宋体;SimSun"/>
        </w:rPr>
        <w:t>厚的玻璃板做实验，用</w:t>
      </w:r>
      <w:r>
        <w:rPr>
          <w:rFonts w:ascii="宋体;SimSun" w:hAnsi="宋体;SimSun" w:cs="宋体;SimSun"/>
        </w:rPr>
        <w:drawing>
          <wp:inline distT="0" distB="0" distL="0" distR="0">
            <wp:extent cx="21590" cy="127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相同的蜡烛是为了比较像与物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小丽将光屏放在蜡烛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位置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现光屏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填“能”或“不能”）承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接到蜡烛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因为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玻璃板没有竖直放置（如图乙所示），在实验过程中会出现的情况是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textAlignment w:val="auto"/>
        <w:rPr/>
      </w:pPr>
      <w:r>
        <w:rPr/>
        <w:t>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苏州</w:t>
      </w:r>
      <w:r>
        <w:rPr/>
        <w:t>）</w:t>
      </w:r>
      <w:r>
        <w:rPr>
          <w:rFonts w:ascii="宋体;SimSun" w:hAnsi="宋体;SimSun" w:cs="宋体;SimSun"/>
        </w:rPr>
        <w:t>小明在做“探究凸透镜成像规律”的实验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7780" cy="2222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凸透镜的位置固定不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验操作规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图示位置时，烛焰恰好在光屏上成清晰的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33140" cy="1076325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像的成像原理与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填“放大镜”“投影仪”或“照相机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将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蜡烛向右移动少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应将光屏向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移动才能再次在光屏上成清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的像，此时像的大小比刚才的像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些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再在凸透镜左侧附近放一凹透</w:t>
      </w:r>
      <w:r>
        <w:rPr>
          <w:rFonts w:ascii="宋体;SimSun" w:hAnsi="宋体;SimSun" w:cs="宋体;SimSun"/>
        </w:rPr>
        <w:drawing>
          <wp:inline distT="0" distB="0" distL="0" distR="0">
            <wp:extent cx="22860" cy="1460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未画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时需要将光屏向</w:t>
      </w:r>
      <w:r>
        <w:rPr>
          <w:rFonts w:cs="宋体;SimSun" w:ascii="宋体;SimSun" w:hAnsi="宋体;SimSun"/>
        </w:rPr>
        <w:t>____(</w:t>
      </w:r>
      <w:r>
        <w:rPr>
          <w:rFonts w:ascii="宋体;SimSun" w:hAnsi="宋体;SimSun" w:cs="宋体;SimSun"/>
        </w:rPr>
        <w:t>填“左”或“右”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移动才能在光屏上成清晰的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粗测凸透镜的焦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上午第二节课下课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凸透镜与水平地面平行放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调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凸透镜到地面的距离，直至地面上出现一个最小的亮点，小明认为此点就是凸透镜焦点的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位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旁边的同学却告诉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个亮点不是凸透镜的焦点位置，其理由是：</w:t>
      </w:r>
      <w:r>
        <w:rPr>
          <w:rFonts w:cs="宋体;SimSun" w:ascii="宋体;SimSun" w:hAnsi="宋体;SimSun"/>
        </w:rPr>
        <w:t>_________________________________________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/>
      </w:pPr>
      <w:r>
        <w:rPr/>
        <w:t>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无锡</w:t>
      </w:r>
      <w:r>
        <w:rPr/>
        <w:t>）</w:t>
      </w:r>
      <w:r>
        <w:rPr>
          <w:rFonts w:ascii="宋体;SimSun" w:hAnsi="宋体;SimSun" w:cs="宋体;SimSun"/>
        </w:rPr>
        <w:t>某物理兴趣小组利用透明橡皮膜、注射器、乳胶管、止水夹等器材制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凹、凸形状可改变的液体透镜，并利用液体透镜探究“光的折射”和“透镜成像”，如图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所示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71290" cy="1209675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探究“凸透镜对光线的作用”时，首先在两个透明玻璃长方体容器中充入蚊香烟雾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将水注入橡皮膜，制成液体透镜，再将液体透镜放置在两个玻璃容器之间，如图甲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示，让光线沿图示方向射入玻璃容器，经透镜折射后折射光线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偏离”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“偏向”）主光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此时再用注射器向橡皮膜注水，改变液体透镜的凸起程度，则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射光线偏折的程度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“会改变”或“不改变”），在玻璃容器中充入蚊香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雾的目的是</w:t>
      </w:r>
      <w:r>
        <w:rPr>
          <w:rFonts w:cs="宋体;SimSun" w:ascii="宋体;SimSun" w:hAnsi="宋体;SimSun"/>
        </w:rPr>
        <w:t>_____________________________________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用液体透镜探究“凸透镜成像规律”时，蜡烛、光屏和液体透镜的位置如图乙所示，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屏上出现清晰的烛焰像，若透镜位置不动，将蜡烛移到光具座</w:t>
      </w:r>
      <w:r>
        <w:rPr>
          <w:rFonts w:cs="宋体;SimSun" w:ascii="宋体;SimSun" w:hAnsi="宋体;SimSun"/>
        </w:rPr>
        <w:t>10 cm</w:t>
      </w:r>
      <w:r>
        <w:rPr>
          <w:rFonts w:ascii="宋体;SimSun" w:hAnsi="宋体;SimSun" w:cs="宋体;SimSun"/>
        </w:rPr>
        <w:t>刻度时，则烛焰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凸透镜所成的像是</w:t>
      </w:r>
      <w:r>
        <w:rPr>
          <w:rFonts w:cs="宋体;SimSun" w:ascii="宋体;SimSun" w:hAnsi="宋体;SimSun"/>
        </w:rPr>
        <w:t>(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放大、倒立的实像</w:t>
      </w:r>
      <w:r>
        <w:rPr>
          <w:rFonts w:ascii="宋体;SimSun" w:hAnsi="宋体;SimSun" w:cs="宋体;SimSun"/>
        </w:rPr>
        <w:drawing>
          <wp:inline distT="0" distB="0" distL="0" distR="0">
            <wp:extent cx="22860" cy="1397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放大、正立的虚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缩小、倒立的实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缩小、正立的实像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探究“影响液体透镜折光能力强弱的因素”，物理兴趣小组人员做了如下实验：在　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图甲所示的装置中，保持液体透镜的凸</w:t>
      </w:r>
      <w:r>
        <w:rPr>
          <w:rFonts w:ascii="宋体;SimSun" w:hAnsi="宋体;SimSun" w:cs="宋体;SimSun"/>
        </w:rPr>
        <w:drawing>
          <wp:inline distT="0" distB="0" distL="0" distR="0">
            <wp:extent cx="22860" cy="222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程度即形状不变，先后在橡皮膜中注入酒精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煤油，观察光线经不同液体透镜折射后的偏折程度，此时，他们是在探究液体透镜折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是否有关，在此探究过程中保持液体透镜的凸起程度，即形状不变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具体原因是</w:t>
      </w:r>
      <w:r>
        <w:rPr>
          <w:rFonts w:cs="宋体;SimSun" w:ascii="宋体;SimSun" w:hAnsi="宋体;SimSun"/>
        </w:rPr>
        <w:t>______________________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液体透镜还可以探究哪些问题？</w:t>
      </w:r>
      <w:r>
        <w:rPr>
          <w:rFonts w:cs="宋体;SimSun" w:ascii="宋体;SimSun" w:hAnsi="宋体;SimSun"/>
        </w:rPr>
        <w:t>_________________________________________</w:t>
        <w:b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（写出一个即可）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题型复习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三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bCs/>
          <w:sz w:val="30"/>
          <w:szCs w:val="30"/>
        </w:rPr>
        <w:t>实验题</w:t>
      </w:r>
    </w:p>
    <w:p>
      <w:pPr>
        <w:pStyle w:val="Normal"/>
        <w:ind w:firstLine="562"/>
        <w:rPr>
          <w:rFonts w:ascii="Adobe 宋体 Std L;宋体" w:hAnsi="Adobe 宋体 Std L;宋体" w:eastAsia="Adobe 宋体 Std L;宋体" w:cs="Adobe 宋体 Std L;宋体"/>
          <w:b/>
          <w:b/>
          <w:bCs/>
          <w:sz w:val="28"/>
          <w:szCs w:val="28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8"/>
          <w:szCs w:val="28"/>
        </w:rPr>
        <w:t xml:space="preserve">                </w:t>
      </w:r>
      <w:r>
        <w:rPr>
          <w:rFonts w:ascii="Adobe 宋体 Std L;宋体" w:hAnsi="Adobe 宋体 Std L;宋体" w:cs="Adobe 宋体 Std L;宋体" w:eastAsia="Adobe 宋体 Std L;宋体"/>
          <w:b/>
          <w:bCs/>
          <w:sz w:val="28"/>
          <w:szCs w:val="28"/>
        </w:rPr>
        <w:t>题型之一  光学实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射角</w:t>
            </w:r>
            <w:r>
              <w:rPr>
                <w:rFonts w:eastAsia="仿宋" w:cs="仿宋" w:ascii="仿宋" w:hAnsi="仿宋"/>
                <w:sz w:val="24"/>
                <w:szCs w:val="24"/>
              </w:rPr>
              <w:t>/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射角</w:t>
            </w:r>
            <w:r>
              <w:rPr>
                <w:rFonts w:eastAsia="仿宋" w:cs="仿宋" w:ascii="仿宋" w:hAnsi="仿宋"/>
                <w:sz w:val="24"/>
                <w:szCs w:val="24"/>
              </w:rPr>
              <w:t>/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　可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板与桌面不垂直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与物体的大小相等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像与物到镜面的距离相等　②像与物的连线与镜面垂直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方格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一高度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倒立、缩小的实像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　远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针对训练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射光线、入射光线和法线都在同一平面内　小聪　先有入射角，才有反射角（或先有入射光线，才有反射光线）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光路具有可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7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　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像　像和物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棋子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位置　物到镜面的距离　对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大小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　平面镜所成的像是虚像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不能重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>.(1</w:t>
      </w:r>
      <w:r>
        <w:rPr>
          <w:rFonts w:ascii="宋体;SimSun" w:hAnsi="宋体;SimSun" w:cs="宋体;SimSun"/>
          <w:szCs w:val="21"/>
        </w:rPr>
        <w:t>）照相机　右　大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凸透镜没有正对太阳光放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太阳光没有平行于主光轴入射到凸透镜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偏向　会改变　观察光的路径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液体的种类　液体透镜的折光能力与其凸起程度有关　近视眼（远视眼）形成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22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2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tif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7.tif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5T22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