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7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83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合肥市庐阳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模拟</w:t>
      </w:r>
      <w:r>
        <w:rPr>
          <w:rFonts w:ascii="黑体;SimHei" w:hAnsi="黑体;SimHei" w:cs="黑体;SimHei" w:eastAsia="黑体;SimHei"/>
          <w:b/>
          <w:color w:val="FF6600"/>
          <w:spacing w:val="20"/>
          <w:sz w:val="28"/>
          <w:szCs w:val="28"/>
        </w:rPr>
        <w:t>物理试卷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24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1.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本卷共四大题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 xml:space="preserve">23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小题，满分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 xml:space="preserve">90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。物理与化学的考试时间共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 xml:space="preserve">120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240"/>
        <w:rPr/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2.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本卷试题中</w:t>
      </w:r>
      <w:r>
        <w:rPr>
          <w:rFonts w:eastAsia="楷体_GB2312;宋体" w:cs="宋体;SimSun" w:ascii="楷体_GB2312;宋体" w:hAnsi="楷体_GB2312;宋体"/>
          <w:i/>
          <w:color w:val="000000"/>
          <w:szCs w:val="21"/>
        </w:rPr>
        <w:t>g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值均取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0N / kg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填空题</w:t>
      </w:r>
      <w:r>
        <w:rPr>
          <w:rFonts w:ascii="黑体;SimHei" w:hAnsi="黑体;SimHei" w:cs="宋体;SimSun" w:eastAsia="黑体;SimHei"/>
          <w:color w:val="000000"/>
          <w:szCs w:val="21"/>
        </w:rPr>
        <w:t>（每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；将答案直接填写在横线上，不必写出解题过程）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自然界有一种会发出笑声的树，俗称为笑树，如图所示。这是因为它果实上面有许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孔，经风一吹，里面的籽撞击壳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使其发声。 </w:t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</wp:posOffset>
                </wp:positionH>
                <wp:positionV relativeFrom="paragraph">
                  <wp:posOffset>42545</wp:posOffset>
                </wp:positionV>
                <wp:extent cx="1063625" cy="130937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309320"/>
                          <a:chOff x="0" y="0"/>
                          <a:chExt cx="1063800" cy="1309320"/>
                        </a:xfrm>
                      </wpg:grpSpPr>
                      <pic:pic xmlns:pic="http://schemas.openxmlformats.org/drawingml/2006/picture">
                        <pic:nvPicPr>
                          <pic:cNvPr id="0" name="图片 348" descr=""/>
                          <pic:cNvPicPr/>
                        </pic:nvPicPr>
                        <pic:blipFill>
                          <a:blip r:embed="rId3"/>
                          <a:srcRect l="14002" t="15999" r="16005" b="0"/>
                          <a:stretch/>
                        </pic:blipFill>
                        <pic:spPr>
                          <a:xfrm>
                            <a:off x="0" y="0"/>
                            <a:ext cx="10638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927720"/>
                            <a:ext cx="731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.35pt;width:83.75pt;height:103.1pt" coordorigin="930,67" coordsize="1675,2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8" stroked="f" o:allowincell="f" style="position:absolute;left:930;top:67;width:1674;height:1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1528;width:115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8760</wp:posOffset>
                </wp:positionH>
                <wp:positionV relativeFrom="paragraph">
                  <wp:posOffset>29210</wp:posOffset>
                </wp:positionV>
                <wp:extent cx="1318895" cy="127381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273680"/>
                          <a:chOff x="0" y="0"/>
                          <a:chExt cx="1319040" cy="1273680"/>
                        </a:xfrm>
                      </wpg:grpSpPr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rcRect l="0" t="0" r="0" b="45680"/>
                          <a:stretch/>
                        </pic:blipFill>
                        <pic:spPr>
                          <a:xfrm>
                            <a:off x="0" y="0"/>
                            <a:ext cx="13190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892080"/>
                            <a:ext cx="731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2.3pt;width:103.85pt;height:100.3pt" coordorigin="4376,46" coordsize="2077,2006">
                <v:shape id="shape_0" ID="imgb" stroked="f" o:allowincell="f" style="position:absolute;left:4376;top:46;width:2076;height:15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1451;width:115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</w:t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 w:val="4"/>
          <w:szCs w:val="21"/>
        </w:rPr>
      </w:pPr>
      <w:r>
        <w:rPr>
          <w:rFonts w:cs="宋体;SimSun" w:ascii="宋体;SimSun" w:hAnsi="宋体;SimSun"/>
          <w:color w:val="000000"/>
          <w:sz w:val="4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明五一旅游乘坐火车时见到车上的一块仪表，如图所示，他仔细思考后认出是测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仪表。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植树造林既可以优化生态环境，减少雾霾，又可调节气温。据报道，一万平方米的森林每秒钟吸收的太阳能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×l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如果这些太阳能全部被初温为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质量为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ascii="宋体;SimSun" w:hAnsi="宋体;SimSun" w:cs="宋体;SimSun"/>
          <w:color w:val="000000"/>
          <w:szCs w:val="21"/>
        </w:rPr>
        <w:t>的干泥土</w:t>
      </w:r>
      <w:r>
        <w:rPr>
          <w:rFonts w:ascii="宋体;SimSun" w:hAnsi="宋体;SimSun" w:cs="宋体;SimSun"/>
          <w:color w:val="000000"/>
          <w:szCs w:val="21"/>
        </w:rPr>
        <w:t>所吸收，那么可使这些干泥土的温度升高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℃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干泥土的比热容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.8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(kg·℃)]</w:t>
      </w:r>
    </w:p>
    <w:p>
      <w:pPr>
        <w:pStyle w:val="Normal"/>
        <w:snapToGrid w:val="false"/>
        <w:spacing w:lineRule="auto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rFonts w:cs="宋体;SimSun" w:ascii="宋体;SimSun" w:hAnsi="宋体;SimSun"/>
          <w:color w:val="000000"/>
          <w:szCs w:val="21"/>
        </w:rPr>
        <w:t>2.5V”</w:t>
      </w:r>
      <w:r>
        <w:rPr>
          <w:rFonts w:ascii="宋体;SimSun" w:hAnsi="宋体;SimSun" w:cs="宋体;SimSun"/>
          <w:color w:val="000000"/>
          <w:szCs w:val="21"/>
        </w:rPr>
        <w:t>的字样，它的电阻随它两端电压的变化关系如图所示，则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时的电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431925" cy="1513840"/>
                <wp:effectExtent l="12065" t="0" r="12065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513800"/>
                          <a:chOff x="0" y="0"/>
                          <a:chExt cx="143208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136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0"/>
                              <a:ext cx="1431360" cy="768960"/>
                            </a:xfrm>
                            <a:prstGeom prst="cube">
                              <a:avLst>
                                <a:gd name="adj" fmla="val 173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381600"/>
                              <a:ext cx="142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3208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440640"/>
                              <a:ext cx="42912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0"/>
                              <a:ext cx="42912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560" y="1193040"/>
                            <a:ext cx="1064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95pt;width:112.75pt;height:119.2pt" coordorigin="4140,39" coordsize="2255,2384">
                <v:group id="shape_0" alt="Group 18" style="position:absolute;left:4140;top:39;width:2254;height:181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9" fillcolor="white" stroked="t" o:allowincell="f" style="position:absolute;left:4140;top:640;width:2253;height:121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91,640" to="5715,881" ID="Line 2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92,877" to="5492,1845" ID="Line 2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5098;top:733;width:67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39;width:67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9;top:1918;width:167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149225</wp:posOffset>
            </wp:positionV>
            <wp:extent cx="1473835" cy="1198245"/>
            <wp:effectExtent l="0" t="0" r="0" b="0"/>
            <wp:wrapNone/>
            <wp:docPr id="6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2157095" cy="141922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419120"/>
                          <a:chOff x="0" y="0"/>
                          <a:chExt cx="2157120" cy="1419120"/>
                        </a:xfrm>
                      </wpg:grpSpPr>
                      <pic:pic xmlns:pic="http://schemas.openxmlformats.org/drawingml/2006/picture">
                        <pic:nvPicPr>
                          <pic:cNvPr id="2" name="Picture 78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57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920" y="1108800"/>
                            <a:ext cx="1026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169.85pt;height:111.75pt" coordorigin="6660,79" coordsize="3397,2235">
                <v:shape id="shape_0" ID="Picture 789" stroked="f" o:allowincell="f" style="position:absolute;left:6660;top:79;width:3396;height:17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89;top:1825;width:16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800100" cy="313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题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5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题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，一块长方体橡皮在推力的作用下做匀速滑动，若沿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竖直向下切去右边，用力推剩余部分仍在原桌面上匀速滑动，则此时橡皮对桌面的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摩擦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填“变大”“变小”或“不变”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这是科技创新小组的同学们自己发明的电子握力器的内部结构。电源电压不变，滑动变阻器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固定在绝缘底座上，手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变阻器滑片固定在一起，同步运动，握力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滑片处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一个电阻不变的指示灯，力量计由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改装而成。使用时，先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再用手握住手柄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柄向下运动压缩弹簧，握力就显示在力量计表盘上。当握力变大时，力量计示数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城市的洁净离不开环卫工人的辛劳，</w:t>
      </w:r>
      <w:r>
        <w:rPr>
          <w:rFonts w:ascii="宋体;SimSun" w:hAnsi="宋体;SimSun" w:cs="宋体;SimSun"/>
          <w:color w:val="000000"/>
          <w:szCs w:val="21"/>
        </w:rPr>
        <w:t>如图所示是</w:t>
      </w:r>
      <w:r>
        <w:rPr>
          <w:rFonts w:ascii="宋体;SimSun" w:hAnsi="宋体;SimSun" w:cs="宋体;SimSun"/>
          <w:color w:val="000000"/>
          <w:szCs w:val="21"/>
        </w:rPr>
        <w:t>环卫工人手推车的示意图。</w:t>
      </w:r>
      <w:r>
        <w:rPr>
          <w:rFonts w:ascii="宋体;SimSun" w:hAnsi="宋体;SimSun" w:cs="宋体;SimSun"/>
          <w:color w:val="000000"/>
          <w:szCs w:val="21"/>
        </w:rPr>
        <w:t>若小车</w:t>
      </w:r>
      <w:r>
        <w:rPr>
          <w:rFonts w:ascii="宋体;SimSun" w:hAnsi="宋体;SimSun" w:cs="宋体;SimSun"/>
          <w:color w:val="000000"/>
          <w:szCs w:val="21"/>
        </w:rPr>
        <w:t>与废弃物</w:t>
      </w:r>
      <w:r>
        <w:rPr>
          <w:rFonts w:ascii="宋体;SimSun" w:hAnsi="宋体;SimSun" w:cs="宋体;SimSun"/>
          <w:color w:val="000000"/>
          <w:szCs w:val="21"/>
        </w:rPr>
        <w:t>总重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重心离车轮轴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水平距离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手离车轮轴心的水平距离为</w:t>
      </w: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工人师傅</w:t>
      </w:r>
      <w:r>
        <w:rPr>
          <w:rFonts w:ascii="宋体;SimSun" w:hAnsi="宋体;SimSun" w:cs="宋体;SimSun"/>
          <w:color w:val="000000"/>
          <w:szCs w:val="21"/>
        </w:rPr>
        <w:t>至少</w:t>
      </w:r>
      <w:r>
        <w:rPr>
          <w:rFonts w:ascii="宋体;SimSun" w:hAnsi="宋体;SimSun" w:cs="宋体;SimSun"/>
          <w:color w:val="000000"/>
          <w:szCs w:val="21"/>
        </w:rPr>
        <w:t>需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力将小车抬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同学做</w:t>
      </w:r>
      <w:r>
        <w:rPr>
          <w:rFonts w:ascii="宋体;SimSun" w:hAnsi="宋体;SimSun" w:cs="宋体;SimSun"/>
          <w:color w:val="000000"/>
          <w:szCs w:val="21"/>
        </w:rPr>
        <w:t>“用电流表测电流”实验的电路如图所示，请用笔画线代替导线将电路连接完整，使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3"/>
          <w:szCs w:val="21"/>
        </w:rPr>
        <w:t>和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</w:t>
      </w:r>
      <w:r>
        <w:rPr>
          <w:rFonts w:ascii="宋体;SimSun" w:hAnsi="宋体;SimSun" w:cs="宋体;SimSun"/>
          <w:color w:val="000000"/>
          <w:spacing w:val="-8"/>
          <w:szCs w:val="21"/>
        </w:rPr>
        <w:t>连接，开关控制两盏灯，电流表测量通过灯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电流。           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03505</wp:posOffset>
                </wp:positionV>
                <wp:extent cx="1410335" cy="125920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59280"/>
                          <a:chOff x="0" y="0"/>
                          <a:chExt cx="1410480" cy="1259280"/>
                        </a:xfrm>
                      </wpg:grpSpPr>
                      <pic:pic xmlns:pic="http://schemas.openxmlformats.org/drawingml/2006/picture">
                        <pic:nvPicPr>
                          <pic:cNvPr id="3" name="Picture 793" descr=""/>
                          <pic:cNvPicPr/>
                        </pic:nvPicPr>
                        <pic:blipFill>
                          <a:blip r:embed="rId14"/>
                          <a:srcRect l="36197" t="0" r="0" b="10787"/>
                          <a:stretch/>
                        </pic:blipFill>
                        <pic:spPr>
                          <a:xfrm>
                            <a:off x="0" y="0"/>
                            <a:ext cx="14104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951840"/>
                            <a:ext cx="791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15pt;width:111.05pt;height:99.15pt" coordorigin="12,163" coordsize="2221,1983">
                <v:shape id="shape_0" ID="Picture 793" stroked="f" o:allowincell="f" style="position:absolute;left:12;top:163;width:2220;height:16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1662;width:124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65405</wp:posOffset>
                </wp:positionV>
                <wp:extent cx="1722755" cy="1372870"/>
                <wp:effectExtent l="635" t="254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373040"/>
                          <a:chOff x="0" y="0"/>
                          <a:chExt cx="17226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600" cy="1113840"/>
                          </a:xfrm>
                        </wpg:grpSpPr>
                        <pic:pic xmlns:pic="http://schemas.openxmlformats.org/drawingml/2006/picture">
                          <pic:nvPicPr>
                            <pic:cNvPr id="4" name="xjhsy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26880" y="103680"/>
                              <a:ext cx="43560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5320" y="417960"/>
                              <a:ext cx="453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iCs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560" y="660240"/>
                              <a:ext cx="2768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108000" cy="2005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0520" y="1872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31320" y="46080"/>
                                  <a:ext cx="170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9600" y="133200"/>
                                  <a:ext cx="28080" cy="10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5360" y="143640"/>
                                  <a:ext cx="16560" cy="8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0"/>
                                <a:ext cx="22104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040" y="65520"/>
                                  <a:ext cx="10800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0520" y="1872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6" h="627">
                                        <a:moveTo>
                                          <a:pt x="66" y="9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1506" y="3"/>
                                        </a:lnTo>
                                        <a:lnTo>
                                          <a:pt x="1506" y="627"/>
                                        </a:lnTo>
                                        <a:lnTo>
                                          <a:pt x="87" y="627"/>
                                        </a:lnTo>
                                        <a:lnTo>
                                          <a:pt x="66" y="618"/>
                                        </a:lnTo>
                                        <a:lnTo>
                                          <a:pt x="42" y="585"/>
                                        </a:lnTo>
                                        <a:lnTo>
                                          <a:pt x="30" y="549"/>
                                        </a:lnTo>
                                        <a:lnTo>
                                          <a:pt x="21" y="525"/>
                                        </a:lnTo>
                                        <a:lnTo>
                                          <a:pt x="15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2" y="156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6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31320" y="46080"/>
                                    <a:ext cx="170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6" h="627">
                                        <a:moveTo>
                                          <a:pt x="51" y="18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1326" y="3"/>
                                        </a:lnTo>
                                        <a:lnTo>
                                          <a:pt x="1326" y="627"/>
                                        </a:lnTo>
                                        <a:lnTo>
                                          <a:pt x="77" y="627"/>
                                        </a:lnTo>
                                        <a:lnTo>
                                          <a:pt x="58" y="618"/>
                                        </a:lnTo>
                                        <a:lnTo>
                                          <a:pt x="37" y="585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8" y="525"/>
                                        </a:lnTo>
                                        <a:lnTo>
                                          <a:pt x="13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9600" y="133200"/>
                                    <a:ext cx="28080" cy="10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a5a5a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5360" y="143640"/>
                                    <a:ext cx="16560" cy="8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06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563">
                                      <a:moveTo>
                                        <a:pt x="0" y="95"/>
                                      </a:moveTo>
                                      <a:cubicBezTo>
                                        <a:pt x="10" y="80"/>
                                        <a:pt x="16" y="61"/>
                                        <a:pt x="30" y="50"/>
                                      </a:cubicBezTo>
                                      <a:cubicBezTo>
                                        <a:pt x="92" y="0"/>
                                        <a:pt x="106" y="84"/>
                                        <a:pt x="120" y="125"/>
                                      </a:cubicBezTo>
                                      <a:cubicBezTo>
                                        <a:pt x="130" y="195"/>
                                        <a:pt x="157" y="255"/>
                                        <a:pt x="135" y="320"/>
                                      </a:cubicBezTo>
                                      <a:cubicBezTo>
                                        <a:pt x="140" y="390"/>
                                        <a:pt x="110" y="472"/>
                                        <a:pt x="150" y="530"/>
                                      </a:cubicBezTo>
                                      <a:cubicBezTo>
                                        <a:pt x="173" y="563"/>
                                        <a:pt x="232" y="529"/>
                                        <a:pt x="270" y="515"/>
                                      </a:cubicBezTo>
                                      <a:cubicBezTo>
                                        <a:pt x="279" y="511"/>
                                        <a:pt x="270" y="495"/>
                                        <a:pt x="270" y="4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0" y="812160"/>
                              <a:ext cx="37332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108000"/>
                                <a:ext cx="6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26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76400"/>
                                  <a:ext cx="309960" cy="26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72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93960"/>
                                  <a:ext cx="367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3672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3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3320"/>
                                      <a:ext cx="17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9720"/>
                                        <a:ext cx="1764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334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4520" y="87120"/>
                                  <a:ext cx="532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8920"/>
                                  <a:ext cx="43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99720"/>
                                  <a:ext cx="37440" cy="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20" y="24120"/>
                                      <a:ext cx="20160" cy="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9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840"/>
                                        <a:ext cx="82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306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3960"/>
                                    <a:ext cx="900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360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64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3320"/>
                                      <a:ext cx="64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9400" y="0"/>
                                  <a:ext cx="838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92160"/>
                                  <a:ext cx="36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00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668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60480"/>
                                  <a:ext cx="15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480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312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8160"/>
                                  <a:ext cx="16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9828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95400"/>
                                  <a:ext cx="367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3672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3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3320"/>
                                      <a:ext cx="17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9360"/>
                                        <a:ext cx="1764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334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3760"/>
                              <a:ext cx="37332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108000"/>
                                <a:ext cx="6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26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76760"/>
                                  <a:ext cx="309960" cy="26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72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93960"/>
                                  <a:ext cx="367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760"/>
                                    <a:ext cx="3672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3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3320"/>
                                      <a:ext cx="17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9720"/>
                                        <a:ext cx="1764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334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4520" y="87120"/>
                                  <a:ext cx="532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8920"/>
                                  <a:ext cx="43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99720"/>
                                  <a:ext cx="37440" cy="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24120"/>
                                      <a:ext cx="20160" cy="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9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840"/>
                                        <a:ext cx="82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306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3960"/>
                                    <a:ext cx="900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360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64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3320"/>
                                      <a:ext cx="64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9400" y="0"/>
                                  <a:ext cx="838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92160"/>
                                  <a:ext cx="36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00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704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60480"/>
                                  <a:ext cx="15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480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312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8160"/>
                                  <a:ext cx="16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9864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95400"/>
                                  <a:ext cx="367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3672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3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3320"/>
                                      <a:ext cx="17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9360"/>
                                        <a:ext cx="1764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334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0840" y="684000"/>
                              <a:ext cx="453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iCs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8360" y="0"/>
                              <a:ext cx="600120" cy="51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289080"/>
                                <a:ext cx="5835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0.6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" y="32400"/>
                                  <a:ext cx="590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623">
                                      <a:moveTo>
                                        <a:pt x="0" y="1620"/>
                                      </a:moveTo>
                                      <a:lnTo>
                                        <a:pt x="78" y="1623"/>
                                      </a:lnTo>
                                      <a:lnTo>
                                        <a:pt x="585" y="72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0f8f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452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7" h="4926">
                                      <a:moveTo>
                                        <a:pt x="739" y="4782"/>
                                      </a:moveTo>
                                      <a:lnTo>
                                        <a:pt x="0" y="4020"/>
                                      </a:lnTo>
                                      <a:lnTo>
                                        <a:pt x="69" y="3882"/>
                                      </a:lnTo>
                                      <a:lnTo>
                                        <a:pt x="751" y="3232"/>
                                      </a:lnTo>
                                      <a:lnTo>
                                        <a:pt x="751" y="2920"/>
                                      </a:lnTo>
                                      <a:lnTo>
                                        <a:pt x="703" y="2739"/>
                                      </a:lnTo>
                                      <a:lnTo>
                                        <a:pt x="1532" y="156"/>
                                      </a:lnTo>
                                      <a:lnTo>
                                        <a:pt x="1560" y="90"/>
                                      </a:lnTo>
                                      <a:lnTo>
                                        <a:pt x="1581" y="51"/>
                                      </a:lnTo>
                                      <a:lnTo>
                                        <a:pt x="1623" y="36"/>
                                      </a:lnTo>
                                      <a:lnTo>
                                        <a:pt x="1688" y="36"/>
                                      </a:lnTo>
                                      <a:lnTo>
                                        <a:pt x="4861" y="0"/>
                                      </a:lnTo>
                                      <a:lnTo>
                                        <a:pt x="4905" y="3"/>
                                      </a:lnTo>
                                      <a:lnTo>
                                        <a:pt x="4950" y="9"/>
                                      </a:lnTo>
                                      <a:lnTo>
                                        <a:pt x="4992" y="18"/>
                                      </a:lnTo>
                                      <a:lnTo>
                                        <a:pt x="5022" y="33"/>
                                      </a:lnTo>
                                      <a:lnTo>
                                        <a:pt x="5053" y="60"/>
                                      </a:lnTo>
                                      <a:lnTo>
                                        <a:pt x="5197" y="348"/>
                                      </a:lnTo>
                                      <a:lnTo>
                                        <a:pt x="4476" y="3220"/>
                                      </a:lnTo>
                                      <a:lnTo>
                                        <a:pt x="4440" y="3388"/>
                                      </a:lnTo>
                                      <a:lnTo>
                                        <a:pt x="3771" y="4107"/>
                                      </a:lnTo>
                                      <a:lnTo>
                                        <a:pt x="4560" y="4914"/>
                                      </a:lnTo>
                                      <a:lnTo>
                                        <a:pt x="4248" y="4926"/>
                                      </a:lnTo>
                                      <a:lnTo>
                                        <a:pt x="4031" y="4794"/>
                                      </a:lnTo>
                                      <a:lnTo>
                                        <a:pt x="1039" y="4674"/>
                                      </a:lnTo>
                                      <a:lnTo>
                                        <a:pt x="979" y="4758"/>
                                      </a:lnTo>
                                      <a:lnTo>
                                        <a:pt x="727" y="47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80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97">
                                      <a:moveTo>
                                        <a:pt x="0" y="0"/>
                                      </a:moveTo>
                                      <a:lnTo>
                                        <a:pt x="3765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40200"/>
                                  <a:ext cx="37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3" h="219">
                                      <a:moveTo>
                                        <a:pt x="0" y="0"/>
                                      </a:moveTo>
                                      <a:lnTo>
                                        <a:pt x="3606" y="81"/>
                                      </a:lnTo>
                                      <a:lnTo>
                                        <a:pt x="369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35640"/>
                                  <a:ext cx="8712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4494">
                                      <a:moveTo>
                                        <a:pt x="612" y="0"/>
                                      </a:moveTo>
                                      <a:lnTo>
                                        <a:pt x="812" y="353"/>
                                      </a:lnTo>
                                      <a:lnTo>
                                        <a:pt x="846" y="423"/>
                                      </a:lnTo>
                                      <a:lnTo>
                                        <a:pt x="857" y="465"/>
                                      </a:lnTo>
                                      <a:lnTo>
                                        <a:pt x="864" y="608"/>
                                      </a:lnTo>
                                      <a:lnTo>
                                        <a:pt x="865" y="3521"/>
                                      </a:lnTo>
                                      <a:lnTo>
                                        <a:pt x="733" y="3689"/>
                                      </a:lnTo>
                                      <a:lnTo>
                                        <a:pt x="553" y="3665"/>
                                      </a:lnTo>
                                      <a:lnTo>
                                        <a:pt x="156" y="4170"/>
                                      </a:lnTo>
                                      <a:lnTo>
                                        <a:pt x="180" y="4302"/>
                                      </a:lnTo>
                                      <a:lnTo>
                                        <a:pt x="0" y="44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280"/>
                                  <a:ext cx="4291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3" h="3270">
                                      <a:moveTo>
                                        <a:pt x="4217" y="0"/>
                                      </a:moveTo>
                                      <a:lnTo>
                                        <a:pt x="4235" y="24"/>
                                      </a:lnTo>
                                      <a:lnTo>
                                        <a:pt x="4247" y="48"/>
                                      </a:lnTo>
                                      <a:lnTo>
                                        <a:pt x="4253" y="81"/>
                                      </a:lnTo>
                                      <a:lnTo>
                                        <a:pt x="4253" y="120"/>
                                      </a:lnTo>
                                      <a:lnTo>
                                        <a:pt x="3581" y="2706"/>
                                      </a:lnTo>
                                      <a:lnTo>
                                        <a:pt x="3698" y="3270"/>
                                      </a:lnTo>
                                      <a:lnTo>
                                        <a:pt x="3521" y="3171"/>
                                      </a:lnTo>
                                      <a:lnTo>
                                        <a:pt x="0" y="3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600" y="19296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 rot="20768400">
                                    <a:off x="2160" y="3240"/>
                                    <a:ext cx="298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68400">
                                    <a:off x="2520" y="1224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5b5b5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" y="15120"/>
                                  <a:ext cx="420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577">
                                      <a:moveTo>
                                        <a:pt x="0" y="2577"/>
                                      </a:moveTo>
                                      <a:lnTo>
                                        <a:pt x="124" y="2547"/>
                                      </a:lnTo>
                                      <a:lnTo>
                                        <a:pt x="3464" y="2559"/>
                                      </a:lnTo>
                                      <a:lnTo>
                                        <a:pt x="4161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136" y="2547"/>
                                      </a:lnTo>
                                      <a:lnTo>
                                        <a:pt x="124" y="25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40120"/>
                                  <a:ext cx="648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218">
                                      <a:moveTo>
                                        <a:pt x="645" y="6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594" y="528"/>
                                      </a:lnTo>
                                      <a:lnTo>
                                        <a:pt x="0" y="12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1680"/>
                                  <a:ext cx="28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9" h="84">
                                      <a:moveTo>
                                        <a:pt x="0" y="12"/>
                                      </a:moveTo>
                                      <a:lnTo>
                                        <a:pt x="51" y="84"/>
                                      </a:lnTo>
                                      <a:lnTo>
                                        <a:pt x="2805" y="75"/>
                                      </a:lnTo>
                                      <a:lnTo>
                                        <a:pt x="28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8f6f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1680"/>
                                  <a:ext cx="339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4" h="1638">
                                      <a:moveTo>
                                        <a:pt x="541" y="12"/>
                                      </a:moveTo>
                                      <a:lnTo>
                                        <a:pt x="3364" y="0"/>
                                      </a:lnTo>
                                      <a:lnTo>
                                        <a:pt x="2890" y="1638"/>
                                      </a:lnTo>
                                      <a:lnTo>
                                        <a:pt x="0" y="1634"/>
                                      </a:lnTo>
                                      <a:lnTo>
                                        <a:pt x="5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040" y="68760"/>
                                  <a:ext cx="23688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220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6000">
                                      <a:off x="360" y="28440"/>
                                      <a:ext cx="18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8160" y="12600"/>
                                      <a:ext cx="10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2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" y="2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78480" y="0"/>
                                      <a:ext cx="64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20240" y="2520"/>
                                      <a:ext cx="7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5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13400" y="5760"/>
                                      <a:ext cx="1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05120" y="5040"/>
                                      <a:ext cx="18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96840" y="5760"/>
                                      <a:ext cx="2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88560" y="6840"/>
                                      <a:ext cx="32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72720" y="9000"/>
                                      <a:ext cx="5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3720" y="10080"/>
                                      <a:ext cx="64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56160" y="12600"/>
                                      <a:ext cx="64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48600" y="14760"/>
                                      <a:ext cx="75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3480" y="21600"/>
                                      <a:ext cx="8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26640" y="2484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9440" y="28080"/>
                                      <a:ext cx="9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3320" y="3168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6000">
                                    <a:off x="7560" y="6840"/>
                                    <a:ext cx="222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8" h="523">
                                        <a:moveTo>
                                          <a:pt x="0" y="520"/>
                                        </a:moveTo>
                                        <a:cubicBezTo>
                                          <a:pt x="41" y="488"/>
                                          <a:pt x="149" y="391"/>
                                          <a:pt x="249" y="328"/>
                                        </a:cubicBezTo>
                                        <a:cubicBezTo>
                                          <a:pt x="349" y="265"/>
                                          <a:pt x="461" y="193"/>
                                          <a:pt x="600" y="142"/>
                                        </a:cubicBezTo>
                                        <a:cubicBezTo>
                                          <a:pt x="739" y="91"/>
                                          <a:pt x="925" y="38"/>
                                          <a:pt x="1086" y="19"/>
                                        </a:cubicBezTo>
                                        <a:cubicBezTo>
                                          <a:pt x="1247" y="0"/>
                                          <a:pt x="1406" y="3"/>
                                          <a:pt x="1566" y="25"/>
                                        </a:cubicBezTo>
                                        <a:cubicBezTo>
                                          <a:pt x="1726" y="47"/>
                                          <a:pt x="1911" y="101"/>
                                          <a:pt x="2049" y="154"/>
                                        </a:cubicBezTo>
                                        <a:cubicBezTo>
                                          <a:pt x="2187" y="207"/>
                                          <a:pt x="2300" y="282"/>
                                          <a:pt x="2397" y="343"/>
                                        </a:cubicBezTo>
                                        <a:cubicBezTo>
                                          <a:pt x="2494" y="404"/>
                                          <a:pt x="2580" y="486"/>
                                          <a:pt x="2628" y="5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8360" y="20520"/>
                                    <a:ext cx="2005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7" h="467">
                                        <a:moveTo>
                                          <a:pt x="0" y="467"/>
                                        </a:moveTo>
                                        <a:cubicBezTo>
                                          <a:pt x="41" y="435"/>
                                          <a:pt x="165" y="332"/>
                                          <a:pt x="255" y="275"/>
                                        </a:cubicBezTo>
                                        <a:cubicBezTo>
                                          <a:pt x="345" y="218"/>
                                          <a:pt x="424" y="168"/>
                                          <a:pt x="543" y="125"/>
                                        </a:cubicBezTo>
                                        <a:cubicBezTo>
                                          <a:pt x="662" y="82"/>
                                          <a:pt x="829" y="34"/>
                                          <a:pt x="972" y="17"/>
                                        </a:cubicBezTo>
                                        <a:cubicBezTo>
                                          <a:pt x="1115" y="0"/>
                                          <a:pt x="1269" y="4"/>
                                          <a:pt x="1404" y="20"/>
                                        </a:cubicBezTo>
                                        <a:cubicBezTo>
                                          <a:pt x="1539" y="36"/>
                                          <a:pt x="1666" y="71"/>
                                          <a:pt x="1782" y="113"/>
                                        </a:cubicBezTo>
                                        <a:cubicBezTo>
                                          <a:pt x="1898" y="155"/>
                                          <a:pt x="2003" y="210"/>
                                          <a:pt x="2100" y="269"/>
                                        </a:cubicBezTo>
                                        <a:cubicBezTo>
                                          <a:pt x="2197" y="328"/>
                                          <a:pt x="2311" y="426"/>
                                          <a:pt x="2367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6120"/>
                                    <a:ext cx="10980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6000">
                                      <a:off x="90720" y="37080"/>
                                      <a:ext cx="18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2640" y="17280"/>
                                      <a:ext cx="108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240">
                                          <a:moveTo>
                                            <a:pt x="128" y="0"/>
                                          </a:moveTo>
                                          <a:lnTo>
                                            <a:pt x="0" y="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29160" y="0"/>
                                      <a:ext cx="64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60" y="1800"/>
                                      <a:ext cx="1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8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1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6840" y="1800"/>
                                      <a:ext cx="18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15120" y="3240"/>
                                      <a:ext cx="2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21960" y="5760"/>
                                      <a:ext cx="32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6000" y="9720"/>
                                      <a:ext cx="5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43200" y="12240"/>
                                      <a:ext cx="64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50040" y="15120"/>
                                      <a:ext cx="64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56880" y="18000"/>
                                      <a:ext cx="75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68760" y="26640"/>
                                      <a:ext cx="8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74520" y="3060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0280" y="34920"/>
                                      <a:ext cx="9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6400" y="3888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3400" y="116280"/>
                                  <a:ext cx="46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69">
                                      <a:moveTo>
                                        <a:pt x="0" y="0"/>
                                      </a:moveTo>
                                      <a:lnTo>
                                        <a:pt x="465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242640"/>
                                  <a:ext cx="2602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560" y="5040"/>
                                    <a:ext cx="2808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120"/>
                                      <a:ext cx="280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80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55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55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4040"/>
                                        <a:ext cx="133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0080"/>
                                          <a:ext cx="1332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556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120"/>
                                      <a:ext cx="280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80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5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55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14040"/>
                                        <a:ext cx="133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10080"/>
                                          <a:ext cx="1332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556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2520"/>
                                    <a:ext cx="2808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120"/>
                                      <a:ext cx="280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80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5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55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4040"/>
                                        <a:ext cx="133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0080"/>
                                          <a:ext cx="1332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556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9360" y="37440"/>
                                  <a:ext cx="2185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60" y="384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2960" y="321480"/>
                              <a:ext cx="1796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32">
                                  <a:moveTo>
                                    <a:pt x="0" y="732"/>
                                  </a:moveTo>
                                  <a:cubicBezTo>
                                    <a:pt x="101" y="697"/>
                                    <a:pt x="203" y="662"/>
                                    <a:pt x="210" y="540"/>
                                  </a:cubicBezTo>
                                  <a:cubicBezTo>
                                    <a:pt x="217" y="418"/>
                                    <a:pt x="131" y="209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29320"/>
                              <a:ext cx="6926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513">
                                  <a:moveTo>
                                    <a:pt x="1125" y="183"/>
                                  </a:moveTo>
                                  <a:cubicBezTo>
                                    <a:pt x="997" y="150"/>
                                    <a:pt x="870" y="118"/>
                                    <a:pt x="765" y="165"/>
                                  </a:cubicBezTo>
                                  <a:cubicBezTo>
                                    <a:pt x="660" y="212"/>
                                    <a:pt x="607" y="420"/>
                                    <a:pt x="495" y="465"/>
                                  </a:cubicBezTo>
                                  <a:cubicBezTo>
                                    <a:pt x="383" y="510"/>
                                    <a:pt x="173" y="513"/>
                                    <a:pt x="90" y="435"/>
                                  </a:cubicBezTo>
                                  <a:cubicBezTo>
                                    <a:pt x="7" y="357"/>
                                    <a:pt x="3" y="17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904320"/>
                              <a:ext cx="699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273">
                                  <a:moveTo>
                                    <a:pt x="1050" y="0"/>
                                  </a:moveTo>
                                  <a:cubicBezTo>
                                    <a:pt x="1092" y="87"/>
                                    <a:pt x="1135" y="175"/>
                                    <a:pt x="1005" y="216"/>
                                  </a:cubicBezTo>
                                  <a:cubicBezTo>
                                    <a:pt x="875" y="257"/>
                                    <a:pt x="437" y="273"/>
                                    <a:pt x="270" y="246"/>
                                  </a:cubicBezTo>
                                  <a:cubicBezTo>
                                    <a:pt x="103" y="219"/>
                                    <a:pt x="51" y="135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4920"/>
                              <a:ext cx="71244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805">
                                  <a:moveTo>
                                    <a:pt x="1080" y="540"/>
                                  </a:moveTo>
                                  <a:cubicBezTo>
                                    <a:pt x="1118" y="649"/>
                                    <a:pt x="1157" y="758"/>
                                    <a:pt x="1005" y="780"/>
                                  </a:cubicBezTo>
                                  <a:cubicBezTo>
                                    <a:pt x="853" y="802"/>
                                    <a:pt x="330" y="805"/>
                                    <a:pt x="165" y="675"/>
                                  </a:cubicBezTo>
                                  <a:cubicBezTo>
                                    <a:pt x="0" y="545"/>
                                    <a:pt x="7" y="272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0560" y="1065600"/>
                            <a:ext cx="791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5.15pt;width:135.6pt;height:108.1pt" coordorigin="2446,103" coordsize="2712,2162">
                <v:group id="shape_0" alt="Group 158" style="position:absolute;left:2446;top:103;width:2712;height:1755">
                  <v:shape id="shape_0" ID="xjhsy8" stroked="f" o:allowincell="f" style="position:absolute;left:4378;top:266;width:685;height:55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2;top:761;width:7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iCs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1" style="position:absolute;left:4478;top:1143;width:535;height:495">
                    <v:group id="shape_0" alt="Group 162" style="position:absolute;left:4478;top:1256;width:269;height:350">
                      <v:shape id="shape_0" ID="未知" coordsize="1506,627" path="m66,9l90,0l1506,3l1506,627l87,627l66,618l42,585l30,549l21,525l15,477l0,372l0,312l3,234l12,156l24,108l36,63l51,33l66,9xe" fillcolor="white" stroked="t" o:allowincell="f" style="position:absolute;left:4560;top:1257;width:108;height:49;flip:y;mso-wrap-style:none;v-text-anchor:middle;rotation:270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ID="未知" coordsize="1326,627" path="m51,18l81,0l1326,3l1326,627l77,627l58,618l37,585l26,549l18,525l13,477l0,372l0,312l3,234l11,156l21,108l32,63l45,33l51,18xe" fillcolor="#ff6600" stroked="t" o:allowincell="f" style="position:absolute;left:4478;top:1300;width:268;height:169;flip:y;mso-wrap-style:none;v-text-anchor:middle;rotation:270">
                        <v:fill o:detectmouseclick="t" color2="#ff9900"/>
                        <v:stroke color="black" weight="6480" joinstyle="round" endcap="flat"/>
                        <w10:wrap type="none"/>
                      </v:shape>
                      <v:oval id="shape_0" ID="Oval 165" fillcolor="#a5a5a5" stroked="t" o:allowincell="f" style="position:absolute;left:4589;top:1438;width:43;height:168;flip:y;mso-wrap-style:none;v-text-anchor:middle;rotation:270"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ID="Oval 166" stroked="t" o:allowincell="f" style="position:absolute;left:4599;top:1454;width:25;height:137;flip:y;mso-wrap-style:none;v-text-anchor:middle;rotation:270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alt="Group 167" style="position:absolute;left:4615;top:1143;width:398;height:495">
                      <v:group id="shape_0" alt="Group 168" style="position:absolute;left:4743;top:1273;width:269;height:350">
                        <v:shape id="shape_0" ID="未知" coordsize="1506,627" path="m66,9l90,0l1506,3l1506,627l87,627l66,618l42,585l30,549l21,525l15,477l0,372l0,312l3,234l12,156l24,108l36,63l51,33l66,9xe" fillcolor="white" stroked="t" o:allowincell="f" style="position:absolute;left:4826;top:1275;width:108;height:49;flip:y;mso-wrap-style:none;v-text-anchor:middle;rotation:270">
                          <v:fill o:detectmouseclick="t" color2="#414141"/>
                          <v:stroke color="black" weight="6480" joinstyle="round" endcap="flat"/>
                          <w10:wrap type="none"/>
                        </v:shape>
                        <v:shape id="shape_0" ID="未知" coordsize="1326,627" path="m51,18l81,0l1326,3l1326,627l77,627l58,618l37,585l26,549l18,525l13,477l0,372l0,312l3,234l11,156l21,108l32,63l45,33l51,18xe" fillcolor="#ff6600" stroked="t" o:allowincell="f" style="position:absolute;left:4744;top:1318;width:268;height:169;flip:y;mso-wrap-style:none;v-text-anchor:middle;rotation:270">
                          <v:fill o:detectmouseclick="t" color2="#ff9900"/>
                          <v:stroke color="black" weight="6480" joinstyle="round" endcap="flat"/>
                          <w10:wrap type="none"/>
                        </v:shape>
                        <v:oval id="shape_0" ID="Oval 171" fillcolor="#a5a5a5" stroked="t" o:allowincell="f" style="position:absolute;left:4855;top:1456;width:43;height:168;flip:y;mso-wrap-style:none;v-text-anchor:middle;rotation:270">
                          <v:fill o:detectmouseclick="t" color2="silver"/>
                          <v:stroke color="black" weight="6480" joinstyle="miter" endcap="flat"/>
                          <w10:wrap type="none"/>
                        </v:oval>
                        <v:oval id="shape_0" ID="Oval 172" stroked="t" o:allowincell="f" style="position:absolute;left:4865;top:1472;width:25;height:137;flip:y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ID="未知" coordsize="279,563" path="m0,95c10,80,16,61,30,50c92,0,106,84,120,125c130,195,157,255,135,320c140,390,110,472,150,530c173,563,232,529,270,515c279,511,270,495,270,485e" stroked="t" o:allowincell="f" style="position:absolute;left:4615;top:1143;width:268;height: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174" style="position:absolute;left:3115;top:1382;width:588;height:320">
                    <v:shape id="shape_0" ID="未知" coordsize="240,423" path="m0,304l0,423l237,121l240,0e" fillcolor="#e4b69a" stroked="f" o:allowincell="f" style="position:absolute;left:3605;top:1552;width:97;height:149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alt="Group 176" style="position:absolute;left:3115;top:1382;width:587;height:320">
                      <v:rect id="shape_0" ID="Rectangle 177" stroked="f" o:allowincell="f" style="position:absolute;left:3116;top:1660;width:487;height:41;mso-wrap-style:none;v-text-anchor:middle">
                        <v:imagedata r:id="rId26" o:detectmouseclick="t"/>
                        <v:stroke color="#3465a4" joinstyle="round" endcap="flat"/>
                        <w10:wrap type="none"/>
                      </v:rect>
                      <v:shape id="shape_0" ID="未知" coordsize="1200,252" path="m0,252l249,0l1200,0l999,252l0,252xe" stroked="f" o:allowincell="f" style="position:absolute;left:3115;top:1553;width:586;height:105;mso-wrap-style:none;v-text-anchor:middle">
                        <v:imagedata r:id="rId27" o:detectmouseclick="t"/>
                        <v:stroke color="#3465a4" joinstyle="round" endcap="flat"/>
                        <w10:wrap type="none"/>
                      </v:shape>
                      <v:group id="shape_0" alt="Group 179" style="position:absolute;left:3568;top:1530;width:58;height:78">
                        <v:group id="shape_0" alt="Group 180" style="position:absolute;left:3568;top:1567;width:58;height:42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3568;top:1578;width:57;height:2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182" fillcolor="#ff6600" stroked="t" o:allowincell="f" style="position:absolute;left:3571;top:1567;width:51;height:19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183" style="position:absolute;left:3571;top:1530;width:53;height:51">
                          <v:shape id="shape_0" ID="未知" coordsize="296,370" path="m0,0l0,307l7,327l28,339l51,352l71,360l100,369l142,369l171,370l207,364l242,352l273,335l296,307l296,0e" fillcolor="#757575" stroked="t" o:allowincell="f" style="position:absolute;left:3584;top:1551;width:27;height:29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185" style="position:absolute;left:3571;top:1530;width:53;height:46">
                            <v:oval id="shape_0" ID="Oval 186" fillcolor="white" stroked="t" o:allowincell="f" style="position:absolute;left:3584;top:1545;width:27;height:1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3571;top:1541;width:52;height:34;mso-wrap-style:none;v-text-anchor:middle">
                              <v:imagedata r:id="rId28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188" fillcolor="#ff6600" stroked="t" o:allowincell="f" style="position:absolute;left:3571;top:1530;width:52;height:19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ID="Oval 189" fillcolor="#b2b2b2" stroked="t" o:allowincell="f" style="position:absolute;left:3374;top:1519;width:83;height:37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ID="Oval 190" fillcolor="white" stroked="t" o:allowincell="f" style="position:absolute;left:3381;top:1522;width:67;height:29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alt="Group 191" style="position:absolute;left:3386;top:1539;width:59;height:49">
                        <v:group id="shape_0" alt="Group 192" style="position:absolute;left:3386;top:1539;width:59;height:49">
                          <v:group id="shape_0" alt="Group 193" style="position:absolute;left:3401;top:1577;width:32;height:11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3401;top:1577;width:31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222,198" path="m0,0l62,178l75,186l96,190l110,191l127,194l144,195l165,198l179,198l200,195l222,0l0,0xe" fillcolor="#404040" stroked="f" o:allowincell="f" style="position:absolute;left:3406;top:1577;width:13;height:1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96" style="position:absolute;left:3386;top:1539;width:59;height:41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3386;top:1539;width:58;height:40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113,99" path="m6,0l13,13l24,26l44,43l68,57l91,66l113,72l104,89l75,85l44,87l24,99l28,89l27,78l20,62l11,49l2,34l0,17l6,0xe" fillcolor="#ffa040" stroked="f" o:allowincell="f" style="position:absolute;left:3386;top:1544;width:6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3386;top:1551;width:8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3386;top:1557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3387;top:1564;width:12;height:12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86,69" path="m0,0l11,10l25,21l42,33l60,44l77,54l86,61l65,69l42,61l18,52l0,42l1,33l4,17l0,0xe" fillcolor="#ffa040" stroked="f" o:allowincell="f" style="position:absolute;left:3387;top:1540;width:4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3396;top:1539;width:47;height:39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204" style="position:absolute;left:3425;top:1545;width:14;height:25">
                          <v:shape id="shape_0" ID="未知" coordsize="167,70" path="m167,13l151,0l100,26l49,45l0,59l9,70l43,70l89,60l130,40l167,13xe" fillcolor="#ffe0c0" stroked="f" o:allowincell="f" style="position:absolute;left:3427;top:1551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#ffe0c0" stroked="f" o:allowincell="f" style="position:absolute;left:3429;top:1558;width:9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#ffe0c0" stroked="f" o:allowincell="f" style="position:absolute;left:3429;top:1566;width:9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#ffe0c0" stroked="f" o:allowincell="f" style="position:absolute;left:3425;top:1545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3350;top:1382;width:131;height:164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ID="Oval 210" fillcolor="#a0a0a0" stroked="f" o:allowincell="f" style="position:absolute;left:3388;top:1527;width:56;height:14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未知" coordsize="338,432" path="m0,0l90,46l172,97l234,148l275,203l304,259l325,308l338,358l219,432l208,362l189,287l161,209l124,144l73,78l0,0xe" fillcolor="white" stroked="f" o:allowincell="f" style="position:absolute;left:3447;top:1396;width:21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3413;top:1503;width:3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3405;top:1477;width:23;height:59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ID="Oval 214" fillcolor="#e0e0e0" stroked="t" o:allowincell="f" style="position:absolute;left:3415;top:1484;width:3;height:6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未知" coordsize="336,471" path="m212,471l336,90l297,93l291,48l258,60l249,21l213,57l204,0l180,51l147,3l135,54l93,18l84,66l45,45l39,99l0,81l128,471e" stroked="t" o:allowincell="f" style="position:absolute;left:3393;top:1434;width:40;height:50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210,360" path="m210,0l183,48l156,27l159,72l117,42l126,87l84,51l84,99l42,60l45,99l3,81l0,84l61,360e" stroked="t" o:allowincell="f" style="position:absolute;left:3409;top:1442;width:25;height:3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3365;top:1537;width:98;height:85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alt="Group 218" style="position:absolute;left:3213;top:1532;width:58;height:77">
                        <v:group id="shape_0" alt="Group 219" style="position:absolute;left:3213;top:1569;width:58;height:41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3213;top:1580;width:57;height:2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221" fillcolor="#ff6600" stroked="t" o:allowincell="f" style="position:absolute;left:3216;top:1569;width:51;height:19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222" style="position:absolute;left:3216;top:1532;width:53;height:51">
                          <v:shape id="shape_0" ID="未知" coordsize="296,370" path="m0,0l0,307l7,327l28,339l51,352l71,360l100,369l142,369l171,370l207,364l242,352l273,335l296,307l296,0e" fillcolor="#757575" stroked="t" o:allowincell="f" style="position:absolute;left:3229;top:1553;width:27;height:29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224" style="position:absolute;left:3216;top:1532;width:53;height:45">
                            <v:oval id="shape_0" ID="Oval 225" fillcolor="white" stroked="t" o:allowincell="f" style="position:absolute;left:3229;top:1547;width:27;height:1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3216;top:1543;width:52;height:34;mso-wrap-style:none;v-text-anchor:middle">
                              <v:imagedata r:id="rId29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227" fillcolor="#ff6600" stroked="t" o:allowincell="f" style="position:absolute;left:3216;top:1532;width:52;height:19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alt="Group 228" style="position:absolute;left:2446;top:991;width:587;height:320">
                    <v:shape id="shape_0" ID="未知" coordsize="240,423" path="m0,304l0,423l237,121l240,0e" fillcolor="#e4b69a" stroked="f" o:allowincell="f" style="position:absolute;left:2936;top:1161;width:97;height:149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alt="Group 230" style="position:absolute;left:2446;top:991;width:587;height:320">
                      <v:rect id="shape_0" ID="Rectangle 231" stroked="f" o:allowincell="f" style="position:absolute;left:2447;top:1269;width:487;height:41;mso-wrap-style:none;v-text-anchor:middle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ID="未知" coordsize="1200,252" path="m0,252l249,0l1200,0l999,252l0,252xe" stroked="f" o:allowincell="f" style="position:absolute;left:2446;top:1162;width:586;height:105;mso-wrap-style:none;v-text-anchor:middle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alt="Group 233" style="position:absolute;left:2899;top:1139;width:58;height:78">
                        <v:group id="shape_0" alt="Group 234" style="position:absolute;left:2899;top:1176;width:58;height:40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2899;top:1187;width:57;height:2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236" fillcolor="#ff6600" stroked="t" o:allowincell="f" style="position:absolute;left:2902;top:1176;width:51;height:19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237" style="position:absolute;left:2902;top:1139;width:53;height:51">
                          <v:shape id="shape_0" ID="未知" coordsize="296,370" path="m0,0l0,307l7,327l28,339l51,352l71,360l100,369l142,369l171,370l207,364l242,352l273,335l296,307l296,0e" fillcolor="#757575" stroked="t" o:allowincell="f" style="position:absolute;left:2915;top:1160;width:27;height:29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239" style="position:absolute;left:2902;top:1139;width:53;height:47">
                            <v:oval id="shape_0" ID="Oval 240" fillcolor="white" stroked="t" o:allowincell="f" style="position:absolute;left:2915;top:1154;width:27;height:1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2902;top:1150;width:52;height:34;mso-wrap-style:none;v-text-anchor:middle">
                              <v:imagedata r:id="rId32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242" fillcolor="#ff6600" stroked="t" o:allowincell="f" style="position:absolute;left:2902;top:1139;width:52;height:19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ID="Oval 243" fillcolor="#b2b2b2" stroked="t" o:allowincell="f" style="position:absolute;left:2705;top:1128;width:83;height:37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ID="Oval 244" fillcolor="white" stroked="t" o:allowincell="f" style="position:absolute;left:2712;top:1131;width:67;height:29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alt="Group 245" style="position:absolute;left:2717;top:1148;width:59;height:49">
                        <v:group id="shape_0" alt="Group 246" style="position:absolute;left:2717;top:1148;width:59;height:49">
                          <v:group id="shape_0" alt="Group 247" style="position:absolute;left:2731;top:1186;width:32;height:11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731;top:1186;width:31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222,198" path="m0,0l62,178l75,186l96,190l110,191l127,194l144,195l165,198l179,198l200,195l222,0l0,0xe" fillcolor="#404040" stroked="f" o:allowincell="f" style="position:absolute;left:2737;top:1186;width:13;height:1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250" style="position:absolute;left:2717;top:1148;width:59;height:41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2717;top:1148;width:58;height:40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113,99" path="m6,0l13,13l24,26l44,43l68,57l91,66l113,72l104,89l75,85l44,87l24,99l28,89l27,78l20,62l11,49l2,34l0,17l6,0xe" fillcolor="#ffa040" stroked="f" o:allowincell="f" style="position:absolute;left:2717;top:1153;width:6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2717;top:1160;width:8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2717;top:1166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2718;top:1173;width:12;height:12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86,69" path="m0,0l11,10l25,21l42,33l60,44l77,54l86,61l65,69l42,61l18,52l0,42l1,33l4,17l0,0xe" fillcolor="#ffa040" stroked="f" o:allowincell="f" style="position:absolute;left:2718;top:1149;width:4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2727;top:1148;width:47;height:39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258" style="position:absolute;left:2756;top:1154;width:14;height:25">
                          <v:shape id="shape_0" ID="未知" coordsize="167,70" path="m167,13l151,0l100,26l49,45l0,59l9,70l43,70l89,60l130,40l167,13xe" fillcolor="#ffe0c0" stroked="f" o:allowincell="f" style="position:absolute;left:2758;top:1160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#ffe0c0" stroked="f" o:allowincell="f" style="position:absolute;left:2760;top:1167;width:9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#ffe0c0" stroked="f" o:allowincell="f" style="position:absolute;left:2760;top:1175;width:9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#ffe0c0" stroked="f" o:allowincell="f" style="position:absolute;left:2756;top:1154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2681;top:991;width:131;height:164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ID="Oval 264" fillcolor="#a0a0a0" stroked="f" o:allowincell="f" style="position:absolute;left:2719;top:1136;width:56;height:14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未知" coordsize="338,432" path="m0,0l90,46l172,97l234,148l275,203l304,259l325,308l338,358l219,432l208,362l189,287l161,209l124,144l73,78l0,0xe" fillcolor="white" stroked="f" o:allowincell="f" style="position:absolute;left:2778;top:1005;width:21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745;top:1112;width:3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2736;top:1086;width:23;height:59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ID="Oval 268" fillcolor="#e0e0e0" stroked="t" o:allowincell="f" style="position:absolute;left:2746;top:1093;width:3;height:6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未知" coordsize="336,471" path="m212,471l336,90l297,93l291,48l258,60l249,21l213,57l204,0l180,51l147,3l135,54l93,18l84,66l45,45l39,99l0,81l128,471e" stroked="t" o:allowincell="f" style="position:absolute;left:2724;top:1043;width:40;height:50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210,360" path="m210,0l183,48l156,27l159,72l117,42l126,87l84,51l84,99l42,60l45,99l3,81l0,84l61,360e" stroked="t" o:allowincell="f" style="position:absolute;left:2740;top:1051;width:25;height:3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2696;top:1146;width:98;height:85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alt="Group 272" style="position:absolute;left:2544;top:1141;width:58;height:78">
                        <v:group id="shape_0" alt="Group 273" style="position:absolute;left:2544;top:1178;width:58;height:42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2544;top:1189;width:57;height:2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275" fillcolor="#ff6600" stroked="t" o:allowincell="f" style="position:absolute;left:2547;top:1178;width:51;height:19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276" style="position:absolute;left:2547;top:1141;width:53;height:51">
                          <v:shape id="shape_0" ID="未知" coordsize="296,370" path="m0,0l0,307l7,327l28,339l51,352l71,360l100,369l142,369l171,370l207,364l242,352l273,335l296,307l296,0e" fillcolor="#757575" stroked="t" o:allowincell="f" style="position:absolute;left:2560;top:1162;width:27;height:29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278" style="position:absolute;left:2547;top:1141;width:53;height:46">
                            <v:oval id="shape_0" ID="Oval 279" fillcolor="white" stroked="t" o:allowincell="f" style="position:absolute;left:2560;top:1156;width:27;height:1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2547;top:1152;width:52;height:34;mso-wrap-style:none;v-text-anchor:middle">
                              <v:imagedata r:id="rId33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281" fillcolor="#ff6600" stroked="t" o:allowincell="f" style="position:absolute;left:2547;top:1141;width:52;height:19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3392;top:1180;width:7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iCs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83" style="position:absolute;left:3042;top:103;width:945;height:807">
                    <v:shape id="shape_0" stroked="f" o:allowincell="f" style="position:absolute;left:3068;top:558;width:918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85" style="position:absolute;left:3042;top:103;width:865;height:681">
                      <v:shape id="shape_0" ID="未知" coordsize="585,1623" path="m0,1620l78,1623l585,72l540,0e" fillcolor="#d0f8fc" stroked="t" o:allowincell="f" style="position:absolute;left:3240;top:154;width:92;height:223;mso-wrap-style:none;v-text-anchor:middle">
                        <v:fill o:detectmouseclick="t" type="solid" color2="#2f0703"/>
                        <v:stroke color="black" weight="3240" joinstyle="round" endcap="flat"/>
                        <w10:wrap type="none"/>
                      </v:shape>
    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3042;top:103;width:825;height:68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3765,97" path="m0,0l3765,97e" stroked="t" o:allowincell="f" style="position:absolute;left:3042;top:658;width:598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3693,219" path="m0,0l3606,81l3693,219e" stroked="t" o:allowincell="f" style="position:absolute;left:3055;top:639;width:586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865,4494" path="m612,0l812,353l846,423l857,465l864,608l865,3521l733,3689l553,3665l156,4170l180,4302l0,4494e" stroked="t" o:allowincell="f" style="position:absolute;left:3769;top:159;width:136;height:6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253,3270" path="m4217,0l4235,24l4247,48l4253,81l4253,120l3581,2706l3698,3270l3521,3171l0,3136e" stroked="t" o:allowincell="f" style="position:absolute;left:3161;top:116;width:675;height:4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292" style="position:absolute;left:3434;top:412;width:48;height:36">
                        <v:oval id="shape_0" ID="Oval 293" fillcolor="white" stroked="t" o:allowincell="f" style="position:absolute;left:3433;top:412;width:46;height:35;mso-wrap-style:none;v-text-anchor:middle;rotation:34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Rectangle 294" fillcolor="#5b5b5b" stroked="t" o:allowincell="f" style="position:absolute;left:3434;top:426;width:46;height:8;mso-wrap-style:none;v-text-anchor:middle;rotation:346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</v:group>
                      <v:shape id="shape_0" ID="未知" coordsize="4161,2577" path="m0,2577l124,2547l3464,2559l4161,0l941,0l136,2547l124,2547e" stroked="t" o:allowincell="f" style="position:absolute;left:3155;top:127;width:661;height:35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45,1218" path="m645,60l495,0l594,528l0,1218e" stroked="t" o:allowincell="f" style="position:absolute;left:3628;top:481;width:101;height:1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829,84" path="m0,12l51,84l2805,75l2829,0e" fillcolor="#88f6f6" stroked="t" o:allowincell="f" style="position:absolute;left:3327;top:153;width:448;height:10;mso-wrap-style:none;v-text-anchor:middle">
                        <v:fill o:detectmouseclick="t" type="solid" color2="#770909"/>
                        <v:stroke color="black" weight="3240" joinstyle="round" endcap="flat"/>
                        <w10:wrap type="none"/>
                      </v:shape>
                      <v:shape id="shape_0" ID="未知" coordsize="3364,1638" path="m541,12l3364,0l2890,1638l0,1634l541,0e" stroked="t" o:allowincell="f" style="position:absolute;left:3241;top:153;width:534;height:22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299" style="position:absolute;left:3334;top:213;width:370;height:94">
                        <v:group id="shape_0" alt="Group 300" style="position:absolute;left:3334;top:213;width:190;height:72">
                          <v:shape id="shape_0" ID="未知" coordsize="222,249" path="m0,0l222,249e" stroked="t" o:allowincell="f" style="position:absolute;left:3333;top:257;width:28;height:26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5,243" path="m0,0l125,243e" stroked="t" o:allowincell="f" style="position:absolute;left:3393;top:233;width:15;height:25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306" path="m0,0l75,306e" stroked="t" o:allowincell="f" style="position:absolute;left:3457;top:213;width:9;height:3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,252" path="m1,0l0,252e" stroked="t" o:allowincell="f" style="position:absolute;left:3522;top:217;width:0;height:26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6,198" path="m0,0l16,198e" stroked="t" o:allowincell="f" style="position:absolute;left:3511;top:222;width:1;height:2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24,198" path="m0,0l24,198e" stroked="t" o:allowincell="f" style="position:absolute;left:3498;top:221;width:2;height:2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36,195" path="m0,0l36,195e" stroked="t" o:allowincell="f" style="position:absolute;left:3485;top:222;width:3;height:2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2,192" path="m0,0l42,192e" stroked="t" o:allowincell="f" style="position:absolute;left:3472;top:224;width:4;height:2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0,186" path="m0,0l60,186e" stroked="t" o:allowincell="f" style="position:absolute;left:3447;top:227;width:7;height:1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186" path="m0,0l75,186e" stroked="t" o:allowincell="f" style="position:absolute;left:3433;top:229;width:9;height:1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8,183" path="m0,0l78,183e" stroked="t" o:allowincell="f" style="position:absolute;left:3421;top:233;width:9;height:1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90,180" path="m0,0l90,180e" stroked="t" o:allowincell="f" style="position:absolute;left:3409;top:236;width:11;height:18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2,162" path="m0,0l102,162e" stroked="t" o:allowincell="f" style="position:absolute;left:3386;top:247;width:12;height:16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8,153" path="m0,0l108,153e" stroked="t" o:allowincell="f" style="position:absolute;left:3375;top:252;width:13;height:15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14,150" path="m0,0l114,150e" stroked="t" o:allowincell="f" style="position:absolute;left:3364;top:257;width:14;height:15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0,150" path="m0,0l120,150e" stroked="t" o:allowincell="f" style="position:absolute;left:3354;top:263;width:15;height:15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3345;top:221;width:350;height:5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3362;top:243;width:315;height:5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alt="Group 319" style="position:absolute;left:3532;top:222;width:172;height:85">
                          <v:shape id="shape_0" ID="未知" coordsize="222,249" path="m0,0l222,249e" stroked="t" o:allowincell="f" style="position:absolute;left:3675;top:279;width:28;height:26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8,240" path="m128,0l0,240e" stroked="t" o:allowincell="f" style="position:absolute;left:3631;top:248;width:16;height:25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306" path="m0,0l75,306e" stroked="t" o:allowincell="f" style="position:absolute;left:3579;top:221;width:9;height:3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5,189" path="m0,0l15,189e" stroked="t" o:allowincell="f" style="position:absolute;left:3533;top:224;width:1;height:19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24,198" path="m0,0l24,198e" stroked="t" o:allowincell="f" style="position:absolute;left:3543;top:224;width:2;height:20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36,195" path="m0,0l36,195e" stroked="t" o:allowincell="f" style="position:absolute;left:3556;top:226;width:3;height:20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2,192" path="m0,0l42,192e" stroked="t" o:allowincell="f" style="position:absolute;left:3567;top:230;width:4;height:20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0,186" path="m0,0l60,186e" stroked="t" o:allowincell="f" style="position:absolute;left:3589;top:236;width:7;height:19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186" path="m0,0l75,186e" stroked="t" o:allowincell="f" style="position:absolute;left:3600;top:240;width:9;height:19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8,183" path="m0,0l78,183e" stroked="t" o:allowincell="f" style="position:absolute;left:3611;top:245;width:9;height:19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90,180" path="m0,0l90,180e" stroked="t" o:allowincell="f" style="position:absolute;left:3622;top:249;width:11;height:18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2,162" path="m0,0l102,162e" stroked="t" o:allowincell="f" style="position:absolute;left:3641;top:263;width:12;height:16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8,153" path="m0,0l108,153e" stroked="t" o:allowincell="f" style="position:absolute;left:3650;top:269;width:13;height:15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14,150" path="m0,0l114,150e" stroked="t" o:allowincell="f" style="position:absolute;left:3659;top:276;width:14;height:15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0,150" path="m0,0l120,150e" stroked="t" o:allowincell="f" style="position:absolute;left:3669;top:282;width:15;height:15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ID="未知" coordsize="465,669" path="m0,0l465,669e" stroked="t" o:allowincell="f" style="position:absolute;left:3362;top:286;width:72;height:9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336" style="position:absolute;left:3221;top:485;width:410;height:89">
                        <v:group id="shape_0" alt="Group 337" style="position:absolute;left:3587;top:493;width:44;height:81">
                          <v:group id="shape_0" alt="Group 338" style="position:absolute;left:3587;top:531;width:44;height:43">
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3587;top:542;width:43;height:3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340" fillcolor="white" stroked="t" o:allowincell="f" style="position:absolute;left:3589;top:531;width:39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Group 341" style="position:absolute;left:3589;top:493;width:40;height:53">
                            <v:shape id="shape_0" ID="未知" coordsize="296,370" path="m0,0l0,307l7,327l28,339l51,352l71,360l100,369l142,369l171,370l207,364l242,352l273,335l296,307l296,0e" fillcolor="white" stroked="t" o:allowincell="f" style="position:absolute;left:3598;top:515;width:20;height:3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alt="Group 343" style="position:absolute;left:3589;top:493;width:40;height:48">
                              <v:oval id="shape_0" ID="Oval 344" fillcolor="white" stroked="t" o:allowincell="f" style="position:absolute;left:3598;top:509;width:20;height:12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ID="未知" coordsize="567,426" path="m0,8l0,316l26,342l58,366l97,392l134,402l189,415l263,426l326,421l396,410l462,392l520,363l567,312l567,0e" fillcolor="white" stroked="t" o:allowincell="f" style="position:absolute;left:3589;top:505;width:39;height:3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ID="Oval 346" fillcolor="white" stroked="t" o:allowincell="f" style="position:absolute;left:3589;top:493;width:39;height:20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347" style="position:absolute;left:3221;top:485;width:44;height:81">
                          <v:group id="shape_0" alt="Group 348" style="position:absolute;left:3221;top:523;width:44;height:43">
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3221;top:534;width:43;height:3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350" fillcolor="white" stroked="t" o:allowincell="f" style="position:absolute;left:3223;top:523;width:39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Group 351" style="position:absolute;left:3223;top:485;width:40;height:53">
                            <v:shape id="shape_0" ID="未知" coordsize="296,370" path="m0,0l0,307l7,327l28,339l51,352l71,360l100,369l142,369l171,370l207,364l242,352l273,335l296,307l296,0e" fillcolor="white" stroked="t" o:allowincell="f" style="position:absolute;left:3231;top:507;width:20;height:3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alt="Group 353" style="position:absolute;left:3223;top:485;width:40;height:47">
                              <v:oval id="shape_0" ID="Oval 354" fillcolor="white" stroked="t" o:allowincell="f" style="position:absolute;left:3231;top:501;width:20;height:12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ID="未知" coordsize="567,426" path="m0,8l0,316l26,342l58,366l97,392l134,402l189,415l263,426l326,421l396,410l462,392l520,363l567,312l567,0e" fillcolor="white" stroked="t" o:allowincell="f" style="position:absolute;left:3223;top:497;width:39;height:3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ID="Oval 356" fillcolor="white" stroked="t" o:allowincell="f" style="position:absolute;left:3223;top:485;width:39;height:20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357" style="position:absolute;left:3406;top:489;width:44;height:81">
                          <v:group id="shape_0" alt="Group 358" style="position:absolute;left:3406;top:527;width:44;height:43">
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3406;top:538;width:43;height:3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360" fillcolor="white" stroked="t" o:allowincell="f" style="position:absolute;left:3408;top:527;width:39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Group 361" style="position:absolute;left:3408;top:489;width:40;height:53">
                            <v:shape id="shape_0" ID="未知" coordsize="296,370" path="m0,0l0,307l7,327l28,339l51,352l71,360l100,369l142,369l171,370l207,364l242,352l273,335l296,307l296,0e" fillcolor="white" stroked="t" o:allowincell="f" style="position:absolute;left:3417;top:511;width:20;height:3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alt="Group 363" style="position:absolute;left:3408;top:489;width:40;height:48">
                              <v:oval id="shape_0" ID="Oval 364" fillcolor="white" stroked="t" o:allowincell="f" style="position:absolute;left:3417;top:505;width:20;height:12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ID="未知" coordsize="567,426" path="m0,8l0,316l26,342l58,366l97,392l134,402l189,415l263,426l326,421l396,410l462,392l520,363l567,312l567,0e" fillcolor="white" stroked="t" o:allowincell="f" style="position:absolute;left:3408;top:501;width:39;height:3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ID="Oval 366" fillcolor="white" stroked="t" o:allowincell="f" style="position:absolute;left:3408;top:489;width:39;height:20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 id="shape_0" stroked="f" o:allowincell="f" style="position:absolute;left:3340;top:162;width:343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87,708" to="3226,708" ID="Line 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217,732" path="m0,732c101,697,203,662,210,540c217,418,131,209,45,0e" stroked="t" o:allowincell="f" style="position:absolute;left:4876;top:609;width:282;height:6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25,513" path="m1125,183c997,150,870,118,765,165c660,212,607,420,495,465c383,510,173,513,90,435c7,357,3,178,0,0e" stroked="t" o:allowincell="f" style="position:absolute;left:3434;top:464;width:1090;height:4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35,273" path="m1050,0c1092,87,1135,175,1005,216c875,257,437,273,270,246c103,219,51,135,0,51e" stroked="t" o:allowincell="f" style="position:absolute;left:3595;top:1527;width:1100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57,805" path="m1080,540c1118,649,1157,758,1005,780c853,802,330,805,165,675c0,545,7,272,15,0e" stroked="t" o:allowincell="f" style="position:absolute;left:2562;top:1150;width:1121;height:7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266;top:1781;width:124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6295</wp:posOffset>
                </wp:positionH>
                <wp:positionV relativeFrom="paragraph">
                  <wp:posOffset>131445</wp:posOffset>
                </wp:positionV>
                <wp:extent cx="2286000" cy="125730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pic:pic xmlns:pic="http://schemas.openxmlformats.org/drawingml/2006/picture">
                        <pic:nvPicPr>
                          <pic:cNvPr id="5" name="Picture 26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860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040" y="950040"/>
                            <a:ext cx="791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10.35pt;width:180pt;height:99pt" coordorigin="5317,207" coordsize="3600,1980">
                <v:shape id="shape_0" ID="Picture 268" stroked="f" o:allowincell="f" style="position:absolute;left:5317;top:207;width:3599;height:15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1703;width:124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受阿基米德辨别真假皇冠故事启发，</w:t>
      </w:r>
      <w:r>
        <w:rPr>
          <w:rFonts w:ascii="宋体;SimSun" w:hAnsi="宋体;SimSun" w:cs="宋体;SimSun"/>
          <w:color w:val="000000"/>
          <w:szCs w:val="21"/>
        </w:rPr>
        <w:t>同学们</w:t>
      </w:r>
      <w:r>
        <w:rPr>
          <w:rFonts w:ascii="宋体;SimSun" w:hAnsi="宋体;SimSun" w:cs="宋体;SimSun"/>
          <w:color w:val="000000"/>
          <w:szCs w:val="21"/>
        </w:rPr>
        <w:t>设计了一个测量碗的密度的探究实验，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实验步骤及数据如图</w:t>
      </w:r>
      <w:r>
        <w:rPr>
          <w:rFonts w:ascii="宋体;SimSun" w:hAnsi="宋体;SimSun" w:cs="宋体;SimSun"/>
          <w:color w:val="000000"/>
          <w:szCs w:val="21"/>
        </w:rPr>
        <w:t>则空碗漂浮时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冰箱是家庭常用电器之一，冰箱中有许多相关的物理知识，小明就此专门进行了探究：</w:t>
      </w:r>
    </w:p>
    <w:p>
      <w:pPr>
        <w:pStyle w:val="Normal"/>
        <w:snapToGrid w:val="false"/>
        <w:spacing w:lineRule="auto" w:line="288"/>
        <w:ind w:left="1260" w:hanging="12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某冰箱的输入总功率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szCs w:val="21"/>
          <w:lang w:val="zh-CN"/>
        </w:rPr>
        <w:t>200W</w:t>
      </w:r>
      <w:r>
        <w:rPr>
          <w:rFonts w:ascii="宋体;SimSun" w:hAnsi="宋体;SimSun" w:cs="宋体;SimSun"/>
          <w:color w:val="000000"/>
          <w:szCs w:val="21"/>
          <w:lang w:val="zh-CN"/>
        </w:rPr>
        <w:t>，如果该冰箱压缩机每天工作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ascii="宋体;SimSun" w:hAnsi="宋体;SimSun" w:cs="宋体;SimSun"/>
          <w:color w:val="000000"/>
          <w:szCs w:val="21"/>
          <w:lang w:val="zh-CN"/>
        </w:rPr>
        <w:t>，那么每天消耗的电能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525" w:hanging="52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液态</w:t>
      </w:r>
      <w:r>
        <w:rPr>
          <w:rFonts w:ascii="宋体;SimSun" w:hAnsi="宋体;SimSun" w:cs="宋体;SimSun"/>
          <w:color w:val="000000"/>
          <w:szCs w:val="21"/>
        </w:rPr>
        <w:t>制冷剂</w:t>
      </w:r>
      <w:r>
        <w:rPr>
          <w:rFonts w:ascii="宋体;SimSun" w:hAnsi="宋体;SimSun" w:cs="宋体;SimSun"/>
          <w:color w:val="000000"/>
          <w:szCs w:val="21"/>
          <w:lang w:val="zh-CN"/>
        </w:rPr>
        <w:t>在冷冻室管子里发生的物态变化过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这一过程需要吸收热量。使冰箱内的液</w:t>
      </w:r>
    </w:p>
    <w:p>
      <w:pPr>
        <w:pStyle w:val="Normal"/>
        <w:snapToGrid w:val="false"/>
        <w:spacing w:lineRule="auto" w:line="288"/>
        <w:ind w:left="525" w:hanging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体温度降低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、选择题</w:t>
      </w:r>
      <w:r>
        <w:rPr>
          <w:rFonts w:ascii="黑体;SimHei" w:hAnsi="黑体;SimHei" w:cs="宋体;SimSun" w:eastAsia="黑体;SimHei"/>
          <w:color w:val="000000"/>
          <w:szCs w:val="21"/>
        </w:rPr>
        <w:t>（每小题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 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1 </w:t>
      </w:r>
      <w:r>
        <w:rPr>
          <w:rFonts w:ascii="黑体;SimHei" w:hAnsi="黑体;SimHei" w:cs="宋体;SimSun" w:eastAsia="黑体;SimHei"/>
          <w:color w:val="000000"/>
          <w:szCs w:val="21"/>
        </w:rPr>
        <w:t>分；每小题给出的四个选项中，只有一个选项是符合题意的，请将该选项的标号填在答题表内）</w:t>
      </w:r>
    </w:p>
    <w:p>
      <w:pPr>
        <w:pStyle w:val="Normal"/>
        <w:snapToGrid w:val="false"/>
        <w:spacing w:lineRule="auto" w:line="240"/>
        <w:ind w:left="105" w:hanging="105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对生活中物理量的估测接近事实的是：</w:t>
      </w:r>
    </w:p>
    <w:p>
      <w:pPr>
        <w:pStyle w:val="Normal"/>
        <w:snapToGrid w:val="false"/>
        <w:spacing w:lineRule="auto" w:line="264"/>
        <w:ind w:left="210"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7565</wp:posOffset>
                </wp:positionH>
                <wp:positionV relativeFrom="paragraph">
                  <wp:posOffset>70485</wp:posOffset>
                </wp:positionV>
                <wp:extent cx="776605" cy="146431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64480"/>
                          <a:chOff x="0" y="0"/>
                          <a:chExt cx="776520" cy="1464480"/>
                        </a:xfrm>
                      </wpg:grpSpPr>
                      <pic:pic xmlns:pic="http://schemas.openxmlformats.org/drawingml/2006/picture">
                        <pic:nvPicPr>
                          <pic:cNvPr id="6" name="图片 327" descr=""/>
                          <pic:cNvPicPr/>
                        </pic:nvPicPr>
                        <pic:blipFill>
                          <a:blip r:embed="rId37"/>
                          <a:srcRect l="41311" t="0" r="17945" b="0"/>
                          <a:stretch/>
                        </pic:blipFill>
                        <pic:spPr>
                          <a:xfrm>
                            <a:off x="118080" y="0"/>
                            <a:ext cx="54432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0960"/>
                            <a:ext cx="776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5.55pt;width:61.15pt;height:115.3pt" coordorigin="7319,111" coordsize="1223,2306">
                <v:shape id="shape_0" ID="图片 327" stroked="f" o:allowincell="f" style="position:absolute;left:7505;top:111;width:856;height:19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2002;width:122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个中学生的正常体重约为</w:t>
      </w:r>
      <w:r>
        <w:rPr>
          <w:rFonts w:cs="宋体;SimSun" w:ascii="宋体;SimSun" w:hAnsi="宋体;SimSun"/>
          <w:color w:val="000000"/>
          <w:szCs w:val="21"/>
        </w:rPr>
        <w:t xml:space="preserve">l000N      </w:t>
      </w:r>
    </w:p>
    <w:p>
      <w:pPr>
        <w:pStyle w:val="Normal"/>
        <w:snapToGrid w:val="false"/>
        <w:spacing w:lineRule="auto" w:line="264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冬天，洗澡水的温度约为</w:t>
      </w:r>
      <w:r>
        <w:rPr>
          <w:rFonts w:cs="宋体;SimSun" w:ascii="宋体;SimSun" w:hAnsi="宋体;SimSun"/>
          <w:color w:val="000000"/>
          <w:szCs w:val="21"/>
        </w:rPr>
        <w:t>78℃</w:t>
      </w:r>
    </w:p>
    <w:p>
      <w:pPr>
        <w:pStyle w:val="Normal"/>
        <w:snapToGrid w:val="false"/>
        <w:spacing w:lineRule="auto" w:line="264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学习用的台灯正常工作时的电流约为</w:t>
      </w:r>
      <w:r>
        <w:rPr>
          <w:rFonts w:cs="宋体;SimSun" w:ascii="宋体;SimSun" w:hAnsi="宋体;SimSun"/>
          <w:color w:val="000000"/>
          <w:szCs w:val="21"/>
        </w:rPr>
        <w:t>10A</w:t>
      </w:r>
    </w:p>
    <w:p>
      <w:pPr>
        <w:pStyle w:val="Normal"/>
        <w:snapToGrid w:val="false"/>
        <w:spacing w:lineRule="auto" w:line="264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合肥市中考体育</w:t>
      </w:r>
      <w:r>
        <w:rPr>
          <w:rFonts w:cs="宋体;SimSun" w:ascii="宋体;SimSun" w:hAnsi="宋体;SimSun"/>
          <w:color w:val="000000"/>
          <w:szCs w:val="21"/>
        </w:rPr>
        <w:t>50m</w:t>
      </w:r>
      <w:r>
        <w:rPr>
          <w:rFonts w:ascii="宋体;SimSun" w:hAnsi="宋体;SimSun" w:cs="宋体;SimSun"/>
          <w:color w:val="000000"/>
          <w:szCs w:val="21"/>
        </w:rPr>
        <w:t>短跑满分同学的平均速度大约为</w:t>
      </w:r>
      <w:r>
        <w:rPr>
          <w:rFonts w:cs="宋体;SimSun" w:ascii="宋体;SimSun" w:hAnsi="宋体;SimSun"/>
          <w:color w:val="000000"/>
          <w:szCs w:val="21"/>
        </w:rPr>
        <w:t>7m/s</w:t>
      </w:r>
    </w:p>
    <w:p>
      <w:pPr>
        <w:pStyle w:val="Normal"/>
        <w:snapToGrid w:val="false"/>
        <w:spacing w:lineRule="auto" w:line="264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所示，小明用一动滑轮将一袋重物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分析正确的是：</w:t>
      </w:r>
    </w:p>
    <w:p>
      <w:pPr>
        <w:pStyle w:val="Normal"/>
        <w:snapToGrid w:val="false"/>
        <w:spacing w:lineRule="auto" w:line="264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手拉绳子的力和绳子拉手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是一对平衡力</w:t>
      </w:r>
    </w:p>
    <w:p>
      <w:pPr>
        <w:pStyle w:val="Normal"/>
        <w:snapToGrid w:val="false"/>
        <w:spacing w:lineRule="auto" w:line="264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手拉绳子的力和重物受到的重力相等</w:t>
      </w:r>
    </w:p>
    <w:p>
      <w:pPr>
        <w:pStyle w:val="Normal"/>
        <w:snapToGrid w:val="false"/>
        <w:spacing w:lineRule="auto" w:line="264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重物受到的重力和动滑轮对重物的拉力是一对平衡力</w:t>
      </w:r>
    </w:p>
    <w:p>
      <w:pPr>
        <w:pStyle w:val="Normal"/>
        <w:snapToGrid w:val="false"/>
        <w:spacing w:lineRule="auto" w:line="264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重物对动滑轮的拉力小于动滑轮对重物的拉力</w:t>
      </w:r>
    </w:p>
    <w:p>
      <w:pPr>
        <w:pStyle w:val="Normal"/>
        <w:snapToGrid w:val="false"/>
        <w:spacing w:lineRule="auto" w:line="2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2920</wp:posOffset>
                </wp:positionH>
                <wp:positionV relativeFrom="paragraph">
                  <wp:posOffset>300355</wp:posOffset>
                </wp:positionV>
                <wp:extent cx="1029335" cy="1032510"/>
                <wp:effectExtent l="0" t="0" r="34925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32480"/>
                          <a:chOff x="0" y="0"/>
                          <a:chExt cx="1029240" cy="1032480"/>
                        </a:xfrm>
                      </wpg:grpSpPr>
                      <wps:wsp>
                        <wps:cNvSpPr txBox="1"/>
                        <wps:spPr>
                          <a:xfrm>
                            <a:off x="0" y="719280"/>
                            <a:ext cx="1029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.将多个大功率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电器插在一个插板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758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82080" y="0"/>
                            <a:ext cx="783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23.65pt;width:81.05pt;height:81.3pt" coordorigin="6792,473" coordsize="1621,1626">
                <v:shape id="shape_0" stroked="f" o:allowincell="f" style="position:absolute;left:6792;top:1606;width:1620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.将多个大功率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电器插在一个插板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8" stroked="f" o:allowincell="f" style="position:absolute;left:6921;top:473;width:1232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302260</wp:posOffset>
                </wp:positionV>
                <wp:extent cx="1049020" cy="103822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38240"/>
                          <a:chOff x="0" y="0"/>
                          <a:chExt cx="1049040" cy="1038240"/>
                        </a:xfrm>
                      </wpg:grpSpPr>
                      <wps:wsp>
                        <wps:cNvSpPr txBox="1"/>
                        <wps:spPr>
                          <a:xfrm>
                            <a:off x="19800" y="725040"/>
                            <a:ext cx="1029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.有人触电断开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或用木棍挑开电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759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4004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23.8pt;width:82.6pt;height:81.75pt" coordorigin="4248,476" coordsize="1652,1635">
                <v:shape id="shape_0" stroked="f" o:allowincell="f" style="position:absolute;left:4279;top:1618;width:1620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.有人触电断开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或用木棍挑开电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9" stroked="f" o:allowincell="f" style="position:absolute;left:4248;top:476;width:1637;height:11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1925</wp:posOffset>
                </wp:positionH>
                <wp:positionV relativeFrom="paragraph">
                  <wp:posOffset>315595</wp:posOffset>
                </wp:positionV>
                <wp:extent cx="962025" cy="104775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47600"/>
                          <a:chOff x="0" y="0"/>
                          <a:chExt cx="961920" cy="1047600"/>
                        </a:xfrm>
                      </wpg:grpSpPr>
                      <wps:wsp>
                        <wps:cNvSpPr txBox="1"/>
                        <wps:spPr>
                          <a:xfrm>
                            <a:off x="47160" y="734760"/>
                            <a:ext cx="915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.将三脚插头改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成两脚插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760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54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24.85pt;width:75.8pt;height:82.5pt" coordorigin="2255,497" coordsize="1516,1650">
                <v:shape id="shape_0" stroked="f" o:allowincell="f" style="position:absolute;left:2330;top:1654;width:1440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.将三脚插头改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成两脚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0" stroked="f" o:allowincell="f" style="position:absolute;left:2255;top:497;width:1502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生活中离不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电，树立安全用电意识十分重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图所示的做法中，符合安全用电</w:t>
      </w:r>
      <w:r>
        <w:rPr>
          <w:rFonts w:ascii="宋体;SimSun" w:hAnsi="宋体;SimSun" w:cs="宋体;SimSun"/>
          <w:color w:val="000000"/>
          <w:szCs w:val="21"/>
        </w:rPr>
        <w:t>要求的是：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062355" cy="100965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009800"/>
                          <a:chOff x="0" y="0"/>
                          <a:chExt cx="10623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3120" y="696600"/>
                            <a:ext cx="1029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.用湿抹布擦电器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用湿手插插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761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54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83.65pt;height:79.5pt" coordorigin="0,99" coordsize="1673,1590">
                <v:shape id="shape_0" stroked="f" o:allowincell="f" style="position:absolute;left:52;top:1196;width:1620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.用湿抹布擦电器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用湿手插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1" stroked="f" o:allowincell="f" style="position:absolute;left:0;top:99;width:1502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，水平桌面上放置的木块，在水平方向共受到三个力即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摩擦力作用，木块向右做匀速直线运动状态，其中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 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 N</w:t>
      </w:r>
      <w:r>
        <w:rPr>
          <w:rFonts w:ascii="宋体;SimSun" w:hAnsi="宋体;SimSun" w:cs="宋体;SimSun"/>
          <w:color w:val="000000"/>
          <w:szCs w:val="21"/>
        </w:rPr>
        <w:t>。若撤去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木块在水平方向受到的合力为：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10 N</w:t>
      </w:r>
      <w:r>
        <w:rPr>
          <w:rFonts w:ascii="宋体;SimSun" w:hAnsi="宋体;SimSun" w:cs="宋体;SimSun"/>
          <w:color w:val="000000"/>
          <w:szCs w:val="21"/>
        </w:rPr>
        <w:t>，向左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  <w:tab/>
        <w:t>B.6 N</w:t>
      </w:r>
      <w:r>
        <w:rPr>
          <w:rFonts w:ascii="宋体;SimSun" w:hAnsi="宋体;SimSun" w:cs="宋体;SimSun"/>
          <w:color w:val="000000"/>
          <w:szCs w:val="21"/>
        </w:rPr>
        <w:t>，向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2 N</w:t>
      </w:r>
      <w:r>
        <w:rPr>
          <w:rFonts w:ascii="宋体;SimSun" w:hAnsi="宋体;SimSun" w:cs="宋体;SimSun"/>
          <w:color w:val="000000"/>
          <w:szCs w:val="21"/>
        </w:rPr>
        <w:t>，向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零</w:t>
      </w:r>
    </w:p>
    <w:p>
      <w:pPr>
        <w:pStyle w:val="Normal"/>
        <w:snapToGrid w:val="false"/>
        <w:spacing w:lineRule="auto" w:line="324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甲、乙两个容器横截面积不同，都盛有水，水深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点的位置如图所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水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处产生的压强分别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</w:t>
      </w:r>
      <w:r>
        <w:rPr>
          <w:rFonts w:ascii="宋体;SimSun" w:hAnsi="宋体;SimSun" w:cs="宋体;SimSun"/>
          <w:color w:val="000000"/>
          <w:szCs w:val="21"/>
        </w:rPr>
        <w:t>，下列关系中正确的是：</w:t>
      </w:r>
    </w:p>
    <w:p>
      <w:pPr>
        <w:pStyle w:val="Normal"/>
        <w:snapToGrid w:val="false"/>
        <w:spacing w:lineRule="auto" w:line="324"/>
        <w:ind w:firstLine="315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</w:t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</w:t>
      </w:r>
    </w:p>
    <w:p>
      <w:pPr>
        <w:pStyle w:val="Normal"/>
        <w:snapToGrid w:val="false"/>
        <w:spacing w:lineRule="auto" w:line="240"/>
        <w:ind w:left="315" w:hanging="0"/>
        <w:rPr>
          <w:rFonts w:ascii="宋体;SimSun" w:hAnsi="宋体;SimSun" w:cs="宋体;SimSun"/>
          <w:color w:val="000000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1359535" cy="167449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74360"/>
                          <a:chOff x="0" y="0"/>
                          <a:chExt cx="1359360" cy="1674360"/>
                        </a:xfrm>
                      </wpg:grpSpPr>
                      <pic:pic xmlns:pic="http://schemas.openxmlformats.org/drawingml/2006/picture">
                        <pic:nvPicPr>
                          <pic:cNvPr id="11" name="Picture 3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35936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268640"/>
                            <a:ext cx="1060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ahoma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45pt;width:107.05pt;height:131.85pt" coordorigin="6480,-9" coordsize="2141,2637">
                <v:shape id="shape_0" ID="Picture 33" stroked="f" o:allowincell="f" style="position:absolute;left:6480;top:-9;width:2140;height:20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860;top:1989;width:166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ahoma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6280</wp:posOffset>
                </wp:positionH>
                <wp:positionV relativeFrom="paragraph">
                  <wp:posOffset>95250</wp:posOffset>
                </wp:positionV>
                <wp:extent cx="1640205" cy="131127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311120"/>
                          <a:chOff x="0" y="0"/>
                          <a:chExt cx="1640160" cy="1311120"/>
                        </a:xfrm>
                      </wpg:grpSpPr>
                      <pic:pic xmlns:pic="http://schemas.openxmlformats.org/drawingml/2006/picture">
                        <pic:nvPicPr>
                          <pic:cNvPr id="12" name="Picture 521" descr=""/>
                          <pic:cNvPicPr/>
                        </pic:nvPicPr>
                        <pic:blipFill>
                          <a:blip r:embed="rId52"/>
                          <a:srcRect l="0" t="0" r="0" b="9754"/>
                          <a:stretch/>
                        </pic:blipFill>
                        <pic:spPr>
                          <a:xfrm>
                            <a:off x="0" y="0"/>
                            <a:ext cx="164016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33200"/>
                            <a:ext cx="776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ahoma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7.5pt;width:129.15pt;height:103.25pt" coordorigin="3128,150" coordsize="2583,2065">
                <v:shape id="shape_0" ID="Picture 521" stroked="f" o:allowincell="f" style="position:absolute;left:3128;top:150;width:2582;height:16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1777;width:122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ahoma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57785</wp:posOffset>
                </wp:positionV>
                <wp:extent cx="1788795" cy="86677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866880"/>
                          <a:chOff x="0" y="0"/>
                          <a:chExt cx="1788840" cy="866880"/>
                        </a:xfrm>
                      </wpg:grpSpPr>
                      <wps:wsp>
                        <wps:cNvSpPr txBox="1"/>
                        <wps:spPr>
                          <a:xfrm>
                            <a:off x="280080" y="544680"/>
                            <a:ext cx="87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ahoma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88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230400"/>
                              <a:ext cx="330120" cy="20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1574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225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1098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9080"/>
                              <a:ext cx="1098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205920"/>
                              <a:ext cx="166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219240"/>
                              <a:ext cx="4338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157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4.55pt;width:140.85pt;height:68.25pt" coordorigin="111,91" coordsize="2817,1365">
                <v:shape id="shape_0" stroked="f" o:allowincell="f" style="position:absolute;left:552;top:949;width:13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ahoma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;top:91;width:2817;height:747">
                  <v:rect id="shape_0" ID="Rectangle 3638" fillcolor="white" stroked="t" o:allowincell="f" style="position:absolute;left:1311;top:454;width:519;height:31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111,838" to="2590,838" ID="Line 363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851,599" to="2170,599" ID="Line 364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0;top:91;width:17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0;top:121;width:17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;top:416;width:26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5;top:437;width:68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1,778" to="2590,778" ID="Line 3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firstLine="1575"/>
        <w:rPr>
          <w:rFonts w:ascii="宋体;SimSun" w:hAnsi="宋体;SimSun" w:cs="Tahoma"/>
          <w:color w:val="000000"/>
          <w:szCs w:val="21"/>
          <w:lang w:val="en-US" w:eastAsia="en-US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2445</wp:posOffset>
                </wp:positionH>
                <wp:positionV relativeFrom="paragraph">
                  <wp:posOffset>34290</wp:posOffset>
                </wp:positionV>
                <wp:extent cx="304800" cy="0"/>
                <wp:effectExtent l="0" t="38100" r="0" b="38100"/>
                <wp:wrapNone/>
                <wp:docPr id="27" name="Line 36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7pt" to="64.3pt,2.7pt" ID="Line 364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157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所示是交流发电机原理示意图，线圈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逆时针转动时产生了感应电流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的电流方向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 xml:space="preserve">边恰好相反，其原因是：     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ab</w:t>
      </w:r>
      <w:r>
        <w:rPr>
          <w:rFonts w:ascii="宋体;SimSun" w:hAnsi="宋体;SimSun" w:cs="宋体;SimSun"/>
          <w:color w:val="000000"/>
          <w:szCs w:val="21"/>
        </w:rPr>
        <w:t>边靠近</w:t>
      </w:r>
      <w:r>
        <w:rPr>
          <w:rFonts w:cs="宋体;SimSun" w:ascii="宋体;SimSun" w:hAnsi="宋体;SimSun"/>
          <w:color w:val="000000"/>
          <w:szCs w:val="21"/>
        </w:rPr>
        <w:t xml:space="preserve">S </w:t>
      </w:r>
      <w:r>
        <w:rPr>
          <w:rFonts w:ascii="宋体;SimSun" w:hAnsi="宋体;SimSun" w:cs="宋体;SimSun"/>
          <w:color w:val="000000"/>
          <w:szCs w:val="21"/>
        </w:rPr>
        <w:t>极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边靠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边切割磁感线运动方向相反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两边磁场方向相反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线圈在做逆时针转动，若改为顺时针转动，则方向相同</w:t>
      </w:r>
    </w:p>
    <w:p>
      <w:pPr>
        <w:pStyle w:val="Normal"/>
        <w:snapToGrid w:val="false"/>
        <w:spacing w:lineRule="auto" w:line="324"/>
        <w:ind w:left="21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3825</wp:posOffset>
                </wp:positionH>
                <wp:positionV relativeFrom="paragraph">
                  <wp:posOffset>679450</wp:posOffset>
                </wp:positionV>
                <wp:extent cx="1276350" cy="122809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27960"/>
                          <a:chOff x="0" y="0"/>
                          <a:chExt cx="1276200" cy="1227960"/>
                        </a:xfrm>
                      </wpg:grpSpPr>
                      <pic:pic xmlns:pic="http://schemas.openxmlformats.org/drawingml/2006/picture">
                        <pic:nvPicPr>
                          <pic:cNvPr id="13" name="Picture 3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276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898560"/>
                            <a:ext cx="846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3.5pt;width:100.5pt;height:96.7pt" coordorigin="6195,1070" coordsize="2010,1934">
                <v:shape id="shape_0" ID="Picture 34" stroked="f" o:allowincell="f" style="position:absolute;left:6195;top:1070;width:2009;height:14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2485;width:133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所示电路中，电源电压保持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上分别标有“</w:t>
      </w:r>
      <w:r>
        <w:rPr>
          <w:rFonts w:cs="宋体;SimSun" w:ascii="宋体;SimSun" w:hAnsi="宋体;SimSun"/>
          <w:color w:val="000000"/>
          <w:szCs w:val="21"/>
        </w:rPr>
        <w:t>6V 1W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6V 3W”</w:t>
      </w:r>
      <w:r>
        <w:rPr>
          <w:rFonts w:ascii="宋体;SimSun" w:hAnsi="宋体;SimSun" w:cs="宋体;SimSun"/>
          <w:color w:val="000000"/>
          <w:szCs w:val="21"/>
        </w:rPr>
        <w:t>的字样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灯都能发光，当把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</w:t>
      </w:r>
    </w:p>
    <w:p>
      <w:pPr>
        <w:pStyle w:val="Normal"/>
        <w:snapToGrid w:val="false"/>
        <w:spacing w:lineRule="auto" w:line="324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亮度及电流表示数的变化情况是：</w:t>
      </w:r>
    </w:p>
    <w:p>
      <w:pPr>
        <w:pStyle w:val="Normal"/>
        <w:snapToGrid w:val="false"/>
        <w:spacing w:lineRule="auto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正常发光，电流表示数变小    </w:t>
      </w:r>
    </w:p>
    <w:p>
      <w:pPr>
        <w:pStyle w:val="Normal"/>
        <w:snapToGrid w:val="false"/>
        <w:spacing w:lineRule="auto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正常发光，电流表示数变大 </w:t>
      </w:r>
    </w:p>
    <w:p>
      <w:pPr>
        <w:pStyle w:val="Normal"/>
        <w:snapToGrid w:val="false"/>
        <w:spacing w:lineRule="auto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亮度增大，电流表示数不变   </w:t>
      </w:r>
    </w:p>
    <w:p>
      <w:pPr>
        <w:pStyle w:val="Normal"/>
        <w:snapToGrid w:val="false"/>
        <w:spacing w:lineRule="auto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减小，电流表示数变小</w:t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实验题</w:t>
      </w:r>
      <w:r>
        <w:rPr>
          <w:rFonts w:ascii="黑体;SimHei" w:hAnsi="黑体;SimHei" w:cs="宋体;SimSun" w:eastAsia="黑体;SimHei"/>
          <w:color w:val="000000"/>
          <w:szCs w:val="21"/>
        </w:rPr>
        <w:t>（第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9 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6 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0 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0 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"/>
        <w:snapToGrid w:val="false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Times New Roman"/>
          <w:sz w:val="21"/>
          <w:szCs w:val="21"/>
        </w:rPr>
        <w:t>在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测量牛奶密度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的实验中。</w:t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先将牛奶倒入量筒，如图甲所示，接着将天平放在水平</w:t>
      </w:r>
      <w:r>
        <w:rPr>
          <w:rFonts w:ascii="宋体;SimSun" w:hAnsi="宋体;SimSun" w:cs="宋体;SimSun"/>
          <w:color w:val="000000"/>
          <w:szCs w:val="21"/>
        </w:rPr>
        <w:t>桌</w:t>
      </w:r>
      <w:r>
        <w:rPr>
          <w:rFonts w:ascii="宋体;SimSun" w:hAnsi="宋体;SimSun" w:cs="宋体;SimSun"/>
          <w:color w:val="000000"/>
          <w:szCs w:val="21"/>
        </w:rPr>
        <w:t>面上，如图乙所示，他应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再调节平衡螺母，使天平平衡；用调节好的天平测出空烧杯的质量为</w:t>
      </w:r>
      <w:r>
        <w:rPr>
          <w:rFonts w:cs="宋体;SimSun" w:ascii="宋体;SimSun" w:hAnsi="宋体;SimSun"/>
          <w:color w:val="000000"/>
          <w:szCs w:val="21"/>
        </w:rPr>
        <w:t>33g</w:t>
      </w:r>
      <w:r>
        <w:rPr>
          <w:rFonts w:ascii="宋体;SimSun" w:hAnsi="宋体;SimSun" w:cs="宋体;SimSun"/>
          <w:color w:val="000000"/>
          <w:szCs w:val="21"/>
        </w:rPr>
        <w:t>，然后将量筒中的牛奶倒入烧杯，用天平测量烧杯和牛奶的总质量，天平平衡时如图丙所示。</w:t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20115</wp:posOffset>
            </wp:positionH>
            <wp:positionV relativeFrom="page">
              <wp:posOffset>6294755</wp:posOffset>
            </wp:positionV>
            <wp:extent cx="3865245" cy="1407160"/>
            <wp:effectExtent l="0" t="0" r="0" b="0"/>
            <wp:wrapSquare wrapText="bothSides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1004570" cy="130302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303200"/>
                          <a:chOff x="0" y="0"/>
                          <a:chExt cx="1004400" cy="1303200"/>
                        </a:xfrm>
                      </wpg:grpSpPr>
                      <pic:pic xmlns:pic="http://schemas.openxmlformats.org/drawingml/2006/picture">
                        <pic:nvPicPr>
                          <pic:cNvPr id="14" name="图片 26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5640" y="0"/>
                            <a:ext cx="87876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660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25pt;width:79.1pt;height:102.6pt" coordorigin="7020,205" coordsize="1582,2052">
                <v:shape id="shape_0" ID="图片 266" stroked="f" o:allowincell="f" style="position:absolute;left:7218;top:205;width:1383;height:177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727;width:126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以上实验数据计算出牛奶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kg/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用该方法测得的密度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" cy="1270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真实值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如图所示，在“测滑轮组机械效率”实验中，物体重为</w:t>
      </w:r>
      <w:r>
        <w:rPr>
          <w:rFonts w:cs="宋体;SimSun" w:ascii="宋体;SimSun" w:hAnsi="宋体;SimSun"/>
          <w:color w:val="000000"/>
          <w:szCs w:val="21"/>
        </w:rPr>
        <w:t>5.4N</w:t>
      </w:r>
      <w:r>
        <w:rPr>
          <w:rFonts w:ascii="宋体;SimSun" w:hAnsi="宋体;SimSun" w:cs="宋体;SimSun"/>
          <w:color w:val="000000"/>
          <w:szCs w:val="21"/>
        </w:rPr>
        <w:t>（不计绳重和摩擦）。</w:t>
      </w:r>
    </w:p>
    <w:p>
      <w:pPr>
        <w:pStyle w:val="Normal"/>
        <w:snapToGrid w:val="false"/>
        <w:spacing w:lineRule="auto" w:line="24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，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匀速拉动弹簧测力计，若读出了弹簧测力计的示数如图所示，用刻度尺测出了物块上升的高度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则滑轮组的机械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uto" w:line="24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仅增加物体上升的高度，该滑轮组的机械效率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选填“增大”、“减小”或“不变”）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甲、乙两组同学利用如图所示的电路测定小灯泡的额定功率。已知小灯泡的额定电压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，所用滑动变阻器铭牌上标有“</w:t>
      </w:r>
      <w:r>
        <w:rPr>
          <w:rFonts w:cs="宋体;SimSun" w:ascii="宋体;SimSun" w:hAnsi="宋体;SimSun"/>
          <w:color w:val="000000"/>
          <w:szCs w:val="21"/>
        </w:rPr>
        <w:t>50Ω 2A”</w:t>
      </w:r>
      <w:r>
        <w:rPr>
          <w:rFonts w:ascii="宋体;SimSun" w:hAnsi="宋体;SimSun" w:cs="宋体;SimSun"/>
          <w:color w:val="000000"/>
          <w:szCs w:val="21"/>
        </w:rPr>
        <w:t>的字样 电源电压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不变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3914775" cy="120523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205280"/>
                          <a:chOff x="0" y="0"/>
                          <a:chExt cx="3914640" cy="1205280"/>
                        </a:xfrm>
                      </wpg:grpSpPr>
                      <pic:pic xmlns:pic="http://schemas.openxmlformats.org/drawingml/2006/picture">
                        <pic:nvPicPr>
                          <pic:cNvPr id="15" name="Picture 26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9146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840" y="934200"/>
                            <a:ext cx="413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952560"/>
                            <a:ext cx="413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05pt;width:308.25pt;height:94.9pt" coordorigin="180,-1" coordsize="6165,1898">
                <v:shape id="shape_0" ID="Picture 261" stroked="f" o:allowincell="f" style="position:absolute;left:180;top:-1;width:6164;height:15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1470;width:65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499;width:65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组同学按甲图连接电路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前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应调到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处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240"/>
        <w:ind w:left="408" w:hanging="408"/>
        <w:rPr>
          <w:rFonts w:ascii="宋体;SimSun" w:hAnsi="宋体;SimSun" w:cs="宋体;SimSun"/>
          <w:color w:val="000000"/>
          <w:spacing w:val="-3"/>
          <w:szCs w:val="21"/>
        </w:rPr>
      </w:pPr>
      <w:r>
        <w:rPr>
          <w:rFonts w:ascii="宋体;SimSun" w:hAnsi="宋体;SimSun" w:cs="宋体;SimSun"/>
          <w:color w:val="000000"/>
          <w:spacing w:val="-3"/>
          <w:szCs w:val="21"/>
        </w:rPr>
        <w:t>（</w:t>
      </w:r>
      <w:r>
        <w:rPr>
          <w:rFonts w:cs="宋体;SimSun" w:ascii="宋体;SimSun" w:hAnsi="宋体;SimSun"/>
          <w:color w:val="000000"/>
          <w:spacing w:val="-3"/>
          <w:szCs w:val="21"/>
        </w:rPr>
        <w:t>2</w:t>
      </w:r>
      <w:r>
        <w:rPr>
          <w:rFonts w:ascii="宋体;SimSun" w:hAnsi="宋体;SimSun" w:cs="宋体;SimSun"/>
          <w:color w:val="000000"/>
          <w:spacing w:val="-3"/>
          <w:szCs w:val="21"/>
        </w:rPr>
        <w:t>）如果甲中的滑</w:t>
      </w:r>
      <w:r>
        <w:rPr>
          <w:rFonts w:ascii="宋体;SimSun" w:hAnsi="宋体;SimSun" w:cs="宋体;SimSun"/>
          <w:color w:val="000000"/>
          <w:spacing w:val="-3"/>
          <w:szCs w:val="21"/>
        </w:rPr>
        <w:drawing>
          <wp:inline distT="0" distB="0" distL="0" distR="0">
            <wp:extent cx="18415" cy="2349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3"/>
          <w:szCs w:val="21"/>
        </w:rPr>
        <w:t>动变阻器滑片</w:t>
      </w:r>
      <w:r>
        <w:rPr>
          <w:rFonts w:cs="宋体;SimSun" w:ascii="宋体;SimSun" w:hAnsi="宋体;SimSun"/>
          <w:color w:val="000000"/>
          <w:spacing w:val="-3"/>
          <w:szCs w:val="21"/>
        </w:rPr>
        <w:t>P</w:t>
      </w:r>
      <w:r>
        <w:rPr>
          <w:rFonts w:ascii="宋体;SimSun" w:hAnsi="宋体;SimSun" w:cs="宋体;SimSun"/>
          <w:color w:val="000000"/>
          <w:spacing w:val="-3"/>
          <w:szCs w:val="21"/>
        </w:rPr>
        <w:t>的位置调节正确，当他们闭合开关</w:t>
      </w:r>
      <w:r>
        <w:rPr>
          <w:rFonts w:cs="宋体;SimSun" w:ascii="宋体;SimSun" w:hAnsi="宋体;SimSun"/>
          <w:color w:val="000000"/>
          <w:spacing w:val="-3"/>
          <w:szCs w:val="21"/>
        </w:rPr>
        <w:t>S</w:t>
      </w:r>
      <w:r>
        <w:rPr>
          <w:rFonts w:ascii="宋体;SimSun" w:hAnsi="宋体;SimSun" w:cs="宋体;SimSun"/>
          <w:color w:val="000000"/>
          <w:spacing w:val="-3"/>
          <w:szCs w:val="21"/>
        </w:rPr>
        <w:t>后 却发现小灯泡都不亮。 此时电压表、电流表的示数如下表。请根据表中数据，分析产生故障的原因并填入表中空格处。</w:t>
      </w:r>
    </w:p>
    <w:p>
      <w:pPr>
        <w:pStyle w:val="Normal"/>
        <w:rPr>
          <w:rFonts w:ascii="宋体;SimSun" w:hAnsi="宋体;SimSun" w:cs="宋体;SimSun"/>
          <w:color w:val="000000"/>
          <w:spacing w:val="-3"/>
          <w:sz w:val="2"/>
          <w:szCs w:val="21"/>
        </w:rPr>
      </w:pPr>
      <w:r>
        <w:rPr>
          <w:rFonts w:cs="宋体;SimSun" w:ascii="宋体;SimSun" w:hAnsi="宋体;SimSun"/>
          <w:color w:val="000000"/>
          <w:spacing w:val="-3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837170</wp:posOffset>
                </wp:positionH>
                <wp:positionV relativeFrom="paragraph">
                  <wp:posOffset>85090</wp:posOffset>
                </wp:positionV>
                <wp:extent cx="4659630" cy="7327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470"/>
                              <w:gridCol w:w="1485"/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表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表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故障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7.7pt;mso-wrap-distance-left:9pt;mso-wrap-distance-right:9pt;mso-wrap-distance-top:0pt;mso-wrap-distance-bottom:0pt;margin-top:6.7pt;mso-position-vertical-relative:text;margin-left:617.1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470"/>
                        <w:gridCol w:w="1485"/>
                        <w:gridCol w:w="3488"/>
                      </w:tblGrid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表的示数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表的示数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故障原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43"/>
        <w:gridCol w:w="584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电流表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电压表示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故   障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08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0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3V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0.05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0.5V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left="408" w:hanging="408"/>
        <w:rPr>
          <w:rFonts w:ascii="宋体;SimSun" w:hAnsi="宋体;SimSun" w:cs="宋体;SimSun"/>
          <w:color w:val="000000"/>
          <w:spacing w:val="-3"/>
          <w:szCs w:val="21"/>
        </w:rPr>
      </w:pPr>
      <w:r>
        <w:rPr>
          <w:rFonts w:cs="宋体;SimSun" w:ascii="宋体;SimSun" w:hAnsi="宋体;SimSun"/>
          <w:color w:val="000000"/>
          <w:spacing w:val="-3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组同学排除故障后，再次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器的滑片后，当观察到电压表的示数为</w:t>
      </w:r>
      <w:r>
        <w:rPr>
          <w:rFonts w:cs="宋体;SimSun" w:ascii="宋体;SimSun" w:hAnsi="宋体;SimSun"/>
          <w:color w:val="000000"/>
          <w:szCs w:val="21"/>
        </w:rPr>
        <w:t>2.5 V</w:t>
      </w:r>
      <w:r>
        <w:rPr>
          <w:rFonts w:ascii="宋体;SimSun" w:hAnsi="宋体;SimSun" w:cs="宋体;SimSun"/>
          <w:color w:val="000000"/>
          <w:szCs w:val="21"/>
        </w:rPr>
        <w:t>时，电流表的示数如图乙所示，则小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445" w:hanging="42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与推导题</w:t>
      </w:r>
      <w:r>
        <w:rPr>
          <w:rFonts w:ascii="黑体;SimHei" w:hAnsi="黑体;SimHei" w:cs="宋体;SimSun" w:eastAsia="黑体;SimHei"/>
          <w:color w:val="000000"/>
          <w:szCs w:val="21"/>
        </w:rPr>
        <w:t>（第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Cs w:val="21"/>
        </w:rPr>
        <w:t>分；解答和论证要有必要的公式、步骤、解答过程，包括必要的文字说明。只有最后答案的不能得分）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如图所示，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的物体放在斜面的顶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斜面高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8m</w:t>
      </w:r>
      <w:r>
        <w:rPr>
          <w:rFonts w:ascii="宋体;SimSun" w:hAnsi="宋体;SimSun" w:cs="宋体;SimSun"/>
          <w:color w:val="000000"/>
          <w:szCs w:val="21"/>
        </w:rPr>
        <w:t>，斜面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.4m</w:t>
      </w:r>
      <w:r>
        <w:rPr>
          <w:rFonts w:ascii="宋体;SimSun" w:hAnsi="宋体;SimSun" w:cs="宋体;SimSun"/>
          <w:color w:val="000000"/>
          <w:szCs w:val="21"/>
        </w:rPr>
        <w:t>，若不计摩擦和空气阻力，求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体由静止沿斜面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滑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重力做了多少功？</w:t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21970</wp:posOffset>
                </wp:positionV>
                <wp:extent cx="1485900" cy="130810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08240"/>
                          <a:chOff x="0" y="0"/>
                          <a:chExt cx="1486080" cy="1308240"/>
                        </a:xfrm>
                      </wpg:grpSpPr>
                      <pic:pic xmlns:pic="http://schemas.openxmlformats.org/drawingml/2006/picture">
                        <pic:nvPicPr>
                          <pic:cNvPr id="16" name="Picture 26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4860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052280"/>
                            <a:ext cx="885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.1pt;width:117pt;height:103pt" coordorigin="360,822" coordsize="2340,2060">
                <v:shape id="shape_0" ID="Picture 266" stroked="f" o:allowincell="f" style="position:absolute;left:360;top:822;width:2339;height:171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2479;width:139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体做功的过程就是能量转化的过程，例如本题中重力做了多少功，物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动能就增加了多少。物理学中动能的计算公式为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计算物体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速度。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9565</wp:posOffset>
                </wp:positionH>
                <wp:positionV relativeFrom="paragraph">
                  <wp:posOffset>544195</wp:posOffset>
                </wp:positionV>
                <wp:extent cx="2501265" cy="159512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595160"/>
                          <a:chOff x="0" y="0"/>
                          <a:chExt cx="2501280" cy="15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1280" cy="158544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824" descr=""/>
                            <pic:cNvPicPr/>
                          </pic:nvPicPr>
                          <pic:blipFill>
                            <a:blip r:embed="rId67"/>
                            <a:srcRect l="0" t="0" r="0" b="9490"/>
                            <a:stretch/>
                          </pic:blipFill>
                          <pic:spPr>
                            <a:xfrm>
                              <a:off x="0" y="0"/>
                              <a:ext cx="2501280" cy="129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040" y="1239480"/>
                              <a:ext cx="3657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292760"/>
                              <a:ext cx="3657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1331640"/>
                            <a:ext cx="1163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2.85pt;width:196.95pt;height:125.6pt" coordorigin="4519,857" coordsize="3939,2512">
                <v:group id="shape_0" style="position:absolute;left:4519;top:857;width:3939;height:2497">
                  <v:shape id="shape_0" ID="Picture 824" stroked="f" o:allowincell="f" style="position:absolute;left:4519;top:857;width:3938;height:2036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4;top:2809;width:57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8;top:2893;width:57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9;top:2954;width:183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如图甲</w:t>
      </w:r>
      <w:r>
        <w:rPr>
          <w:rFonts w:ascii="宋体;SimSun" w:hAnsi="宋体;SimSun" w:cs="宋体;SimSun"/>
          <w:color w:val="000000"/>
          <w:szCs w:val="21"/>
        </w:rPr>
        <w:t>是用来焊接自来水管的塑料热熔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通电后，加热头发热，使需接上的塑料水管的两头熔化，将它们对接、紧压在一起，冷却后，就可以拼成一根水管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其电路部分如图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温控开关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手控开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D</w:t>
      </w:r>
      <w:r>
        <w:rPr>
          <w:rFonts w:ascii="宋体;SimSun" w:hAnsi="宋体;SimSun" w:cs="宋体;SimSun"/>
          <w:color w:val="000000"/>
          <w:szCs w:val="21"/>
        </w:rPr>
        <w:t>为指示灯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限流电阻</w:t>
      </w:r>
      <w:r>
        <w:rPr>
          <w:rFonts w:ascii="宋体;SimSun" w:hAnsi="宋体;SimSun" w:cs="宋体;SimSun"/>
          <w:color w:val="000000"/>
          <w:szCs w:val="21"/>
        </w:rPr>
        <w:t>（保护指示灯）。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均为加热电阻</w:t>
      </w:r>
      <w:r>
        <w:rPr>
          <w:rFonts w:ascii="宋体;SimSun" w:hAnsi="宋体;SimSun" w:cs="宋体;SimSun"/>
          <w:color w:val="000000"/>
          <w:szCs w:val="21"/>
        </w:rPr>
        <w:t>。下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列出了</w:t>
      </w:r>
      <w:r>
        <w:rPr>
          <w:rFonts w:ascii="宋体;SimSun" w:hAnsi="宋体;SimSun" w:cs="宋体;SimSun"/>
          <w:color w:val="000000"/>
          <w:szCs w:val="21"/>
        </w:rPr>
        <w:t>它的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技术参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61415</wp:posOffset>
                </wp:positionH>
                <wp:positionV relativeFrom="paragraph">
                  <wp:posOffset>-47625</wp:posOffset>
                </wp:positionV>
                <wp:extent cx="2070735" cy="96520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头温度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60±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保温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安全指标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绝缘电阻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Μ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6pt;mso-wrap-distance-left:9pt;mso-wrap-distance-right:9pt;mso-wrap-distance-top:0pt;mso-wrap-distance-bottom:0pt;margin-top:-3.7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034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头温度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60±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保温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安全指标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绝缘电阻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Μ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1640"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640"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说出加热状态下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处的状态；</w:t>
      </w:r>
      <w:r>
        <w:rPr>
          <w:rFonts w:ascii="宋体;SimSun" w:hAnsi="宋体;SimSun" w:cs="宋体;SimSun"/>
          <w:color w:val="000000"/>
          <w:szCs w:val="21"/>
        </w:rPr>
        <w:t>并说明理由。</w:t>
      </w:r>
    </w:p>
    <w:p>
      <w:pPr>
        <w:pStyle w:val="Normal"/>
        <w:snapToGrid w:val="false"/>
        <w:spacing w:lineRule="auto" w:line="2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熔化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塑料需要吸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热量，某次熔接时要需熔化</w:t>
      </w:r>
      <w:r>
        <w:rPr>
          <w:rFonts w:cs="宋体;SimSun" w:ascii="宋体;SimSun" w:hAnsi="宋体;SimSun"/>
          <w:color w:val="000000"/>
          <w:szCs w:val="21"/>
        </w:rPr>
        <w:t>80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，则正常情况下至少要加热多长时间？</w:t>
      </w:r>
    </w:p>
    <w:p>
      <w:pPr>
        <w:pStyle w:val="Normal"/>
        <w:snapToGrid w:val="false"/>
        <w:spacing w:lineRule="auto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，反射光线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是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发出的两条光线经平面镜反射后形成。请你根据光路图作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像</w:t>
      </w:r>
    </w:p>
    <w:p>
      <w:pPr>
        <w:pStyle w:val="Normal"/>
        <w:snapToGrid w:val="false"/>
        <w:spacing w:lineRule="auto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´</w:t>
      </w:r>
      <w:r>
        <w:rPr>
          <w:rFonts w:ascii="宋体;SimSun" w:hAnsi="宋体;SimSun" w:cs="宋体;SimSun"/>
          <w:color w:val="000000"/>
          <w:szCs w:val="21"/>
        </w:rPr>
        <w:t>；并证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´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到镜面的距离相等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71725" cy="172148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721520"/>
                          <a:chOff x="0" y="0"/>
                          <a:chExt cx="2371680" cy="1721520"/>
                        </a:xfrm>
                      </wpg:grpSpPr>
                      <pic:pic xmlns:pic="http://schemas.openxmlformats.org/drawingml/2006/picture">
                        <pic:nvPicPr>
                          <pic:cNvPr id="18" name="Picture 26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3716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1305000"/>
                            <a:ext cx="9874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186.75pt;height:135.6pt" coordorigin="0,120" coordsize="3735,2712">
                <v:shape id="shape_0" ID="Picture 265" stroked="f" o:allowincell="f" style="position:absolute;left:0;top:120;width:3734;height:2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2175;width:155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ind w:firstLine="1325"/>
        <w:rPr>
          <w:rFonts w:ascii="华文中宋;宋体" w:hAnsi="华文中宋;宋体" w:eastAsia="华文中宋;宋体" w:cs="华文中宋;宋体"/>
          <w:b/>
          <w:b/>
          <w:color w:val="0000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325"/>
        <w:rPr>
          <w:rFonts w:ascii="华文中宋;宋体" w:hAnsi="华文中宋;宋体" w:eastAsia="华文中宋;宋体" w:cs="华文中宋;宋体"/>
          <w:b/>
          <w:b/>
          <w:color w:val="0000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325"/>
        <w:rPr>
          <w:rFonts w:ascii="华文中宋;宋体" w:hAnsi="华文中宋;宋体" w:eastAsia="华文中宋;宋体" w:cs="华文中宋;宋体"/>
          <w:b/>
          <w:b/>
          <w:color w:val="0000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325"/>
        <w:rPr>
          <w:rFonts w:ascii="宋体;SimSun" w:hAnsi="宋体;SimSun" w:cs="宋体;SimSun"/>
          <w:color w:val="FF66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color w:val="FF6600"/>
          <w:sz w:val="24"/>
          <w:szCs w:val="24"/>
        </w:rPr>
        <w:t>2015</w:t>
      </w:r>
      <w:r>
        <w:rPr>
          <w:rFonts w:ascii="华文中宋;宋体" w:hAnsi="华文中宋;宋体" w:cs="华文中宋;宋体" w:eastAsia="华文中宋;宋体"/>
          <w:b/>
          <w:color w:val="FF6600"/>
          <w:sz w:val="24"/>
          <w:szCs w:val="24"/>
        </w:rPr>
        <w:t>年中考模拟试题</w:t>
      </w:r>
      <w:r>
        <w:rPr>
          <w:rFonts w:ascii="华文中宋;宋体" w:hAnsi="华文中宋;宋体" w:cs="华文中宋;宋体" w:eastAsia="华文中宋;宋体"/>
          <w:b/>
          <w:color w:val="FF6600"/>
          <w:spacing w:val="20"/>
          <w:sz w:val="24"/>
          <w:szCs w:val="24"/>
        </w:rPr>
        <w:t>物理试卷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填空题（每空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 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6 </w:t>
      </w:r>
      <w:r>
        <w:rPr>
          <w:rFonts w:ascii="黑体;SimHei" w:hAnsi="黑体;SimHei" w:cs="宋体;SimSun" w:eastAsia="黑体;SimHei"/>
          <w:color w:val="000000"/>
          <w:szCs w:val="21"/>
        </w:rPr>
        <w:t>分；将答案直接填写在横线上，不必写出解题过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振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压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.284.0.25  5.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7.200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4195</wp:posOffset>
            </wp:positionH>
            <wp:positionV relativeFrom="paragraph">
              <wp:posOffset>42545</wp:posOffset>
            </wp:positionV>
            <wp:extent cx="2038350" cy="1419225"/>
            <wp:effectExtent l="0" t="0" r="0" b="0"/>
            <wp:wrapNone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4686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0.6 10.1.6  </w:t>
      </w:r>
      <w:r>
        <w:rPr>
          <w:rFonts w:ascii="宋体;SimSun" w:hAnsi="宋体;SimSun" w:cs="宋体;SimSun"/>
          <w:color w:val="000000"/>
          <w:szCs w:val="21"/>
        </w:rPr>
        <w:t>汽化（蒸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选择题（每小题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 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1 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；每小题给出的四个选项中，只有一个选项是符合题意的，请将该选项的标号填在答题表内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411470" cy="69596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  <w:gridCol w:w="106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.8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  <w:gridCol w:w="106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实验题（第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9 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6 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0 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0 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将游码拨到标尺左端的零刻线处</w:t>
      </w:r>
      <w:r>
        <w:rPr>
          <w:rFonts w:cs="Arial" w:ascii="宋体;SimSun" w:hAnsi="宋体;SimSun"/>
          <w:color w:val="000000"/>
          <w:szCs w:val="21"/>
        </w:rPr>
        <w:t>1.02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竖直向上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75%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压表短路（或灯泡短路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灯泡开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2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计算与推导题（第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1 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2 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3 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3 </w:t>
      </w:r>
      <w:r>
        <w:rPr>
          <w:rFonts w:ascii="黑体;SimHei" w:hAnsi="黑体;SimHei" w:cs="宋体;SimSun" w:eastAsia="黑体;SimHei"/>
          <w:color w:val="000000"/>
          <w:szCs w:val="21"/>
        </w:rPr>
        <w:t>分；解答和论证要有必要的公式、步骤、解答过程，包括必要的文字说明。只有最后答案的不能得分）</w:t>
      </w:r>
    </w:p>
    <w:p>
      <w:pPr>
        <w:pStyle w:val="Normal"/>
        <w:spacing w:lineRule="atLeast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mgh</w:t>
      </w:r>
      <w:r>
        <w:rPr>
          <w:rFonts w:cs="宋体;SimSun" w:ascii="宋体;SimSun" w:hAnsi="宋体;SimSun"/>
          <w:color w:val="000000"/>
          <w:szCs w:val="21"/>
        </w:rPr>
        <w:t>=2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0.8m=16J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16   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4m/s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两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串联，电路中电阻最大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时，只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工作，此时电路中电阻最小；………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可知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时，热熔器处于加热状态。………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 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加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加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 W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0S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作图如图所示………………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证明：∵∠</w:t>
      </w:r>
      <w:r>
        <w:rPr>
          <w:rFonts w:cs="宋体;SimSun" w:ascii="宋体;SimSun" w:hAnsi="宋体;SimSun"/>
          <w:color w:val="000000"/>
          <w:szCs w:val="21"/>
        </w:rPr>
        <w:t>SB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´</w:t>
      </w:r>
      <w:r>
        <w:rPr>
          <w:rFonts w:cs="宋体;SimSun" w:ascii="宋体;SimSun" w:hAnsi="宋体;SimSun"/>
          <w:color w:val="000000"/>
          <w:szCs w:val="21"/>
        </w:rPr>
        <w:t xml:space="preserve">BD  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SD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´</w:t>
      </w:r>
      <w:r>
        <w:rPr>
          <w:rFonts w:cs="宋体;SimSun" w:ascii="宋体;SimSun" w:hAnsi="宋体;SimSun"/>
          <w:color w:val="000000"/>
          <w:szCs w:val="21"/>
        </w:rPr>
        <w:t xml:space="preserve">DB  BD=BD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SBD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´</w:t>
      </w:r>
      <w:bookmarkStart w:id="0" w:name="_GoBack"/>
      <w:bookmarkEnd w:id="0"/>
      <w:r>
        <w:rPr>
          <w:rFonts w:cs="宋体;SimSun" w:ascii="宋体;SimSun" w:hAnsi="宋体;SimSun"/>
          <w:color w:val="000000"/>
          <w:szCs w:val="21"/>
        </w:rPr>
        <w:t xml:space="preserve">BD 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SD=S</w:t>
      </w:r>
      <w:r>
        <w:rPr>
          <w:rFonts w:cs="宋体;SimSun" w:ascii="宋体;SimSun" w:hAnsi="宋体;SimSun"/>
          <w:b/>
          <w:szCs w:val="21"/>
        </w:rPr>
        <w:t>´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S</w:t>
      </w:r>
      <w:r>
        <w:rPr>
          <w:rFonts w:cs="宋体;SimSun" w:ascii="宋体;SimSun" w:hAnsi="宋体;SimSun"/>
          <w:b/>
          <w:szCs w:val="21"/>
        </w:rPr>
        <w:t>´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垂直平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´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到镜面的距离相等……………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700</wp:posOffset>
            </wp:positionH>
            <wp:positionV relativeFrom="paragraph">
              <wp:posOffset>252095</wp:posOffset>
            </wp:positionV>
            <wp:extent cx="2476500" cy="1762125"/>
            <wp:effectExtent l="0" t="0" r="0" b="0"/>
            <wp:wrapSquare wrapText="bothSides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1438" w:hanging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5"/>
      <w:footerReference w:type="default" r:id="rId7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.pn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1.png"/><Relationship Id="rId57" Type="http://schemas.openxmlformats.org/officeDocument/2006/relationships/image" Target="media/image21.jpe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1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1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1.png"/><Relationship Id="rId72" Type="http://schemas.openxmlformats.org/officeDocument/2006/relationships/image" Target="media/image28.png"/><Relationship Id="rId73" Type="http://schemas.openxmlformats.org/officeDocument/2006/relationships/image" Target="media/image1.png"/><Relationship Id="rId74" Type="http://schemas.openxmlformats.org/officeDocument/2006/relationships/image" Target="media/image29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2T23:1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