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力 弹力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王 珉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学习目标】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力的概念，并能区分施力物体与受力物体；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亲身感受物体的形状与体积的变化，建立物体的形变概念，以及在此基础上领悟弹性形变的内涵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弹力是由于物体发生形变而产生的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学习重点】：外力的大小与物体形变大小的关系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难点】：初步建立力的概念，知道什么是施力物体和受力物体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自主学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称为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叫做形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称为弹性形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叫做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【合作探究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一）力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列举能够说明“力是由人的肌肉紧张引起的”事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列举除人以外的物体也能施力的事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力是什么” ：推、拉、举、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分别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作用形式，发生力的作用时一定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物体发生作用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什么是施力物体？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受力物体？说出教材图中拉弹弓的力、压跳板的力的施力物体和受力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个物体间有力的作用时，这两个物体是否一定要接触？ 两个物体接触时，这两个物体间是否一定有力的作用？ 试着通过举例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形变和弹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压气球、拉弹簧、拉橡皮筋、揉纸团、压橡皮泥等活动中，我们发现它们的形状发生了改变，分别松开手之手，有的物体例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们的形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像这种形变称为弹性形变。在压气球、拉弹簧、拉橡皮筋中，你的手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究物体形变与外力大小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：架高塑料尺，放上不同重物，观察塑料尺形变大小在弹簧下挂不同钩码，观察弹簧长度的变化情况，并探究弹簧长度的变化与外力的大小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交流：通过实验，总结规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【达标巩固】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,xx,k.Com]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对物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叫做力，有力发生是一定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物体，施加力的叫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物体，受到力的物体叫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物体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体形状或体积的改变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作用在物体上的外力越大，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就越大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起重机吊起重物，施力物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受力物体是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用磁铁吸引铁钉，施力物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受力物体是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用手压塑料瓶时，塑料瓶会变形；拉棉线时，绳子产生微小形变。手对塑料瓶的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力、对棉绳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力均属于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用绳子系住水桶，手握住绳子从井中提水，手受到竖直向下的拉力，此拉力的施力物体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地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水桶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手</w:t>
      </w:r>
    </w:p>
    <w:p>
      <w:pPr>
        <w:pStyle w:val="Normal"/>
        <w:ind w:left="6405" w:hanging="64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个物体放在水平地面上，下列关于物体和地面受力情况的叙述中，正确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地面受到向下的弹力是因为地面发生了形变，物体没有发生形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面受到向下的弹力是因为物体发生了形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物体受到向上的弹力是因为地面和物体都发生形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物体受到向上的弹力是因为物体发生了形变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关于弹性形变概念，下列理解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物体形状改变叫弹性形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根铁丝用力折变后的形变就是弹性形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物体在外力停止作用后，能够恢复原状的形变叫弹性形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物体在外力作用后的形变叫做弹性形变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用手向下压气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球，气球发生形变，形变的气球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对手产生支持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体积没有变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是受力物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形状没有变化</w:t>
      </w:r>
      <w:r>
        <w:br w:type="page"/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2828290" cy="5905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王 珉    审核：八年级物理备课组</w:t>
      </w:r>
    </w:p>
    <w:p>
      <w:pPr>
        <w:pStyle w:val="Normal"/>
        <w:spacing w:lineRule="atLeast" w:line="320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学习目标】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悟弹簧测力计的原理，并学会如何使用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国际单位制中力的单位是牛顿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弹性势能的概念。力  弹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学习重点】：弹簧测力计的原理、构造及使用方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难点】：弹簧测力计的使用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自主学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形变与外力大小的关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的符号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单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量力的常用工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其主要组成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叫做弹性势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【合作探究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力的测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弹簧测力计的原理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观察弹簧测力计的最大测量值和分度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弹簧测力计的使用：（观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察图</w:t>
      </w:r>
      <w:r>
        <w:rPr>
          <w:szCs w:val="21"/>
        </w:rPr>
        <w:t>8-7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观察弹簧测力计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所测力的大小应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范围内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校零：检查指针是否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刻度处，若不在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测量时，要使弹簧测力计受力方向沿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观察时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视线必须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练习使用弹簧测力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形变和弹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运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的物体具有的能量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生弹性形变的物体具有的能量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【达标巩固】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形状或体积的改变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作用在物体上的外力越大，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就越大．根据这个特性制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可以测量力的大小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生形变的物体具有的能量，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撑杆跳高中弯曲的撑杆和跳水时的弯曲的跳板都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测量力的工具是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弹簧测力计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杆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关于弹簧测力计的使用，错误的是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个弹簧测力计都有测量的最大值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量后应检查指针能否恢复到零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测量时要防止弹簧与底板摩擦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测量时弹簧测力计要保持竖直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测一个力约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 xml:space="preserve">时，应选用最恰当的弹簧测力计规格是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2N      B.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1N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5N      D.</w:t>
      </w:r>
      <w:r>
        <w:rPr>
          <w:rFonts w:ascii="宋体;SimSun" w:hAnsi="宋体;SimSun" w:cs="宋体;SimSun"/>
          <w:szCs w:val="21"/>
        </w:rPr>
        <w:t>上述三个弹簧测力计都可以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关于弹簧，下面说法正确的是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任何情况下，弹簧的伸长和受到的拉力成正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任何情况下，弹簧伸长后的长度和受到的拉力成正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一定范围内，弹簧的伸长和受到的拉力成正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一定范围内，弹簧伸长后的长度和受到的拉力成正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下列物体所具有的能量中，不属于弹性势能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被拉长的橡皮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在水平路面上行驶的汽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钟表壳内被旋紧的发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被压弯的竹竿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学了“弹力与弹簧测力计”内容后，小明准备自制弹簧测力计．他找来弹簧、钩码、直尺、指针等器材．先测出弹簧的长度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0</w:t>
      </w:r>
      <w:r>
        <w:rPr>
          <w:szCs w:val="21"/>
        </w:rPr>
        <w:t>=2.10 cm</w:t>
      </w:r>
      <w:r>
        <w:rPr>
          <w:szCs w:val="21"/>
        </w:rPr>
        <w:t>，然后在弹簧下面挂上不同数量的钩码，测出弹簧的长度</w:t>
      </w:r>
      <w:r>
        <w:rPr>
          <w:szCs w:val="21"/>
        </w:rPr>
        <w:t>L</w:t>
      </w:r>
      <w:r>
        <w:rPr>
          <w:szCs w:val="21"/>
        </w:rPr>
        <w:t>，算出弹簧的伸长△</w:t>
      </w:r>
      <w:r>
        <w:rPr>
          <w:szCs w:val="21"/>
        </w:rPr>
        <w:t>L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L=L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实验数据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37940" cy="10668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从表中的数据可知：弹簧的伸长△</w:t>
      </w:r>
      <w:r>
        <w:rPr>
          <w:szCs w:val="21"/>
        </w:rPr>
        <w:t>L</w:t>
      </w:r>
      <w:r>
        <w:rPr>
          <w:szCs w:val="21"/>
        </w:rPr>
        <w:t>和拉力</w:t>
      </w:r>
      <w:r>
        <w:rPr>
          <w:szCs w:val="21"/>
        </w:rPr>
        <w:t>F</w:t>
      </w:r>
      <w:r>
        <w:rPr>
          <w:szCs w:val="21"/>
        </w:rPr>
        <w:t>的关系为：</w: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9T2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