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8.1</w:t>
      </w:r>
      <w:r>
        <w:rPr>
          <w:rFonts w:ascii="黑体;SimHei" w:hAnsi="黑体;SimHei" w:cs="Arial" w:eastAsia="黑体;SimHei"/>
          <w:bCs/>
          <w:color w:val="FF6600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习目标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知识与技能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相关的物理学史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牛顿第一定律以实验与逻辑推理相结合的思想方法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掌握牛顿第一定律，正确理解力和物体运动的关系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过程与方法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过斜面小车实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培养学生的观察能力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实验分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初步培养学生科学的思维方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分析、概括、推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情感态度价值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通过物理学史的简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学生进行严谨的科学态度教育以及培养学生敢于质疑、敢于挑战权威的精神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伽利略的理想实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给学生以科学方法的教育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前延伸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spacing w:lineRule="auto" w:line="360"/>
        <w:ind w:left="359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亚里士多德关于运动和力的关系的观点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伽利略的观点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spacing w:lineRule="auto" w:line="360"/>
        <w:ind w:left="359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牛顿在伽利略等人研究的基础上，得出了著名的牛顿第一定律，其内容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spacing w:lineRule="auto" w:line="360"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spacing w:lineRule="auto" w:line="360"/>
        <w:ind w:left="359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rial"/>
          <w:color w:val="000000"/>
          <w:kern w:val="0"/>
          <w:szCs w:val="21"/>
        </w:rPr>
        <w:t>查阅资料，了解亚里士多德，伽利略，牛顿的科学贡献及生活背景。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课内探究</w:t>
      </w:r>
    </w:p>
    <w:p>
      <w:pPr>
        <w:pStyle w:val="ListParagraph"/>
        <w:widowControl/>
        <w:numPr>
          <w:ilvl w:val="0"/>
          <w:numId w:val="4"/>
        </w:numPr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小实验：将小车反放在木板上，用手拖动小车。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观察小车的运动情况。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left="210" w:firstLine="15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想一想，生活中还有哪些与实验现象类似的情况？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通过对实验及生活现象的分析，你能得出什么结论？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left="21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left="418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亚里士多德的观点：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演示实验：老师分别拉动反放的小车和正放的小车。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学生观察现象有何不同？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原因： 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伽利略的观点：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情景再现：伽利略理想实验</w:t>
      </w:r>
    </w:p>
    <w:p>
      <w:pPr>
        <w:pStyle w:val="ListParagraph"/>
        <w:widowControl/>
        <w:shd w:fill="FFFFFF" w:val="clear"/>
        <w:kinsoku w:val="false"/>
        <w:overflowPunct w:val="false"/>
        <w:snapToGrid w:val="false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生实验：探究阻力对物体运动的影响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设计目的：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器材：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1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设计思路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1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相同条件：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12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同条件：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left="120" w:hanging="0"/>
        <w:jc w:val="left"/>
        <w:rPr/>
      </w:pPr>
      <w:r>
        <w:rPr/>
        <w:t>实验方法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926"/>
        <w:gridCol w:w="3824"/>
      </w:tblGrid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情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阻力大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车的运动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/m</w:t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结论：平面越光滑，小车运动的距离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这说明小车受到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的阻力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速度减小得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推理：如果运动物体不受力，它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牛顿第一定律的内容：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牛顿第一定律中的哪些词对你理解它有帮助？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不能设计一个实验来验证牛顿第一定律？为什么？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例】</w:t>
      </w:r>
      <w:r>
        <w:rPr>
          <w:rFonts w:ascii="宋体;SimSun" w:hAnsi="宋体;SimSun" w:cs="宋体;SimSun"/>
          <w:bCs/>
          <w:color w:val="000000"/>
          <w:szCs w:val="21"/>
        </w:rPr>
        <w:t>下列说法正确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[     ]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物体不受力作用就一定静止．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物体不受力作用就一定匀速直线运动．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物体受力才能运动．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以上说法都是错误的．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ind w:left="424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分析：牛顿第一定律指出，物体不受外力作用时，物体将保持静止或匀速直线运动．说明物体可以有两种表现状态，同时也说明物体不受力时也能运动，力不是维持物体运动的原因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练习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正在运动的物体，如果受到的力突然消失，则它将（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　　     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立即停止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　　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速度减小，最后停止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　　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运动方向变为与原来相反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bCs/>
          <w:color w:val="000000"/>
          <w:szCs w:val="21"/>
        </w:rPr>
        <w:t xml:space="preserve">　　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做匀速直线运动</w:t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spacing w:lineRule="auto" w:line="360"/>
        <w:ind w:left="105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hanging="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kinsoku w:val="false"/>
        <w:overflowPunct w:val="false"/>
        <w:snapToGrid w:val="false"/>
        <w:ind w:right="417" w:firstLine="417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当堂检测</w:t>
      </w:r>
    </w:p>
    <w:p>
      <w:pPr>
        <w:pStyle w:val="Normal"/>
        <w:widowControl/>
        <w:shd w:fill="FFFFFF" w:val="clear"/>
        <w:tabs>
          <w:tab w:val="clear" w:pos="420"/>
          <w:tab w:val="left" w:pos="8610" w:leader="none"/>
        </w:tabs>
        <w:ind w:right="105" w:hanging="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伽利略的理想实验证明了：（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8610" w:leader="none"/>
        </w:tabs>
        <w:ind w:left="420" w:right="105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要物体运动必须有力作用，没在力作用的物体将静止</w:t>
      </w:r>
    </w:p>
    <w:p>
      <w:pPr>
        <w:pStyle w:val="Normal"/>
        <w:widowControl/>
        <w:shd w:fill="FFFFFF" w:val="clear"/>
        <w:tabs>
          <w:tab w:val="clear" w:pos="420"/>
          <w:tab w:val="left" w:pos="8610" w:leader="none"/>
        </w:tabs>
        <w:ind w:left="420" w:right="105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要物体静止必须有力作用，没有力作用的物体就运动</w:t>
      </w:r>
    </w:p>
    <w:p>
      <w:pPr>
        <w:pStyle w:val="Normal"/>
        <w:widowControl/>
        <w:shd w:fill="FFFFFF" w:val="clear"/>
        <w:tabs>
          <w:tab w:val="clear" w:pos="420"/>
          <w:tab w:val="left" w:pos="8610" w:leader="none"/>
        </w:tabs>
        <w:ind w:left="420" w:right="105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物体不受外力作用时，一定处物静止状态</w:t>
      </w:r>
    </w:p>
    <w:p>
      <w:pPr>
        <w:pStyle w:val="Normal"/>
        <w:widowControl/>
        <w:shd w:fill="FFFFFF" w:val="clear"/>
        <w:tabs>
          <w:tab w:val="clear" w:pos="420"/>
          <w:tab w:val="left" w:pos="8610" w:leader="none"/>
        </w:tabs>
        <w:ind w:left="420" w:right="105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物体不受外力作用时总保持原来的匀速直线运动状态或静止状态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Arial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 xml:space="preserve">如果物体不受力作用，下列说法中正确的是 </w:t>
      </w:r>
      <w:r>
        <w:rPr>
          <w:rFonts w:cs="Arial" w:ascii="宋体;SimSun" w:hAnsi="宋体;SimSun"/>
          <w:bCs/>
          <w:color w:val="000000"/>
          <w:szCs w:val="21"/>
        </w:rPr>
        <w:t>(   )</w:t>
        <w:br/>
      </w:r>
      <w:r>
        <w:rPr>
          <w:rFonts w:ascii="宋体;SimSun" w:hAnsi="宋体;SimSun" w:cs="Arial"/>
          <w:bCs/>
          <w:color w:val="000000"/>
          <w:szCs w:val="21"/>
        </w:rPr>
        <w:t>　　</w:t>
      </w: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Arial"/>
          <w:bCs/>
          <w:color w:val="000000"/>
          <w:szCs w:val="21"/>
        </w:rPr>
        <w:t>．物体不能继续前进，因为力是维持运动的原因。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　　</w:t>
      </w:r>
      <w:r>
        <w:rPr>
          <w:rFonts w:cs="Arial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Arial"/>
          <w:bCs/>
          <w:color w:val="000000"/>
          <w:szCs w:val="21"/>
        </w:rPr>
        <w:t>．物体永远保持运动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　　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Arial"/>
          <w:bCs/>
          <w:color w:val="000000"/>
          <w:szCs w:val="21"/>
        </w:rPr>
        <w:t>．物体一定处于静止状态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　　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Arial"/>
          <w:bCs/>
          <w:color w:val="000000"/>
          <w:szCs w:val="21"/>
        </w:rPr>
        <w:t>．物体将保持匀速直线运动或静止状态</w:t>
      </w:r>
    </w:p>
    <w:p>
      <w:pPr>
        <w:pStyle w:val="Normal"/>
        <w:widowControl/>
        <w:shd w:fill="FFFFFF" w:val="clear"/>
        <w:tabs>
          <w:tab w:val="left" w:pos="420" w:leader="none"/>
        </w:tabs>
        <w:ind w:left="495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所谓“运动状态的改变”的正确理解是：（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left" w:pos="420" w:leader="none"/>
        </w:tabs>
        <w:ind w:left="91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仅指速度大小的改变</w:t>
      </w:r>
    </w:p>
    <w:p>
      <w:pPr>
        <w:pStyle w:val="Normal"/>
        <w:widowControl/>
        <w:shd w:fill="FFFFFF" w:val="clear"/>
        <w:tabs>
          <w:tab w:val="left" w:pos="420" w:leader="none"/>
        </w:tabs>
        <w:ind w:left="91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可能为只速度方向的改变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ind w:left="855" w:hanging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要改变物体的运动状态，必须有力的作用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ind w:left="855" w:hanging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物体运动状态的改变与物体的初始运动状态有关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spacing w:lineRule="exact" w:line="44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某人用力推原来一直静止在水平地面上的小车，小车便开始运动，此后改用较小的力就可维持小车作匀速直线运动，可见：（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力是使物体产生运动的原因</w:t>
      </w:r>
    </w:p>
    <w:p>
      <w:pPr>
        <w:pStyle w:val="Normal"/>
        <w:widowControl/>
        <w:shd w:fill="FFFFFF" w:val="clear"/>
        <w:tabs>
          <w:tab w:val="left" w:pos="420" w:leader="none"/>
        </w:tabs>
        <w:ind w:left="853" w:hanging="43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力是维持物体运动的原因</w:t>
      </w:r>
    </w:p>
    <w:p>
      <w:pPr>
        <w:pStyle w:val="Normal"/>
        <w:widowControl/>
        <w:shd w:fill="FFFFFF" w:val="clear"/>
        <w:tabs>
          <w:tab w:val="left" w:pos="420" w:leader="none"/>
        </w:tabs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力是使物体产生加速运动的原因</w:t>
      </w:r>
    </w:p>
    <w:p>
      <w:pPr>
        <w:pStyle w:val="Normal"/>
        <w:widowControl/>
        <w:shd w:fill="FFFFFF" w:val="clear"/>
        <w:tabs>
          <w:tab w:val="clear" w:pos="420"/>
          <w:tab w:val="left" w:pos="780" w:leader="none"/>
        </w:tabs>
        <w:ind w:firstLine="42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力是改变物体运动状态的原因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9T22:0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