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3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安徽省芜湖市第三十三中学中考物理解题指导：材料阅读题</w:t>
      </w:r>
    </w:p>
    <w:p>
      <w:pPr>
        <w:pStyle w:val="Normal"/>
        <w:spacing w:lineRule="atLeast" w:line="240"/>
        <w:ind w:firstLine="527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atLeast" w:line="240"/>
        <w:ind w:firstLine="413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通过阅读材料从中寻求答案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请阅读下列短文，然后回答问题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自然界中的许多现象都和水的物态变化有关。当温暖潮湿的地面空气上升，达到一定的高度时，由于那里的温度很低，空气中的水蒸气凝结成了小水滴，就形成了美丽多姿的云朵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有时候，在湛蓝的天空中也会出现一条长长的白色云带，就是高空中飞过的喷气式飞机“描绘”出来的。由于飞机喷出大量的烟粒，这些烟粒起着凝结核的作用，使水蒸气凝结后附着在烟粒上，形成云带，在阳光的照射下，云带呈现出白色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问题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形成云带的过程中主要的物态变化是什么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炎热的夏天，剥开冰棍儿的包装纸，会看到冰棍儿周围出现了“白气”，其中的原因是什么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某些烟尘污染严重的地区，雾天比其他地区要多，其中的原因是什么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属于典型的材料阅读题，学生阅读后，对文中的一些现象说明原因，或者提出一些相关的现象让学生进行思考回答。这类阅读题不仅要求学生掌握知识，还要求学生能够根据掌握的知识去解释一些现象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液化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炎热的夏天气温较高，冰棍儿周围空气温度低，空气中的水蒸气遇冷液体成小水滴悬浮在空中形成“白气”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污染严重的地区空气中存在大量烟尘，成为水蒸气液化的凝结核，从而使水蒸气更容易液化成小水滴附着在上面形成雾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二、通过阅读材料进行归纳总结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阅读下列短文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我们知道，力是物体对物体的作用，只要有力的作用，就一定要有施力物体和受力物体，一个物体是施力物体的同时是不是也是受力物体呢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两位滑冰的同学站在冰场上，甲同学推乙同学一下，乙同学运动起来，同时甲同学向相反方向运动起来。平静的湖面上，在甲船上推动乙船，两只船同时向相反方向运动。在水面上放两只软木塞，一个上面放磁铁，另一个上面放小铁条，磁铁和铁条相互吸引，两个软木塞相向运动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文的阅读你能得出的结论是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举出两个你在体育课上应用此结论的实例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通过几例生活现象让学生归纳出一个结论，并结合实际进行应用举例。“物体间力的作用是相互的”这一基本规律学生比较熟悉，通读短文后不难答出。而体育课中的许多活动都用到了该规律，学生结合自己的亲身体验，就可以举出多项实例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间力的作用是相互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踢足球、跳高等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三、通过阅读材料获得未知信息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阅读短文，回答问题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新型发热材料──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PTC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T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一种新型的半导体陶瓷材料，它以钛酸钡为主，渗入多种物质后加工而成，目前家用的陶瓷暖风器、陶瓷电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热水壶等就是用这种材料做成的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7860</wp:posOffset>
            </wp:positionH>
            <wp:positionV relativeFrom="paragraph">
              <wp:posOffset>495300</wp:posOffset>
            </wp:positionV>
            <wp:extent cx="856615" cy="990600"/>
            <wp:effectExtent l="0" t="0" r="0" b="0"/>
            <wp:wrapSquare wrapText="bothSides"/>
            <wp:docPr id="6" name="2007091322431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09132243158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T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一个根据需要设定的温度，低于这个温度时，其电阻值随温度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升高而减小，高于这个温度时，电阻值则随温度的升高而增大，我们把这个设定的温度叫“居里点温度”。用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T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材料制成的电热器具有发热、控温双重功效，应用十分广泛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家用固体电热灭蚊器就使用了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陶瓷电热元件，如图为其电阻随温度变化的图象，由图可知，该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材料的居里点温度为</w:t>
      </w:r>
      <w:r>
        <w:rPr>
          <w:rFonts w:cs="宋体;SimSun" w:ascii="宋体;SimSun" w:hAnsi="宋体;SimSun"/>
          <w:color w:val="000000"/>
          <w:szCs w:val="21"/>
        </w:rPr>
        <w:t>________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209800" cy="1333500"/>
            <wp:effectExtent l="0" t="0" r="0" b="0"/>
            <wp:wrapSquare wrapText="bothSides"/>
            <wp:docPr id="8" name="2007091322431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9132243154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用固体电热灭蚊器工作时的温度基本恒定在</w:t>
      </w:r>
      <w:r>
        <w:rPr>
          <w:rFonts w:cs="宋体;SimSun" w:ascii="宋体;SimSun" w:hAnsi="宋体;SimSun"/>
          <w:color w:val="000000"/>
          <w:szCs w:val="21"/>
        </w:rPr>
        <w:t>165℃</w:t>
      </w:r>
      <w:r>
        <w:rPr>
          <w:rFonts w:ascii="宋体;SimSun" w:hAnsi="宋体;SimSun" w:cs="宋体;SimSun"/>
          <w:color w:val="000000"/>
          <w:szCs w:val="21"/>
        </w:rPr>
        <w:t>左右，若它的温度高于</w:t>
      </w:r>
      <w:r>
        <w:rPr>
          <w:rFonts w:cs="宋体;SimSun" w:ascii="宋体;SimSun" w:hAnsi="宋体;SimSun"/>
          <w:color w:val="000000"/>
          <w:szCs w:val="21"/>
        </w:rPr>
        <w:t>165℃</w:t>
      </w:r>
      <w:r>
        <w:rPr>
          <w:rFonts w:ascii="宋体;SimSun" w:hAnsi="宋体;SimSun" w:cs="宋体;SimSun"/>
          <w:color w:val="000000"/>
          <w:szCs w:val="21"/>
        </w:rPr>
        <w:t>时，电阻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功率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使其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以上均填变化情况）；反之，也能自动调节。因此用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材料制成的电热器具有自动调节的功能。　　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同学利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C</w:t>
      </w:r>
      <w:r>
        <w:rPr>
          <w:rFonts w:ascii="宋体;SimSun" w:hAnsi="宋体;SimSun" w:cs="宋体;SimSun"/>
          <w:color w:val="000000"/>
          <w:szCs w:val="21"/>
        </w:rPr>
        <w:t>电阻设计了一个“过热自动报警电路”：将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电阻安装在需要探测温度的地方，当环境温度正常时，指示灯亮；当环境温度超过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电阻的居里点温度时，由于电阻变化，导致电磁铁磁性减弱，使警铃响。请帮他将如图所示的电路连接完整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你认为该“过热自动报警电路”的设计或在使用过程中有何不足？（指出一点即可）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       　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是一种新型的发热材料，教材中并未提到，通过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读材料，学生可以获得一些有关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的信息，对</w:t>
      </w:r>
      <w:r>
        <w:rPr>
          <w:rFonts w:cs="宋体;SimSun" w:ascii="宋体;SimSun" w:hAnsi="宋体;SimSun"/>
          <w:color w:val="000000"/>
          <w:szCs w:val="21"/>
        </w:rPr>
        <w:t>PTC</w:t>
      </w:r>
      <w:r>
        <w:rPr>
          <w:rFonts w:ascii="宋体;SimSun" w:hAnsi="宋体;SimSun" w:cs="宋体;SimSun"/>
          <w:color w:val="000000"/>
          <w:szCs w:val="21"/>
        </w:rPr>
        <w:t>的特征有了初步的认识，结合自己已有的电学相关知识，则可以去解决题中的实际问题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47850" cy="1177925"/>
            <wp:effectExtent l="0" t="0" r="0" b="0"/>
            <wp:wrapSquare wrapText="bothSides"/>
            <wp:docPr id="13" name="2007091322431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0913224316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0  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变大　变小　降低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如图所示。  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控制电路的电池长时间工作，电流会减小，磁性减弱，可能造成误动作。控制电路部分始终耗电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四、通过阅读材料阐述物理原理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山西省）阅读下列材料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当高台跳雪运动员出现在赛道的顶端时，全场观众的目光都集中在他身上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33450" cy="1200150"/>
            <wp:effectExtent l="0" t="0" r="0" b="0"/>
            <wp:wrapSquare wrapText="bothSides"/>
            <wp:docPr id="14" name="2007091322431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0913224317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运动员由高处急速滑下，在即将到达赛道底部时，他的速度已达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0km/h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这时，他双膝弯曲，使劲一蹬，顺势跃向空中。然后，为了减小空气阻力的影响，他上身前倾，双臂后摆，整个身体就像一架飞机，向前滑翔。刺骨的寒风抽打着他的脸庞，两边的雪松飞快地向后掠过。最终，滑雪板稳稳地接触地面。如图所示，是记者用照相机拍下的精彩瞬间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0" w:firstLine="420"/>
        <w:jc w:val="left"/>
        <w:textAlignment w:val="auto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雪不仅是一项运动，同时还是一门科学。请你从以上材料中，找出与物理有关的现象，并说出相应的原理、道理或概念。图、文中与物理相关的现象原理（或道理、概念）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ˎ̥;Times New Roman" w:hAnsi="ˎ̥;Times New Roma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运动员由高处急速滑下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力势能转化为动能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200150" cy="1057275"/>
            <wp:effectExtent l="0" t="0" r="0" b="0"/>
            <wp:wrapSquare wrapText="bothSides"/>
            <wp:docPr id="15" name="2007091322431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709132243174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羽发现在滑雪比赛中，运动员能否稳稳地接触地面，是比赛得分较关键的因素。他猜想：运动员落地时的稳定程度可能与他的重心高低有关。于是他利用物理课上学到的科学探究方法，对猜想进行验证。小羽找来两块完全相同的橡皮，一块竖直放置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另一块平放，且切去总长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垫在下部（粘牢）。如图所示，同时放在水平书面上，微微摆动书，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现竖直放置的橡皮总是先倾倒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在探究过程中，小羽采用接触面积相同，观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判断稳定程度与重心高低的关系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通过以上探究可得到的结论是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该结论在生产、生活和科学实践中有很多应用，试举一例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生活中的各种现象都渗透着物理知识和物理原理。本题给出滑雪运动的阅读材料，让学生从材料中找出与物理相关的现象，并说出该物理现象的物理原理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道理，重点考察了学生所学物理知识在实际中的应用，让学生会使用物理知识去解释一些现象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谁容易倾倒；②物体的稳定程度与重心高低有关，重心越低，越稳定；③汽车装载货物，总是把比较重的物体放在下面，轻的物体放在上面，降低重心，增加稳定程度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五、通过阅读材料设计探究实验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何时更粘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初春的早晨，晓丽去农贸市场买蜂蜜，售货员将蜂蜜用勺子盛出，往瓶子里倒。晓丽发现蜂蜜向下流动得比较缓慢，不像流水那样。“咦！淌得这么慢！”售货员笑着说：“我的蜂蜜质量好，太粘了！”晓丽心想：“对了，蜂蜜比水的粘性大。看来，不同的液体粘性的大小不同。可是……为什么在家里倒蜂蜜时好像不是这么粘呢？难道真是如同售货员所说的质量好吗？以前也是在这里买的呀！”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晓丽带着疑惑，走在回家的路上，她想到这样的问题：是否有什么因素使得蜂蜜的粘性有时大有时小呢？也就是说物质的粘性大小与什么因素有关呢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晓丽百思不得其解。她突然想到：蜂蜜由于粘性能粘住东西，这和磁铁能吸住小铁钉的现象有些相似。而在做火烧磁铁的实验时发现温度越高，磁性越弱。那么，液体的粘性又会怎样呢？会不会也有相似的关系呢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晓丽根据磁性与温度的关系，大胆地提出了自己的假设：物质的粘性也可能与温度有关，温度越高，粘性越小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也就是说，如果让同一种液体从相同的斜面流下，温度低时需要的时间长，温度高时需要的时间短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162050" cy="745490"/>
            <wp:effectExtent l="0" t="0" r="0" b="0"/>
            <wp:wrapSquare wrapText="bothSides"/>
            <wp:docPr id="19" name="2007091322431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709132243172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想到自己的假设，晓丽兴奋起来，赶回家，设计了如下的实验方案：将蜂蜜分装入三个小瓶，一瓶放在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箱，一瓶放在室内，另一瓶放在微波炉加热一会儿。然后找三支相同的试管，让爸爸妈妈帮忙，用三支滴管分别从三个小瓶中各取一滴蜂蜜，同时，分别滴到同样倾斜放置着的试管内壁上，观察各滴蜂蜜流到试管底部的时间并进行比较。</w:t>
      </w:r>
      <w:r>
        <w:rPr>
          <w:rFonts w:ascii="ˎ̥;Times New Roman" w:hAnsi="ˎ̥;Times New Roman" w:cs="宋体;SimSun"/>
          <w:color w:val="00000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在爸爸妈妈的帮助下，晓丽顺利完成了实验，并记录实验数据如下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蜂蜜         在冰箱中   在室内    经微波炉加热 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度          较低       一般      较高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淌时间      较长       一般      较短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晓丽和爸爸妈妈一起又用其他几种物质做了相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实验，并对这些实验现象进行了分析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晓丽像科学家那样得出了结论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请你回答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晓丽得出的结论是：有些物质，随着温度升高，它的粘性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00300" cy="2181225"/>
            <wp:effectExtent l="0" t="0" r="0" b="0"/>
            <wp:wrapSquare wrapText="bothSides"/>
            <wp:docPr id="22" name="20070913224317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70913224317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结论可以用下列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图象表示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上述探究过程中，晓丽运用了转换法，通过这种科学方法，晓丽将不能直接测量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转换成可以测量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上述探究过程中，晓丽经历的探究思维程序是：发现问题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设计实验、进行实验、归纳分析、得出结论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089660</wp:posOffset>
            </wp:positionV>
            <wp:extent cx="1095375" cy="790575"/>
            <wp:effectExtent l="0" t="0" r="0" b="0"/>
            <wp:wrapSquare wrapText="bothSides"/>
            <wp:docPr id="23" name="2007091322431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709132243173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请你解释粘滞计的工作原理。将被测液体注入后，释放砝码。在重力的作用下砝码向下运动，通过滑轮和绳子对圆柱体施加一个力，使圆柱体转动。注入不同的液体，圆柱体转动的速度不同，根据速度的不同就可以比较出液体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大小。当将同一种液体加热后注入，会发现圆柱体转动的速度将变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资料库──粘滞计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粘滞计是测量液体粘性大小的仪器，构造示意图如图所示。在圆筒容器</w:t>
      </w:r>
      <w:r>
        <w:rPr>
          <w:rFonts w:cs="宋体;SimSun" w:ascii="ˎ̥;Times New Roman" w:hAnsi="ˎ̥;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有一个可以绕轴转动的圆柱体</w:t>
      </w:r>
      <w:r>
        <w:rPr>
          <w:rFonts w:cs="宋体;SimSun" w:ascii="ˎ̥;Times New Roman" w:hAnsi="ˎ̥;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它通过缠绕的绳子连接在滑轮</w:t>
      </w:r>
      <w:r>
        <w:rPr>
          <w:rFonts w:cs="宋体;SimSun" w:ascii="ˎ̥;Times New Roman" w:hAnsi="ˎ̥;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砝码</w:t>
      </w:r>
      <w:r>
        <w:rPr>
          <w:rFonts w:cs="宋体;SimSun" w:ascii="ˎ̥;Times New Roman" w:hAnsi="ˎ̥;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上，被测液体</w:t>
      </w:r>
      <w:r>
        <w:rPr>
          <w:rFonts w:cs="宋体;SimSun" w:ascii="ˎ̥;Times New Roman" w:hAnsi="ˎ̥;Times New Roma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注入圆筒和圆柱体之间的环形空间中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日常生活中经常见到上述结论的有关实例，如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实验探究是物理新教材的灵魂，新课改的理念之一就是培养学生的探究精神，中招试题考察的内容已不局限于课本上的实验，而让学生会通过科学的探究去解决生活中的实际问题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越小；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粘性大小　流淌时间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提出问题　类比　建立假说（或“猜想”）　推论（或“推断”、“演绎”）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粘性　快；　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食用花生油在夏天粘性变小（或：冬天花生油很难从瓶子里倒出来，拔丝苹果要趁热吃，等等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六、通过阅读材料关注社会热点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阅读下列材料，回答问题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我国是世界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最缺水的国家之一，人均淡水资源仅为世界人均水平的四分之一，世界排名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2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位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我国是人口大国，一个成人每天必须摄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500mL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以上的水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我国是农业大国，种一公顷蔬菜约需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7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25t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一公顷小麦约需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50t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一公顷棉花约需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2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50t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szCs w:val="21"/>
        </w:rPr>
        <w:t>来源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随着社会发展，产生了大量工业和生活污水，使有限的淡水资源遭到严重污染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农业灌溉设备、技术落后和人们节水意识淡薄，使大量水资源浪费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……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我国北方发生在不少地方的缺水现象，着实让人触目惊心。因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造成牲畜大量死亡，农作物严重减产，工厂停产，大街上排起买水的长龙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水资源危机的警钟已经敲响。为此，我国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8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正式颁布了《中华人民共和国水法》，从立法角度确立了保护水资源、节约用水、高效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等法律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完后你最强烈的感受是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家所在地在利用水资源方面存在的问题有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从我做起”，请提出你在生活中节约用水的措施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可持续发展战略在试题中的渗透，是中考物理命题的一个新趋向。学生通过阅读材料对我国水资源匮乏的紧迫现状有了进一步的认识，从公民对社会的责任角度，唤起学生对人类生存问题的关注，激发学生的社会责任感。让学生简要陈述对该问题的感受，并以身作则提出节约用水的措施。对学生初步认识科学及其相关科学技术对于社会发展、自然环境及人类生活的影响，具有十分重要的意义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资源宝贵，要节约用水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浪费严重；节水意识淡薄；污染严重；水源不足。</w:t>
      </w:r>
    </w:p>
    <w:p>
      <w:pPr>
        <w:pStyle w:val="Normal"/>
        <w:spacing w:lineRule="atLeast" w:line="240"/>
        <w:ind w:firstLine="525"/>
        <w:rPr>
          <w:rFonts w:ascii="ˎ̥;Times New Roman" w:hAnsi="ˎ̥;Times New Roma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随手关水龙头；使用节水用具；生活用水尽可能重复使用等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9T21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