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十九章 生活用电》导学案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jc w:val="center"/>
        <w:rPr>
          <w:szCs w:val="21"/>
        </w:rPr>
      </w:pPr>
      <w:r>
        <w:rPr>
          <w:b/>
          <w:szCs w:val="21"/>
        </w:rPr>
        <w:t>中考考点清单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家庭电路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电路的组成部分：</w:t>
      </w:r>
      <w:r>
        <w:rPr>
          <w:rFonts w:ascii="宋体;SimSun" w:hAnsi="宋体;SimSun" w:cs="宋体;SimSun"/>
          <w:szCs w:val="21"/>
          <w:u w:val="single"/>
        </w:rPr>
        <w:t>进户线→电能表→总开关→保险丝→用电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电路的连接：各种用电器是</w:t>
      </w:r>
      <w:r>
        <w:rPr>
          <w:rFonts w:ascii="宋体;SimSun" w:hAnsi="宋体;SimSun" w:cs="宋体;SimSun"/>
          <w:szCs w:val="21"/>
          <w:u w:val="single"/>
        </w:rPr>
        <w:t>并联</w:t>
      </w:r>
      <w:r>
        <w:rPr>
          <w:rFonts w:ascii="宋体;SimSun" w:hAnsi="宋体;SimSun" w:cs="宋体;SimSun"/>
          <w:szCs w:val="21"/>
        </w:rPr>
        <w:t>接入电路的，插座与灯座是</w:t>
      </w:r>
      <w:r>
        <w:rPr>
          <w:rFonts w:ascii="宋体;SimSun" w:hAnsi="宋体;SimSun" w:cs="宋体;SimSun"/>
          <w:szCs w:val="21"/>
          <w:u w:val="single"/>
        </w:rPr>
        <w:t>并联</w:t>
      </w:r>
      <w:r>
        <w:rPr>
          <w:rFonts w:ascii="宋体;SimSun" w:hAnsi="宋体;SimSun" w:cs="宋体;SimSun"/>
          <w:szCs w:val="21"/>
        </w:rPr>
        <w:t>的，控制各用电器工作的开关与用电器是</w:t>
      </w:r>
      <w:r>
        <w:rPr>
          <w:rFonts w:ascii="宋体;SimSun" w:hAnsi="宋体;SimSun" w:cs="宋体;SimSun"/>
          <w:szCs w:val="21"/>
          <w:u w:val="single"/>
        </w:rPr>
        <w:t>串联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家庭电路各部分的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低压供电线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家庭电路有两条进户线，是从低压输电线上引下来的，一根叫</w:t>
      </w:r>
      <w:r>
        <w:rPr>
          <w:rFonts w:ascii="宋体;SimSun" w:hAnsi="宋体;SimSun" w:cs="宋体;SimSun"/>
          <w:szCs w:val="21"/>
          <w:u w:val="single"/>
        </w:rPr>
        <w:t>火线</w:t>
      </w:r>
      <w:r>
        <w:rPr>
          <w:rFonts w:ascii="宋体;SimSun" w:hAnsi="宋体;SimSun" w:cs="宋体;SimSun"/>
          <w:szCs w:val="21"/>
        </w:rPr>
        <w:t>，另一根叫</w:t>
      </w:r>
      <w:r>
        <w:rPr>
          <w:rFonts w:ascii="宋体;SimSun" w:hAnsi="宋体;SimSun" w:cs="宋体;SimSun"/>
          <w:szCs w:val="21"/>
          <w:u w:val="single"/>
        </w:rPr>
        <w:t>零线</w:t>
      </w:r>
      <w:r>
        <w:rPr>
          <w:rFonts w:ascii="宋体;SimSun" w:hAnsi="宋体;SimSun" w:cs="宋体;SimSun"/>
          <w:szCs w:val="21"/>
        </w:rPr>
        <w:t>，它们之间有</w:t>
      </w:r>
      <w:r>
        <w:rPr>
          <w:rFonts w:cs="宋体;SimSun" w:ascii="宋体;SimSun" w:hAnsi="宋体;SimSun"/>
          <w:szCs w:val="21"/>
          <w:u w:val="single"/>
        </w:rPr>
        <w:t>220V</w:t>
      </w:r>
      <w:r>
        <w:rPr>
          <w:rFonts w:ascii="宋体;SimSun" w:hAnsi="宋体;SimSun" w:cs="宋体;SimSun"/>
          <w:szCs w:val="21"/>
        </w:rPr>
        <w:t>的电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测电笔——用来辨别</w:t>
      </w:r>
      <w:r>
        <w:rPr>
          <w:rFonts w:ascii="宋体;SimSun" w:hAnsi="宋体;SimSun" w:cs="宋体;SimSun"/>
          <w:szCs w:val="21"/>
          <w:u w:val="single"/>
        </w:rPr>
        <w:t>火线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零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149860</wp:posOffset>
                </wp:positionV>
                <wp:extent cx="5971540" cy="227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277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18" w:hanging="1920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适时总结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测电笔接触火线时，如果观察不到氖管发光，则产生这种现象的原因可能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测电笔氖管已坏；②手没有接触笔尾金属体；③火线断了，若在检修电路时，发现灯泡不亮，火线、零线都能使测电笔发光，可能的原因是：火线完好，零线处有开路，被测段的零线通过用电器和火线构成通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179.3pt;mso-wrap-distance-left:9.05pt;mso-wrap-distance-right:9.05pt;mso-wrap-distance-top:0pt;mso-wrap-distance-bottom:0pt;margin-top:11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ind w:left="1918" w:hanging="1920"/>
                        <w:rPr>
                          <w:rFonts w:ascii="楷体_GB2312;微软雅黑" w:hAnsi="楷体_GB2312;微软雅黑" w:eastAsia="楷体_GB2312;微软雅黑" w:cs="宋体;SimSun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适时总结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测电笔接触火线时，如果观察不到氖管发光，则产生这种现象的原因可能是：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4"/>
                        </w:rPr>
                        <w:t>①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测电笔氖管已坏；②手没有接触笔尾金属体；③火线断了，若在检修电路时，发现灯泡不亮，火线、零线都能使测电笔发光，可能的原因是：火线完好，零线处有开路，被测段的零线通过用电器和火线构成通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能表：安装在家庭电路的</w:t>
      </w:r>
      <w:r>
        <w:rPr>
          <w:rFonts w:ascii="宋体;SimSun" w:hAnsi="宋体;SimSun" w:cs="宋体;SimSun"/>
          <w:szCs w:val="21"/>
          <w:u w:val="single"/>
        </w:rPr>
        <w:t>干路上</w:t>
      </w:r>
      <w:r>
        <w:rPr>
          <w:rFonts w:ascii="宋体;SimSun" w:hAnsi="宋体;SimSun" w:cs="宋体;SimSun"/>
          <w:szCs w:val="21"/>
        </w:rPr>
        <w:t>，测量用户消耗的电能（电功）的仪表，电路使用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实应不大于电能表额定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额。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实≤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额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闸刀（空气开关）：总闸刀开关装在干路上，控制整个电路的通断，以便检测电路和更换设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险丝：保险丝是由</w:t>
      </w:r>
      <w:r>
        <w:rPr>
          <w:rFonts w:ascii="宋体;SimSun" w:hAnsi="宋体;SimSun" w:cs="宋体;SimSun"/>
          <w:szCs w:val="21"/>
          <w:u w:val="single"/>
        </w:rPr>
        <w:t>电阻率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熔点低</w:t>
      </w:r>
      <w:r>
        <w:rPr>
          <w:rFonts w:ascii="宋体;SimSun" w:hAnsi="宋体;SimSun" w:cs="宋体;SimSun"/>
          <w:szCs w:val="21"/>
        </w:rPr>
        <w:t>的铅锑合金制成，当过大的电流通过时，保险丝产生较多的热量使它的温度达到熔点，于是保险丝熔断，自动切断电路。起到</w:t>
      </w:r>
      <w:r>
        <w:rPr>
          <w:rFonts w:ascii="宋体;SimSun" w:hAnsi="宋体;SimSun" w:cs="宋体;SimSun"/>
          <w:szCs w:val="21"/>
          <w:u w:val="single"/>
        </w:rPr>
        <w:t>保护电路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ind w:firstLine="420"/>
        <w:rPr>
          <w:rFonts w:ascii="宋体;SimSun" w:hAnsi="宋体;SimSun" w:eastAsia="楷体_GB2312;微软雅黑" w:cs="宋体;SimSun"/>
          <w:szCs w:val="21"/>
          <w:lang w:val="en-US" w:eastAsia="en-US"/>
        </w:rPr>
      </w:pPr>
      <w:r>
        <w:rPr>
          <w:rFonts w:eastAsia="楷体_GB2312;微软雅黑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174625</wp:posOffset>
                </wp:positionV>
                <wp:extent cx="5857240" cy="136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360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hanging="1800"/>
                              <w:rPr>
                                <w:rFonts w:ascii="楷体_GB2312;微软雅黑" w:hAnsi="楷体_GB2312;微软雅黑" w:eastAsia="楷体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适时总结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24"/>
                              </w:rPr>
                              <w:t>不能用较粗的保险丝或铁丝、铜丝、铝丝等代替。因为这些导线的电阻小，产生的热量少，而且铜丝的熔点高，不易熔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07.15pt;mso-wrap-distance-left:9.05pt;mso-wrap-distance-right:9.05pt;mso-wrap-distance-top:0pt;mso-wrap-distance-bottom:0pt;margin-top:13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ind w:left="1920" w:hanging="1800"/>
                        <w:rPr>
                          <w:rFonts w:ascii="楷体_GB2312;微软雅黑" w:hAnsi="楷体_GB2312;微软雅黑" w:eastAsia="楷体_GB2312;微软雅黑" w:cs="宋体;SimSun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适时总结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4"/>
                        </w:rPr>
                        <w:t xml:space="preserve">   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24"/>
                        </w:rPr>
                        <w:t>不能用较粗的保险丝或铁丝、铜丝、铝丝等代替。因为这些导线的电阻小，产生的热量少，而且铜丝的熔点高，不易熔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2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插座：并联在家庭电路中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具体接线情况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134620</wp:posOffset>
            </wp:positionV>
            <wp:extent cx="2971800" cy="1188720"/>
            <wp:effectExtent l="0" t="0" r="0" b="0"/>
            <wp:wrapTight wrapText="bothSides">
              <wp:wrapPolygon edited="0">
                <wp:start x="-101" y="0"/>
                <wp:lineTo x="-101" y="21412"/>
                <wp:lineTo x="21600" y="21412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u w:val="single"/>
        </w:rPr>
        <w:t>火线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u w:val="single"/>
        </w:rPr>
        <w:t>零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u w:val="single"/>
        </w:rPr>
        <w:t>地线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u w:val="single"/>
        </w:rPr>
        <w:t>用电器的金属外壳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u w:val="single"/>
        </w:rPr>
        <w:t>用电部分的线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把三脚插头插在三孔插座里，在把用电部分连入电路的同时，也把用电器的金属外壳与大地连接起来，防止了外壳带电引起的触电事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用电器、开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开关和用电器</w:t>
      </w:r>
      <w:r>
        <w:rPr>
          <w:rFonts w:ascii="宋体;SimSun" w:hAnsi="宋体;SimSun" w:cs="宋体;SimSun"/>
          <w:szCs w:val="21"/>
          <w:u w:val="single"/>
        </w:rPr>
        <w:t>串联</w:t>
      </w:r>
      <w:r>
        <w:rPr>
          <w:rFonts w:ascii="宋体;SimSun" w:hAnsi="宋体;SimSun" w:cs="宋体;SimSun"/>
          <w:szCs w:val="21"/>
        </w:rPr>
        <w:t>，控制用电器，如果开关短路，用电器会一直工作，开关不能控制，但不会烧断干路上的保险丝。根据安全用电原则连接电路，每个开关都可以单独控制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家庭电路电流过大的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发生短路或用电器总功率过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庭电路保险丝烧断的原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发生短路、用电器功率过大、选择了额定电流过小的保险丝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全用电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触电事故：一定强度的电流通过人体所引起的伤害，安全电压不高于</w:t>
      </w:r>
      <w:r>
        <w:rPr>
          <w:rFonts w:cs="宋体;SimSun" w:ascii="宋体;SimSun" w:hAnsi="宋体;SimSun"/>
          <w:szCs w:val="21"/>
          <w:u w:val="single"/>
        </w:rPr>
        <w:t>36V</w:t>
      </w:r>
      <w:r>
        <w:rPr>
          <w:rFonts w:ascii="宋体;SimSun" w:hAnsi="宋体;SimSun" w:cs="宋体;SimSun"/>
          <w:szCs w:val="21"/>
        </w:rPr>
        <w:t>。动力电路电压</w:t>
      </w:r>
      <w:r>
        <w:rPr>
          <w:rFonts w:cs="宋体;SimSun" w:ascii="宋体;SimSun" w:hAnsi="宋体;SimSun"/>
          <w:szCs w:val="21"/>
          <w:u w:val="single"/>
        </w:rPr>
        <w:t>380V</w:t>
      </w:r>
      <w:r>
        <w:rPr>
          <w:rFonts w:ascii="宋体;SimSun" w:hAnsi="宋体;SimSun" w:cs="宋体;SimSun"/>
          <w:szCs w:val="21"/>
        </w:rPr>
        <w:t>，家庭电路电压</w:t>
      </w:r>
      <w:r>
        <w:rPr>
          <w:rFonts w:cs="宋体;SimSun" w:ascii="宋体;SimSun" w:hAnsi="宋体;SimSun"/>
          <w:szCs w:val="21"/>
          <w:u w:val="single"/>
        </w:rPr>
        <w:t>220V</w:t>
      </w:r>
      <w:r>
        <w:rPr>
          <w:rFonts w:ascii="宋体;SimSun" w:hAnsi="宋体;SimSun" w:cs="宋体;SimSun"/>
          <w:szCs w:val="21"/>
        </w:rPr>
        <w:t>，它们都超出了安全电压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触电形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庭电路（低压触电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单线触电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双线触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压触电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高压电弧触电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跨步电压触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安全用电原则：</w:t>
      </w:r>
      <w:r>
        <w:rPr>
          <w:rFonts w:ascii="宋体;SimSun" w:hAnsi="宋体;SimSun" w:cs="宋体;SimSun"/>
          <w:szCs w:val="21"/>
          <w:u w:val="single"/>
        </w:rPr>
        <w:t>不接触低压带电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不靠近高压带电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常见电压值划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不高于</w:t>
      </w:r>
      <w:r>
        <w:rPr>
          <w:rFonts w:cs="宋体;SimSun" w:ascii="宋体;SimSun" w:hAnsi="宋体;SimSun"/>
          <w:szCs w:val="21"/>
          <w:u w:val="single"/>
        </w:rPr>
        <w:t>36V</w:t>
      </w:r>
      <w:r>
        <w:rPr>
          <w:rFonts w:ascii="宋体;SimSun" w:hAnsi="宋体;SimSun" w:cs="宋体;SimSun"/>
          <w:szCs w:val="21"/>
          <w:u w:val="single"/>
        </w:rPr>
        <w:t>的电压</w:t>
      </w:r>
      <w:r>
        <w:rPr>
          <w:rFonts w:ascii="宋体;SimSun" w:hAnsi="宋体;SimSun" w:cs="宋体;SimSun"/>
          <w:szCs w:val="21"/>
        </w:rPr>
        <w:t>是安全电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1000V</w:t>
      </w:r>
      <w:r>
        <w:rPr>
          <w:rFonts w:ascii="宋体;SimSun" w:hAnsi="宋体;SimSun" w:cs="宋体;SimSun"/>
          <w:szCs w:val="21"/>
          <w:u w:val="single"/>
        </w:rPr>
        <w:t>以下的电压</w:t>
      </w:r>
      <w:r>
        <w:rPr>
          <w:rFonts w:ascii="宋体;SimSun" w:hAnsi="宋体;SimSun" w:cs="宋体;SimSun"/>
          <w:szCs w:val="21"/>
        </w:rPr>
        <w:t>叫低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1000V</w:t>
      </w:r>
      <w:r>
        <w:rPr>
          <w:rFonts w:ascii="宋体;SimSun" w:hAnsi="宋体;SimSun" w:cs="宋体;SimSun"/>
          <w:szCs w:val="21"/>
          <w:u w:val="single"/>
        </w:rPr>
        <w:t>以上的电压</w:t>
      </w:r>
      <w:r>
        <w:rPr>
          <w:rFonts w:ascii="宋体;SimSun" w:hAnsi="宋体;SimSun" w:cs="宋体;SimSun"/>
          <w:szCs w:val="21"/>
        </w:rPr>
        <w:t>叫高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生活中安全用电常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人体安全的电压是不高于</w:t>
      </w:r>
      <w:r>
        <w:rPr>
          <w:rFonts w:cs="宋体;SimSun" w:ascii="宋体;SimSun" w:hAnsi="宋体;SimSun"/>
          <w:szCs w:val="21"/>
          <w:u w:val="single"/>
        </w:rPr>
        <w:t>36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接触</w:t>
      </w:r>
      <w:r>
        <w:rPr>
          <w:rFonts w:ascii="宋体;SimSun" w:hAnsi="宋体;SimSun" w:cs="宋体;SimSun"/>
          <w:szCs w:val="21"/>
          <w:u w:val="single"/>
        </w:rPr>
        <w:t>火线</w:t>
      </w:r>
      <w:r>
        <w:rPr>
          <w:rFonts w:ascii="宋体;SimSun" w:hAnsi="宋体;SimSun" w:cs="宋体;SimSun"/>
          <w:szCs w:val="21"/>
        </w:rPr>
        <w:t>，有金属外壳的用电器要将金属外壳接</w:t>
      </w:r>
      <w:r>
        <w:rPr>
          <w:rFonts w:ascii="宋体;SimSun" w:hAnsi="宋体;SimSun" w:cs="宋体;SimSun"/>
          <w:szCs w:val="21"/>
          <w:u w:val="single"/>
        </w:rPr>
        <w:t>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大筑要安装</w:t>
      </w:r>
      <w:r>
        <w:rPr>
          <w:rFonts w:ascii="宋体;SimSun" w:hAnsi="宋体;SimSun" w:cs="宋体;SimSun"/>
          <w:szCs w:val="21"/>
          <w:u w:val="single"/>
        </w:rPr>
        <w:t>避雷针</w:t>
      </w:r>
      <w:r>
        <w:rPr>
          <w:rFonts w:ascii="宋体;SimSun" w:hAnsi="宋体;SimSun" w:cs="宋体;SimSun"/>
          <w:szCs w:val="21"/>
        </w:rPr>
        <w:t>，防止雷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靠近</w:t>
      </w:r>
      <w:r>
        <w:rPr>
          <w:rFonts w:ascii="宋体;SimSun" w:hAnsi="宋体;SimSun" w:cs="宋体;SimSun"/>
          <w:szCs w:val="21"/>
          <w:u w:val="single"/>
        </w:rPr>
        <w:t>高压线路</w:t>
      </w:r>
      <w:r>
        <w:rPr>
          <w:rFonts w:ascii="宋体;SimSun" w:hAnsi="宋体;SimSun" w:cs="宋体;SimSun"/>
          <w:szCs w:val="21"/>
        </w:rPr>
        <w:t>，防止发生高压电弧触电和跨步电压触电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人一旦触电或家庭电路发生火灾都要立即</w:t>
      </w:r>
      <w:r>
        <w:rPr>
          <w:rFonts w:ascii="宋体;SimSun" w:hAnsi="宋体;SimSun" w:cs="宋体;SimSun"/>
          <w:szCs w:val="21"/>
          <w:u w:val="single"/>
        </w:rPr>
        <w:t>切断电源</w:t>
      </w:r>
      <w:r>
        <w:rPr>
          <w:rFonts w:ascii="宋体;SimSun" w:hAnsi="宋体;SimSun" w:cs="宋体;SimSun"/>
          <w:szCs w:val="21"/>
        </w:rPr>
        <w:t>，绝对不能用水来扑灭电器火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做法中符合安全用电原则的是（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可以用铜线代替保险丝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在电线上晾晒衣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湿布擦拭插座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换灯泡时，要先切断电源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943100" cy="118872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面列出白炽灯不亮的常见故障与对应的检修方法，其中</w:t>
      </w:r>
      <w:r>
        <w:rPr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灯头接线松动——检查加固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灯泡的灯丝断了——换新灯泡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灯头内的电线断了——换新线并接好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连接灯泡的两条导线短路——换新灯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甲所示为一个“一开三孔”开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一个开关和一个三孔插座连在一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它连入电路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乙所示。下列说法正确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24000" cy="866775"/>
            <wp:effectExtent l="0" t="0" r="0" b="0"/>
            <wp:wrapTight wrapText="bothSides">
              <wp:wrapPolygon edited="0">
                <wp:start x="-131" y="0"/>
                <wp:lineTo x="-131" y="21356"/>
                <wp:lineTo x="21600" y="21356"/>
                <wp:lineTo x="21600" y="0"/>
                <wp:lineTo x="-1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和插座是串联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和插座是并联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关只控制插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关同时控制灯和插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zCs w:val="21"/>
        </w:rPr>
        <w:t>我国家庭照明电路的电压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20 </w:t>
      </w:r>
      <w:r>
        <w:rPr>
          <w:szCs w:val="21"/>
        </w:rPr>
        <w:t>V</w:t>
      </w:r>
      <w:r>
        <w:rPr>
          <w:szCs w:val="21"/>
        </w:rPr>
        <w:t>；如图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所示，人们用试电笔辨别火线和零线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ind w:firstLine="420"/>
        <w:rPr/>
      </w:pPr>
      <w:r>
        <w:rPr>
          <w:szCs w:val="21"/>
        </w:rPr>
        <w:t>的两种使用方法中，正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乙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/>
          <w:szCs w:val="21"/>
        </w:rPr>
        <w:t>家庭电路进户的两条输电线，一条是火线，另一条是零线，可以用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测电笔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来判断。触电事故是因为人体、导线和电网中的供电设备构成了闭合电路，从而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电流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通过人体而发生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为家庭电路中的一部分，有金属外壳的洗衣机应使用图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插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写序号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电能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安装在位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i/>
          <w:color w:val="000000"/>
          <w:szCs w:val="21"/>
        </w:rPr>
        <w:t>_2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填写序号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是安装在天花板上的灯。但闭合开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时灯不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台灯</w:t>
      </w:r>
      <w:r>
        <w:rPr>
          <w:rFonts w:ascii="宋体;SimSun" w:hAnsi="宋体;SimSun" w:cs="宋体;SimSun"/>
          <w:color w:val="000000"/>
          <w:szCs w:val="21"/>
        </w:rPr>
        <w:t>插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灯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说明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不亮的原因可能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  <w:u w:val="single"/>
        </w:rPr>
        <w:t>灯丝断了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38100</wp:posOffset>
            </wp:positionV>
            <wp:extent cx="4057650" cy="1504950"/>
            <wp:effectExtent l="0" t="0" r="0" b="0"/>
            <wp:wrapTight wrapText="bothSides">
              <wp:wrapPolygon edited="0">
                <wp:start x="-48" y="0"/>
                <wp:lineTo x="-48" y="21322"/>
                <wp:lineTo x="21600" y="21322"/>
                <wp:lineTo x="21600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对人体安全的电压是：不高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6     </w:t>
      </w:r>
      <w:r>
        <w:rPr>
          <w:szCs w:val="21"/>
        </w:rPr>
        <w:t>V</w:t>
      </w:r>
      <w:r>
        <w:rPr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家里的电灯、电视、电冰箱等家用电器的连接方式是</w:t>
      </w:r>
      <w:r>
        <w:rPr>
          <w:rFonts w:ascii="宋体;SimSun" w:hAnsi="宋体;SimSun" w:cs="宋体;SimSun"/>
          <w:bCs/>
          <w:szCs w:val="21"/>
          <w:u w:val="single"/>
        </w:rPr>
        <w:t xml:space="preserve">  并联       </w:t>
      </w:r>
      <w:r>
        <w:rPr>
          <w:rFonts w:ascii="宋体;SimSun" w:hAnsi="宋体;SimSun" w:cs="宋体;SimSun"/>
          <w:bCs/>
          <w:szCs w:val="21"/>
        </w:rPr>
        <w:t>的（填“串联”或“并联”）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导线不通过用电器直接跟电源两极连接，这样状态的电路</w:t>
      </w:r>
      <w:r>
        <w:rPr>
          <w:rFonts w:ascii="宋体;SimSun" w:hAnsi="宋体;SimSun" w:cs="宋体;SimSun"/>
          <w:color w:val="000000"/>
          <w:szCs w:val="21"/>
        </w:rPr>
        <w:t>叫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  <w:u w:val="single"/>
        </w:rPr>
        <w:t>短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能表应连接在家庭电路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干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干路”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支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甲所示，是小明常用的一个插线板。他在使用中发现：插线板上的指示灯在开关闭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时会发光，插孔正常通电；如果指示灯损坏，开关闭合时插孔也能正常通电。根据上述现象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4</w:t>
      </w:r>
      <w:r>
        <w:rPr>
          <w:szCs w:val="21"/>
        </w:rPr>
        <w:t>乙中画出插线板中开关、指示灯和插孔的连接方式，并与电源线接通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117475</wp:posOffset>
            </wp:positionV>
            <wp:extent cx="2667000" cy="1323975"/>
            <wp:effectExtent l="0" t="0" r="0" b="0"/>
            <wp:wrapTight wrapText="bothSides">
              <wp:wrapPolygon edited="0">
                <wp:start x="-74" y="0"/>
                <wp:lineTo x="-74" y="21440"/>
                <wp:lineTo x="21600" y="21440"/>
                <wp:lineTo x="21600" y="0"/>
                <wp:lineTo x="-7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102235</wp:posOffset>
            </wp:positionV>
            <wp:extent cx="2133600" cy="1190625"/>
            <wp:effectExtent l="0" t="0" r="0" b="0"/>
            <wp:wrapTight wrapText="bothSides">
              <wp:wrapPolygon edited="0">
                <wp:start x="-93" y="0"/>
                <wp:lineTo x="-93" y="21249"/>
                <wp:lineTo x="21600" y="21249"/>
                <wp:lineTo x="21600" y="0"/>
                <wp:lineTo x="-9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是家庭电路的一部分，请从用电安全的角度分别连接好插座和电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开关控制电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/>
          <w:color w:val="000000"/>
          <w:spacing w:val="-2"/>
          <w:szCs w:val="21"/>
        </w:rPr>
        <w:t>目前我国</w:t>
      </w:r>
      <w:r>
        <w:rPr>
          <w:rFonts w:cs="宋体;SimSun"/>
          <w:color w:val="000000"/>
          <w:spacing w:val="-2"/>
          <w:szCs w:val="21"/>
        </w:rPr>
        <w:t>大多数农村都实现了</w:t>
      </w:r>
      <w:r>
        <w:rPr>
          <w:color w:val="000000"/>
          <w:spacing w:val="-2"/>
          <w:szCs w:val="21"/>
        </w:rPr>
        <w:t>“</w:t>
      </w:r>
      <w:r>
        <w:rPr>
          <w:rFonts w:cs="宋体;SimSun"/>
          <w:color w:val="000000"/>
          <w:spacing w:val="-2"/>
          <w:szCs w:val="21"/>
        </w:rPr>
        <w:t>通电、通水、通路</w:t>
      </w:r>
      <w:r>
        <w:rPr>
          <w:rFonts w:cs="宋体;SimSun"/>
          <w:color w:val="000000"/>
          <w:spacing w:val="-2"/>
          <w:szCs w:val="21"/>
        </w:rPr>
        <w:t>”</w:t>
      </w:r>
      <w:r>
        <w:rPr>
          <w:rFonts w:cs="宋体;SimSun"/>
          <w:color w:val="000000"/>
          <w:spacing w:val="-2"/>
          <w:szCs w:val="21"/>
        </w:rPr>
        <w:t>。但由于很多村民缺乏必要的用电常识和安全防范意识，用电安全事故时有发生。请根据你所学的知识，为农村安全用电提出四条相关的建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不能用湿手触摸电器；②不要在输电线上晾衣服；③电器的金属外壳要接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要一只手接触火线另一只手接触零线；⑤电线老化要及时更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家庭电路要装漏电保护器；⑦打雷时不要开电视机；⑧使用电器要注意它的额定电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同时使用电器的总功率不要过大；⑩不要触摸低压电；不要靠近高压电……</w:t>
      </w:r>
    </w:p>
    <w:p>
      <w:pPr>
        <w:pStyle w:val="Normal"/>
        <w:ind w:firstLine="412"/>
        <w:rPr/>
      </w:pPr>
      <w:r>
        <w:rPr>
          <w:color w:val="000000"/>
          <w:spacing w:val="-2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报道：有许多重大火灾都是因输电线老化，绝缘性能降低出现短路所造成的，教训十分深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分析因电线短路而产生火灾的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就电线老化发生火灾的问题，向用户提出一个合理的建议。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(1)</w:t>
      </w:r>
      <w:r>
        <w:rPr>
          <w:szCs w:val="21"/>
        </w:rPr>
        <w:t>当电线发生路短路时，电路的总电阻很小，电流很大，由焦耳定律可知，短时间内会产生很多热量，使电线的温度急剧上升，引燃附近易燃物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szCs w:val="21"/>
        </w:rPr>
        <w:t>例：及时更换老化的电线。在电线附近不要堆放易燃物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备考满分挑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做法中符合安全用电规范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用测电笔时，手要接触笔尾的金属电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家庭电路中用铜丝代替熔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控制电灯的开关接在零线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家用电器金属外壳不要接地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52650" cy="111506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114920"/>
                          <a:chOff x="0" y="0"/>
                          <a:chExt cx="215280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8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178920"/>
                              <a:ext cx="184788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2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0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222840" cy="64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3160" y="19080"/>
                                <a:ext cx="25704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296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3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60" y="5270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626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626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15480"/>
                                <a:ext cx="2570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60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524520"/>
                                  <a:ext cx="158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35640"/>
                                    <a:ext cx="680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2840" y="15480"/>
                                <a:ext cx="2570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60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524520"/>
                                  <a:ext cx="158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35640"/>
                                    <a:ext cx="680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9440" y="15480"/>
                                <a:ext cx="2570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60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524520"/>
                                  <a:ext cx="158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35640"/>
                                    <a:ext cx="680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2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316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41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保险丝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4680" y="9169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69.5pt;height:87.8pt" coordorigin="5220,468" coordsize="3390,1756">
                <v:group id="shape_0" style="position:absolute;left:5220;top:468;width:3390;height:1391">
                  <v:group id="shape_0" style="position:absolute;left:5700;top:750;width:2909;height:1109">
                    <v:line id="shape_0" from="5731,801" to="8610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1112" to="8610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900;top:750;width:350;height:10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700;top:770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00;top:109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40;top:780;width:405;height:1079">
                      <v:group id="shape_0" style="position:absolute;left:6540;top:780;width:405;height:957">
                        <v:oval id="shape_0" fillcolor="black" stroked="t" o:allowincell="f" style="position:absolute;left:6540;top:780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未知" coordsize="360,936" path="m0,0l0,936l360,936l360,312e" stroked="t" o:allowincell="f" style="position:absolute;left:6561;top:801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6900;top:1092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6620;top:1610;width:248;height:2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710,1666" to="6710,1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90,1666" to="6790,1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1;top:774;width:405;height:1075">
                      <v:group id="shape_0" style="position:absolute;left:7061;top:774;width:405;height:955">
                        <v:oval id="shape_0" fillcolor="black" stroked="t" o:allowincell="f" style="position:absolute;left:7061;top:77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未知" coordsize="360,936" path="m0,0l0,936l360,936l360,312e" stroked="t" o:allowincell="f" style="position:absolute;left:7080;top:794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7421;top:1086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30;top:1600;width:249;height:249">
                        <v:oval id="shape_0" fillcolor="white" stroked="t" o:allowincell="f" style="position:absolute;left:7130;top:1600;width:248;height:2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7201;top:1656;width:106;height:134">
                          <v:line id="shape_0" from="7201,1657" to="7307,179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01,1657" to="7307,179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610;top:774;width:405;height:1075">
                      <v:group id="shape_0" style="position:absolute;left:7610;top:774;width:405;height:955">
                        <v:oval id="shape_0" fillcolor="black" stroked="t" o:allowincell="f" style="position:absolute;left:7610;top:77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未知" coordsize="360,936" path="m0,0l0,936l360,936l360,312e" stroked="t" o:allowincell="f" style="position:absolute;left:7630;top:794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7970;top:1086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80;top:1600;width:249;height:249">
                        <v:oval id="shape_0" fillcolor="white" stroked="t" o:allowincell="f" style="position:absolute;left:7680;top:1600;width:248;height:2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7750;top:1656;width:106;height:134">
                          <v:line id="shape_0" from="7750,1657" to="7856,179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50,1657" to="7856,179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141;top:774;width:405;height:1075">
                      <v:group id="shape_0" style="position:absolute;left:8141;top:774;width:405;height:955">
                        <v:oval id="shape_0" fillcolor="black" stroked="t" o:allowincell="f" style="position:absolute;left:8141;top:77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未知" coordsize="360,936" path="m0,0l0,936l360,936l360,312e" stroked="t" o:allowincell="f" style="position:absolute;left:8160;top:794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8501;top:1086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210;top:1600;width:249;height:249">
                        <v:oval id="shape_0" fillcolor="white" stroked="t" o:allowincell="f" style="position:absolute;left:8210;top:1600;width:248;height:2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8281;top:1656;width:106;height:134">
                          <v:line id="shape_0" from="8281,1657" to="8387,179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81,1657" to="8387,179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61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96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468;width:6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保险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0;top:191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电路中，正常发光的三盏灯突然全部熄灭，经检查保险丝完好，用试电笔插进插座的两孔，氖管均发光。造成这一现象的原因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插座发生短路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进户的火线断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进户的零线断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某盏电灯的灯丝断了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控制电灯的开关与该电灯是并联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能够使试电笔氖管发光的是零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使用电冰箱时必须使用两孔插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电饭锅是利用电流的热效应工作的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几种情况中，符合安全用电的是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67250" cy="990600"/>
            <wp:effectExtent l="0" t="0" r="0" b="0"/>
            <wp:wrapTight wrapText="bothSides">
              <wp:wrapPolygon edited="0">
                <wp:start x="-42" y="0"/>
                <wp:lineTo x="-42" y="21429"/>
                <wp:lineTo x="21600" y="21429"/>
                <wp:lineTo x="21600" y="0"/>
                <wp:lineTo x="-4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6700" cy="199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如下图所示，使用试电笔的几种做法中，正确的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169545</wp:posOffset>
            </wp:positionV>
            <wp:extent cx="5600700" cy="894715"/>
            <wp:effectExtent l="0" t="0" r="0" b="0"/>
            <wp:wrapTight wrapText="bothSides">
              <wp:wrapPolygon edited="0">
                <wp:start x="-35" y="0"/>
                <wp:lineTo x="-35" y="21388"/>
                <wp:lineTo x="21600" y="21388"/>
                <wp:lineTo x="21600" y="0"/>
                <wp:lineTo x="-3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下列四幅图中，符合安全用电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4737735" cy="891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891720"/>
                          <a:chOff x="0" y="0"/>
                          <a:chExt cx="47376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37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6880" y="640800"/>
                            <a:ext cx="453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.25pt;width:373.05pt;height:70.2pt" coordorigin="675,45" coordsize="7461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;top:45;width:7460;height:14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1054;width:713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现在家庭电路中一般不再使用保险丝，而是使用一种叫做空气开关的新型保险装置。这种装置被附加在总开关上，通过电磁原理来实现断开。当电路中的电流过大时，保险装置就会自动脱扣，切断电路，俗称“跳闸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空气开关与保险丝相比较，好处是：</w:t>
      </w:r>
      <w:r>
        <w:rPr>
          <w:rFonts w:ascii="宋体;SimSun" w:hAnsi="宋体;SimSun" w:cs="宋体;SimSun"/>
          <w:szCs w:val="21"/>
          <w:u w:val="single"/>
        </w:rPr>
        <w:t>不需要更换保险丝，操作安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你家的空气开关老是跳闸，你应该：</w:t>
      </w:r>
      <w:r>
        <w:rPr>
          <w:rFonts w:ascii="宋体;SimSun" w:hAnsi="宋体;SimSun" w:cs="宋体;SimSun"/>
          <w:szCs w:val="21"/>
          <w:u w:val="single"/>
        </w:rPr>
        <w:t>先查清原因，排除故障后在合上开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22930</wp:posOffset>
                </wp:positionH>
                <wp:positionV relativeFrom="paragraph">
                  <wp:posOffset>139700</wp:posOffset>
                </wp:positionV>
                <wp:extent cx="266700" cy="199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1pt;mso-position-vertical-relative:text;margin-left:-2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引起家庭电路中电流过大的原因：一是</w:t>
      </w:r>
      <w:r>
        <w:rPr>
          <w:rFonts w:ascii="宋体;SimSun" w:hAnsi="宋体;SimSun" w:cs="宋体;SimSun"/>
          <w:szCs w:val="21"/>
          <w:u w:val="single"/>
        </w:rPr>
        <w:t>用电器短路</w:t>
      </w:r>
      <w:r>
        <w:rPr>
          <w:rFonts w:ascii="宋体;SimSun" w:hAnsi="宋体;SimSun" w:cs="宋体;SimSun"/>
          <w:szCs w:val="21"/>
        </w:rPr>
        <w:t>；二是用电器总功率过大。经验证明只有</w:t>
      </w:r>
      <w:r>
        <w:rPr>
          <w:rFonts w:ascii="宋体;SimSun" w:hAnsi="宋体;SimSun" w:cs="宋体;SimSun"/>
          <w:szCs w:val="21"/>
          <w:u w:val="single"/>
        </w:rPr>
        <w:t>不高于</w:t>
      </w:r>
      <w:r>
        <w:rPr>
          <w:rFonts w:cs="宋体;SimSun" w:ascii="宋体;SimSun" w:hAnsi="宋体;SimSun"/>
          <w:szCs w:val="21"/>
          <w:u w:val="single"/>
        </w:rPr>
        <w:t>36V</w:t>
      </w:r>
      <w:r>
        <w:rPr>
          <w:rFonts w:ascii="宋体;SimSun" w:hAnsi="宋体;SimSun" w:cs="宋体;SimSun"/>
          <w:szCs w:val="21"/>
        </w:rPr>
        <w:t>的电压才是安全的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7T14:0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