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中考精英总复习物理考点梳理及考点精练—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第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6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讲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信息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能源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（呼和浩特地区）</w:t>
      </w:r>
    </w:p>
    <w:p>
      <w:pPr>
        <w:pStyle w:val="Style9"/>
        <w:ind w:firstLine="480"/>
        <w:rPr>
          <w:rFonts w:ascii="Times New Roman" w:hAnsi="Times New Roman" w:eastAsia="MingLiU_HKSCS" w:cs="Times New Roman"/>
          <w:bCs/>
          <w:color w:val="FF6600"/>
          <w:sz w:val="28"/>
          <w:szCs w:val="28"/>
        </w:rPr>
      </w:pPr>
      <w:r>
        <w:rPr>
          <w:rFonts w:eastAsia="MingLiU_HKSCS"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考情分析</w:t>
      </w:r>
      <w:r>
        <w:rPr>
          <w:rFonts w:eastAsia="黑体;SimHei" w:cs="Times New Roman" w:ascii="Times New Roman" w:hAnsi="Times New Roman"/>
        </w:rPr>
        <w:tab/>
      </w:r>
    </w:p>
    <w:p>
      <w:pPr>
        <w:pStyle w:val="Style9"/>
        <w:ind w:firstLine="48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286"/>
        <w:gridCol w:w="1137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楷体_GB2312;微软雅黑"/>
              </w:rPr>
              <w:t>考纲要求</w:t>
            </w:r>
            <w:r>
              <w:rPr>
                <w:rFonts w:eastAsia="楷体_GB2312;微软雅黑" w:cs="Times New Roman" w:ascii="Times New Roman" w:hAnsi="Times New Roman"/>
              </w:rPr>
              <w:tab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楷体_GB2312;微软雅黑"/>
              </w:rPr>
              <w:t>了解电话机怎样传递信息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了解电话交换机的用处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了解模拟通信和数字通信。</w:t>
            </w:r>
            <w:r>
              <w:rPr>
                <w:rFonts w:eastAsia="楷体_GB2312;微软雅黑" w:cs="Times New Roman" w:ascii="Times New Roman" w:hAnsi="Times New Roman"/>
              </w:rPr>
              <w:tab/>
              <w:tab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楷体_GB2312;微软雅黑"/>
              </w:rPr>
              <w:t>知道光是电磁波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知道电磁波在真空中的传播速度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了解广播、电视和移动通信的区别。</w:t>
            </w:r>
            <w:r>
              <w:rPr>
                <w:rFonts w:eastAsia="楷体_GB2312;微软雅黑" w:cs="Times New Roman" w:ascii="Times New Roman" w:hAnsi="Times New Roman"/>
              </w:rPr>
              <w:tab/>
              <w:tab/>
              <w:tab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楷体_GB2312;微软雅黑"/>
              </w:rPr>
              <w:t>了解不可再生能源和可再生能源。知道核能等新能源的特点和可能带来的问题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了解我国和世界能源状况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说出能源与社会发展关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</w:rPr>
              <w:t>考情分析</w:t>
            </w:r>
            <w:r>
              <w:rPr>
                <w:rFonts w:eastAsia="楷体_GB2312;微软雅黑" w:cs="Times New Roman" w:ascii="Times New Roman" w:hAnsi="Times New Roman"/>
              </w:rPr>
              <w:tab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ab/>
              <w:tab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MingLiU_HKSCS" w:cs="MingLiU_HKSCS" w:ascii="MingLiU_HKSCS" w:hAnsi="MingLiU_HKSC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楷体_GB2312;微软雅黑"/>
              </w:rPr>
              <w:t>年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题型题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考查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分值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楷体_GB2312;微软雅黑" w:cs="Times New Roman" w:ascii="Times New Roman" w:hAnsi="Times New Roman"/>
              </w:rPr>
              <w:t>20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单选题第</w:t>
            </w:r>
            <w:r>
              <w:rPr>
                <w:rFonts w:eastAsia="楷体_GB2312;微软雅黑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楷体_GB2312;微软雅黑"/>
              </w:rPr>
              <w:t>题</w:t>
            </w:r>
            <w:r>
              <w:rPr>
                <w:rFonts w:eastAsia="楷体_GB2312;微软雅黑" w:cs="Times New Roman" w:ascii="Times New Roman" w:hAnsi="Times New Roman"/>
              </w:rPr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电磁波的传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0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计算题第</w:t>
            </w:r>
            <w:r>
              <w:rPr>
                <w:rFonts w:eastAsia="楷体_GB2312;微软雅黑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楷体_GB2312;微软雅黑"/>
              </w:rPr>
              <w:t>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电磁波波速的计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0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电磁波的传播和波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楷体_GB2312;微软雅黑"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 w:eastAsia="楷体_GB2312;微软雅黑"/>
              </w:rPr>
              <w:t>年预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 w:eastAsia="楷体_GB2312;微软雅黑"/>
              </w:rPr>
              <w:t>年会出现综合选择题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分值约</w:t>
            </w:r>
            <w:r>
              <w:rPr>
                <w:rFonts w:eastAsia="楷体_GB2312;微软雅黑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楷体_GB2312;微软雅黑"/>
              </w:rPr>
              <w:t>分</w:t>
            </w:r>
            <w:r>
              <w:rPr>
                <w:rFonts w:ascii="Times New Roman" w:hAnsi="Times New Roman" w:cs="Times New Roman" w:eastAsia="楷体_GB2312;微软雅黑"/>
              </w:rPr>
              <w:t>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</w:tbl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3365" cy="205105"/>
            <wp:effectExtent l="0" t="0" r="0" b="0"/>
            <wp:docPr id="1" name="考点梳理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考点梳理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8" r="-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650875" cy="155575"/>
            <wp:effectExtent l="0" t="0" r="0" b="0"/>
            <wp:docPr id="2" name="考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考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　考点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　电话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话的组成：最简单的电话由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话筒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听筒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组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靠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电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沿着导线把信息传到远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话是</w:t>
      </w:r>
      <w:r>
        <w:rPr>
          <w:rFonts w:cs="Times New Roman" w:ascii="Times New Roman" w:hAnsi="Times New Roman"/>
        </w:rPr>
        <w:t>187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贝尔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发明的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话的工作原理：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了提高电话线路的利用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现任意两用户互相通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明了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电话交换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两种通信方式：模拟通信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数字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通信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650875" cy="155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　考点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　电磁波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产生：导线中迅速变化的电流能在周围空间产生电磁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是传递各种信息的载体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传播：电</w:t>
      </w:r>
      <w:r>
        <w:rPr>
          <w:rFonts w:ascii="Times New Roman" w:hAnsi="Times New Roman" w:cs="Times New Roman"/>
        </w:rPr>
        <w:t>磁波的传播不需要介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在真空中传播。在真空中的传播速度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/>
          <w:u w:val="single"/>
        </w:rPr>
        <w:t>×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  <w:u w:val="single"/>
          <w:vertAlign w:val="superscript"/>
        </w:rPr>
        <w:t>8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m/s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金属容器对电磁波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屏蔽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作用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波速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波长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、频率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三者的关系：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f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磁波的波速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/>
          <w:u w:val="single"/>
        </w:rPr>
        <w:t>×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  <w:u w:val="single"/>
          <w:vertAlign w:val="superscript"/>
        </w:rPr>
        <w:t>5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km/s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磁波的范围是很大的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γ</w:t>
      </w:r>
      <w:r>
        <w:rPr>
          <w:rFonts w:ascii="Times New Roman" w:hAnsi="Times New Roman" w:cs="Times New Roman"/>
          <w:u w:val="single"/>
        </w:rPr>
        <w:t>射线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rFonts w:ascii="Times New Roman" w:hAnsi="Times New Roman" w:cs="Times New Roman"/>
          <w:u w:val="single"/>
        </w:rPr>
        <w:t>射线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紫外线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可见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红外线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微波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和无线电波等都是电磁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波长最长的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无线电波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频率的单位有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Hz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kHz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MHz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650875" cy="155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　考点三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　广播、电视和移动通信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无线电广播信号的发射和接收：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无线电广播信号的发射由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广播电台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完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无线电广播信号的接收由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收音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完成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无线电广播信号的发射和接收示意图：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4850" cy="1972310"/>
            <wp:effectExtent l="0" t="0" r="0" b="0"/>
            <wp:docPr id="5" name="C93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935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设备作用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天线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发射和接收电磁波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话筒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把声信号转换成电信号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扬声器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把电信号转换成声音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视信号的发射和接收：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视信号的发射由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电视台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完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视信号的接收由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电视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完成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视信号的发射和接收过程与广播信号的发射和接收过程相似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设备作用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摄</w:t>
      </w:r>
      <w:r>
        <w:rPr>
          <w:rFonts w:ascii="Times New Roman" w:hAnsi="Times New Roman" w:cs="Times New Roman"/>
          <w:u w:val="single"/>
        </w:rPr>
        <w:t>像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将图像信号变成电信号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显像管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把电信号还原成图像信号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移动电话：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移动电话与固定电话的工作原理基本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是声音信息不是由导线中的电流传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是由空间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电磁波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来传递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移动电话既是无线电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发射台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又是无线电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接收台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手持移动电话跟其他用户的通话要靠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基地台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转接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650875" cy="155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　考点四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　越来越宽的信息之路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微波通信：微波比无线电波的频率更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传递信息更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需要每隔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50</w:t>
      </w:r>
      <w:r>
        <w:rPr>
          <w:rFonts w:cs="Times New Roman" w:ascii="Times New Roman" w:hAnsi="Times New Roman"/>
        </w:rPr>
        <w:t>__km</w:t>
      </w:r>
      <w:r>
        <w:rPr>
          <w:rFonts w:ascii="Times New Roman" w:hAnsi="Times New Roman" w:cs="Times New Roman"/>
        </w:rPr>
        <w:t>建一个中转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才能把信息一直传递下去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卫星通信：可以弥补微波通信的不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地球周围至</w:t>
      </w:r>
      <w:r>
        <w:rPr>
          <w:rFonts w:ascii="Times New Roman" w:hAnsi="Times New Roman" w:cs="Times New Roman"/>
        </w:rPr>
        <w:t>少配置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颗同步通信卫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信号就可覆盖全球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光纤通信：频率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单一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方向高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集中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光叫激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激光在特殊的管道——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光导纤维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里实现信息传播的通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叫光纤通信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网络通信：计算机可以高速处理大量信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计算机连在一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进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网络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通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目前人们经常使用的网络通信的形式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电子邮件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世界上最大的计算机网络叫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因特网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650875" cy="155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　考点五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　能源家庭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能源：凡是能够提供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能量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物质叫做能源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能源的划分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按是否能循环再生分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可再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能源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可再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能源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按是否直接从自然界获取分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一次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能源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二次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能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化石能源属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可再生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一次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能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物质能属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可再生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二次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能源。</w:t>
      </w:r>
    </w:p>
    <w:p>
      <w:pPr>
        <w:pStyle w:val="Style9"/>
        <w:ind w:firstLine="48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795655" cy="240665"/>
            <wp:effectExtent l="0" t="0" r="0" b="0"/>
            <wp:docPr id="8" name="特别提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特别提醒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50" r="-4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微软雅黑"/>
        </w:rPr>
        <w:t>能源和能量是两个不同的概念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能源是为人类提供能量的物质资源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而能量则是物体</w:t>
      </w:r>
      <w:r>
        <w:rPr>
          <w:rFonts w:ascii="Times New Roman" w:hAnsi="Times New Roman" w:cs="Times New Roman" w:eastAsia="楷体_GB2312;微软雅黑"/>
        </w:rPr>
        <w:t>做功本领的一个量度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650875" cy="1555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　考点六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　核能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原子结构：原子由带正电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原子核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和带负电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电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组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子核由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质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中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组成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核能：使原子发生分裂或聚合释放出的巨大能量叫核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获得核能有两种途径：即原子核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裂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聚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链式反应：核裂变中的链式反应不加控制、瞬间可释放出巨大能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制成原子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对链式反应加以控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建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核电站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聚变也称为热核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据此可以制成氢弹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650875" cy="155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　考点七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　太阳能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太阳能：在太阳内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氢原子核在超高温下发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热核反应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释放巨大的能量就是太阳能的能量来源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太阳能的利用：化石能源、水能、风能都来源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太阳能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太阳能是一种清洁又安全的能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目前人类利用太阳能源的方式有两种：一是采用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热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转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用集热器加热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二是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电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转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太阳能电池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650875" cy="1555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　考点八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　能</w:t>
      </w:r>
      <w:r>
        <w:rPr>
          <w:rFonts w:ascii="Times New Roman" w:hAnsi="Times New Roman" w:cs="Times New Roman" w:eastAsia="黑体;SimHei"/>
        </w:rPr>
        <w:t>源与可持续发展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能量的转移和转化具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方向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性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能源对环境的影响：大量燃烧化石能源势必造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大气污染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温室效应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加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分依靠柴薪能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会加剧水土流失和沙漠化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未来理想的能源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必须足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丰富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能保证长期使用</w:t>
      </w:r>
      <w:r>
        <w:rPr>
          <w:rFonts w:cs="Times New Roman" w:ascii="Times New Roman" w:hAnsi="Times New Roman"/>
        </w:rPr>
        <w:t>__(2)</w:t>
      </w:r>
      <w:r>
        <w:rPr>
          <w:rFonts w:ascii="Times New Roman" w:hAnsi="Times New Roman" w:cs="Times New Roman"/>
        </w:rPr>
        <w:t>必须足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便宜、能使多数人用得</w:t>
      </w:r>
      <w:r>
        <w:rPr>
          <w:rFonts w:ascii="Times New Roman" w:hAnsi="Times New Roman" w:cs="Times New Roman"/>
          <w:u w:val="single"/>
        </w:rPr>
        <w:t>起</w:t>
      </w:r>
      <w:r>
        <w:rPr>
          <w:rFonts w:cs="Times New Roman" w:ascii="Times New Roman" w:hAnsi="Times New Roman"/>
        </w:rPr>
        <w:t>__(3)</w:t>
      </w:r>
      <w:r>
        <w:rPr>
          <w:rFonts w:ascii="Times New Roman" w:hAnsi="Times New Roman" w:cs="Times New Roman"/>
        </w:rPr>
        <w:t>相关技术必须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成熟、能大规模使用</w:t>
      </w:r>
      <w:r>
        <w:rPr>
          <w:rFonts w:cs="Times New Roman" w:ascii="Times New Roman" w:hAnsi="Times New Roman"/>
        </w:rPr>
        <w:t>__(4)</w:t>
      </w:r>
      <w:r>
        <w:rPr>
          <w:rFonts w:ascii="Times New Roman" w:hAnsi="Times New Roman" w:cs="Times New Roman"/>
        </w:rPr>
        <w:t>必须足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安全、清洁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不能严重影响环境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drawing>
          <wp:inline distT="0" distB="0" distL="0" distR="0">
            <wp:extent cx="5333365" cy="205105"/>
            <wp:effectExtent l="0" t="0" r="0" b="0"/>
            <wp:docPr id="12" name="考例精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考例精选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8" r="-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650875" cy="1555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,</w:t>
      </w:r>
      <w:r>
        <w:rPr>
          <w:rFonts w:ascii="Times New Roman" w:hAnsi="Times New Roman" w:cs="Times New Roman" w:eastAsia="黑体;SimHei"/>
        </w:rPr>
        <w:t>　考点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　电滋波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：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雅安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电磁波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可见光不是电磁波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磁波的波长越短则频率</w:t>
      </w:r>
      <w:r>
        <w:rPr>
          <w:rFonts w:ascii="Times New Roman" w:hAnsi="Times New Roman" w:cs="Times New Roman"/>
        </w:rPr>
        <w:t>越低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红外线和可见光在真空中传播速度相同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磁波、声波都可以在真空中传播</w:t>
      </w:r>
    </w:p>
    <w:p>
      <w:pPr>
        <w:pStyle w:val="Style9"/>
        <w:ind w:firstLine="48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电磁波是一个大家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长波、中波、短波、红外线、可见光、紫光线等都是属于电磁波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在真空中的传播速度相同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电磁波的波长越长其频率越低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声波不能在真空中传播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650875" cy="1555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Times New Roman" w:hAnsi="Times New Roman"/>
        </w:rPr>
        <w:t>),\s\do5(</w:t>
      </w:r>
      <w:r>
        <w:rPr>
          <w:rFonts w:ascii="Times New Roman" w:hAnsi="Times New Roman" w:cs="Times New Roman" w:eastAsia="黑体;SimHei"/>
        </w:rPr>
        <w:t>　考点二</w:t>
      </w:r>
      <w:r>
        <w:rPr>
          <w:rFonts w:eastAsia="黑体;SimHei" w:cs="Times New Roman" w:ascii="Times New Roman" w:hAnsi="Times New Roman"/>
        </w:rPr>
        <w:t>))</w:t>
      </w:r>
      <w:r>
        <w:rPr>
          <w:rFonts w:ascii="Times New Roman" w:hAnsi="Times New Roman" w:cs="Times New Roman" w:eastAsia="黑体;SimHei"/>
        </w:rPr>
        <w:t>　能源家庭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：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云南模拟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图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消耗不</w:t>
      </w:r>
      <w:r>
        <w:rPr>
          <w:rFonts w:ascii="Times New Roman" w:hAnsi="Times New Roman" w:cs="Times New Roman"/>
        </w:rPr>
        <w:t>可再生能源来获取电能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21535" cy="1765300"/>
            <wp:effectExtent l="0" t="0" r="0" b="0"/>
            <wp:docPr id="15" name="C93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939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太阳能电池板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风力发电机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水力发电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核能发电站</w:t>
      </w:r>
    </w:p>
    <w:p>
      <w:pPr>
        <w:pStyle w:val="Style9"/>
        <w:ind w:firstLine="48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太阳能电池板、风力发电机、水力发电机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它们工作时消耗的能源分别是太阳能、风能、水能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这三种能源都是可再生能源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而核能是不可再生能源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drawing>
          <wp:inline distT="0" distB="0" distL="0" distR="0">
            <wp:extent cx="5333365" cy="205105"/>
            <wp:effectExtent l="0" t="0" r="0" b="0"/>
            <wp:docPr id="16" name="易错易混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易错易混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8" r="-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误认为所有的电磁波肉眼都看不到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误认为微波炉是利用电</w:t>
      </w:r>
      <w:r>
        <w:rPr>
          <w:rFonts w:ascii="Times New Roman" w:hAnsi="Times New Roman" w:cs="Times New Roman"/>
        </w:rPr>
        <w:t>流的热效应加热食物的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f</w:t>
      </w:r>
      <w:r>
        <w:rPr>
          <w:rFonts w:ascii="Times New Roman" w:hAnsi="Times New Roman" w:cs="Times New Roman"/>
        </w:rPr>
        <w:t>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误认为波速与波长、频率有关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混淆调制器、调谐器、解调器的作用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一次能源与二次能源混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一次能源与不可再生能源混淆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发生链式反应的核裂变与发生热核反应的核聚变混淆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：</w:t>
      </w:r>
      <w:r>
        <w:rPr>
          <w:rFonts w:ascii="Times New Roman" w:hAnsi="Times New Roman" w:cs="Times New Roman"/>
        </w:rPr>
        <w:t>无线电广播信号发射和接收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调制器的作用是将音频电信号加载到高频电磁波上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调谐器的作用是将音频电信号加载到高频电磁波上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解调器的作用是选出特定频率的电磁波信号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调谐器的作用是将</w:t>
      </w:r>
      <w:r>
        <w:rPr>
          <w:rFonts w:ascii="Times New Roman" w:hAnsi="Times New Roman" w:cs="Times New Roman"/>
        </w:rPr>
        <w:t>音频电信号与高频电磁波分开</w:t>
      </w:r>
    </w:p>
    <w:p>
      <w:pPr>
        <w:pStyle w:val="Style9"/>
        <w:ind w:firstLine="48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调制器是将音频电信号加载到音频电磁波上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通过天线发射到空中；调谐器是在信号接收的过程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从各种电磁波中选出需要的某一频率的电磁波；解调器是将接收到并选出的某一频率的电磁波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从中取出音频信号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即音调电信号与音频电磁波分离开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：</w:t>
      </w:r>
      <w:r>
        <w:rPr>
          <w:rFonts w:ascii="Times New Roman" w:hAnsi="Times New Roman" w:cs="Times New Roman"/>
        </w:rPr>
        <w:t>下列说法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能属于一次能源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风能、地热能、潮汐能、太阳能和生物质能等都是二次能源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煤、石油、天然气是不可再生能源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水能属于二次能源</w:t>
      </w:r>
    </w:p>
    <w:p>
      <w:pPr>
        <w:pStyle w:val="Style9"/>
        <w:ind w:firstLine="48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电能是消耗其他形式的能转化来的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属于二次能源；风能、水能、地热能、潮汐能、太阳能和生物质能是从自然界直接获取的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属于一次能源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又是可再生能源；煤、石油、天然气属于不可再生能源。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9590" cy="589915"/>
            <wp:effectExtent l="0" t="0" r="0" b="0"/>
            <wp:docPr id="17" name="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3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16T22:10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