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山东省泰安市岱岳区新城实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物理第一轮复习学案：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机械运动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无答案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目标锁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能用实例解释机械运动及其相对性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会用速度公式进行简单的计算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自主学习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导航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长度和时间的测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长度的测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度的国际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其他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量长度的工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使用刻度尺时应注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首先看零刻度线是否完好，再看</w:t>
      </w:r>
      <w:r>
        <w:rPr>
          <w:rFonts w:ascii="宋体;SimSun" w:hAnsi="宋体;SimSun" w:cs="宋体;SimSun"/>
          <w:color w:val="000000"/>
          <w:szCs w:val="21"/>
          <w:u w:val="single"/>
        </w:rPr>
        <w:t>量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分度值</w:t>
      </w:r>
      <w:r>
        <w:rPr>
          <w:rFonts w:ascii="宋体;SimSun" w:hAnsi="宋体;SimSun" w:cs="宋体;SimSun"/>
          <w:color w:val="000000"/>
          <w:szCs w:val="21"/>
        </w:rPr>
        <w:t>；（图中刻度尺的量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分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5560</wp:posOffset>
            </wp:positionV>
            <wp:extent cx="4457700" cy="352425"/>
            <wp:effectExtent l="0" t="0" r="0" b="0"/>
            <wp:wrapSquare wrapText="bothSides"/>
            <wp:docPr id="1" name="200903161011330812123560613247709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31610113308121235606132477090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6" t="22756" r="11181" b="6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64795</wp:posOffset>
            </wp:positionV>
            <wp:extent cx="1009650" cy="1188720"/>
            <wp:effectExtent l="0" t="0" r="0" b="0"/>
            <wp:wrapSquare wrapText="bothSides"/>
            <wp:docPr id="2" name="a764a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64af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测量时要使刻度尺的刻度线与被测物一端对齐，刻度线要紧靠被测物，若刻度尺较厚则竖放；读数时视线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刻度线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读数时必须估读，读到分度值的下一位。最后记录的数据必须带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时间的测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时间的国际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其他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量工具：停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使用机械停表测量时间时，读数要注意大圈是表示秒，内圈表示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误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误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差别，是在所以测量步骤都正确的情况下还是会出现的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避免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减小误差的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错误是由于操作不当或读数粗心造成的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避免的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长度的特殊测量</w:t>
      </w:r>
    </w:p>
    <w:p>
      <w:pPr>
        <w:pStyle w:val="Normal"/>
        <w:widowControl/>
        <w:numPr>
          <w:ilvl w:val="0"/>
          <w:numId w:val="5"/>
        </w:numPr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累法；</w:t>
      </w:r>
    </w:p>
    <w:p>
      <w:pPr>
        <w:pStyle w:val="Normal"/>
        <w:widowControl/>
        <w:numPr>
          <w:ilvl w:val="0"/>
          <w:numId w:val="5"/>
        </w:numPr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曲为直法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机械运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一个物体相对于另一个物体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叫做机械运动，简称为运动．在研究机械运动时，事先选择的作为标准的物体叫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同一物体相对于不同的参照物可能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的，也可能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的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判断物体是静止还是运动的方法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定研究对象；（即要研究谁的运动状态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定参照物并假定其静止；（注：不能选研究对象本身为参照物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看研究对象到参照物的距离和位置是否改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运动和静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一般为了研究方便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参照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运动的快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较运动快慢的两种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             </w: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速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表示物体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通过的路程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速度、路程、时间三者间的关系用符号表示为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如果路程的单位用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时间的单位用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，则速度的单位就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．日常生活中速度的常用单位还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两个单位间的关系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匀速直线运动：物体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ascii="宋体;SimSun" w:hAnsi="宋体;SimSun" w:cs="宋体;SimSun"/>
          <w:color w:val="000000"/>
          <w:szCs w:val="21"/>
        </w:rPr>
        <w:t>且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</w:t>
      </w:r>
      <w:r>
        <w:rPr>
          <w:rFonts w:ascii="宋体;SimSun" w:hAnsi="宋体;SimSun" w:cs="宋体;SimSun"/>
          <w:color w:val="000000"/>
          <w:szCs w:val="21"/>
        </w:rPr>
        <w:t>的运动。（相同时间内通过相同路程不一定是匀速直线运动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意事项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求路程则公式变形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若求时间则公式变形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表示物体一秒钟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算时注意要统一单位，若单位不统一，要先化单位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m/s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粗略的研究变速运动只需求平均速度，</w:t>
      </w:r>
      <w:r>
        <w:rPr>
          <w:rFonts w:cs="宋体;SimSun" w:ascii="宋体;SimSun" w:hAnsi="宋体;SimSun"/>
          <w:color w:val="000000"/>
          <w:szCs w:val="21"/>
        </w:rPr>
        <w:t>v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/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63855</wp:posOffset>
            </wp:positionV>
            <wp:extent cx="2400300" cy="818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友情提示：在匀速直线运动中，速度是保持不变的，不能说速度与路程成正比，或速度与时间成反比，速度与路程和时间无关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三、典例分类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长度和时间的测量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用如图所示的刻度尺测量铅笔的长度，该刻度尺的分度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所测铅笔的长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要测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硬币的厚度，使测量结果的误差较小，下列方法中最佳的选项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刻度尺仔细地测量硬币的厚度；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刻度尺多次测量硬币的厚度，求平均值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刻度尺分别测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硬币的厚度，求平均值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刻度尺测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硬币叠加起来的总厚度，再除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求得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硬币的厚度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-2-3</w:t>
      </w:r>
      <w:r>
        <w:rPr>
          <w:rFonts w:ascii="宋体;SimSun" w:hAnsi="宋体;SimSun" w:cs="宋体;SimSun"/>
          <w:color w:val="000000"/>
          <w:szCs w:val="21"/>
        </w:rPr>
        <w:t>所示的方法常用于测量圆柱体直径，则图中圆柱体的直径应为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一根细铜丝如图缠绕在铅笔上，该铜丝直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   </w:t>
      </w:r>
      <w:r>
        <w:rPr>
          <w:rFonts w:cs="宋体;SimSun" w:ascii="宋体;SimSun" w:hAnsi="宋体;SimSun"/>
          <w:color w:val="000000"/>
          <w:szCs w:val="21"/>
        </w:rPr>
        <w:t>mm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2971800" cy="1485900"/>
            <wp:effectExtent l="0" t="0" r="0" b="0"/>
            <wp:wrapSquare wrapText="bothSides"/>
            <wp:docPr id="4" name="20089261237523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92612375232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970530" cy="932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6660" r="165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机械运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】如右图所示，是班上几个同学送小明乘火车回家时的情景示意图．当火车徐徐开动时，小明坐在窗边，却看到几个同学渐渐向后退去，那么，小明不可能选择的参照物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35560</wp:posOffset>
            </wp:positionV>
            <wp:extent cx="1695450" cy="1027430"/>
            <wp:effectExtent l="0" t="0" r="0" b="0"/>
            <wp:wrapSquare wrapText="bothSides"/>
            <wp:docPr id="6" name="加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加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火车　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同学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小明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火车内其他乘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某人坐在匀速向西行驶的列车中，以列车车厢为参照物，他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（选填：“运动”或“静止”）的；此人看到路边的房屋向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运动。</w:t>
      </w:r>
    </w:p>
    <w:p>
      <w:pPr>
        <w:pStyle w:val="Style12"/>
        <w:spacing w:before="0" w:after="0"/>
        <w:rPr/>
      </w:pPr>
      <w:r>
        <w:rPr>
          <w:bCs/>
          <w:color w:val="000000"/>
          <w:szCs w:val="21"/>
        </w:rPr>
        <w:t>【例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】</w:t>
      </w:r>
      <w:r>
        <w:rPr>
          <w:color w:val="000000"/>
          <w:kern w:val="2"/>
          <w:sz w:val="21"/>
          <w:szCs w:val="21"/>
        </w:rPr>
        <w:t>在平直的公路上，有甲、乙、丙三辆汽车，先后离开车站向东行驶，甲车速度最大，乙、丙两车速度相等，则下列说法中正确的是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甲车为参照物，乙车向东，丙车向西行驶</w:t>
      </w:r>
      <w:r>
        <w:rPr>
          <w:rFonts w:cs="宋体;SimSun" w:ascii="宋体;SimSun" w:hAnsi="宋体;SimSun"/>
          <w:color w:val="000000"/>
          <w:szCs w:val="21"/>
        </w:rPr>
        <w:t xml:space="preserve">;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甲车为参照物，乙、丙两车都向西行驶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乙车为参照物，甲车向东，丙车向西行驶</w:t>
      </w:r>
      <w:r>
        <w:rPr>
          <w:rFonts w:cs="宋体;SimSun" w:ascii="宋体;SimSun" w:hAnsi="宋体;SimSun"/>
          <w:color w:val="000000"/>
          <w:szCs w:val="21"/>
        </w:rPr>
        <w:t xml:space="preserve">;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丙车为参照物，乙车静止，甲车向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行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运动的快慢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一名同学骑自行车从家路过书店到学校上学，家到书店的路程位</w:t>
      </w:r>
      <w:r>
        <w:rPr>
          <w:rFonts w:cs="宋体;SimSun" w:ascii="宋体;SimSun" w:hAnsi="宋体;SimSun"/>
          <w:color w:val="000000"/>
          <w:szCs w:val="21"/>
        </w:rPr>
        <w:t>1800m</w:t>
      </w:r>
      <w:r>
        <w:rPr>
          <w:rFonts w:ascii="宋体;SimSun" w:hAnsi="宋体;SimSun" w:cs="宋体;SimSun"/>
          <w:color w:val="000000"/>
          <w:szCs w:val="21"/>
        </w:rPr>
        <w:t>，书店到学校的路程位</w:t>
      </w:r>
      <w:r>
        <w:rPr>
          <w:rFonts w:cs="宋体;SimSun" w:ascii="宋体;SimSun" w:hAnsi="宋体;SimSun"/>
          <w:color w:val="000000"/>
          <w:szCs w:val="21"/>
        </w:rPr>
        <w:t>3600m</w:t>
      </w:r>
      <w:r>
        <w:rPr>
          <w:rFonts w:ascii="宋体;SimSun" w:hAnsi="宋体;SimSun" w:cs="宋体;SimSun"/>
          <w:color w:val="000000"/>
          <w:szCs w:val="21"/>
        </w:rPr>
        <w:t>．当他从家出发到书店用时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在书店等同学用了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，然后二人一起再经过了</w:t>
      </w:r>
      <w:r>
        <w:rPr>
          <w:rFonts w:cs="宋体;SimSun" w:ascii="宋体;SimSun" w:hAnsi="宋体;SimSun"/>
          <w:color w:val="000000"/>
          <w:szCs w:val="21"/>
        </w:rPr>
        <w:t>12min</w:t>
      </w:r>
      <w:r>
        <w:rPr>
          <w:rFonts w:ascii="宋体;SimSun" w:hAnsi="宋体;SimSun" w:cs="宋体;SimSun"/>
          <w:color w:val="000000"/>
          <w:szCs w:val="21"/>
        </w:rPr>
        <w:t>到达学校．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骑车从家到达书店这段路程中的平均速度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位同学从家里出发到学校的全过程中的平均速度是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8T22:13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