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东省化州市实验中学八年级物理下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6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怎样测量和表示力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（沪粤版）</w:t>
      </w:r>
    </w:p>
    <w:p>
      <w:pPr>
        <w:pStyle w:val="Normal"/>
        <w:spacing w:lineRule="exact" w:line="360"/>
        <w:ind w:firstLine="188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班别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</w:rPr>
        <w:t>学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sz w:val="24"/>
        </w:rPr>
        <w:t>姓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故知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的作用效果：力可以使物体发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也可以使物体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发生改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的作用是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力的三要素是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探究新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怎样测量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做一下：用不同大小的力去拉弹簧，用不同大小的力去压缩弹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中我们知道：在一定范围内，弹簧受到的拉力越大，弹簧就伸得越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所以，</w:t>
      </w:r>
      <w:r>
        <w:rPr>
          <w:rFonts w:ascii="宋体;SimSun" w:hAnsi="宋体;SimSun" w:cs="宋体;SimSun"/>
          <w:b/>
          <w:sz w:val="24"/>
        </w:rPr>
        <w:t>弹簧测力计的工作原理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弹簧测力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571500" cy="297180"/>
                <wp:effectExtent l="5080" t="5080" r="24955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88333"/>
                            <a:gd name="adj2" fmla="val 4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指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5pt;margin-top:3.4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指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w:rPr>
          <w:rFonts w:ascii="宋体;SimSun" w:hAnsi="宋体;SimSun" w:cs="宋体;SimSun"/>
          <w:b/>
          <w:sz w:val="24"/>
        </w:rPr>
        <w:t>、认识弹簧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-1905</wp:posOffset>
                </wp:positionV>
                <wp:extent cx="199390" cy="1391920"/>
                <wp:effectExtent l="5080" t="19685" r="571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391760"/>
                          <a:chOff x="0" y="0"/>
                          <a:chExt cx="199440" cy="139176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429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4400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9944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023120"/>
                            </a:xfrm>
                            <a:custGeom>
                              <a:avLst/>
                              <a:gdLst>
                                <a:gd name="textAreaLeft" fmla="*/ 5400 w 113040"/>
                                <a:gd name="textAreaRight" fmla="*/ 107640 w 113040"/>
                                <a:gd name="textAreaTop" fmla="*/ 5400 h 579960"/>
                                <a:gd name="textAreaBottom" fmla="*/ 574560 h 57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0537">
                                  <a:moveTo>
                                    <a:pt x="3577" y="0"/>
                                  </a:moveTo>
                                  <a:arcTo wR="3577" hR="3577" stAng="16200000" swAng="-5400000"/>
                                  <a:lnTo>
                                    <a:pt x="0" y="106960"/>
                                  </a:lnTo>
                                  <a:arcTo wR="3577" hR="3577" stAng="10800000" swAng="-5400000"/>
                                  <a:lnTo>
                                    <a:pt x="18023" y="110537"/>
                                  </a:lnTo>
                                  <a:arcTo wR="3577" hR="3577" stAng="5400000" swAng="-5400000"/>
                                  <a:lnTo>
                                    <a:pt x="21600" y="3577"/>
                                  </a:lnTo>
                                  <a:arcTo wR="3577" hR="357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95480"/>
                              <a:ext cx="7488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" y="69120"/>
                                <a:ext cx="5400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9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39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09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48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18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88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59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980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70280"/>
                              <a:ext cx="175320" cy="10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870480"/>
                                <a:ext cx="165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-0.15pt;width:15.7pt;height:109.6pt" coordorigin="2952,-3" coordsize="314,2192">
                <v:group id="shape_0" style="position:absolute;left:2992;top:-3;width:225;height:301">
                  <v:oval id="shape_0" stroked="t" o:allowincell="f" style="position:absolute;left:2992;top:-3;width:224;height:224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  <v:line id="shape_0" from="3100,224" to="3100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52;top:290;width:314;height:1899">
                  <v:roundrect id="shape_0" stroked="t" o:allowincell="f" style="position:absolute;left:2952;top:290;width:313;height:161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2958;top:598;width:117;height:1099">
                    <v:line id="shape_0" from="2963,598" to="3075,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81;top:707;width:84;height:879">
                      <v:line id="shape_0" from="3010,707" to="3065,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816" to="3065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926" to="3065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036" to="3065,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1,1147" to="3065,1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256" to="3065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366" to="3065,1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476" to="3065,1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587" to="3065,1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58,1697" to="3068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4;top:558;width:275;height:1631">
                    <v:rect id="shape_0" coordsize="21600,21600" path="l0,21600xee" stroked="t" o:allowincell="f" style="position:absolute;left:2970;top:1929;width:259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08,558" to="3108,1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4,591" to="3239,591" stroked="t" o:allowincell="f" style="position:absolute">
                      <v:stroke color="red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-6350</wp:posOffset>
                </wp:positionV>
                <wp:extent cx="685800" cy="297180"/>
                <wp:effectExtent l="5080" t="5080" r="37846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04907"/>
                            <a:gd name="adj2" fmla="val 3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刻度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0.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刻度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945</wp:posOffset>
                </wp:positionH>
                <wp:positionV relativeFrom="paragraph">
                  <wp:posOffset>43180</wp:posOffset>
                </wp:positionV>
                <wp:extent cx="571500" cy="297180"/>
                <wp:effectExtent l="5080" t="5080" r="32639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106666"/>
                            <a:gd name="adj2" fmla="val -4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弹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3.4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弹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①刻度板上的数字表示什么？      答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刻度是否均匀？                答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测量范围和分度值分别多大？    答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仔细观察课本的图</w:t>
      </w:r>
      <w:r>
        <w:rPr>
          <w:rFonts w:cs="宋体;SimSun" w:ascii="宋体;SimSun" w:hAnsi="宋体;SimSun"/>
          <w:sz w:val="24"/>
        </w:rPr>
        <w:t>6-14</w:t>
      </w:r>
      <w:r>
        <w:rPr>
          <w:rFonts w:ascii="宋体;SimSun" w:hAnsi="宋体;SimSun" w:cs="宋体;SimSun"/>
          <w:sz w:val="24"/>
        </w:rPr>
        <w:t>这个测力计，它的示数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使用测力计要注意：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校零，即在测量前要使指针对准零刻度线；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明确他的量程和分度值，测力时，被测的力应在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之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测力时应使弹簧的伸长方向与所测力的方向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903" w:hanging="5903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1253490" cy="11601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，弹簧测力计的读数是</w:t>
      </w:r>
      <w:r>
        <w:rPr>
          <w:rFonts w:cs="宋体;SimSun" w:ascii="宋体;SimSun" w:hAnsi="宋体;SimSun"/>
          <w:sz w:val="24"/>
        </w:rPr>
        <w:t>________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度值</w:t>
      </w:r>
    </w:p>
    <w:p>
      <w:pPr>
        <w:pStyle w:val="Normal"/>
        <w:ind w:left="5878" w:hanging="5040"/>
        <w:rPr/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903" w:hanging="59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使用弹簧测力计，下列说法错误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测量前应让测力计的弹簧自由下垂，看指针是否对准零刻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弹簧测力计必须竖直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置，不能倾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应避免弹簧测力计指针、挂钩与外壳摩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所测力的大小不能超出弹簧测力计的测量范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怎样用图表示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力的三要素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更形象地表示力，</w:t>
      </w:r>
      <w:r>
        <w:rPr>
          <w:rFonts w:ascii="宋体;SimSun" w:hAnsi="宋体;SimSun" w:cs="宋体;SimSun"/>
          <w:color w:val="000000"/>
          <w:sz w:val="24"/>
        </w:rPr>
        <w:t>用一段带箭头的线段把力的三要素表示出来，这种方法就叫做力的图示。其中，</w:t>
      </w:r>
      <w:r>
        <w:rPr>
          <w:rFonts w:ascii="宋体;SimSun" w:hAnsi="宋体;SimSun" w:cs="宋体;SimSun"/>
          <w:b/>
          <w:color w:val="000000"/>
          <w:sz w:val="24"/>
        </w:rPr>
        <w:t>线段的起点表示力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， 线段的长度表示力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，线段的箭头表示力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作示意图的步骤如下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确定受力物体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确定受力物体的作用点和力的方向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出线段和箭头表示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标出力的大小和符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例题：书本图</w:t>
      </w:r>
      <w:r>
        <w:rPr>
          <w:rFonts w:cs="宋体;SimSun" w:ascii="宋体;SimSun" w:hAnsi="宋体;SimSun"/>
          <w:b/>
          <w:color w:val="000000"/>
          <w:sz w:val="24"/>
        </w:rPr>
        <w:t>6-1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请你画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6-16</w:t>
      </w:r>
      <w:r>
        <w:rPr>
          <w:rFonts w:cs="宋体;SimSun" w:ascii="宋体;SimSun" w:hAnsi="宋体;SimSun"/>
          <w:sz w:val="24"/>
        </w:rPr>
        <w:t>(a)(b)(c)</w:t>
      </w:r>
      <w:r>
        <w:rPr>
          <w:rFonts w:ascii="宋体;SimSun" w:hAnsi="宋体;SimSun" w:cs="宋体;SimSun"/>
          <w:sz w:val="24"/>
        </w:rPr>
        <w:t>各图力的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意图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3950</wp:posOffset>
            </wp:positionH>
            <wp:positionV relativeFrom="paragraph">
              <wp:posOffset>208280</wp:posOffset>
            </wp:positionV>
            <wp:extent cx="914400" cy="2260600"/>
            <wp:effectExtent l="0" t="0" r="0" b="0"/>
            <wp:wrapSquare wrapText="bothSides"/>
            <wp:docPr id="11" name="xt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t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9" r="-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课堂小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与反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如图所示，弹簧测力计测量范围是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针所示力是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弹簧秤的示数各是多少？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92580" cy="571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37665" cy="5702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3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1                    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弹簧长</w:t>
      </w:r>
      <w:r>
        <w:rPr>
          <w:rFonts w:cs="宋体;SimSun" w:ascii="宋体;SimSun" w:hAnsi="宋体;SimSun"/>
          <w:sz w:val="24"/>
        </w:rPr>
        <w:t>200 mm</w:t>
      </w:r>
      <w:r>
        <w:rPr>
          <w:rFonts w:ascii="宋体;SimSun" w:hAnsi="宋体;SimSun" w:cs="宋体;SimSun"/>
          <w:sz w:val="24"/>
        </w:rPr>
        <w:t>，下端挂</w:t>
      </w:r>
      <w:r>
        <w:rPr>
          <w:rFonts w:cs="宋体;SimSun" w:ascii="宋体;SimSun" w:hAnsi="宋体;SimSun"/>
          <w:sz w:val="24"/>
        </w:rPr>
        <w:t>5 N</w:t>
      </w:r>
      <w:r>
        <w:rPr>
          <w:rFonts w:ascii="宋体;SimSun" w:hAnsi="宋体;SimSun" w:cs="宋体;SimSun"/>
          <w:sz w:val="24"/>
        </w:rPr>
        <w:t>物体时长度变为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2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 mm</w:t>
      </w:r>
      <w:r>
        <w:rPr>
          <w:rFonts w:ascii="宋体;SimSun" w:hAnsi="宋体;SimSun" w:cs="宋体;SimSun"/>
          <w:sz w:val="24"/>
        </w:rPr>
        <w:t>，挂</w:t>
      </w:r>
      <w:r>
        <w:rPr>
          <w:rFonts w:cs="宋体;SimSun" w:ascii="宋体;SimSun" w:hAnsi="宋体;SimSun"/>
          <w:sz w:val="24"/>
        </w:rPr>
        <w:t>2 N</w:t>
      </w:r>
      <w:r>
        <w:rPr>
          <w:rFonts w:ascii="宋体;SimSun" w:hAnsi="宋体;SimSun" w:cs="宋体;SimSun"/>
          <w:sz w:val="24"/>
        </w:rPr>
        <w:t>的物体时，弹簧伸长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，当弹簧长</w:t>
      </w:r>
      <w:r>
        <w:rPr>
          <w:rFonts w:cs="宋体;SimSun" w:ascii="宋体;SimSun" w:hAnsi="宋体;SimSun"/>
          <w:sz w:val="24"/>
        </w:rPr>
        <w:t>245 m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时，弹簧受到的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力是</w:t>
      </w:r>
      <w:r>
        <w:rPr>
          <w:rFonts w:cs="宋体;SimSun" w:ascii="宋体;SimSun" w:hAnsi="宋体;SimSun"/>
          <w:sz w:val="24"/>
          <w:u w:val="single"/>
        </w:rPr>
        <w:t xml:space="preserve">__   ___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几位同学用一个弹簧测力计来比试臂力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如图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所示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大家都不甘示弱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结果每个人都能把手臂撑直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则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(   )</w:t>
      </w:r>
    </w:p>
    <w:p>
      <w:pPr>
        <w:pStyle w:val="Normal"/>
        <w:ind w:left="5879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臂力大的人所用的拉力大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臂长的人所用的拉力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重大的人所用的拉力大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个人所用的拉力一样大</w:t>
      </w:r>
    </w:p>
    <w:p>
      <w:pPr>
        <w:pStyle w:val="Normal"/>
        <w:ind w:left="5880" w:hanging="5880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请画出力的图示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drawing>
          <wp:inline distT="0" distB="0" distL="0" distR="0">
            <wp:extent cx="1778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）用沿水平方向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40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牛的拉力，以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A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为作用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drawing>
          <wp:inline distT="0" distB="0" distL="0" distR="0">
            <wp:extent cx="17780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点拉小车，画出小车拉力的图示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）用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100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牛的力竖直向上拉一个物体，画出这个拉力的图示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）物体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A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静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drawing>
          <wp:inline distT="0" distB="0" distL="0" distR="0">
            <wp:extent cx="1778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止在斜面上，画出物体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A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对斜面的压力的图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0185" cy="884555"/>
            <wp:effectExtent l="0" t="0" r="0" b="0"/>
            <wp:docPr id="21" name="0311430081_A_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311430081_A_image1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1185" cy="1129665"/>
            <wp:effectExtent l="0" t="0" r="0" b="0"/>
            <wp:docPr id="22" name="0311430082_A_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311430082_A_image1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23950" cy="600075"/>
            <wp:effectExtent l="0" t="0" r="0" b="0"/>
            <wp:docPr id="23" name="0311430019_A_image47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311430019_A_image47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5T22:3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