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2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杠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ind w:left="3060" w:hanging="0"/>
        <w:rPr>
          <w:rFonts w:ascii="宋体;SimSun" w:hAnsi="宋体;SimSun" w:eastAsia="黑体;SimHei" w:cs="宋体;SimSun"/>
          <w:b/>
          <w:b/>
          <w:bCs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660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整体构思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杠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画力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探究，了解杠杆的平衡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杠杆的平衡条件，知道三种杠杆的概念、特点及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预习提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杠杆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杠杆的要素。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杠杆平衡条件。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杠杆的分类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流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力的作用下，能够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转动的硬棒（可以是弯曲的）叫做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杆，这个固定点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力叫动力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力叫阻力，从支点到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力的作用线的垂直距离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支点到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</w:rPr>
        <w:t>力的作用线的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垂直距离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杠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平衡条件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用公式可表示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几倍，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就是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种杠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力杠杆</w:t>
      </w:r>
      <w:r>
        <w:rPr>
          <w:rFonts w:ascii="宋体;SimSun" w:hAnsi="宋体;SimSun" w:cs="宋体;SimSun"/>
          <w:szCs w:val="21"/>
        </w:rPr>
        <w:t>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杠杆，省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费</w:t>
      </w:r>
      <w:r>
        <w:rPr>
          <w:rFonts w:ascii="宋体;SimSun" w:hAnsi="宋体;SimSun" w:cs="宋体;SimSun"/>
          <w:szCs w:val="21"/>
        </w:rPr>
        <w:t>力杠杆</w:t>
      </w:r>
      <w:r>
        <w:rPr>
          <w:rFonts w:ascii="宋体;SimSun" w:hAnsi="宋体;SimSun" w:cs="宋体;SimSun"/>
          <w:szCs w:val="21"/>
        </w:rPr>
        <w:t>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杠杆，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省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等臂杠杆</w:t>
      </w:r>
      <w:r>
        <w:rPr>
          <w:rFonts w:ascii="宋体;SimSun" w:hAnsi="宋体;SimSun" w:cs="宋体;SimSun"/>
          <w:szCs w:val="21"/>
        </w:rPr>
        <w:t>：动力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臂，动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阻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杠杆，既不省力也不费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希腊学者阿基米德曾经说过“给我一个立足点和一根足够长的棍，我就能搬动地球”你知道这句话中的道理吗？在这句话中“一个立足点，一根长棍”指的是什么呢？对，这我们这一节课要学习的杠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3675" cy="148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想一想，它们有什么共同的特点？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在力的作用下能够饶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转动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叫杠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五要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支点指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921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动力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8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力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杠杆转动的力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力臂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阻力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185795" cy="1468755"/>
            <wp:effectExtent l="0" t="0" r="0" b="0"/>
            <wp:wrapTight wrapText="bothSides">
              <wp:wrapPolygon edited="0">
                <wp:start x="-49" y="0"/>
                <wp:lineTo x="-49" y="21490"/>
                <wp:lineTo x="21600" y="21490"/>
                <wp:lineTo x="21600" y="0"/>
                <wp:lineTo x="-4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简记：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找点、二画线、三作垂线段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警示</w:t>
      </w:r>
      <w:r>
        <w:rPr>
          <w:rFonts w:ascii="宋体;SimSun" w:hAnsi="宋体;SimSun" w:cs="宋体;SimSun"/>
          <w:szCs w:val="21"/>
        </w:rPr>
        <w:t>：不论动力、阻力，都是杠杆受的力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画力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b/>
          <w:szCs w:val="21"/>
        </w:rPr>
        <w:t>甲、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找准支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沿力的方向作出力的作用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支点向力的作用线画垂线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标出力臂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杠杆的分类</w:t>
      </w:r>
    </w:p>
    <w:p>
      <w:pPr>
        <w:pStyle w:val="Normal"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省力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    杆，杠杆平衡时，动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阻力。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等臂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杆，杠杆平衡时，动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阻力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费力杠杆：动力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阻力臂的杠杆，杠杆平衡时，动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阻力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省力杠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费力杠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合作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杠杆的平衡条件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杠杆平衡指杠杆在动力和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的作用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问题：当杠杆平衡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力、动力臂和阻力、阻力臂之间存在怎样的定量关系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猜一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探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课本，思考实验步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小组进行实验探究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注意小组成员分工，边实验边记录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实验数据得出的结论是：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动力、阻力、动力臂和阻力臂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杠杆的平衡条件可表示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杠杆只能静止在水平位置吗？你能让杠杆在非水平位置平衡吗？试一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实验中，让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杆在水平位置平衡有什么好处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若将圆形的油桶滚上台阶，请画出最小的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23875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在杠杆一端且始终与杠杆垂直的力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杆缓慢地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由竖直拉至水平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                                    (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大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小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变大后变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反馈评价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谓杠杆平衡是指杠杆处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状态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杠杆的平衡条件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字母表示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面上有一根大木杆，抬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需用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抬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需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这条木杆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端较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力臂的下列说法中正确的是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支点到动力作用点的距离叫动力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动力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点到阻力作用线的距离叫动力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支点到阻力作用线的距离叫阻力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阻力作用点到动力作用点的距离叫阻力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已知物体在月球上的重力大约是地球上重力的六分之一。做生意时，用同一杆秤在月球上称质量，和在地球上相比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买方吃亏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卖方吃亏　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方都不吃亏　　　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方都吃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在两个力的作用下处于平衡状态，则下列说法中正确的是  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两个力的大小一定相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力的力臂一定相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力臂较长的那个力较大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力和各自力臂的乘积一定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撬棒撬起一石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不同方向用力作用于撬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哪个力最小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B. F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. F</w:t>
      </w:r>
      <w:r>
        <w:rPr>
          <w:rFonts w:cs="Arial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都一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860" cy="560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一杆秤称物体质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用了一个较重的秤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出的物体质量比实际值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偏大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偏小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样重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拉力Ｆ作用在杠杆中点Ｂ处，已知</w:t>
      </w:r>
      <w:r>
        <w:rPr>
          <w:rFonts w:cs="宋体;SimSun" w:ascii="宋体;SimSun" w:hAnsi="宋体;SimSun"/>
          <w:szCs w:val="21"/>
        </w:rPr>
        <w:t>AC=1.8m,G=100N,</w:t>
      </w:r>
      <w:r>
        <w:rPr>
          <w:rFonts w:ascii="宋体;SimSun" w:hAnsi="宋体;SimSun" w:cs="宋体;SimSun"/>
          <w:szCs w:val="21"/>
        </w:rPr>
        <w:t xml:space="preserve">求拉力Ｆ。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08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根硬棒，在力的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下能绕着固定点转动，这根硬棒就是杠杆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杠杆绕着转动的点；动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使杠杆转动的力；阻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阻碍杠杆转动的力；动力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支点到动力作用线的距离；阻力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支点到阻力作用线的距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杠杆在动力和阻力作用下静止时，我们就说杠杆平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杠杆的平衡条件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省力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省力费距离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费力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费力省距离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臂杠杆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省力、不省距离，能改变力的方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臂杠杆的具体应用：天平。许多称质量的秤，如杆秤、案秤，都是根据杠杆原理制成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课外作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考宝典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根不均匀的木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细绳悬挂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平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从悬挂处锯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木棒分成两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                     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粗端重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端重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样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019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3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3T22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