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1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越来越宽的信息之路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编号</w:t>
      </w:r>
      <w:r>
        <w:rPr/>
        <w:t>______</w:t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080"/>
      </w:tblGrid>
      <w:tr>
        <w:trPr>
          <w:trHeight w:val="8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</w:t>
            </w:r>
            <w:r>
              <w:rPr>
                <w:b/>
                <w:sz w:val="28"/>
                <w:szCs w:val="28"/>
              </w:rPr>
              <w:t>越来越宽的信息之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常识性了解卫星通信、光纤通信、网络通信。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通过学习现代通信制式，了解科技带来的便利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 w:val="24"/>
              </w:rPr>
              <w:t>了解卫星通信、光纤通信、网络通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sz w:val="24"/>
              </w:rPr>
              <w:t>了解卫星通信、光纤通信、网络通信。</w:t>
            </w:r>
          </w:p>
        </w:tc>
      </w:tr>
      <w:tr>
        <w:trPr/>
        <w:tc>
          <w:tcPr>
            <w:tcW w:w="1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b/>
                <w:sz w:val="24"/>
              </w:rPr>
              <w:t>知识点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微波通信。</w:t>
            </w: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158</w:t>
            </w:r>
            <w:r>
              <w:rPr>
                <w:rFonts w:ascii="宋体;SimSun" w:hAnsi="宋体;SimSun" w:cs="宋体;SimSun"/>
                <w:sz w:val="24"/>
              </w:rPr>
              <w:t>部分内容：讨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思考如下问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什么是微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.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思考为什么要建立微波中继站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知识点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卫星通信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159</w:t>
            </w:r>
            <w:r>
              <w:rPr>
                <w:rFonts w:ascii="宋体;SimSun" w:hAnsi="宋体;SimSun" w:cs="宋体;SimSun"/>
                <w:sz w:val="24"/>
              </w:rPr>
              <w:t>部分内容，讨论交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成如下问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卫星通信是</w:t>
            </w:r>
            <w:r>
              <w:rPr>
                <w:rFonts w:cs="宋体;SimSun"/>
                <w:sz w:val="24"/>
              </w:rPr>
              <w:t>用卫</w:t>
            </w:r>
            <w:r>
              <w:rPr>
                <w:rFonts w:cs="宋体;SimSun"/>
                <w:sz w:val="24"/>
              </w:rPr>
              <w:drawing>
                <wp:inline distT="0" distB="0" distL="0" distR="0">
                  <wp:extent cx="8890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</w:rPr>
              <w:t>星作为中继站的通信方式，</w:t>
            </w: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颗</w:t>
            </w:r>
            <w:r>
              <w:rPr>
                <w:sz w:val="24"/>
              </w:rPr>
              <w:t>_____</w:t>
            </w:r>
            <w:r>
              <w:rPr>
                <w:rFonts w:cs="宋体;SimSun"/>
                <w:sz w:val="24"/>
              </w:rPr>
              <w:t>卫星即可</w:t>
            </w:r>
            <w:r>
              <w:rPr>
                <w:rFonts w:cs="宋体;SimSun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</w:rPr>
              <w:t>实现全球通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月亮是地球的卫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否用它做微波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890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中继站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同微波通信相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卫星通信有哪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89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些优点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点拨：同微波通信相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卫星通信的优点有</w:t>
            </w:r>
            <w:r>
              <w:rPr>
                <w:rFonts w:cs="宋体;SimSun" w:ascii="宋体;SimSun" w:hAnsi="宋体;SimSun"/>
                <w:sz w:val="24"/>
              </w:rPr>
              <w:t>:①</w:t>
            </w:r>
            <w:r>
              <w:rPr>
                <w:rFonts w:ascii="宋体;SimSun" w:hAnsi="宋体;SimSun" w:cs="宋体;SimSun"/>
                <w:sz w:val="24"/>
              </w:rPr>
              <w:t>卫星通信的距离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颗同步通信卫星的覆盖距离相当于三百多个微波中继站</w:t>
            </w:r>
            <w:r>
              <w:rPr>
                <w:rFonts w:cs="宋体;SimSun" w:ascii="宋体;SimSun" w:hAnsi="宋体;SimSun"/>
                <w:sz w:val="24"/>
              </w:rPr>
              <w:t>;②</w:t>
            </w:r>
            <w:r>
              <w:rPr>
                <w:rFonts w:ascii="宋体;SimSun" w:hAnsi="宋体;SimSun" w:cs="宋体;SimSun"/>
                <w:sz w:val="24"/>
              </w:rPr>
              <w:t>卫星通信的路数多、容量大</w:t>
            </w:r>
            <w:r>
              <w:rPr>
                <w:rFonts w:cs="宋体;SimSun" w:ascii="宋体;SimSun" w:hAnsi="宋体;SimSun"/>
                <w:sz w:val="24"/>
              </w:rPr>
              <w:t>;③</w:t>
            </w:r>
            <w:r>
              <w:rPr>
                <w:rFonts w:ascii="宋体;SimSun" w:hAnsi="宋体;SimSun" w:cs="宋体;SimSun"/>
                <w:sz w:val="24"/>
              </w:rPr>
              <w:t>卫星通信不受地理条件和气象的影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获得高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质量的通信信号</w:t>
            </w:r>
            <w:r>
              <w:rPr>
                <w:rFonts w:cs="宋体;SimSun" w:ascii="宋体;SimSun" w:hAnsi="宋体;SimSun"/>
                <w:sz w:val="24"/>
              </w:rPr>
              <w:t>;④</w:t>
            </w:r>
            <w:r>
              <w:rPr>
                <w:rFonts w:ascii="宋体;SimSun" w:hAnsi="宋体;SimSun" w:cs="宋体;SimSun"/>
                <w:sz w:val="24"/>
              </w:rPr>
              <w:t>可以实现任意两点间的通信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知识点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光纤通信。</w:t>
            </w: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160</w:t>
            </w:r>
            <w:r>
              <w:rPr>
                <w:rFonts w:ascii="宋体;SimSun" w:hAnsi="宋体;SimSun" w:cs="宋体;SimSun"/>
                <w:sz w:val="24"/>
              </w:rPr>
              <w:t>部分内容，思考如下问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激光有哪些优点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激光还有那些应用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         　　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以光为信息载体来实现通信，需要用到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在光纤通信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光从光导纤维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一端射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内壁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另一端射出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光纤通信的特点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通信容量大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通信中光沿特殊管道传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容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易受到外界的干扰不拍雷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受电磁干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通信质量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密性好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知识点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网络通信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161--162</w:t>
            </w:r>
            <w:r>
              <w:rPr>
                <w:rFonts w:ascii="宋体;SimSun" w:hAnsi="宋体;SimSun" w:cs="宋体;SimSun"/>
                <w:sz w:val="24"/>
              </w:rPr>
              <w:t>部分内容，思考如下问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把计算机连在一起，就可进行网络通信，目前世界上最大的计算机网络是</w:t>
            </w:r>
            <w:r>
              <w:rPr>
                <w:sz w:val="24"/>
              </w:rPr>
              <w:t>________,</w:t>
            </w:r>
            <w:r>
              <w:rPr>
                <w:rFonts w:cs="宋体;SimSun"/>
                <w:sz w:val="24"/>
              </w:rPr>
              <w:t>人们最常用的通信方式是</w:t>
            </w:r>
            <w:r>
              <w:rPr>
                <w:sz w:val="24"/>
              </w:rPr>
              <w:t>__________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板书                  </w:t>
            </w:r>
            <w:r>
              <w:rPr>
                <w:b/>
                <w:sz w:val="28"/>
                <w:szCs w:val="28"/>
              </w:rPr>
              <w:t>22.4</w:t>
            </w:r>
            <w:r>
              <w:rPr>
                <w:b/>
                <w:sz w:val="28"/>
                <w:szCs w:val="28"/>
              </w:rPr>
              <w:t>越来越宽的信息之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微波通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点：频率高，相同时间传递信息量大。微波大致沿直线传播，沿地球表面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卫星通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035</wp:posOffset>
                      </wp:positionV>
                      <wp:extent cx="684530" cy="1905"/>
                      <wp:effectExtent l="635" t="38100" r="635" b="36830"/>
                      <wp:wrapNone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05pt" to="89.85pt,1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3670</wp:posOffset>
                      </wp:positionV>
                      <wp:extent cx="570230" cy="3810"/>
                      <wp:effectExtent l="635" t="38100" r="635" b="34925"/>
                      <wp:wrapNone/>
                      <wp:docPr id="1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2.1pt" to="197.95pt,1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地面站          同步卫星          地面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光线通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激光特点：频率单一、方向高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光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传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网络通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世界上最大的计算机网络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关于电磁波和现代通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下列说法正确的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光纤通信传输的信息量很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主要用于无线电广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移动电话靠电磁波传递信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电磁波的波长越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频率越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电磁波的应用对人类有利无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列说法错误的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890" cy="215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光波是一种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电磁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它可以在真空中传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声波是一种电磁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它不能在真空中传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超声波能用来粉碎结石是因为超声波具有能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光纤通信是一种利用光波在光导纤维中传输信息的通信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72300" cy="36385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8"/>
        <w:rFonts w:ascii="宋体;SimSun" w:hAnsi="宋体;SimSun" w:cs="宋体;SimSu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2T22:2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