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3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分子热运动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日    编号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</w:t>
      </w:r>
      <w:r>
        <w:rPr/>
        <w:t>__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85"/>
      </w:tblGrid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73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3.1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分子热运动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:Z.xx.k.Com]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[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知道物质是由分子组成的，一切物质的分子都在不停地做无规则的运动．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能识别扩散现象，并能用分子热运动的观点进行解释．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知道分子之间存在相互作用力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通过对演示实验的观察、分析、推理，了解</w:t>
            </w:r>
            <w:r>
              <w:rPr>
                <w:rFonts w:ascii="宋体;SimSun" w:hAnsi="宋体;SimSun" w:cs="宋体;SimSun"/>
                <w:sz w:val="24"/>
                <w:lang w:val="zh-CN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zh-CN"/>
              </w:rPr>
              <w:t>分子动理论的初知识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指导学生从对演示实验的观察、分析、推理，用宏观的物理现象揭示物</w:t>
            </w:r>
            <w:r>
              <w:rPr>
                <w:rFonts w:ascii="宋体;SimSun" w:hAnsi="宋体;SimSun" w:cs="宋体;SimSun"/>
                <w:sz w:val="24"/>
                <w:lang w:val="zh-CN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zh-CN"/>
              </w:rPr>
              <w:t>质的微观结构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2-4“</w:t>
            </w:r>
            <w:r>
              <w:rPr>
                <w:rFonts w:ascii="宋体;SimSun" w:hAnsi="宋体;SimSun" w:cs="宋体;SimSun"/>
                <w:sz w:val="24"/>
              </w:rPr>
              <w:t>分子热运动”部分内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30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容，分析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是扩散现象？扩散现象发生的条件：不同的物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在相互接触时都可以发生扩散现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扩散现象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扩散快慢的因素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子热运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889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273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2730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4-5“</w:t>
            </w:r>
            <w:r>
              <w:rPr>
                <w:rFonts w:ascii="宋体;SimSun" w:hAnsi="宋体;SimSun" w:cs="宋体;SimSun"/>
                <w:sz w:val="24"/>
              </w:rPr>
              <w:t>分子间的作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用力”部分内容，分析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分子间同时存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扩散现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扩散现象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子热运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影响分子热运动的因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分子间作用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下列现象中，不属于扩散现象的是（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环境恶化尘土满天飞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炒菜时放盐使菜变咸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酒香不怕巷子深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室内喷清新剂香气四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72300" cy="508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889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spacing w:before="0" w:after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7T03:2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