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呼和浩特市敬业学校八年级物理寒假作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现象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 xml:space="preserve">下列词句中属于光的直线传播现象的是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立竿见影  ②镜花水月  ③坐井观天  ④海市蜃楼  ⑤凿壁偷光  ⑥水中捞月   ⑦夕阳如血  ⑧猪八戒照镜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里外不是人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③⑤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 ②⑥⑧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④⑦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①⑤⑦</w:t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99695</wp:posOffset>
                </wp:positionV>
                <wp:extent cx="762000" cy="589915"/>
                <wp:effectExtent l="7620" t="5715" r="8255" b="508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90040"/>
                          <a:chOff x="0" y="0"/>
                          <a:chExt cx="762120" cy="59004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762120" cy="276120"/>
                          </a:xfrm>
                          <a:prstGeom prst="parallelogram">
                            <a:avLst>
                              <a:gd name="adj" fmla="val 407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455400" cy="403200"/>
                          </a:xfrm>
                          <a:prstGeom prst="rect">
                            <a:avLst/>
                          </a:prstGeom>
                          <a:solidFill>
                            <a:srgbClr val="dcdcdc">
                              <a:alpha val="6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" y="96480"/>
                            <a:ext cx="871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82440" cy="262800"/>
                            </a:xfrm>
                            <a:prstGeom prst="can">
                              <a:avLst>
                                <a:gd name="adj" fmla="val 118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990">
                                  <a:moveTo>
                                    <a:pt x="210" y="990"/>
                                  </a:moveTo>
                                  <a:cubicBezTo>
                                    <a:pt x="105" y="881"/>
                                    <a:pt x="0" y="772"/>
                                    <a:pt x="0" y="660"/>
                                  </a:cubicBezTo>
                                  <a:cubicBezTo>
                                    <a:pt x="0" y="548"/>
                                    <a:pt x="165" y="422"/>
                                    <a:pt x="210" y="315"/>
                                  </a:cubicBezTo>
                                  <a:cubicBezTo>
                                    <a:pt x="255" y="208"/>
                                    <a:pt x="223" y="0"/>
                                    <a:pt x="270" y="15"/>
                                  </a:cubicBezTo>
                                  <a:cubicBezTo>
                                    <a:pt x="317" y="30"/>
                                    <a:pt x="445" y="285"/>
                                    <a:pt x="495" y="405"/>
                                  </a:cubicBezTo>
                                  <a:cubicBezTo>
                                    <a:pt x="545" y="525"/>
                                    <a:pt x="595" y="638"/>
                                    <a:pt x="570" y="735"/>
                                  </a:cubicBezTo>
                                  <a:cubicBezTo>
                                    <a:pt x="545" y="832"/>
                                    <a:pt x="382" y="948"/>
                                    <a:pt x="345" y="99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89640"/>
                            <a:ext cx="5400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119880"/>
                              <a:ext cx="51480" cy="163800"/>
                            </a:xfrm>
                            <a:prstGeom prst="can">
                              <a:avLst>
                                <a:gd name="adj" fmla="val 118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990">
                                  <a:moveTo>
                                    <a:pt x="210" y="990"/>
                                  </a:moveTo>
                                  <a:cubicBezTo>
                                    <a:pt x="105" y="881"/>
                                    <a:pt x="0" y="772"/>
                                    <a:pt x="0" y="660"/>
                                  </a:cubicBezTo>
                                  <a:cubicBezTo>
                                    <a:pt x="0" y="548"/>
                                    <a:pt x="165" y="422"/>
                                    <a:pt x="210" y="315"/>
                                  </a:cubicBezTo>
                                  <a:cubicBezTo>
                                    <a:pt x="255" y="208"/>
                                    <a:pt x="223" y="0"/>
                                    <a:pt x="270" y="15"/>
                                  </a:cubicBezTo>
                                  <a:cubicBezTo>
                                    <a:pt x="317" y="30"/>
                                    <a:pt x="445" y="285"/>
                                    <a:pt x="495" y="405"/>
                                  </a:cubicBezTo>
                                  <a:cubicBezTo>
                                    <a:pt x="545" y="525"/>
                                    <a:pt x="595" y="638"/>
                                    <a:pt x="570" y="735"/>
                                  </a:cubicBezTo>
                                  <a:cubicBezTo>
                                    <a:pt x="545" y="832"/>
                                    <a:pt x="382" y="948"/>
                                    <a:pt x="345" y="99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7.85pt;width:60pt;height:46.45pt" coordorigin="6757,157" coordsize="1200,9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757;top:651;width:1199;height:43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rect id="shape_0" fillcolor="#dcdcdc" stroked="t" o:allowincell="f" style="position:absolute;left:7051;top:157;width:716;height:634;mso-wrap-style:none;v-text-anchor:middle">
                  <v:fill o:detectmouseclick="t" type="solid" color2="#232323" opacity="0.63"/>
                  <v:stroke color="black" weight="9360" joinstyle="miter" endcap="flat"/>
                  <w10:wrap type="square"/>
                </v:rect>
                <v:group id="shape_0" style="position:absolute;left:7168;top:309;width:137;height:71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168;top:611;width:129;height:413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coordsize="595,990" path="m210,990c105,881,0,772,0,660c0,548,165,422,210,315c255,208,223,0,270,15c317,30,445,285,495,405c545,525,595,638,570,735c545,832,382,948,345,990e" fillcolor="white" stroked="t" o:allowincell="f" style="position:absolute;left:7168;top:309;width:136;height:333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</v:group>
                <v:group id="shape_0" style="position:absolute;left:7525;top:298;width:85;height:447">
                  <v:shape id="shape_0" fillcolor="white" stroked="t" o:allowincell="f" style="position:absolute;left:7525;top:487;width:80;height:257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coordsize="595,990" path="m210,990c105,881,0,772,0,660c0,548,165,422,210,315c255,208,223,0,270,15c317,30,445,285,495,405c545,525,595,638,570,735c545,832,382,948,345,990e" fillcolor="white" stroked="t" o:allowincell="f" style="position:absolute;left:7525;top:298;width:84;height:207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如图，在观察平面镜成像的实验中，下列叙述不正确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（    ）</w:t>
      </w:r>
    </w:p>
    <w:p>
      <w:pPr>
        <w:pStyle w:val="Normal"/>
        <w:snapToGrid w:val="false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烛焰在平面镜中成的像是虚像</w:t>
      </w:r>
    </w:p>
    <w:p>
      <w:pPr>
        <w:pStyle w:val="Normal"/>
        <w:snapToGrid w:val="false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把点燃的蜡烛移近玻璃板，它的像变大</w:t>
      </w:r>
    </w:p>
    <w:p>
      <w:pPr>
        <w:pStyle w:val="Normal"/>
        <w:snapToGrid w:val="false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把蜡烛的位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它的像的位置用直线连起来，则连线与镜面垂直</w:t>
      </w:r>
    </w:p>
    <w:p>
      <w:pPr>
        <w:pStyle w:val="Normal"/>
        <w:snapToGrid w:val="false"/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object w:dxaOrig="4229" w:dyaOrig="1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17.8pt;width:148.8pt;height:57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70976673" r:id="rId6"/>
        </w:objec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点燃的蜡烛远离玻璃板时，它的像也远离玻璃板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测量视力时，利用平面镜成像特点可以节省空间。如图所示，让被测者面对着镜子背对视力表，此人看到视力表的像离他的距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1725" w:leader="none"/>
          <w:tab w:val="left" w:pos="4365" w:leader="none"/>
          <w:tab w:val="left" w:pos="6050" w:leader="none"/>
        </w:tabs>
        <w:snapToGrid w:val="false"/>
        <w:spacing w:lineRule="exact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7125</wp:posOffset>
            </wp:positionH>
            <wp:positionV relativeFrom="paragraph">
              <wp:posOffset>203200</wp:posOffset>
            </wp:positionV>
            <wp:extent cx="2424430" cy="781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1" t="11455" r="4840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     B. 4m     C. 5m      D. 6m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小明在家做了这样一个实验：把一枚硬币放在一个没有水的碗里，把碗放在桌子上并慢慢向远处推移，直到眼睛刚好看不到为止。保持头部不动，缓缓地向碗中倒水，倒着、倒着，怪事出现了，小明又重新看到碗底的硬币。下面四幅光路图中，正确的是（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</w:rPr>
        <w:t>以笔尖接触镜面，此时笔尖和它的象的距离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，则玻璃的厚度是（    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2cm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c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0.5cm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.25cm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如图右甲，一只小狗正在平面镜前欣赏自己的全身像，此时它看到的全身像是乙图中的（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1830</wp:posOffset>
            </wp:positionH>
            <wp:positionV relativeFrom="paragraph">
              <wp:posOffset>85090</wp:posOffset>
            </wp:positionV>
            <wp:extent cx="2513330" cy="1035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41725</wp:posOffset>
            </wp:positionH>
            <wp:positionV relativeFrom="paragraph">
              <wp:posOffset>81915</wp:posOffset>
            </wp:positionV>
            <wp:extent cx="1076325" cy="1038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  <w:lang w:val="zh-CN"/>
        </w:rPr>
        <w:t>一平面镜与水平桌面成</w:t>
      </w:r>
      <w:r>
        <w:rPr>
          <w:rFonts w:cs="宋体;SimSun" w:ascii="宋体;SimSun" w:hAnsi="宋体;SimSun"/>
          <w:szCs w:val="21"/>
          <w:lang w:val="zh-CN"/>
        </w:rPr>
        <w:t>45°</w:t>
      </w:r>
      <w:r>
        <w:rPr>
          <w:rFonts w:ascii="宋体;SimSun" w:hAnsi="宋体;SimSun" w:cs="宋体;SimSun"/>
          <w:szCs w:val="21"/>
          <w:lang w:val="zh-CN"/>
        </w:rPr>
        <w:t>角固定在水平桌面上，如图所示，小球以</w:t>
      </w:r>
      <w:r>
        <w:rPr>
          <w:rFonts w:cs="宋体;SimSun" w:ascii="宋体;SimSun" w:hAnsi="宋体;SimSun"/>
          <w:szCs w:val="21"/>
          <w:lang w:val="zh-CN"/>
        </w:rPr>
        <w:t>1m/s</w:t>
      </w:r>
      <w:r>
        <w:rPr>
          <w:rFonts w:ascii="宋体;SimSun" w:hAnsi="宋体;SimSun" w:cs="宋体;SimSun"/>
          <w:szCs w:val="21"/>
          <w:lang w:val="zh-CN"/>
        </w:rPr>
        <w:t>的速度沿桌面向平面镜匀速滚去，则小球在平面镜里的像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360"/>
        <w:ind w:left="420" w:firstLine="4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1m/s</w:t>
      </w:r>
      <w:r>
        <w:rPr>
          <w:rFonts w:ascii="宋体;SimSun" w:hAnsi="宋体;SimSun" w:cs="宋体;SimSun"/>
          <w:szCs w:val="21"/>
          <w:lang w:val="zh-CN"/>
        </w:rPr>
        <w:t xml:space="preserve">的速度做竖直向上的运动 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1m/s</w:t>
      </w:r>
      <w:r>
        <w:rPr>
          <w:rFonts w:ascii="宋体;SimSun" w:hAnsi="宋体;SimSun" w:cs="宋体;SimSun"/>
          <w:szCs w:val="21"/>
          <w:lang w:val="zh-CN"/>
        </w:rPr>
        <w:t>的速度做竖直向下的运动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2m/s</w:t>
      </w:r>
      <w:r>
        <w:rPr>
          <w:rFonts w:ascii="宋体;SimSun" w:hAnsi="宋体;SimSun" w:cs="宋体;SimSun"/>
          <w:szCs w:val="21"/>
          <w:lang w:val="zh-CN"/>
        </w:rPr>
        <w:t xml:space="preserve">的速度做竖直向上的运动   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以</w:t>
      </w:r>
      <w:r>
        <w:rPr>
          <w:rFonts w:cs="宋体;SimSun" w:ascii="宋体;SimSun" w:hAnsi="宋体;SimSun"/>
          <w:szCs w:val="21"/>
          <w:lang w:val="zh-CN"/>
        </w:rPr>
        <w:t>2m/s</w:t>
      </w:r>
      <w:r>
        <w:rPr>
          <w:rFonts w:ascii="宋体;SimSun" w:hAnsi="宋体;SimSun" w:cs="宋体;SimSun"/>
          <w:szCs w:val="21"/>
          <w:lang w:val="zh-CN"/>
        </w:rPr>
        <w:t>的速度做竖直向下的运动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下列现象中，对关于紫外线应用的说法中，不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民币的防伪利用了紫外线的荧光作用  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适当照射太阳光可以促使人体合成维生素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常在太阳光下晒晒衣物，可以起到杀菌消毒作用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视机的遥控器可以发出不同的紫外线，来实现对电视机的遥控</w:t>
      </w:r>
    </w:p>
    <w:p>
      <w:pPr>
        <w:pStyle w:val="Normal"/>
        <w:widowControl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小明在听讲座时，想把投影在银幕上的彩色图像用照相机拍摄下来。由于会场比较暗，他使用了闪光灯，这样拍摄出来的照片（    ）</w:t>
      </w:r>
    </w:p>
    <w:p>
      <w:pPr>
        <w:pStyle w:val="Normal"/>
        <w:widowControl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而看不清投影到银幕上的图像，倒是把银幕上的一些污渍拍出来了</w:t>
      </w:r>
    </w:p>
    <w:p>
      <w:pPr>
        <w:pStyle w:val="Normal"/>
        <w:widowControl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色彩鲜艳，比不用闪光灯清楚多了     </w:t>
      </w:r>
    </w:p>
    <w:p>
      <w:pPr>
        <w:pStyle w:val="Normal"/>
        <w:widowControl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色彩被闪掉了，拍到的仅有黑色的字和线条</w:t>
      </w:r>
    </w:p>
    <w:p>
      <w:pPr>
        <w:pStyle w:val="Normal"/>
        <w:widowControl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不用闪光灯时效果一样，因为拍摄的是银幕上的像，而不是实际的景物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束光线以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入射到平面镜上，当入射角增大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反射光线与入射光线的夹角为（    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10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B.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C.1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D.1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widowControl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黑板上同一个字，有的座位上的同学看得清楚，而有的座位上同学看不清楚，其原因是（    ）</w: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教室光线亮度不够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板产生镜面反射造成的看不清楚</w:t>
      </w:r>
    </w:p>
    <w:p>
      <w:pPr>
        <w:pStyle w:val="Normal"/>
        <w:widowControl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黑板漫反射造成的看不清楚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以下各种光现象的说法中正确的是（    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left="420" w:firstLine="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暗室中，为能在镜子里看到自己面部，应该用手电筒的光照在镜子上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B</w:t>
      </w:r>
      <w:r>
        <w:rPr>
          <w:rFonts w:ascii="宋体;SimSun" w:hAnsi="宋体;SimSun" w:cs="宋体;SimSun"/>
          <w:spacing w:val="-6"/>
          <w:szCs w:val="21"/>
        </w:rPr>
        <w:t>．镜子上蒙上一层小水珠后，就无法看清物体在镜中的像，因为镜面反射变成了漫反射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6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-6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pacing w:val="-6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pacing w:val="-6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pacing w:val="-6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pacing w:val="-6"/>
          <w:sz w:val="4"/>
          <w:szCs w:val="21"/>
        </w:rPr>
        <w:t>K]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房间较暗的房间里，要想使用照相机拍摄电视上的画面，必须使用闪光灯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在夜间行使时，应该把车内的灯打开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观察水边风景照片时总会发现其倒影部分比景物本身暗一些，这是由于（    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入射到水面的光有一部分折射入水中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倒影与景物相比离照相机更远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left="-359" w:firstLine="7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水使倒影的亮度受到影响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冲洗照片的质量受到影响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正在游泳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潜入水中观看岸上上的路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看到的是灯的虚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象的位置比灯的实际位置（    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高一些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底一些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样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知人在水中的高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</w:t>
      </w:r>
    </w:p>
    <w:p>
      <w:pPr>
        <w:pStyle w:val="Normal"/>
        <w:spacing w:lineRule="exact" w:line="360"/>
        <w:ind w:left="422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晴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树阴下的地面上出现的原形光斑是（    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太阳的实象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太阳的影子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太阳的虚象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树叶的影子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3925</wp:posOffset>
            </wp:positionH>
            <wp:positionV relativeFrom="paragraph">
              <wp:posOffset>134620</wp:posOffset>
            </wp:positionV>
            <wp:extent cx="1240790" cy="8667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13357" r="6949" b="1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Cs w:val="21"/>
        </w:rPr>
        <w:t>二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实验题</w:t>
      </w:r>
    </w:p>
    <w:p>
      <w:pPr>
        <w:pStyle w:val="Normal"/>
        <w:autoSpaceDE w:val="false"/>
        <w:spacing w:lineRule="exact" w:line="360"/>
        <w:ind w:left="420" w:right="386" w:hanging="420"/>
        <w:rPr/>
      </w:pPr>
      <w:r>
        <w:rPr>
          <w:rFonts w:cs="宋体;SimSun" w:ascii="宋体;SimSun" w:hAnsi="宋体;SimSun"/>
          <w:kern w:val="2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面是小明在研究光的反射规律时的主要步骤：）</w:t>
      </w:r>
    </w:p>
    <w:p>
      <w:pPr>
        <w:pStyle w:val="Normal"/>
        <w:autoSpaceDE w:val="false"/>
        <w:spacing w:lineRule="exact" w:line="360"/>
        <w:ind w:left="420" w:right="386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按正确的操作顺序将序号排列出来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 __</w:t>
      </w:r>
    </w:p>
    <w:p>
      <w:pPr>
        <w:pStyle w:val="Normal"/>
        <w:widowControl/>
        <w:autoSpaceDE w:val="false"/>
        <w:spacing w:lineRule="exact" w:line="360"/>
        <w:ind w:left="705" w:right="386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改变光束的入射方向，再重做一次。换另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颜色的笔，记录光的径迹</w:t>
      </w:r>
    </w:p>
    <w:p>
      <w:pPr>
        <w:pStyle w:val="Normal"/>
        <w:widowControl/>
        <w:autoSpaceDE w:val="false"/>
        <w:spacing w:lineRule="exact" w:line="360"/>
        <w:ind w:left="705" w:right="386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取下纸板，用量角器测量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两侧的∠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并记入表中</w:t>
      </w:r>
    </w:p>
    <w:p>
      <w:pPr>
        <w:pStyle w:val="Normal"/>
        <w:widowControl/>
        <w:autoSpaceDE w:val="false"/>
        <w:spacing w:lineRule="exact" w:line="360"/>
        <w:ind w:left="707" w:right="386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把一个平面镜放在桌面上，再把一张纸板竖直地立在平面镜上，纸板上的直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垂直于镜面（如下图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1506855" cy="8959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648"/>
                              <w:gridCol w:w="648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0.55pt;mso-wrap-distance-left:9pt;mso-wrap-distance-right:0pt;mso-wrap-distance-top:0pt;mso-wrap-distance-bottom:0pt;margin-top:5.65pt;mso-position-vertical-relative:text;margin-left:34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648"/>
                        <w:gridCol w:w="648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ind w:left="707" w:right="386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让一束光贴着纸板沿某角度入射到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经平面镜反射，沿另一个方向射出，在纸板上用笔描出入射光和反射光的径迹</w:t>
      </w:r>
    </w:p>
    <w:p>
      <w:pPr>
        <w:pStyle w:val="Normal"/>
        <w:widowControl/>
        <w:autoSpaceDE w:val="false"/>
        <w:spacing w:lineRule="exact" w:line="360"/>
        <w:ind w:left="420" w:right="386" w:firstLine="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正确实验所应测得的数据，你根据表中的数据可以得出的结论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203200</wp:posOffset>
            </wp:positionV>
            <wp:extent cx="1581150" cy="14954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是“探究平面镜成像特点”的情景：竖立的透明玻璃板下方放一把直尺，直尺与玻璃板垂直；两支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竖立于玻璃板两侧的直尺上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为成像物体。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便于观察，该实验最好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环境中进行（选填“较明亮”或“较黑暗”）；此外，采用透明玻璃板代替平面镜，虽然成像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。也能观察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巧妙地解决了确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，小心地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直到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的像重合为止，这时发现像与物的大小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进一步观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在直尺上的位置发现，像和物的连线与玻璃板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像和物到玻璃板的距离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证实上述有关成像特点是否可靠，你认为应采取下列哪一项操作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进行观察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持玻璃板位置不变，多次改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的位置，进行与上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的操作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4215</wp:posOffset>
            </wp:positionH>
            <wp:positionV relativeFrom="paragraph">
              <wp:posOffset>69850</wp:posOffset>
            </wp:positionV>
            <wp:extent cx="1638935" cy="10763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85" t="6479" r="5442" b="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反射面是球面一部分的镜子叫球面镜，用球面的内表面作反射面的镜子叫凹面镜，简称凹镜。我们都知道，用平行光对着平面镜照射，则反射光线也是平行光，也就是说，平面镜对光线既不起会聚作用也不起发散作用，那么凹镜对光线会有什么作用呢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明首先进行了大胆的猜想，先找到所有可能的情况：即会聚、发散、既不会聚也不发散。只有这三种情况，但究竟哪一种情况是正确的呢，小明做了以下实验：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激光手电筒捆绑在一起，形成一束平行光，然后对着凹镜照射，发现了如图所示的现象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根据上述短文回答以下问题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验小明可得出什么结论？</w:t>
      </w:r>
      <w:r>
        <w:rPr>
          <w:rFonts w:cs="宋体;SimSun" w:ascii="宋体;SimSun" w:hAnsi="宋体;SimSun"/>
          <w:szCs w:val="21"/>
        </w:rPr>
        <w:t>____________________________________.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420" w:firstLine="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凹镜在日常生活、生产中可以有哪些应用？请说出两个。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刚才小明和你对凹镜的学习，想一想这个学习过程是经过了大致怎样的程序步骤？请你写出来。</w:t>
      </w:r>
    </w:p>
    <w:p>
      <w:pPr>
        <w:pStyle w:val="Normal"/>
        <w:widowControl/>
        <w:autoSpaceDE w:val="false"/>
        <w:spacing w:lineRule="exact" w:line="360"/>
        <w:ind w:left="420" w:right="38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98620</wp:posOffset>
            </wp:positionH>
            <wp:positionV relativeFrom="page">
              <wp:posOffset>4309110</wp:posOffset>
            </wp:positionV>
            <wp:extent cx="1387475" cy="90233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身高为</w:t>
      </w:r>
      <w:r>
        <w:rPr>
          <w:rFonts w:cs="宋体;SimSun" w:ascii="宋体;SimSun" w:hAnsi="宋体;SimSun"/>
          <w:szCs w:val="21"/>
        </w:rPr>
        <w:t>168cm</w:t>
      </w:r>
      <w:r>
        <w:rPr>
          <w:rFonts w:ascii="宋体;SimSun" w:hAnsi="宋体;SimSun" w:cs="宋体;SimSun"/>
          <w:szCs w:val="21"/>
        </w:rPr>
        <w:t>的同学距平面镜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则他的像距他本人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像的高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当他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靠近平面镜，那么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钟后，他本人与镜中的像的距离变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现将一块和平面镜一般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如图所示，这时她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仍能”或“不能”）在镜中看到自己的像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四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宋体;SimSun"/>
          <w:kern w:val="2"/>
          <w:szCs w:val="21"/>
        </w:rPr>
        <w:t>综合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画图题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图中物体在平</w:t>
      </w:r>
      <w:r>
        <w:rPr>
          <w:rFonts w:ascii="宋体;SimSun" w:hAnsi="宋体;SimSun" w:cs="宋体;SimSun"/>
          <w:szCs w:val="21"/>
          <w:lang w:val="en-US" w:eastAsia="en-US"/>
        </w:rPr>
        <w:t>面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中所成的像 </w:t>
      </w:r>
    </w:p>
    <w:p>
      <w:pPr>
        <w:pStyle w:val="Normal"/>
        <w:spacing w:lineRule="exact" w:line="360"/>
        <w:ind w:left="420" w:hanging="10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如图所示，一束光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  <w:lang w:val="zh-CN"/>
        </w:rPr>
        <w:t>方向从水中射向空气中．画出它的反射光线和折射光</w:t>
      </w:r>
      <w:r>
        <w:rPr>
          <w:rFonts w:ascii="宋体;SimSun" w:hAnsi="宋体;SimSun" w:cs="宋体;SimSun"/>
          <w:szCs w:val="21"/>
        </w:rPr>
        <w:t>线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50875</wp:posOffset>
            </wp:positionH>
            <wp:positionV relativeFrom="paragraph">
              <wp:posOffset>126365</wp:posOffset>
            </wp:positionV>
            <wp:extent cx="1229360" cy="10121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28" t="9866" r="59607" b="2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53435</wp:posOffset>
            </wp:positionH>
            <wp:positionV relativeFrom="paragraph">
              <wp:posOffset>41910</wp:posOffset>
            </wp:positionV>
            <wp:extent cx="1388745" cy="81915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970" t="9866" r="4850" b="4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校楼梯拐角的墙上装有平面镜，既方便同学们整理仪容，晚上又能利用光的反射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楼道进行照明。请在图中准确画出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光经平面镜反射后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光路图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所示水面上方有一发光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水中另有一发光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人在空气中看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水中的位置就是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水中的像的位置。画出：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发出的光经水面反射进入人眼的光路图   ②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出的光进入人眼的光路图</w:t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</wp:posOffset>
            </wp:positionH>
            <wp:positionV relativeFrom="paragraph">
              <wp:posOffset>60960</wp:posOffset>
            </wp:positionV>
            <wp:extent cx="4629150" cy="168719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1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599" w:leader="none"/>
        </w:tabs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汽车是大家都很熟悉的，但是你知道小汽车的挡风玻璃为什么不竖直安装呢？有人说，挡风玻璃倾斜安装是为了减少行车阻力，使车身造型美观，其实从行车安全来讲，倾斜安装还有重要作用，你能运用所学的光学知识来分析吗？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0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新学期，小明所在班搬到了一间新教室。但是上课时小明却感到玻璃黑板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反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刺眼而看不清上面的字。请你帮他想个办法解决这个问题，并说明理由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0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小明的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比较狭小。请你运用所学的物理知识帮他想个办法，使他的房间感觉大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4T14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