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auto"/>
        <w:rPr/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江苏省南京市高淳区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学年度第一学期九年级物理期末试题及答案</w:t>
      </w:r>
    </w:p>
    <w:p>
      <w:pPr>
        <w:pStyle w:val="Normal"/>
        <w:spacing w:lineRule="exact" w:line="400"/>
        <w:textAlignment w:val="auto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</w:r>
    </w:p>
    <w:p>
      <w:pPr>
        <w:pStyle w:val="Normal"/>
        <w:spacing w:lineRule="exact" w:line="400"/>
        <w:textAlignment w:val="auto"/>
        <w:rPr/>
      </w:pPr>
      <w:r>
        <w:rPr>
          <w:rFonts w:eastAsia="黑体;SimHei"/>
          <w:bCs/>
        </w:rPr>
        <w:t>一、</w:t>
      </w:r>
      <w:r>
        <w:rPr>
          <w:rFonts w:eastAsia="黑体;SimHei"/>
          <w:bCs/>
        </w:rPr>
        <w:t>选择题（</w:t>
      </w:r>
      <w:r>
        <w:rPr>
          <w:rFonts w:eastAsia="黑体;SimHei"/>
        </w:rPr>
        <w:t>本题共</w:t>
      </w:r>
      <w:r>
        <w:rPr>
          <w:rFonts w:eastAsia="黑体;SimHei"/>
        </w:rPr>
        <w:t>12</w:t>
      </w:r>
      <w:r>
        <w:rPr>
          <w:rFonts w:eastAsia="黑体;SimHei"/>
        </w:rPr>
        <w:t>小题</w:t>
      </w:r>
      <w:r>
        <w:rPr>
          <w:rFonts w:eastAsia="黑体;SimHei"/>
          <w:szCs w:val="21"/>
        </w:rPr>
        <w:t>，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．每小题给出的四个选项中</w:t>
      </w:r>
      <w:r>
        <w:rPr>
          <w:rFonts w:eastAsia="黑体;SimHei"/>
          <w:em w:val="underDot"/>
        </w:rPr>
        <w:t>只有一个</w:t>
      </w:r>
      <w:r>
        <w:rPr>
          <w:rFonts w:eastAsia="黑体;SimHei"/>
        </w:rPr>
        <w:t>选项符合题意）</w:t>
      </w:r>
    </w:p>
    <w:p>
      <w:pPr>
        <w:pStyle w:val="Normal"/>
        <w:spacing w:lineRule="exact" w:line="400" w:before="156" w:after="0"/>
        <w:ind w:firstLine="105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如图所示的器具，属于省力杠杆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785</wp:posOffset>
                </wp:positionH>
                <wp:positionV relativeFrom="paragraph">
                  <wp:posOffset>121285</wp:posOffset>
                </wp:positionV>
                <wp:extent cx="5436235" cy="1379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379880"/>
                          <a:chOff x="0" y="0"/>
                          <a:chExt cx="5436360" cy="1379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321880" cy="108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28720" y="0"/>
                              <a:ext cx="134424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0320" y="0"/>
                              <a:ext cx="1321560" cy="10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0320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71600" y="0"/>
                              <a:ext cx="116532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089720"/>
                            <a:ext cx="5221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ind w:firstLine="52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ZKTK--GBK1-0;宋体" w:hAnsi="FZKTK--GBK1-0;宋体" w:eastAsia="FZKTK--GBK1-0;宋体" w:cs="FZKTK--GBK1-0;宋体"/>
                                  <w:color w:val="auto"/>
                                  <w:lang w:val="en-US" w:eastAsia="zh-CN"/>
                                </w:rPr>
                                <w:t xml:space="preserve"> 镊子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ZKTK--GBK1-0;宋体" w:hAnsi="FZKTK--GBK1-0;宋体" w:eastAsia="FZKTK--GBK1-0;宋体" w:cs="FZKTK--GBK1-0;宋体"/>
                                  <w:color w:val="auto"/>
                                  <w:lang w:val="en-US" w:eastAsia="zh-CN"/>
                                </w:rPr>
                                <w:t xml:space="preserve">独轮车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ZKTK--GBK1-0;宋体" w:hAnsi="FZKTK--GBK1-0;宋体" w:eastAsia="FZKTK--GBK1-0;宋体" w:cs="FZKTK--GBK1-0;宋体"/>
                                  <w:color w:val="auto"/>
                                  <w:lang w:val="en-US" w:eastAsia="zh-CN"/>
                                </w:rPr>
                                <w:t xml:space="preserve">托盘天平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ZKTK--GBK1-0;宋体" w:hAnsi="FZKTK--GBK1-0;宋体" w:eastAsia="FZKTK--GBK1-0;宋体" w:cs="FZKTK--GBK1-0;宋体"/>
                                  <w:color w:val="auto"/>
                                  <w:lang w:val="en-US" w:eastAsia="zh-CN"/>
                                </w:rPr>
                                <w:t xml:space="preserve"> 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9.55pt;width:428.05pt;height:108.65pt" coordorigin="-91,191" coordsize="8561,2173">
                <v:group id="shape_0" style="position:absolute;left:89;top:191;width:8381;height:17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29;top:191;width:2116;height:169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9;top:191;width:2080;height:170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;top:191;width:2051;height:170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49;top:191;width:1834;height:170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1;top:1907;width:822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ind w:firstLine="52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FZKTK--GBK1-0;宋体" w:hAnsi="FZKTK--GBK1-0;宋体" w:eastAsia="FZKTK--GBK1-0;宋体" w:cs="FZKTK--GBK1-0;宋体"/>
                            <w:color w:val="auto"/>
                            <w:lang w:val="en-US" w:eastAsia="zh-CN"/>
                          </w:rPr>
                          <w:t xml:space="preserve"> 镊子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FZKTK--GBK1-0;宋体" w:hAnsi="FZKTK--GBK1-0;宋体" w:eastAsia="FZKTK--GBK1-0;宋体" w:cs="FZKTK--GBK1-0;宋体"/>
                            <w:color w:val="auto"/>
                            <w:lang w:val="en-US" w:eastAsia="zh-CN"/>
                          </w:rPr>
                          <w:t xml:space="preserve">独轮车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FZKTK--GBK1-0;宋体" w:hAnsi="FZKTK--GBK1-0;宋体" w:eastAsia="FZKTK--GBK1-0;宋体" w:cs="FZKTK--GBK1-0;宋体"/>
                            <w:color w:val="auto"/>
                            <w:lang w:val="en-US" w:eastAsia="zh-CN"/>
                          </w:rPr>
                          <w:t xml:space="preserve">托盘天平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FZKTK--GBK1-0;宋体" w:hAnsi="FZKTK--GBK1-0;宋体" w:eastAsia="FZKTK--GBK1-0;宋体" w:cs="FZKTK--GBK1-0;宋体"/>
                            <w:color w:val="auto"/>
                            <w:lang w:val="en-US" w:eastAsia="zh-CN"/>
                          </w:rPr>
                          <w:t xml:space="preserve"> 筷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10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生活场景中，通过做功来改变物体内能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420" w:hanging="420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搓动双手感到暖和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嘴向手“哈气”感到暖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420" w:hanging="42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冬天晒太阳感到暖和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围坐火炉烤火感到暖和</w:t>
      </w:r>
    </w:p>
    <w:p>
      <w:pPr>
        <w:pStyle w:val="Normal"/>
        <w:spacing w:lineRule="exact" w:line="400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实例中，人</w:t>
      </w:r>
      <w:r>
        <w:rPr>
          <w:color w:val="000000"/>
        </w:rPr>
        <w:t>对</w:t>
      </w:r>
      <w:r>
        <w:rPr>
          <w:color w:val="000000"/>
        </w:rPr>
        <w:t>物体做</w:t>
      </w:r>
      <w:r>
        <w:rPr>
          <w:color w:val="000000"/>
        </w:rPr>
        <w:t>功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学生背着书包在水平路面上匀速前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人推车，车未动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足球被踢后，在草地上滚动一段距离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举重运动员将杠铃举起</w:t>
      </w:r>
    </w:p>
    <w:p>
      <w:pPr>
        <w:pStyle w:val="Normal"/>
        <w:spacing w:lineRule="exact" w:line="400"/>
        <w:ind w:left="420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9325</wp:posOffset>
                </wp:positionH>
                <wp:positionV relativeFrom="paragraph">
                  <wp:posOffset>436245</wp:posOffset>
                </wp:positionV>
                <wp:extent cx="1654810" cy="1584325"/>
                <wp:effectExtent l="0" t="381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1584360"/>
                          <a:chOff x="0" y="0"/>
                          <a:chExt cx="1654920" cy="1584360"/>
                        </a:xfrm>
                      </wpg:grpSpPr>
                      <wpg:grpSp>
                        <wpg:cNvGrpSpPr/>
                        <wpg:grpSpPr>
                          <a:xfrm>
                            <a:off x="65520" y="0"/>
                            <a:ext cx="55620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440" cy="128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622800"/>
                                <a:ext cx="215280" cy="34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040"/>
                                  <a:ext cx="21528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" cy="21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520"/>
                                    <a:ext cx="155520" cy="154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9040"/>
                                    <a:ext cx="9576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88920"/>
                                    <a:ext cx="3564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20" y="0"/>
                                  <a:ext cx="9072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7680"/>
                                    <a:ext cx="90000" cy="18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5" h="11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5" y="15"/>
                                            </a:lnTo>
                                            <a:lnTo>
                                              <a:pt x="630" y="1180"/>
                                            </a:lnTo>
                                            <a:lnTo>
                                              <a:pt x="270" y="115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969696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4320"/>
                                        <a:ext cx="20880" cy="20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4960"/>
                                        <a:ext cx="20880" cy="20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0" y="104040"/>
                                      <a:ext cx="6300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90000" cy="18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040"/>
                                      <a:ext cx="9000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9000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5" h="11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5" y="15"/>
                                            </a:lnTo>
                                            <a:lnTo>
                                              <a:pt x="630" y="1180"/>
                                            </a:lnTo>
                                            <a:lnTo>
                                              <a:pt x="270" y="115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969696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7080" y="90360"/>
                                        <a:ext cx="20880" cy="20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4920" y="9720"/>
                                        <a:ext cx="20880" cy="20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5760" y="0"/>
                                      <a:ext cx="6300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400" y="122040"/>
                                <a:ext cx="215280" cy="34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040"/>
                                  <a:ext cx="21528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" cy="213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9160"/>
                                    <a:ext cx="155520" cy="154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59040"/>
                                    <a:ext cx="95760" cy="95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96969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88920"/>
                                    <a:ext cx="3564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20" y="0"/>
                                  <a:ext cx="9072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7320"/>
                                    <a:ext cx="90000" cy="18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5" h="11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5" y="15"/>
                                            </a:lnTo>
                                            <a:lnTo>
                                              <a:pt x="630" y="1180"/>
                                            </a:lnTo>
                                            <a:lnTo>
                                              <a:pt x="270" y="115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969696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4320"/>
                                        <a:ext cx="20880" cy="20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4960"/>
                                        <a:ext cx="20880" cy="20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0" y="104040"/>
                                      <a:ext cx="6300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90000" cy="18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7680"/>
                                      <a:ext cx="9000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90000" cy="11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5" h="11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5" y="15"/>
                                            </a:lnTo>
                                            <a:lnTo>
                                              <a:pt x="630" y="1180"/>
                                            </a:lnTo>
                                            <a:lnTo>
                                              <a:pt x="270" y="1155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969696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6720" y="90360"/>
                                        <a:ext cx="20880" cy="20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4920" y="9720"/>
                                        <a:ext cx="20880" cy="20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5400" y="0"/>
                                      <a:ext cx="6300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2400" y="1094040"/>
                                <a:ext cx="21456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2440" cy="1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440" cy="60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9000" y="0"/>
                                    <a:ext cx="738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0" y="0"/>
                                    <a:ext cx="741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040" y="0"/>
                                    <a:ext cx="738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0"/>
                                    <a:ext cx="738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0"/>
                                    <a:ext cx="738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41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2760" y="547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4120" y="29736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86920"/>
                                <a:ext cx="11124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95184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" y="444600"/>
                                <a:ext cx="10044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440" y="723240"/>
                              <a:ext cx="2577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45680"/>
                            <a:ext cx="749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64720" y="60480"/>
                            <a:ext cx="78984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2160" y="1344240"/>
                            <a:ext cx="749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34.35pt;width:130.3pt;height:124.8pt" coordorigin="5495,687" coordsize="2606,2496">
                <v:group id="shape_0" style="position:absolute;left:5598;top:687;width:876;height:2027">
                  <v:group id="shape_0" style="position:absolute;left:5598;top:687;width:696;height:2027">
                    <v:group id="shape_0" style="position:absolute;left:5778;top:1667;width:339;height:538">
                      <v:group id="shape_0" style="position:absolute;left:5778;top:1761;width:339;height:337">
                        <v:oval id="shape_0" fillcolor="#8e8e8e" stroked="t" o:allowincell="f" style="position:absolute;left:5778;top:1761;width:338;height:336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5825;top:1807;width:244;height:242;mso-wrap-style:none;v-text-anchor:middle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5872;top:1854;width:150;height:149;mso-wrap-style:none;v-text-anchor:middle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5919;top:1901;width:55;height:55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878;top:1667;width:142;height:538">
                        <v:group id="shape_0" style="position:absolute;left:5878;top:1916;width:142;height:289">
                          <v:group id="shape_0" style="position:absolute;left:5878;top:1916;width:142;height:182">
                            <v:shape id="shape_0" ID="未知" coordsize="915,1180" path="m0,0l915,15l630,1180l270,1155l0,0xe" fillcolor="black" stroked="t" o:allowincell="f" style="position:absolute;left:5878;top:1916;width:141;height:181;mso-wrap-style:none;v-text-anchor:middle">
                              <v:fill o:detectmouseclick="t" color2="#969696"/>
                              <v:stroke color="black" weight="9360" joinstyle="round" endcap="flat"/>
                              <w10:wrap type="square"/>
                            </v:shape>
                            <v:oval id="shape_0" fillcolor="black" stroked="t" o:allowincell="f" style="position:absolute;left:5930;top:1923;width:32;height:32;mso-wrap-style:none;v-text-anchor:middle">
                              <v:fill o:detectmouseclick="t" color2="silver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932;top:2050;width:32;height:32;mso-wrap-style:none;v-text-anchor:middle">
                              <v:fill o:detectmouseclick="t" color2="silver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913;top:2080;width:98;height:124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878;top:1667;width:142;height:289">
                          <v:group id="shape_0" style="position:absolute;left:5878;top:1774;width:142;height:182">
                            <v:shape id="shape_0" ID="未知" coordsize="915,1180" path="m0,0l915,15l630,1180l270,1155l0,0xe" fillcolor="black" stroked="t" o:allowincell="f" style="position:absolute;left:5879;top:1775;width:141;height:181;mso-wrap-style:none;v-text-anchor:middle;rotation:180">
                              <v:fill o:detectmouseclick="t" color2="#969696"/>
                              <v:stroke color="black" weight="9360" joinstyle="round" endcap="flat"/>
                              <w10:wrap type="square"/>
                            </v:shape>
                            <v:oval id="shape_0" fillcolor="black" stroked="t" o:allowincell="f" style="position:absolute;left:5937;top:1917;width:32;height:32;mso-wrap-style:none;v-text-anchor:middle;rotation:180">
                              <v:fill o:detectmouseclick="t" color2="silver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934;top:1790;width:32;height:32;mso-wrap-style:none;v-text-anchor:middle;rotation:180">
                              <v:fill o:detectmouseclick="t" color2="silver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88;top:1668;width:98;height:124;mso-wrap-style:none;v-text-anchor:middle;rotation:180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5777;top:879;width:339;height:538">
                      <v:group id="shape_0" style="position:absolute;left:5777;top:972;width:339;height:337">
                        <v:oval id="shape_0" fillcolor="#8e8e8e" stroked="t" o:allowincell="f" style="position:absolute;left:5777;top:972;width:338;height:336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5824;top:1018;width:244;height:242;mso-wrap-style:none;v-text-anchor:middle">
                          <v:fill o:detectmouseclick="t" color2="black"/>
                          <v:stroke color="#3465a4" joinstyle="round" endcap="flat"/>
                          <w10:wrap type="square"/>
                        </v:oval>
                        <v:oval id="shape_0" fillcolor="#969696" stroked="f" o:allowincell="f" style="position:absolute;left:5871;top:1065;width:150;height:149;mso-wrap-style:none;v-text-anchor:middle">
                          <v:fill o:detectmouseclick="t" color2="gray"/>
                          <v:stroke color="#3465a4" joinstyle="round" endcap="flat"/>
                          <w10:wrap type="square"/>
                        </v:oval>
                        <v:oval id="shape_0" fillcolor="#333333" stroked="t" o:allowincell="f" style="position:absolute;left:5918;top:1112;width:55;height:55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877;top:879;width:142;height:538">
                        <v:group id="shape_0" style="position:absolute;left:5877;top:1127;width:142;height:289">
                          <v:group id="shape_0" style="position:absolute;left:5877;top:1127;width:142;height:182">
                            <v:shape id="shape_0" ID="未知" coordsize="915,1180" path="m0,0l915,15l630,1180l270,1155l0,0xe" fillcolor="black" stroked="t" o:allowincell="f" style="position:absolute;left:5877;top:1127;width:141;height:181;mso-wrap-style:none;v-text-anchor:middle">
                              <v:fill o:detectmouseclick="t" color2="#969696"/>
                              <v:stroke color="black" weight="9360" joinstyle="round" endcap="flat"/>
                              <w10:wrap type="square"/>
                            </v:shape>
                            <v:oval id="shape_0" fillcolor="black" stroked="t" o:allowincell="f" style="position:absolute;left:5928;top:1134;width:32;height:32;mso-wrap-style:none;v-text-anchor:middle">
                              <v:fill o:detectmouseclick="t" color2="silver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931;top:1261;width:32;height:32;mso-wrap-style:none;v-text-anchor:middle">
                              <v:fill o:detectmouseclick="t" color2="silver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911;top:1291;width:98;height:124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877;top:879;width:142;height:289">
                          <v:group id="shape_0" style="position:absolute;left:5877;top:985;width:142;height:182">
                            <v:shape id="shape_0" ID="未知" coordsize="915,1180" path="m0,0l915,15l630,1180l270,1155l0,0xe" fillcolor="black" stroked="t" o:allowincell="f" style="position:absolute;left:5878;top:986;width:141;height:181;mso-wrap-style:none;v-text-anchor:middle;rotation:180">
                              <v:fill o:detectmouseclick="t" color2="#969696"/>
                              <v:stroke color="black" weight="9360" joinstyle="round" endcap="flat"/>
                              <w10:wrap type="square"/>
                            </v:shape>
                            <v:oval id="shape_0" fillcolor="black" stroked="t" o:allowincell="f" style="position:absolute;left:5936;top:1128;width:32;height:32;mso-wrap-style:none;v-text-anchor:middle;rotation:180">
                              <v:fill o:detectmouseclick="t" color2="silver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933;top:1001;width:32;height:32;mso-wrap-style:none;v-text-anchor:middle;rotation:180">
                              <v:fill o:detectmouseclick="t" color2="silver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887;top:879;width:98;height:124;mso-wrap-style:none;v-text-anchor:middle;rotation:180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shape id="shape_0" ID="未知" coordsize="400,400" path="m0,0l400,0l400,400l0,400l0,0xe" stroked="t" o:allowincell="f" style="position:absolute;left:5791;top:2410;width:337;height:303;mso-wrap-style:none;v-text-anchor:middle">
                      <v:imagedata r:id="rId12" o:detectmouseclick="t"/>
                      <v:stroke color="black" weight="9360" joinstyle="round" endcap="flat"/>
                      <w10:wrap type="square"/>
                    </v:shape>
                    <v:group id="shape_0" style="position:absolute;left:5598;top:687;width:696;height:218">
                      <v:group id="shape_0" style="position:absolute;left:5598;top:687;width:696;height:95">
                        <v:line id="shape_0" from="6180,687" to="6295,7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3,687" to="6179,7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7,687" to="6062,7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30,687" to="5945,7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14,687" to="5829,7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98,687" to="5714,7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98,782" to="6272,78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5933,773" to="5933,90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778,1155" to="5778,19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8,1139" to="6292,19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968,2186" to="5968,24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3,1387" to="6100,18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68;top:1826;width:405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95;top:2806;width:118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7;top:782;width:1243;height:189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916;top:2804;width:118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如图所示的滑轮组，每个滑轮的重为</w:t>
      </w:r>
      <w:r>
        <w:rPr/>
        <w:t>20N</w:t>
      </w:r>
      <w:r>
        <w:rPr/>
        <w:t>，绳子重力及摩擦不计．用它匀速提升重为</w:t>
      </w:r>
      <w:r>
        <w:rPr/>
        <w:t>100N</w:t>
      </w:r>
      <w:r>
        <w:rPr/>
        <w:t>的物体，所用的拉力</w:t>
      </w:r>
      <w:r>
        <w:rPr>
          <w:i/>
        </w:rPr>
        <w:t>F</w:t>
      </w:r>
      <w:r>
        <w:rPr/>
        <w:t>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50N            B</w:t>
      </w:r>
      <w:r>
        <w:rPr>
          <w:lang w:val="pt-BR"/>
        </w:rPr>
        <w:t>．</w:t>
      </w:r>
      <w:r>
        <w:rPr>
          <w:lang w:val="pt-BR"/>
        </w:rPr>
        <w:t xml:space="preserve">60N </w:t>
      </w:r>
    </w:p>
    <w:p>
      <w:pPr>
        <w:pStyle w:val="Normal"/>
        <w:spacing w:lineRule="exact" w:line="400"/>
        <w:ind w:firstLine="420"/>
        <w:rPr>
          <w:rFonts w:cs="宋体;SimSun"/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70N            D</w:t>
      </w:r>
      <w:r>
        <w:rPr>
          <w:lang w:val="pt-BR"/>
        </w:rPr>
        <w:t>．</w:t>
      </w:r>
      <w:r>
        <w:rPr>
          <w:lang w:val="pt-BR"/>
        </w:rPr>
        <w:t>120N</w:t>
      </w:r>
    </w:p>
    <w:p>
      <w:pPr>
        <w:pStyle w:val="Normal"/>
        <w:spacing w:lineRule="exact" w:line="400"/>
        <w:ind w:firstLine="105"/>
        <w:rPr/>
      </w:pPr>
      <w:r>
        <w:rPr/>
        <w:t>5</w:t>
      </w:r>
      <w:r>
        <w:rPr/>
        <w:t>．如图所示为滚摆运动的现象，下列解释中</w:t>
      </w:r>
      <w:r>
        <w:rPr>
          <w:szCs w:val="21"/>
        </w:rPr>
        <w:t>不正确</w:t>
      </w:r>
      <w:r>
        <w:rPr/>
        <w:t>的是</w:t>
      </w:r>
    </w:p>
    <w:p>
      <w:pPr>
        <w:pStyle w:val="Normal"/>
        <w:spacing w:lineRule="exact" w:line="400"/>
        <w:ind w:firstLine="315"/>
        <w:rPr>
          <w:rFonts w:cs="宋体;SimSun"/>
          <w:lang w:val="pt-BR"/>
        </w:rPr>
      </w:pP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动能与势能可以相互转化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/>
        <w:t>B</w:t>
      </w:r>
      <w:r>
        <w:rPr/>
        <w:t>．下降时重力势能减小、动能增大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上升的最大高度</w:t>
      </w:r>
      <w:r>
        <w:rPr>
          <w:rFonts w:cs="宋体;SimSun"/>
        </w:rPr>
        <w:t>逐次降低，是由于受到重力作用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/>
      </w:pPr>
      <w:r>
        <w:rPr/>
        <w:t>D</w:t>
      </w:r>
      <w:r>
        <w:rPr/>
        <w:t>．有部分机械能转化为内能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05"/>
        <w:rPr/>
      </w:pPr>
      <w:r>
        <w:rPr/>
        <w:t>6</w:t>
      </w:r>
      <w:r>
        <w:rPr/>
        <w:t>．电熨斗通电一段时间后变得很烫，而连接电熨斗的导线不怎么热，主要是因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导线的绝缘皮隔热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通过导线的电流小于通过电熨斗的电流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导线散热比电熨斗快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导线的电阻远小于电熨斗电热丝的电阻</w:t>
      </w:r>
    </w:p>
    <w:p>
      <w:pPr>
        <w:pStyle w:val="Normal"/>
        <w:spacing w:lineRule="exact" w:line="380"/>
        <w:ind w:left="420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082165" cy="13874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387440"/>
                          <a:chOff x="0" y="0"/>
                          <a:chExt cx="208224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2240" cy="11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77400"/>
                              <a:ext cx="46980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80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48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800" cy="48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0480"/>
                                        <a:ext cx="33768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1" h="129">
                                            <a:moveTo>
                                              <a:pt x="642" y="1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58" y="121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555" y="71"/>
                                            </a:lnTo>
                                            <a:lnTo>
                                              <a:pt x="588" y="129"/>
                                            </a:lnTo>
                                            <a:lnTo>
                                              <a:pt x="651" y="129"/>
                                            </a:lnTo>
                                            <a:lnTo>
                                              <a:pt x="648" y="111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0" y="214200"/>
                                        <a:ext cx="138600" cy="27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7" h="528">
                                            <a:moveTo>
                                              <a:pt x="9" y="528"/>
                                            </a:moveTo>
                                            <a:lnTo>
                                              <a:pt x="267" y="99"/>
                                            </a:lnTo>
                                            <a:lnTo>
                                              <a:pt x="261" y="0"/>
                                            </a:lnTo>
                                            <a:lnTo>
                                              <a:pt x="0" y="414"/>
                                            </a:lnTo>
                                            <a:lnTo>
                                              <a:pt x="9" y="5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439560" cy="38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6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135" y="513"/>
                                            </a:lnTo>
                                            <a:lnTo>
                                              <a:pt x="237" y="33"/>
                                            </a:lnTo>
                                            <a:lnTo>
                                              <a:pt x="246" y="9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753" y="0"/>
                                            </a:lnTo>
                                            <a:lnTo>
                                              <a:pt x="774" y="15"/>
                                            </a:lnTo>
                                            <a:lnTo>
                                              <a:pt x="780" y="45"/>
                                            </a:lnTo>
                                            <a:lnTo>
                                              <a:pt x="720" y="522"/>
                                            </a:lnTo>
                                            <a:lnTo>
                                              <a:pt x="846" y="3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33984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4" h="411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585" y="0"/>
                                            </a:lnTo>
                                            <a:lnTo>
                                              <a:pt x="606" y="15"/>
                                            </a:lnTo>
                                            <a:lnTo>
                                              <a:pt x="612" y="45"/>
                                            </a:lnTo>
                                            <a:lnTo>
                                              <a:pt x="594" y="363"/>
                                            </a:lnTo>
                                            <a:lnTo>
                                              <a:pt x="606" y="381"/>
                                            </a:lnTo>
                                            <a:lnTo>
                                              <a:pt x="636" y="387"/>
                                            </a:lnTo>
                                            <a:lnTo>
                                              <a:pt x="654" y="4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4680"/>
                                        <a:ext cx="299160" cy="28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555">
                                            <a:moveTo>
                                              <a:pt x="453" y="555"/>
                                            </a:moveTo>
                                            <a:lnTo>
                                              <a:pt x="516" y="78"/>
                                            </a:lnTo>
                                            <a:lnTo>
                                              <a:pt x="498" y="51"/>
                                            </a:lnTo>
                                            <a:lnTo>
                                              <a:pt x="462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70" y="15"/>
                                            </a:lnTo>
                                            <a:lnTo>
                                              <a:pt x="576" y="45"/>
                                            </a:lnTo>
                                            <a:lnTo>
                                              <a:pt x="555" y="37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94120"/>
                                        <a:ext cx="30492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880" y="54000"/>
                                      <a:ext cx="24768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219">
                                          <a:moveTo>
                                            <a:pt x="435" y="216"/>
                                          </a:moveTo>
                                          <a:lnTo>
                                            <a:pt x="381" y="195"/>
                                          </a:lnTo>
                                          <a:lnTo>
                                            <a:pt x="333" y="183"/>
                                          </a:lnTo>
                                          <a:lnTo>
                                            <a:pt x="273" y="174"/>
                                          </a:lnTo>
                                          <a:lnTo>
                                            <a:pt x="198" y="177"/>
                                          </a:lnTo>
                                          <a:lnTo>
                                            <a:pt x="120" y="189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45" y="57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366" y="18"/>
                                          </a:lnTo>
                                          <a:lnTo>
                                            <a:pt x="432" y="54"/>
                                          </a:lnTo>
                                          <a:lnTo>
                                            <a:pt x="477" y="99"/>
                                          </a:lnTo>
                                          <a:lnTo>
                                            <a:pt x="429" y="2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560" y="264960"/>
                                    <a:ext cx="23184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84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74880"/>
                                    <a:ext cx="2221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2960"/>
                                      <a:ext cx="14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560" y="14760"/>
                                      <a:ext cx="39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0" y="19800"/>
                                      <a:ext cx="648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26640"/>
                                      <a:ext cx="93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31320"/>
                                      <a:ext cx="151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040"/>
                                      <a:ext cx="907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14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1800"/>
                                        <a:ext cx="39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7200"/>
                                        <a:ext cx="648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3320"/>
                                        <a:ext cx="9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1512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760" y="96480"/>
                                  <a:ext cx="39240" cy="10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900000">
                                <a:off x="172440" y="35928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48760" y="362520"/>
                                <a:ext cx="22320" cy="4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38520" bIns="-38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84760" y="36036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00">
                                <a:off x="84600" y="359280"/>
                                <a:ext cx="1512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6931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79640"/>
                                <a:ext cx="7668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02440" y="353520"/>
                              <a:ext cx="1411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850">
                                  <a:moveTo>
                                    <a:pt x="0" y="850"/>
                                  </a:moveTo>
                                  <a:cubicBezTo>
                                    <a:pt x="45" y="796"/>
                                    <a:pt x="90" y="743"/>
                                    <a:pt x="120" y="710"/>
                                  </a:cubicBezTo>
                                  <a:cubicBezTo>
                                    <a:pt x="150" y="677"/>
                                    <a:pt x="163" y="677"/>
                                    <a:pt x="180" y="650"/>
                                  </a:cubicBezTo>
                                  <a:cubicBezTo>
                                    <a:pt x="197" y="623"/>
                                    <a:pt x="222" y="587"/>
                                    <a:pt x="220" y="550"/>
                                  </a:cubicBezTo>
                                  <a:cubicBezTo>
                                    <a:pt x="218" y="513"/>
                                    <a:pt x="182" y="465"/>
                                    <a:pt x="170" y="430"/>
                                  </a:cubicBezTo>
                                  <a:cubicBezTo>
                                    <a:pt x="158" y="395"/>
                                    <a:pt x="153" y="370"/>
                                    <a:pt x="150" y="340"/>
                                  </a:cubicBezTo>
                                  <a:cubicBezTo>
                                    <a:pt x="147" y="310"/>
                                    <a:pt x="148" y="307"/>
                                    <a:pt x="150" y="250"/>
                                  </a:cubicBezTo>
                                  <a:cubicBezTo>
                                    <a:pt x="152" y="193"/>
                                    <a:pt x="156" y="96"/>
                                    <a:pt x="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660960"/>
                              <a:ext cx="43632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560"/>
                                <a:ext cx="436320" cy="1389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56960"/>
                                <a:ext cx="118800" cy="78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0"/>
                                <a:ext cx="9576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8840"/>
                                    <a:ext cx="896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" y="75600"/>
                                    <a:ext cx="8748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" y="1440"/>
                                      <a:ext cx="2232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40" y="119520"/>
                                  <a:ext cx="55800" cy="5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55800" cy="5220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24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00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900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266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77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4400" y="54000"/>
                                <a:ext cx="14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74880"/>
                                <a:ext cx="3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80" y="77040"/>
                                <a:ext cx="3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680" y="54000"/>
                                <a:ext cx="14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43200"/>
                                <a:ext cx="1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3920"/>
                                <a:ext cx="7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3960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3960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4248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2480"/>
                                <a:ext cx="11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72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0728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2480" y="137160"/>
                                <a:ext cx="417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80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176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137160"/>
                                <a:ext cx="417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80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176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4960" y="111240"/>
                              <a:ext cx="43704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840"/>
                                <a:ext cx="437040" cy="1386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56600"/>
                                <a:ext cx="118800" cy="77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440" y="0"/>
                                <a:ext cx="9576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" cy="10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78480"/>
                                    <a:ext cx="896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75600"/>
                                    <a:ext cx="8748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" y="1080"/>
                                      <a:ext cx="2232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5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800" y="119160"/>
                                  <a:ext cx="5580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55800" cy="5148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24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828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828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262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80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4040" y="54000"/>
                                <a:ext cx="14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74880"/>
                                <a:ext cx="3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440" y="75960"/>
                                <a:ext cx="3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54000"/>
                                <a:ext cx="1404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" y="43200"/>
                                <a:ext cx="1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3560"/>
                                <a:ext cx="7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3924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924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440" y="4248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2480"/>
                                <a:ext cx="11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96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65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65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2480" y="136440"/>
                                <a:ext cx="417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316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"/>
                                  <a:ext cx="4176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136440"/>
                                <a:ext cx="417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76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"/>
                                  <a:ext cx="4176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1800" y="681480"/>
                              <a:ext cx="205920" cy="1440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8280" y="56160"/>
                                <a:ext cx="222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35720" y="43920"/>
                                <a:ext cx="25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780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2160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36000"/>
                                <a:ext cx="234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360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10080"/>
                                <a:ext cx="392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7440" y="804600"/>
                              <a:ext cx="4154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415440" cy="1371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8160"/>
                                <a:ext cx="32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484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24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3720" y="0"/>
                                <a:ext cx="29160" cy="10872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560"/>
                                  <a:gd name="textAreaBottom" fmla="*/ 5688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29160" cy="10872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560"/>
                                  <a:gd name="textAreaBottom" fmla="*/ 5688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760" y="38160"/>
                                <a:ext cx="32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484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324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4560" y="739080"/>
                              <a:ext cx="35424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0" y="19800"/>
                                <a:ext cx="11988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19880" cy="151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51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280"/>
                                  <a:ext cx="882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360" y="5760"/>
                                  <a:ext cx="266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66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66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2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20" y="138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504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904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904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20"/>
                                <a:ext cx="11988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19880" cy="151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51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8280"/>
                                  <a:ext cx="882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5760"/>
                                  <a:ext cx="266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266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266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2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" y="1386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1508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5940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940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080" y="0"/>
                                <a:ext cx="2304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534">
                                    <a:moveTo>
                                      <a:pt x="0" y="59"/>
                                    </a:moveTo>
                                    <a:cubicBezTo>
                                      <a:pt x="26" y="29"/>
                                      <a:pt x="52" y="0"/>
                                      <a:pt x="80" y="3"/>
                                    </a:cubicBezTo>
                                    <a:cubicBezTo>
                                      <a:pt x="108" y="6"/>
                                      <a:pt x="136" y="12"/>
                                      <a:pt x="168" y="75"/>
                                    </a:cubicBezTo>
                                    <a:cubicBezTo>
                                      <a:pt x="200" y="138"/>
                                      <a:pt x="237" y="306"/>
                                      <a:pt x="272" y="379"/>
                                    </a:cubicBezTo>
                                    <a:cubicBezTo>
                                      <a:pt x="307" y="452"/>
                                      <a:pt x="343" y="496"/>
                                      <a:pt x="376" y="515"/>
                                    </a:cubicBezTo>
                                    <a:cubicBezTo>
                                      <a:pt x="409" y="534"/>
                                      <a:pt x="440" y="512"/>
                                      <a:pt x="472" y="4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1360" y="186120"/>
                              <a:ext cx="87624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74160" cy="40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560" y="-16560"/>
                                  <a:ext cx="4068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52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08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" y="36720"/>
                                <a:ext cx="5796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75960"/>
                                <a:ext cx="11556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57240"/>
                                <a:ext cx="30924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20160"/>
                                <a:ext cx="28080" cy="69840"/>
                              </a:xfrm>
                              <a:custGeom>
                                <a:avLst/>
                                <a:gdLst>
                                  <a:gd name="textAreaLeft" fmla="*/ 2160 w 15840"/>
                                  <a:gd name="textAreaRight" fmla="*/ 13680 w 15840"/>
                                  <a:gd name="textAreaTop" fmla="*/ 2160 h 39600"/>
                                  <a:gd name="textAreaBottom" fmla="*/ 3744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2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480"/>
                                    </a:lnTo>
                                    <a:arcTo wR="10800" hR="10800" stAng="10800000" swAng="-5400000"/>
                                    <a:lnTo>
                                      <a:pt x="10800" y="532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0" y="240120"/>
                                <a:ext cx="12636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53280" cy="1029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87480" cy="1029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72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240120"/>
                                <a:ext cx="12384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52560" cy="1029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86400" cy="1029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72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040" y="106560"/>
                                <a:ext cx="7632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29600"/>
                                <a:ext cx="514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155520"/>
                                <a:ext cx="18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184680"/>
                                <a:ext cx="18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208080"/>
                                <a:ext cx="18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" y="106920"/>
                                <a:ext cx="144000" cy="149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000" y="145800"/>
                                <a:ext cx="144000" cy="71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360" y="-82080"/>
                                <a:ext cx="144000" cy="5277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3360" y="145440"/>
                                <a:ext cx="144000" cy="72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1760" y="106920"/>
                                <a:ext cx="144000" cy="149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151560"/>
                                <a:ext cx="7164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85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0" y="147240"/>
                                <a:ext cx="71640" cy="8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82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80" y="141480"/>
                                <a:ext cx="442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87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80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34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9120" y="83160"/>
                                <a:ext cx="241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0" y="155520"/>
                                <a:ext cx="17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" y="264240"/>
                                <a:ext cx="936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720" y="272880"/>
                                <a:ext cx="10080" cy="33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25884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64240"/>
                                <a:ext cx="10080" cy="3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70920"/>
                                <a:ext cx="432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153000"/>
                                <a:ext cx="1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5300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1888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3436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0376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8036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5732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3392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56520"/>
                                <a:ext cx="241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720"/>
                                <a:ext cx="62280" cy="163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5920"/>
                                <a:ext cx="24120" cy="92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90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16920"/>
                                <a:ext cx="432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35720"/>
                                <a:ext cx="17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41760"/>
                                <a:ext cx="2736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4652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20160"/>
                                <a:ext cx="28080" cy="69840"/>
                              </a:xfrm>
                              <a:custGeom>
                                <a:avLst/>
                                <a:gdLst>
                                  <a:gd name="textAreaLeft" fmla="*/ 2160 w 15840"/>
                                  <a:gd name="textAreaRight" fmla="*/ 13680 w 15840"/>
                                  <a:gd name="textAreaTop" fmla="*/ 2160 h 39600"/>
                                  <a:gd name="textAreaBottom" fmla="*/ 3744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2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480"/>
                                    </a:lnTo>
                                    <a:arcTo wR="10800" hR="10800" stAng="10800000" swAng="-5400000"/>
                                    <a:lnTo>
                                      <a:pt x="10800" y="532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0"/>
                                <a:ext cx="128880" cy="51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"/>
                                <a:ext cx="34164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32400"/>
                                <a:ext cx="5832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75960"/>
                                <a:ext cx="11556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0680" y="106560"/>
                                <a:ext cx="7632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3040"/>
                                  <a:ext cx="5256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64800"/>
                                  <a:ext cx="18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92880"/>
                                  <a:ext cx="18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0" y="51480"/>
                                <a:ext cx="2412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781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5240" y="48960"/>
                                <a:ext cx="15120" cy="41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9840" y="46800"/>
                                <a:ext cx="86400" cy="47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440" y="-19440"/>
                                  <a:ext cx="47520" cy="86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98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29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3520" y="141480"/>
                                <a:ext cx="442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87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80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34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4800" y="704160"/>
                              <a:ext cx="425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258">
                                  <a:moveTo>
                                    <a:pt x="0" y="128"/>
                                  </a:moveTo>
                                  <a:cubicBezTo>
                                    <a:pt x="10" y="97"/>
                                    <a:pt x="20" y="66"/>
                                    <a:pt x="50" y="48"/>
                                  </a:cubicBezTo>
                                  <a:cubicBezTo>
                                    <a:pt x="80" y="30"/>
                                    <a:pt x="125" y="0"/>
                                    <a:pt x="180" y="18"/>
                                  </a:cubicBezTo>
                                  <a:cubicBezTo>
                                    <a:pt x="235" y="36"/>
                                    <a:pt x="337" y="130"/>
                                    <a:pt x="380" y="158"/>
                                  </a:cubicBezTo>
                                  <a:cubicBezTo>
                                    <a:pt x="423" y="186"/>
                                    <a:pt x="417" y="178"/>
                                    <a:pt x="440" y="188"/>
                                  </a:cubicBezTo>
                                  <a:cubicBezTo>
                                    <a:pt x="463" y="198"/>
                                    <a:pt x="482" y="206"/>
                                    <a:pt x="520" y="218"/>
                                  </a:cubicBezTo>
                                  <a:cubicBezTo>
                                    <a:pt x="558" y="230"/>
                                    <a:pt x="614" y="244"/>
                                    <a:pt x="670" y="2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50480"/>
                              <a:ext cx="266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50">
                                  <a:moveTo>
                                    <a:pt x="0" y="250"/>
                                  </a:moveTo>
                                  <a:cubicBezTo>
                                    <a:pt x="17" y="217"/>
                                    <a:pt x="35" y="185"/>
                                    <a:pt x="60" y="150"/>
                                  </a:cubicBezTo>
                                  <a:cubicBezTo>
                                    <a:pt x="85" y="115"/>
                                    <a:pt x="120" y="62"/>
                                    <a:pt x="150" y="40"/>
                                  </a:cubicBezTo>
                                  <a:cubicBezTo>
                                    <a:pt x="180" y="18"/>
                                    <a:pt x="195" y="0"/>
                                    <a:pt x="240" y="20"/>
                                  </a:cubicBezTo>
                                  <a:cubicBezTo>
                                    <a:pt x="285" y="40"/>
                                    <a:pt x="352" y="100"/>
                                    <a:pt x="420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836280"/>
                              <a:ext cx="5270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392">
                                  <a:moveTo>
                                    <a:pt x="0" y="0"/>
                                  </a:moveTo>
                                  <a:cubicBezTo>
                                    <a:pt x="5" y="134"/>
                                    <a:pt x="10" y="268"/>
                                    <a:pt x="70" y="330"/>
                                  </a:cubicBezTo>
                                  <a:cubicBezTo>
                                    <a:pt x="130" y="392"/>
                                    <a:pt x="267" y="368"/>
                                    <a:pt x="360" y="370"/>
                                  </a:cubicBezTo>
                                  <a:cubicBezTo>
                                    <a:pt x="453" y="372"/>
                                    <a:pt x="552" y="360"/>
                                    <a:pt x="630" y="340"/>
                                  </a:cubicBezTo>
                                  <a:cubicBezTo>
                                    <a:pt x="708" y="320"/>
                                    <a:pt x="769" y="285"/>
                                    <a:pt x="830" y="2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07160"/>
                              <a:ext cx="24768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624">
                                  <a:moveTo>
                                    <a:pt x="0" y="0"/>
                                  </a:moveTo>
                                  <a:cubicBezTo>
                                    <a:pt x="60" y="117"/>
                                    <a:pt x="120" y="234"/>
                                    <a:pt x="180" y="312"/>
                                  </a:cubicBezTo>
                                  <a:cubicBezTo>
                                    <a:pt x="240" y="390"/>
                                    <a:pt x="330" y="416"/>
                                    <a:pt x="360" y="468"/>
                                  </a:cubicBezTo>
                                  <a:cubicBezTo>
                                    <a:pt x="390" y="520"/>
                                    <a:pt x="360" y="598"/>
                                    <a:pt x="36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0">
                              <a:off x="101160" y="429120"/>
                              <a:ext cx="11448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24">
                                  <a:moveTo>
                                    <a:pt x="180" y="0"/>
                                  </a:moveTo>
                                  <a:cubicBezTo>
                                    <a:pt x="90" y="104"/>
                                    <a:pt x="0" y="208"/>
                                    <a:pt x="0" y="312"/>
                                  </a:cubicBezTo>
                                  <a:cubicBezTo>
                                    <a:pt x="0" y="416"/>
                                    <a:pt x="150" y="572"/>
                                    <a:pt x="1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0000">
                              <a:off x="543600" y="302400"/>
                              <a:ext cx="1688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80">
                                  <a:moveTo>
                                    <a:pt x="0" y="780"/>
                                  </a:moveTo>
                                  <a:cubicBezTo>
                                    <a:pt x="75" y="663"/>
                                    <a:pt x="150" y="546"/>
                                    <a:pt x="180" y="468"/>
                                  </a:cubicBezTo>
                                  <a:cubicBezTo>
                                    <a:pt x="210" y="390"/>
                                    <a:pt x="210" y="364"/>
                                    <a:pt x="180" y="312"/>
                                  </a:cubicBezTo>
                                  <a:cubicBezTo>
                                    <a:pt x="150" y="260"/>
                                    <a:pt x="0" y="208"/>
                                    <a:pt x="0" y="156"/>
                                  </a:cubicBezTo>
                                  <a:cubicBezTo>
                                    <a:pt x="0" y="104"/>
                                    <a:pt x="150" y="26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920" y="428760"/>
                              <a:ext cx="144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428760"/>
                              <a:ext cx="144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45720"/>
                              <a:ext cx="144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880" y="40680"/>
                              <a:ext cx="144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0"/>
                              <a:ext cx="144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977400"/>
                              <a:ext cx="144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179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39960"/>
                              <a:ext cx="179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090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0pt;width:163.95pt;height:109.25pt" coordorigin="6615,0" coordsize="3279,2185">
                <v:group id="shape_0" style="position:absolute;left:6615;top:0;width:3279;height:1788">
                  <v:group id="shape_0" style="position:absolute;left:6722;top:122;width:739;height:767">
                    <v:group id="shape_0" style="position:absolute;left:6722;top:122;width:739;height:767">
                      <v:group id="shape_0" style="position:absolute;left:6722;top:122;width:739;height:767">
                        <v:group id="shape_0" style="position:absolute;left:6722;top:122;width:739;height:767">
                          <v:group id="shape_0" style="position:absolute;left:6722;top:122;width:739;height:767">
                            <v:shape id="shape_0" coordsize="651,129" path="m642,12l0,0l6,121l58,121l86,71l555,71l588,129l651,129l648,111e" stroked="t" o:allowincell="f" style="position:absolute;left:6722;top:784;width:531;height:104;mso-wrap-style:none;v-text-anchor:middle">
                              <v:imagedata r:id="rId24" o:detectmouseclick="t"/>
                              <v:stroke color="black" weight="12600" joinstyle="round" endcap="flat"/>
                              <w10:wrap type="square"/>
                            </v:shape>
                            <v:shape id="shape_0" coordsize="267,528" path="m9,528l267,99l261,0l0,414l9,528xe" stroked="t" o:allowincell="f" style="position:absolute;left:7244;top:459;width:217;height:429;mso-wrap-style:none;v-text-anchor:middle">
                              <v:imagedata r:id="rId25" o:detectmouseclick="t"/>
                              <v:stroke color="black" weight="12600" joinstyle="round" endcap="flat"/>
                              <w10:wrap type="square"/>
                            </v:shape>
                            <v:shape id="shape_0" coordsize="846,738" path="m0,738l135,513l237,33l246,9l276,0l753,0l774,15l780,45l720,522l846,321e" stroked="t" o:allowincell="f" style="position:absolute;left:6722;top:173;width:691;height:600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coordsize="654,411" path="m0,66l63,18l90,0l108,0l585,0l606,15l612,45l594,363l606,381l636,387l654,411e" stroked="t" o:allowincell="f" style="position:absolute;left:6923;top:122;width:534;height:333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coordsize="576,555" path="m453,555l516,78l498,51l462,42l0,42l69,0l549,0l570,15l576,45l555,375e" stroked="t" o:allowincell="f" style="position:absolute;left:6947;top:129;width:470;height:451;mso-wrap-style:none;v-text-anchor:middle">
                              <v:imagedata r:id="rId26" o:detectmouseclick="t"/>
                              <v:stroke color="black" weight="3240" joinstyle="round" endcap="flat"/>
                              <w10:wrap type="square"/>
                            </v:shape>
                            <v:line id="shape_0" from="6829,585" to="7308,6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477,219" path="m435,216l381,195l333,183l273,174l198,177l120,189l39,219l0,99l45,57l93,27l156,9l216,0l288,0l366,18l432,54l477,99l429,216e" stroked="t" o:allowincell="f" style="position:absolute;left:6925;top:207;width:389;height:177;mso-wrap-style:none;v-text-anchor:middle">
                            <v:fill o:detectmouseclick="t" on="false"/>
                            <v:stroke color="black" weight="15840" joinstyle="round" endcap="flat"/>
                            <w10:wrap type="square"/>
                          </v:shape>
                        </v:group>
                        <v:group id="shape_0" style="position:absolute;left:6876;top:539;width:366;height:118">
                          <v:group id="shape_0" style="position:absolute;left:6876;top:539;width:71;height:118">
                            <v:oval id="shape_0" stroked="t" o:allowincell="f" style="position:absolute;left:6876;top:620;width:70;height:36;mso-wrap-style:none;v-text-anchor:middle">
                              <v:imagedata r:id="rId27" o:detectmouseclick="t"/>
                              <v:stroke color="black" weight="19080" joinstyle="miter" endcap="flat"/>
                              <w10:wrap type="square"/>
                            </v:oval>
                            <v:shape id="shape_0" coordsize="390,360" path="m390,345l308,0l82,15l0,360e" stroked="t" o:allowincell="f" style="position:absolute;left:6876;top:543;width:70;height:97;mso-wrap-style:none;v-text-anchor:middle">
                              <v:imagedata r:id="rId28" o:detectmouseclick="t"/>
                              <v:stroke color="black" weight="19080" joinstyle="round" endcap="flat"/>
                              <w10:wrap type="square"/>
                            </v:shape>
                            <v:oval id="shape_0" fillcolor="white" stroked="t" o:allowincell="f" style="position:absolute;left:6894;top:539;width:37;height:1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</v:group>
                          <v:group id="shape_0" style="position:absolute;left:7023;top:539;width:71;height:118">
                            <v:oval id="shape_0" stroked="t" o:allowincell="f" style="position:absolute;left:7023;top:620;width:70;height:36;mso-wrap-style:none;v-text-anchor:middle">
                              <v:imagedata r:id="rId29" o:detectmouseclick="t"/>
                              <v:stroke color="black" weight="19080" joinstyle="miter" endcap="flat"/>
                              <w10:wrap type="square"/>
                            </v:oval>
                            <v:shape id="shape_0" coordsize="390,360" path="m390,345l308,0l82,15l0,360e" stroked="t" o:allowincell="f" style="position:absolute;left:7023;top:543;width:70;height:97;mso-wrap-style:none;v-text-anchor:middle">
                              <v:imagedata r:id="rId30" o:detectmouseclick="t"/>
                              <v:stroke color="black" weight="19080" joinstyle="round" endcap="flat"/>
                              <w10:wrap type="square"/>
                            </v:shape>
                            <v:oval id="shape_0" fillcolor="white" stroked="t" o:allowincell="f" style="position:absolute;left:7041;top:539;width:37;height:1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</v:group>
                          <v:group id="shape_0" style="position:absolute;left:7170;top:539;width:71;height:118">
                            <v:oval id="shape_0" stroked="t" o:allowincell="f" style="position:absolute;left:7170;top:620;width:70;height:36;mso-wrap-style:none;v-text-anchor:middle">
                              <v:imagedata r:id="rId31" o:detectmouseclick="t"/>
                              <v:stroke color="black" weight="19080" joinstyle="miter" endcap="flat"/>
                              <w10:wrap type="square"/>
                            </v:oval>
                            <v:shape id="shape_0" coordsize="390,360" path="m390,345l308,0l82,15l0,360e" stroked="t" o:allowincell="f" style="position:absolute;left:7170;top:543;width:70;height:97;mso-wrap-style:none;v-text-anchor:middle">
                              <v:imagedata r:id="rId32" o:detectmouseclick="t"/>
                              <v:stroke color="black" weight="19080" joinstyle="round" endcap="flat"/>
                              <w10:wrap type="square"/>
                            </v:shape>
                            <v:oval id="shape_0" fillcolor="white" stroked="t" o:allowincell="f" style="position:absolute;left:7188;top:539;width:37;height:1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</v:group>
                        </v:group>
                        <v:group id="shape_0" style="position:absolute;left:6942;top:240;width:349;height:101">
                          <v:line id="shape_0" from="7116,240" to="7116,30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48,260" to="7149,29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81,263" to="7186,29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14,271" to="7223,30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43,282" to="7257,31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68,289" to="7291,33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group id="shape_0" style="position:absolute;left:6942;top:262;width:142;height:79">
                            <v:line id="shape_0" from="7083,262" to="7084,2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047,265" to="7052,29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010,273" to="7019,3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976,283" to="6990,3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942,291" to="6965,34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line id="shape_0" from="6972,274" to="7033,44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6993;top:687;width:37;height:73;mso-wrap-style:none;v-text-anchor:middle;rotation:15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7114;top:693;width:34;height:67;mso-wrap-style:none;v-text-anchor:middle;rotation:15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7170;top:689;width:37;height:73;mso-wrap-style:none;v-text-anchor:middle;rotation:15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6855;top:688;width:23;height:57;mso-wrap-style:none;v-text-anchor:middle;rotation:100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7043;top:405;width:120;height:100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shape id="shape_0" coordsize="222,850" path="m0,850c45,796,90,743,120,710c150,677,163,677,180,650c197,623,222,587,220,550c218,513,182,465,170,430c158,395,153,370,150,340c147,310,148,307,150,250c152,193,156,96,160,0e" stroked="t" o:allowincell="f" style="position:absolute;left:9296;top:557;width:221;height:8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857;top:1041;width:687;height:47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6857;top:1294;width:686;height:21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998,1350" to="6998,1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7,1350" to="7067,1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7111;top:1288;width:186;height:122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29;top:1041;width:151;height:281">
                      <v:group id="shape_0" style="position:absolute;left:7129;top:1041;width:151;height:272">
                        <v:oval id="shape_0" fillcolor="white" stroked="t" o:allowincell="f" style="position:absolute;left:7129;top:1041;width:150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7133;top:1165;width:140;height:40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group id="shape_0" style="position:absolute;left:7135;top:1160;width:138;height:153">
                          <v:shape id="shape_0" coordsize="333,1300" path="m333,0c219,161,106,323,53,540c0,757,6,1028,13,1300e" stroked="t" o:allowincell="f" style="position:absolute;left:7238;top:1162;width:34;height:15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33,1300" path="m333,0c219,161,106,323,53,540c0,757,6,1028,13,1300e" stroked="t" o:allowincell="f" style="position:absolute;left:7135;top:1160;width:39;height:150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7160;top:1229;width:88;height:93">
                        <v:group id="shape_0" style="position:absolute;left:7160;top:1229;width:88;height:93">
                          <v:shape id="shape_0" fillcolor="white" stroked="t" o:allowincell="f" style="position:absolute;left:7160;top:1240;width:87;height:8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7170;top:1229;width:66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170,1243" to="7170,12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40,1243" to="7240,12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178,1271" to="7178,13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5,1273" to="7215,13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163,1126" to="7184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5,1159" to="7190,1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3,1162" to="7218,12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9,1126" to="7240,11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3,1109" to="7180,11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2,1110" to="7193,1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4,1103" to="7201,11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2,1103" to="7211,1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3,1108" to="7227,11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6,1108" to="7243,11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4,1350" to="7344,1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1,1350" to="7411,1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2,1210" to="7192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2,1210" to="7212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49;top:1257;width:66;height:131">
                      <v:shape id="shape_0" fillcolor="silver" stroked="t" o:allowincell="f" style="position:absolute;left:7358;top:1257;width:49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381,1285" to="7381,13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349;top:1352;width:65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91;top:1257;width:66;height:131">
                      <v:shape id="shape_0" fillcolor="silver" stroked="t" o:allowincell="f" style="position:absolute;left:7000;top:1257;width:49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023,1285" to="7023,13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991;top:1352;width:65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7599;top:175;width:688;height:470">
                    <v:shape id="shape_0" fillcolor="white" stroked="t" o:allowincell="f" style="position:absolute;left:7599;top:427;width:687;height:21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741,484" to="7741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9,484" to="7809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853;top:422;width:186;height:12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871;top:175;width:151;height:280">
                      <v:group id="shape_0" style="position:absolute;left:7871;top:175;width:151;height:272">
                        <v:oval id="shape_0" fillcolor="white" stroked="t" o:allowincell="f" style="position:absolute;left:7871;top:175;width:150;height:16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7875;top:299;width:140;height:40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group id="shape_0" style="position:absolute;left:7877;top:294;width:138;height:153">
                          <v:shape id="shape_0" coordsize="333,1300" path="m333,0c219,161,106,323,53,540c0,757,6,1028,13,1300e" stroked="t" o:allowincell="f" style="position:absolute;left:7980;top:296;width:34;height:15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33,1300" path="m333,0c219,161,106,323,53,540c0,757,6,1028,13,1300e" stroked="t" o:allowincell="f" style="position:absolute;left:7877;top:294;width:39;height:150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7902;top:363;width:88;height:92">
                        <v:group id="shape_0" style="position:absolute;left:7902;top:363;width:88;height:92">
                          <v:shape id="shape_0" fillcolor="white" stroked="t" o:allowincell="f" style="position:absolute;left:7902;top:374;width:87;height:8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7912;top:363;width:66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912,376" to="7912,4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2,376" to="7982,4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920,404" to="7920,4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7,407" to="7957,4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905,260" to="7926,2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8,293" to="7933,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6,295" to="7961,3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2,260" to="7983,2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5,243" to="7922,2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4,244" to="7935,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7,237" to="7944,2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5,237" to="7954,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6,242" to="7970,2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8,242" to="7985,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6,484" to="8086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4,484" to="8154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4,343" to="7934,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5,343" to="7955,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091;top:390;width:66;height:131">
                      <v:shape id="shape_0" fillcolor="silver" stroked="t" o:allowincell="f" style="position:absolute;left:8100;top:390;width:49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123,418" to="8123,4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091;top:485;width:65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33;top:390;width:66;height:131">
                      <v:shape id="shape_0" fillcolor="silver" stroked="t" o:allowincell="f" style="position:absolute;left:7742;top:390;width:49;height:10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765,418" to="7765,4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733;top:485;width:65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9014;top:1078;width:351;height:132">
                    <v:rect id="shape_0" fillcolor="white" stroked="t" o:allowincell="f" style="position:absolute;left:9014;top:1161;width:350;height:48;mso-wrap-style:none;v-text-anchor:middle;rotation:32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241;top:1142;width:39;height:23;mso-wrap-style:none;v-text-anchor:middle;rotation:328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9224,1133" to="9250,1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61,1107" to="9287,1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6,1130" to="9272,11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0,1079" to="9331,11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76,1089" to="9337,11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00;top:1266;width:654;height:302">
                    <v:shape id="shape_0" fillcolor="white" stroked="t" o:allowincell="f" style="position:absolute;left:8800;top:1352;width:653;height:21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901;top:1327;width:51;height:117">
                      <v:shape id="shape_0" fillcolor="silver" stroked="t" o:allowincell="f" style="position:absolute;left:8908;top:1327;width:38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926,1352" to="8926,1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901;top:1412;width:5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9184;top:1267;width:45;height:17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016;top:1267;width:45;height:17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277;top:1327;width:51;height:117">
                      <v:shape id="shape_0" fillcolor="silver" stroked="t" o:allowincell="f" style="position:absolute;left:9284;top:1327;width:38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9302,1352" to="9302,1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9277;top:1412;width:5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7803;top:1164;width:557;height:456">
                    <v:group id="shape_0" style="position:absolute;left:8172;top:1195;width:189;height:383">
                      <v:shape id="shape_0" fillcolor="black" stroked="t" o:allowincell="f" style="position:absolute;left:8172;top:1339;width:188;height:238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172;top:1195;width:188;height:23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8198;top:1208;width:138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243;top:1204;width:42;height:38">
                        <v:oval id="shape_0" fillcolor="silver" stroked="t" o:allowincell="f" style="position:absolute;left:8243;top:1220;width:41;height:2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8243;top:1219;width:41;height:8;mso-wrap-style:none;v-text-anchor:middle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8243;top:1204;width:41;height:2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8285,1217" to="8285,12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43,1215" to="8243,12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201,1413" to="8201,1556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8287,1432" to="8287,1575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8219,1288" to="8219,1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6,1288" to="8316,1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3;top:1205;width:189;height:383">
                      <v:shape id="shape_0" fillcolor="black" stroked="t" o:allowincell="f" style="position:absolute;left:7803;top:1349;width:188;height:238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803;top:1205;width:188;height:23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7829;top:1218;width:138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874;top:1214;width:42;height:38">
                        <v:oval id="shape_0" fillcolor="silver" stroked="t" o:allowincell="f" style="position:absolute;left:7874;top:1230;width:41;height:2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7874;top:1229;width:41;height:8;mso-wrap-style:none;v-text-anchor:middle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7874;top:1214;width:41;height:2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916,1227" to="7916,12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1225" to="7874,12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832,1423" to="7832,1566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918,1442" to="7918,1585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850,1298" to="7850,14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7,1298" to="7947,14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472,534" path="m0,59c26,29,52,0,80,3c108,6,136,12,168,75c200,138,237,306,272,379c307,452,343,496,376,515c409,534,440,512,472,491e" stroked="t" o:allowincell="f" style="position:absolute;left:7890;top:1164;width:362;height:4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8449;top:164;width:1345;height:831">
                    <v:group id="shape_0" style="position:absolute;left:8449;top:342;width:85;height:117">
                      <v:shape id="shape_0" fillcolor="#333333" stroked="t" o:allowincell="f" style="position:absolute;left:8470;top:343;width:63;height:11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8449,409" to="8522,40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8456,386" to="8528,38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535;top:351;width:90;height:2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505;top:413;width:181;height:3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8578;top:383;width:486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9014;top:325;width:43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9595;top:671;width:200;height:19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9710;top:671;width:83;height:161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9595;top:707;width:137;height:16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9610,840" to="9670,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83;top:671;width:194;height:198">
                      <v:shape id="shape_0" fillcolor="white" stroked="t" o:allowincell="f" style="position:absolute;left:8595;top:671;width:82;height:161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483;top:707;width:135;height:16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498,840" to="8557,8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551;top:461;width:119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8573;top:497;width:80;height:159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596,538" to="8624,5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1,584" to="8639,5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3,621" to="8631,6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546;top:463;width:226;height:23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601;top:523;width:226;height:11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9011;top:164;width:226;height:830;mso-wrap-style:none;v-text-anchor:middle;rotation:90" type="_x0000_t22">
                      <v:imagedata r:id="rId33" o:detectmouseclick="t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395;top:522;width:226;height:11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501;top:462;width:226;height:23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551;top:532;width:112;height:138">
                      <v:line id="shape_0" from="8551,583" to="8656,5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51,532" to="8656,5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51,634" to="8656,6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58,671" to="8663,6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504;top:525;width:112;height:138">
                      <v:line id="shape_0" from="9504,576" to="9609,5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04,525" to="9609,5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04,627" to="9609,6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11,664" to="9616,6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647;top:516;width:70;height:137">
                      <v:shape id="shape_0" fillcolor="#333333" stroked="t" o:allowincell="f" style="position:absolute;left:8647;top:516;width:69;height:136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8690,560" to="8690,64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8666,553" to="8666,638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553;top:424;width:37;height:53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9680,538" to="9706,5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5,709" to="8579,758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9664,723" to="9679,775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9733,701" to="9748,751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619,709" to="8634,758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9656,405" to="9662,447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9135,534" to="9402,53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745,534" to="9005,53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742,638" to="9406,638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766,662" to="9430,662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742,614" to="9406,614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753,577" to="9417,577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753,541" to="9417,541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line id="shape_0" from="8753,504" to="9417,504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035;top:382;width:37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9037;top:294;width:97;height:25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064;top:334;width:37;height:14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020,307" to="9020,34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9109,320" to="9115,341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062;top:507;width:27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668;top:359;width:42;height:5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line id="shape_0" from="9401,524" to="9401,65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9111;top:325;width:43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8996;top:293;width:202;height:80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9128;top:382;width:537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9634;top:344;width:91;height:2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603;top:413;width:181;height:3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9642;top:461;width:120;height:232">
                      <v:oval id="shape_0" fillcolor="white" stroked="t" o:allowincell="f" style="position:absolute;left:9642;top:461;width:119;height:2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9663;top:497;width:82;height:15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9702,563" to="9730,5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03,607" to="9731,6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9663;top:374;width:37;height:6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9655,416" to="9655,477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9696;top:371;width:23;height:6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9694;top:337;width:98;height:136">
                      <v:shape id="shape_0" fillcolor="#333333" stroked="t" o:allowincell="f" style="position:absolute;left:9718;top:337;width:74;height:135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9694,414" to="9779,414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9702,387" to="9786,387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26;top:516;width:70;height:137">
                      <v:shape id="shape_0" fillcolor="#333333" stroked="t" o:allowincell="f" style="position:absolute;left:9426;top:516;width:69;height:136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9469,560" to="9469,64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9445,553" to="9445,638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670,258" path="m0,128c10,97,20,66,50,48c80,30,125,0,180,18c235,36,337,130,380,158c423,186,417,178,440,188c463,198,482,206,520,218c558,230,614,244,670,258e" stroked="t" o:allowincell="f" style="position:absolute;left:8276;top:1109;width:669;height:2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20,250" path="m0,250c17,217,35,185,60,150c85,115,120,62,150,40c180,18,195,0,240,20c285,40,352,100,420,160e" stroked="t" o:allowincell="f" style="position:absolute;left:8116;top:237;width:419;height:2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0,392" path="m0,0c5,134,10,268,70,330c130,392,267,368,360,370c453,372,552,360,630,340c708,320,769,285,830,250e" stroked="t" o:allowincell="f" style="position:absolute;left:7016;top:1317;width:829;height:3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0,624" path="m0,0c60,117,120,234,180,312c240,390,330,416,360,468c390,520,360,598,360,624e" stroked="t" o:allowincell="f" style="position:absolute;left:7063;top:641;width:389;height:6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624" path="m180,0c90,104,0,208,0,312c0,416,150,572,180,624e" stroked="t" o:allowincell="f" style="position:absolute;left:6774;top:676;width:179;height:679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0,780" path="m0,780c75,663,150,546,180,468c210,390,210,364,180,312c150,260,0,208,0,156c0,104,150,26,180,0e" stroked="t" o:allowincell="f" style="position:absolute;left:7471;top:476;width:265;height:895;mso-wrap-style:none;v-text-anchor:middle;rotation:7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711;top:675;width:22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55;top:675;width:22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0;top:72;width:22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67;top:64;width:22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31;top:0;width:22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23;top:1539;width:22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5;top:1187;width:282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1;top:63;width:282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696;top:171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如图所示的电路，闭合开关，观察发现灯泡</w:t>
      </w:r>
      <w:r>
        <w:rPr/>
        <w:t>L</w:t>
      </w:r>
      <w:r>
        <w:rPr>
          <w:vertAlign w:val="subscript"/>
        </w:rPr>
        <w:t>1</w:t>
      </w:r>
      <w:r>
        <w:rPr/>
        <w:t>亮、</w:t>
      </w:r>
      <w:r>
        <w:rPr/>
        <w:t>L</w:t>
      </w:r>
      <w:r>
        <w:rPr>
          <w:vertAlign w:val="subscript"/>
        </w:rPr>
        <w:t>2</w:t>
      </w:r>
      <w:r>
        <w:rPr/>
        <w:t>不亮．调节变阻器滑片</w:t>
      </w:r>
      <w:r>
        <w:rPr/>
        <w:t>P</w:t>
      </w:r>
      <w:r>
        <w:rPr/>
        <w:t>，灯泡</w:t>
      </w:r>
      <w:r>
        <w:rPr/>
        <w:t>L</w:t>
      </w:r>
      <w:r>
        <w:rPr>
          <w:vertAlign w:val="subscript"/>
        </w:rPr>
        <w:t>1</w:t>
      </w:r>
      <w:r>
        <w:rPr/>
        <w:t>的亮度发生变化，但灯泡</w:t>
      </w:r>
      <w:r>
        <w:rPr/>
        <w:t>L</w:t>
      </w:r>
      <w:r>
        <w:rPr>
          <w:vertAlign w:val="subscript"/>
        </w:rPr>
        <w:t>2</w:t>
      </w:r>
      <w:r>
        <w:rPr/>
        <w:t>始终不亮．</w:t>
      </w:r>
    </w:p>
    <w:p>
      <w:pPr>
        <w:pStyle w:val="Normal"/>
        <w:spacing w:lineRule="exact" w:line="380"/>
        <w:ind w:left="420" w:hanging="0"/>
        <w:rPr/>
      </w:pPr>
      <w:r>
        <w:rPr/>
        <w:t>出现这一现象的原因可能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灯泡</w:t>
      </w:r>
      <w:r>
        <w:rPr/>
        <w:t>L</w:t>
      </w:r>
      <w:r>
        <w:rPr>
          <w:vertAlign w:val="subscript"/>
        </w:rPr>
        <w:t>2</w:t>
      </w:r>
      <w:r>
        <w:rPr/>
        <w:t>灯丝断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滑动变阻器短路了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灯泡</w:t>
      </w:r>
      <w:r>
        <w:rPr/>
        <w:t>L</w:t>
      </w:r>
      <w:r>
        <w:rPr>
          <w:vertAlign w:val="subscript"/>
        </w:rPr>
        <w:t>2</w:t>
      </w:r>
      <w:r>
        <w:rPr/>
        <w:t>短路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滑动变阻器接触不良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如图所示的电路中，电源电压保持不变，开关</w:t>
      </w:r>
      <w:r>
        <w:rPr>
          <w:szCs w:val="21"/>
        </w:rPr>
        <w:t>S</w:t>
      </w:r>
      <w:r>
        <w:rPr>
          <w:szCs w:val="21"/>
        </w:rPr>
        <w:t>闭合后，滑片</w:t>
      </w:r>
      <w:r>
        <w:rPr>
          <w:szCs w:val="21"/>
        </w:rPr>
        <w:t>P</w:t>
      </w:r>
      <w:r>
        <w:rPr>
          <w:szCs w:val="21"/>
        </w:rPr>
        <w:t>向右滑动时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1234440" cy="110553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105560"/>
                          <a:chOff x="0" y="0"/>
                          <a:chExt cx="1234440" cy="1105560"/>
                        </a:xfrm>
                      </wpg:grpSpPr>
                      <wps:wsp>
                        <wps:cNvSpPr txBox="1"/>
                        <wps:spPr>
                          <a:xfrm>
                            <a:off x="708840" y="201240"/>
                            <a:ext cx="313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444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816120"/>
                              <a:ext cx="76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320" y="712440"/>
                              <a:ext cx="6156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480" y="8006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320" y="744840"/>
                              <a:ext cx="1123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81612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2680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6080"/>
                              <a:ext cx="69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186120"/>
                              <a:ext cx="2833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7416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7416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82440"/>
                              <a:ext cx="0" cy="72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3964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406440"/>
                              <a:ext cx="2170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4600" y="417240"/>
                              <a:ext cx="160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20" y="430560"/>
                              <a:ext cx="2170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160" y="458640"/>
                              <a:ext cx="160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" y="125640"/>
                              <a:ext cx="198000" cy="196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19800"/>
                              <a:ext cx="2019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617400"/>
                              <a:ext cx="221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2736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23004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923760"/>
                              <a:ext cx="732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42480"/>
                              <a:ext cx="1893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08440"/>
                              <a:ext cx="266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15pt;width:97.25pt;height:87.05pt" coordorigin="5940,83" coordsize="1945,1741">
                <v:shape id="shape_0" fillcolor="white" stroked="f" o:allowincell="f" style="position:absolute;left:7057;top:400;width:4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940;top:83;width:1945;height:1741">
                  <v:line id="shape_0" from="5960,1368" to="7166,1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xjhzja16" style="position:absolute;left:6712;top:1205;width:97;height:290">
                    <v:rect id="shape_0" fillcolor="white" stroked="f" o:allowincell="f" style="position:absolute;left:6712;top:1205;width:96;height:2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12,1254" to="6712,14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09,1205" to="6809,14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141;top:1344;width:49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80,1256" to="7356,13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1368" to="7691,1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4,440" to="5964,13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1,439" to="7063,4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050;top:376;width:445;height:13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26,200" to="7226,38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37,200" to="7690,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2,213" to="7692,13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7,933" to="6752,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08;top:723;width:341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33;top:740;width:25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231;top:761;width:341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341;top:805;width:25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243;top:281;width:311;height:308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914;top:114;width:31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5;top:1055;width:34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0;top:83;width:43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61,445" to="6761,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345;top:1538;width:11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8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218;top:150;width:297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940;top:907;width:41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36;top:411;width:41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电流表示数变大，电压表示数变小，灯泡变暗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示数变小，电压表示数变大，灯泡变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泡的实际功率减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路的总功率</w:t>
      </w:r>
      <w:r>
        <w:rPr>
          <w:szCs w:val="21"/>
        </w:rPr>
        <w:t>增大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315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某同学在没有电流表的情况下（电源电压未知但不变），利用电压表和已知阻值的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测量未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阻值，图中不能实现测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阻值的电路图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4937760</wp:posOffset>
            </wp:positionV>
            <wp:extent cx="4343400" cy="896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5725" distR="85725" simplePos="0" locked="0" layoutInCell="0" allowOverlap="1" relativeHeight="26">
            <wp:simplePos x="0" y="0"/>
            <wp:positionH relativeFrom="column">
              <wp:posOffset>119380</wp:posOffset>
            </wp:positionH>
            <wp:positionV relativeFrom="paragraph">
              <wp:posOffset>25400</wp:posOffset>
            </wp:positionV>
            <wp:extent cx="5138420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7">
                <wp:simplePos x="0" y="0"/>
                <wp:positionH relativeFrom="column">
                  <wp:posOffset>2324735</wp:posOffset>
                </wp:positionH>
                <wp:positionV relativeFrom="paragraph">
                  <wp:posOffset>70485</wp:posOffset>
                </wp:positionV>
                <wp:extent cx="828675" cy="320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.2pt;mso-wrap-distance-left:6.75pt;mso-wrap-distance-right:6.75pt;mso-wrap-distance-top:0pt;mso-wrap-distance-bottom:0pt;margin-top:5.55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37465</wp:posOffset>
                </wp:positionV>
                <wp:extent cx="4895215" cy="308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5" w:leader="none"/>
                                <w:tab w:val="left" w:pos="5787" w:leader="none"/>
                              </w:tabs>
                              <w:snapToGrid w:val="false"/>
                              <w:spacing w:lineRule="exact" w:line="340" w:before="62" w:after="0"/>
                              <w:ind w:left="420" w:firstLine="105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A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</w:t>
                              <w:tab/>
                              <w:t>C</w:t>
                              <w:tab/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4.3pt;mso-wrap-distance-left:6.75pt;mso-wrap-distance-right:6.75pt;mso-wrap-distance-top:0pt;mso-wrap-distance-bottom:0pt;margin-top:2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965" w:leader="none"/>
                          <w:tab w:val="left" w:pos="5787" w:leader="none"/>
                        </w:tabs>
                        <w:snapToGrid w:val="false"/>
                        <w:spacing w:lineRule="exact" w:line="340" w:before="62" w:after="0"/>
                        <w:ind w:left="420" w:firstLine="105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 xml:space="preserve">A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B</w:t>
                        <w:tab/>
                        <w:t>C</w:t>
                        <w:tab/>
                        <w:t xml:space="preserve">        </w:t>
                      </w:r>
                      <w:r>
                        <w:rPr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420" w:hanging="420"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做法不符合安全用电规范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电器的金属外壳应接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检查维修家用电器时，应将电源断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为防止家庭电路中的熔丝频繁烧断，可用铜丝代替熔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用测电笔时，手要接触测电笔尾部的金属电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关于磁体、磁场和磁感线，以下说法中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铁和铝都能够被磁体吸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420" w:hanging="42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磁体之间的相互作用是通过磁场发生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420" w:hanging="420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磁感线是磁场中真实存在的曲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磁感线从磁体的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极出来，回到磁体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</w:t>
      </w:r>
    </w:p>
    <w:p>
      <w:pPr>
        <w:pStyle w:val="Normal"/>
        <w:spacing w:lineRule="exact" w:line="420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823595</wp:posOffset>
                </wp:positionV>
                <wp:extent cx="1343025" cy="12446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44520"/>
                          <a:chOff x="0" y="0"/>
                          <a:chExt cx="1343160" cy="124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160" cy="947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6480"/>
                              <a:ext cx="1272600" cy="9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000" y="350640"/>
                              <a:ext cx="424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0"/>
                              <a:ext cx="424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453960"/>
                              <a:ext cx="424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85680"/>
                              <a:ext cx="424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553680"/>
                              <a:ext cx="4237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350640"/>
                              <a:ext cx="424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080" y="947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4.85pt;width:105.75pt;height:98.05pt" coordorigin="5940,1297" coordsize="2115,1961">
                <v:group id="shape_0" style="position:absolute;left:5940;top:1297;width:2115;height:1492">
                  <v:shape id="shape_0" stroked="f" o:allowincell="f" style="position:absolute;left:5940;top:1307;width:2003;height:1481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81;top:1849;width:66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5;top:1297;width:66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7;top:2012;width:66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8;top:1432;width:66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3;top:2169;width:666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3;top:1849;width:66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225;top:278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如图所示，电源电压保持</w:t>
      </w:r>
      <w:r>
        <w:rPr>
          <w:szCs w:val="21"/>
        </w:rPr>
        <w:t>6V</w:t>
      </w:r>
      <w:r>
        <w:rPr>
          <w:szCs w:val="21"/>
        </w:rPr>
        <w:t>不变，电流表的量程为</w:t>
      </w:r>
      <w:r>
        <w:rPr>
          <w:szCs w:val="21"/>
        </w:rPr>
        <w:t>0~0.6A</w:t>
      </w:r>
      <w:r>
        <w:rPr>
          <w:szCs w:val="21"/>
        </w:rPr>
        <w:t>，电压表的量程为</w:t>
      </w:r>
      <w:r>
        <w:rPr>
          <w:szCs w:val="21"/>
        </w:rPr>
        <w:t>0~3V</w:t>
      </w:r>
      <w:r>
        <w:rPr>
          <w:szCs w:val="21"/>
        </w:rPr>
        <w:t>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规格为“</w:t>
      </w:r>
      <w:r>
        <w:rPr>
          <w:szCs w:val="21"/>
        </w:rPr>
        <w:t>10Ω 0.5A”</w:t>
      </w:r>
      <w:r>
        <w:rPr>
          <w:szCs w:val="21"/>
        </w:rPr>
        <w:t>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规格为“</w:t>
      </w:r>
      <w:r>
        <w:rPr>
          <w:szCs w:val="21"/>
        </w:rPr>
        <w:t xml:space="preserve">20Ω 1A” </w:t>
      </w:r>
      <w:r>
        <w:rPr>
          <w:szCs w:val="21"/>
        </w:rPr>
        <w:t>．闭合开关，为了保证电路安全，在变阻器滑片</w:t>
      </w:r>
      <w:r>
        <w:rPr>
          <w:szCs w:val="21"/>
        </w:rPr>
        <w:t>P</w:t>
      </w:r>
      <w:r>
        <w:rPr>
          <w:szCs w:val="21"/>
        </w:rPr>
        <w:t>移动过程中，下列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功率允许的变化范围为</w:t>
      </w:r>
      <w:r>
        <w:rPr/>
        <w:t xml:space="preserve">0.4W~ </w:t>
      </w:r>
      <w:r>
        <w:rPr/>
        <w:t>2</w:t>
      </w:r>
      <w:r>
        <w:rPr/>
        <w:t>.</w:t>
      </w:r>
      <w:r>
        <w:rPr/>
        <w:t>5</w:t>
      </w:r>
      <w:r>
        <w:rPr/>
        <w:t>W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电流表示数允许的变化范围为</w:t>
      </w:r>
      <w:r>
        <w:rPr>
          <w:szCs w:val="21"/>
        </w:rPr>
        <w:t>0.2A~0.</w:t>
      </w:r>
      <w:r>
        <w:rPr>
          <w:szCs w:val="21"/>
        </w:rPr>
        <w:t>3</w:t>
      </w:r>
      <w:r>
        <w:rPr>
          <w:szCs w:val="21"/>
        </w:rPr>
        <w:t>A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接入电路的阻值允许变化范围为</w:t>
      </w:r>
      <w:r>
        <w:rPr>
          <w:szCs w:val="21"/>
        </w:rPr>
        <w:t>2Ω~20Ω</w:t>
      </w:r>
    </w:p>
    <w:p>
      <w:pPr>
        <w:pStyle w:val="Normal"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路消耗总功率允许的变化范围为</w:t>
      </w:r>
      <w:r>
        <w:rPr>
          <w:szCs w:val="21"/>
        </w:rPr>
        <w:t>1.2W~3W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 w:eastAsia="黑体;SimHei"/>
          <w:bCs/>
        </w:rPr>
        <w:t>二、填空题</w:t>
      </w:r>
      <w:r>
        <w:rPr>
          <w:rFonts w:ascii="黑体;SimHei" w:hAnsi="黑体;SimHei" w:eastAsia="黑体;SimHei"/>
        </w:rPr>
        <w:t>（本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0</wp:posOffset>
                </wp:positionH>
                <wp:positionV relativeFrom="paragraph">
                  <wp:posOffset>347980</wp:posOffset>
                </wp:positionV>
                <wp:extent cx="2038350" cy="13258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325880"/>
                          <a:chOff x="0" y="0"/>
                          <a:chExt cx="2038320" cy="1325880"/>
                        </a:xfrm>
                      </wpg:grpSpPr>
                      <wps:wsp>
                        <wps:cNvSpPr txBox="1"/>
                        <wps:spPr>
                          <a:xfrm>
                            <a:off x="641880" y="1028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0383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27.4pt;width:160.5pt;height:104.45pt" coordorigin="4890,548" coordsize="3210,2089">
                <v:shape id="shape_0" fillcolor="white" stroked="f" o:allowincell="f" style="position:absolute;left:5901;top:216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90;top:548;width:3209;height:164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szCs w:val="21"/>
        </w:rPr>
        <w:t>在探究“杠杆平衡条件”的实验中，保持杠杆在水平位置平衡，就可以直接从杠杆上读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/>
        <w:t>如图所示，在支点左侧</w:t>
      </w:r>
      <w:r>
        <w:rPr/>
        <w:t>20cm</w:t>
      </w:r>
      <w:r>
        <w:rPr/>
        <w:t>刻度处挂</w:t>
      </w:r>
      <w:r>
        <w:rPr/>
        <w:t>3</w:t>
      </w:r>
      <w:r>
        <w:rPr/>
        <w:t>个重均为</w:t>
      </w:r>
      <w:r>
        <w:rPr/>
        <w:t>0.5N</w:t>
      </w:r>
      <w:r>
        <w:rPr/>
        <w:t>的钩码，右侧</w:t>
      </w:r>
      <w:r>
        <w:rPr/>
        <w:t>30cm</w:t>
      </w:r>
      <w:r>
        <w:rPr/>
        <w:t>刻度尺用弹簧测力计沿竖直拉杠杆，使其水平平衡，此时弹簧测力计拉力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N</w:t>
      </w:r>
      <w:r>
        <w:rPr>
          <w:szCs w:val="21"/>
        </w:rPr>
        <w:t>．</w:t>
      </w:r>
      <w:r>
        <w:rPr/>
        <w:t>保持弹簧测力计悬挂点不变，使其拉力方向斜向右下方，仍使杠杆水平平衡，弹簧测力计示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（选填“</w:t>
      </w:r>
      <w:r>
        <w:rPr>
          <w:szCs w:val="21"/>
        </w:rPr>
        <w:t>变大</w:t>
      </w:r>
      <w:r>
        <w:rPr>
          <w:szCs w:val="21"/>
        </w:rPr>
        <w:t>”</w:t>
      </w:r>
      <w:r>
        <w:rPr>
          <w:szCs w:val="21"/>
        </w:rPr>
        <w:t>、“变小”</w:t>
      </w:r>
      <w:r>
        <w:rPr>
          <w:szCs w:val="21"/>
        </w:rPr>
        <w:t>或“</w:t>
      </w:r>
      <w:r>
        <w:rPr>
          <w:szCs w:val="21"/>
        </w:rPr>
        <w:t>不变</w:t>
      </w:r>
      <w:r>
        <w:rPr>
          <w:szCs w:val="21"/>
        </w:rPr>
        <w:t>”）</w:t>
      </w:r>
    </w:p>
    <w:p>
      <w:pPr>
        <w:pStyle w:val="Normal"/>
        <w:snapToGrid w:val="false"/>
        <w:spacing w:lineRule="exact" w:line="420" w:before="156" w:after="0"/>
        <w:ind w:left="420" w:hanging="420"/>
        <w:jc w:val="left"/>
        <w:rPr>
          <w:szCs w:val="21"/>
        </w:rPr>
      </w:pPr>
      <w:r>
        <w:rPr/>
        <w:t>1</w:t>
      </w:r>
      <w:r>
        <w:rPr/>
        <w:t>4</w:t>
      </w:r>
      <w:r>
        <w:rPr/>
        <w:t>．</w:t>
      </w:r>
      <w:r>
        <w:rPr>
          <w:szCs w:val="21"/>
        </w:rPr>
        <w:t>正常人的心脏推动血液流动的功率约为</w:t>
      </w:r>
      <w:r>
        <w:rPr>
          <w:szCs w:val="21"/>
        </w:rPr>
        <w:t>1.5W</w:t>
      </w:r>
      <w:r>
        <w:rPr>
          <w:szCs w:val="21"/>
        </w:rPr>
        <w:t>，那么在</w:t>
      </w:r>
      <w:r>
        <w:rPr>
          <w:szCs w:val="21"/>
        </w:rPr>
        <w:t>3s</w:t>
      </w:r>
      <w:r>
        <w:rPr>
          <w:szCs w:val="21"/>
        </w:rPr>
        <w:t>内心脏做的功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J</w:t>
      </w:r>
      <w:r>
        <w:rPr>
          <w:szCs w:val="21"/>
        </w:rPr>
        <w:t>，这些功可把一个</w:t>
      </w:r>
      <w:r>
        <w:rPr>
          <w:szCs w:val="21"/>
        </w:rPr>
        <w:t>0.5N</w:t>
      </w:r>
      <w:r>
        <w:rPr>
          <w:szCs w:val="21"/>
        </w:rPr>
        <w:t>的鸡蛋匀速举高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20" w:before="156" w:after="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17780</wp:posOffset>
                </wp:positionV>
                <wp:extent cx="1708785" cy="17729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773000"/>
                          <a:chOff x="0" y="0"/>
                          <a:chExt cx="1708920" cy="1773000"/>
                        </a:xfrm>
                      </wpg:grpSpPr>
                      <wps:wsp>
                        <wps:cNvSpPr txBox="1"/>
                        <wps:spPr>
                          <a:xfrm>
                            <a:off x="515520" y="1500480"/>
                            <a:ext cx="806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70892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.4pt;width:134.55pt;height:139.6pt" coordorigin="6615,28" coordsize="2691,2792">
                <v:shape id="shape_0" fillcolor="white" stroked="f" o:allowincell="f" style="position:absolute;left:7427;top:2391;width:12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15;top:28;width:2690;height:246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如图是比较不同燃料热值的装置．</w:t>
      </w:r>
    </w:p>
    <w:p>
      <w:pPr>
        <w:pStyle w:val="Normal"/>
        <w:snapToGrid w:val="false"/>
        <w:spacing w:lineRule="exact" w:line="420"/>
        <w:ind w:left="420" w:hanging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酒精的热值为</w:t>
      </w:r>
      <w:r>
        <w:rPr>
          <w:bCs/>
          <w:szCs w:val="21"/>
        </w:rPr>
        <w:t>3.0×10</w:t>
      </w:r>
      <w:r>
        <w:rPr>
          <w:bCs/>
          <w:szCs w:val="21"/>
          <w:vertAlign w:val="superscript"/>
        </w:rPr>
        <w:t>7</w:t>
      </w:r>
      <w:r>
        <w:rPr>
          <w:bCs/>
          <w:szCs w:val="21"/>
        </w:rPr>
        <w:t>J/kg</w:t>
      </w:r>
      <w:r>
        <w:rPr>
          <w:bCs/>
          <w:szCs w:val="21"/>
        </w:rPr>
        <w:t>，表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20"/>
        <w:ind w:left="420" w:hanging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酒精和碎纸片完全燃烧时，需要记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20"/>
        <w:ind w:left="840" w:hanging="525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在</w:t>
      </w:r>
      <w:r>
        <w:rPr>
          <w:bCs/>
          <w:szCs w:val="21"/>
        </w:rPr>
        <w:t>(a)</w:t>
      </w:r>
      <w:r>
        <w:rPr>
          <w:bCs/>
          <w:szCs w:val="21"/>
        </w:rPr>
        <w:t>装置中，酒精的质量为</w:t>
      </w:r>
      <w:r>
        <w:rPr>
          <w:bCs/>
          <w:szCs w:val="21"/>
        </w:rPr>
        <w:t>10g</w:t>
      </w:r>
      <w:r>
        <w:rPr>
          <w:bCs/>
          <w:szCs w:val="21"/>
        </w:rPr>
        <w:t>，烧杯中水的质量为</w:t>
      </w:r>
      <w:r>
        <w:rPr>
          <w:bCs/>
          <w:szCs w:val="21"/>
        </w:rPr>
        <w:t>200g</w:t>
      </w:r>
      <w:r>
        <w:rPr>
          <w:bCs/>
          <w:szCs w:val="21"/>
        </w:rPr>
        <w:t>、初温为</w:t>
      </w:r>
      <w:r>
        <w:rPr>
          <w:bCs/>
          <w:szCs w:val="21"/>
        </w:rPr>
        <w:t>20℃</w:t>
      </w:r>
      <w:r>
        <w:rPr>
          <w:bCs/>
          <w:szCs w:val="21"/>
        </w:rPr>
        <w:t>．点燃酒精直至烧完，此时温度计示数上升到</w:t>
      </w:r>
      <w:r>
        <w:rPr>
          <w:bCs/>
          <w:szCs w:val="21"/>
        </w:rPr>
        <w:t>70℃</w:t>
      </w:r>
      <w:r>
        <w:rPr>
          <w:bCs/>
          <w:szCs w:val="21"/>
        </w:rPr>
        <w:t>，给水加热的效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%</w:t>
      </w:r>
      <w:r>
        <w:rPr>
          <w:bCs/>
          <w:szCs w:val="21"/>
        </w:rPr>
        <w:t>．</w:t>
      </w:r>
      <w:r>
        <w:rPr>
          <w:bCs/>
          <w:szCs w:val="21"/>
        </w:rPr>
        <w:t>［</w:t>
      </w:r>
      <w:r>
        <w:rPr>
          <w:bCs/>
          <w:szCs w:val="21"/>
        </w:rPr>
        <w:t>水的比热容为</w:t>
      </w:r>
      <w:r>
        <w:rPr>
          <w:bCs/>
          <w:szCs w:val="21"/>
        </w:rPr>
        <w:t>4.2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J/(kg·℃</w:t>
      </w:r>
      <w:r>
        <w:rPr>
          <w:bCs/>
          <w:szCs w:val="21"/>
        </w:rPr>
        <w:t>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两只定值电阻，甲标有“</w:t>
      </w:r>
      <w:r>
        <w:rPr>
          <w:color w:val="000000"/>
          <w:szCs w:val="21"/>
        </w:rPr>
        <w:t xml:space="preserve">10Ω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5A”</w:t>
      </w:r>
      <w:r>
        <w:rPr>
          <w:color w:val="000000"/>
          <w:szCs w:val="21"/>
        </w:rPr>
        <w:t>，乙标有“</w:t>
      </w:r>
      <w:r>
        <w:rPr>
          <w:color w:val="000000"/>
          <w:szCs w:val="21"/>
        </w:rPr>
        <w:t xml:space="preserve">20Ω 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把它们串联起来，电路两端允许加的最大电压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把它们并联起来，干路中允许通过的最大电流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exact" w:line="42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85725" distR="85725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1485900</wp:posOffset>
                </wp:positionV>
                <wp:extent cx="5019675" cy="15011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501200"/>
                          <a:chOff x="0" y="0"/>
                          <a:chExt cx="5019840" cy="1501200"/>
                        </a:xfrm>
                      </wpg:grpSpPr>
                      <wpg:grpSp>
                        <wpg:cNvGrpSpPr/>
                        <wpg:grpSpPr>
                          <a:xfrm>
                            <a:off x="3772080" y="205200"/>
                            <a:ext cx="1247760" cy="1280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21世纪教育网 -- 中国最大型、最专业的中小学教育资源门户网站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24776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000" y="991080"/>
                              <a:ext cx="801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1840" cy="15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1840" cy="1171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651600" y="0"/>
                                <a:ext cx="3000240" cy="11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HWOCRTEMP_ROC80"/>
                              <pic:cNvPicPr/>
                            </pic:nvPicPr>
                            <pic:blipFill>
                              <a:blip r:embed="rId44"/>
                              <a:srcRect l="72954" t="0" r="0" b="12248"/>
                              <a:stretch/>
                            </pic:blipFill>
                            <pic:spPr>
                              <a:xfrm>
                                <a:off x="0" y="10080"/>
                                <a:ext cx="733320" cy="108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75800" y="1211760"/>
                              <a:ext cx="866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17pt;width:395.25pt;height:118.25pt" coordorigin="136,2340" coordsize="7905,2365">
                <v:group id="shape_0" style="position:absolute;left:6076;top:2663;width:1965;height:2017">
                  <v:shape id="shape_0" stroked="f" o:allowincell="f" style="position:absolute;left:6076;top:2663;width:1964;height:1526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73;top:4224;width:126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36;top:2340;width:5751;height:2365">
                  <v:group id="shape_0" style="position:absolute;left:136;top:2340;width:5751;height:1844">
                    <v:shape id="shape_0" stroked="f" o:allowincell="f" style="position:absolute;left:1162;top:2340;width:4724;height:1843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36;top:2356;width:1154;height:1710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775;top:4249;width:136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如图所示，先在一个配有活塞的厚壁玻璃筒里放一小团蘸了乙醚的棉花，然后迅速压下活塞，筒内棉花燃烧起来．对这一现象的解释是，活塞压缩玻璃筒内的空气，对筒内空气做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使空气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增加，温度升高，达到乙醚着火点</w:t>
      </w:r>
      <w:r>
        <w:rPr/>
        <w:t>．</w:t>
      </w:r>
      <w:r>
        <w:rPr>
          <w:szCs w:val="21"/>
        </w:rPr>
        <w:t>如图是汽油机工作时各冲程的示意图，从能量转化的角度看，其中与左图实验相同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/>
        <w:t>如果该汽油机飞轮转速是</w:t>
      </w:r>
      <w:r>
        <w:rPr/>
        <w:t>1800r</w:t>
      </w:r>
      <w:r>
        <w:rPr/>
        <w:t>/</w:t>
      </w:r>
      <w:r>
        <w:rPr/>
        <w:t>min</w:t>
      </w:r>
      <w:r>
        <w:rPr/>
        <w:t>，则它每秒钟内对外做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次．</w:t>
      </w:r>
    </w:p>
    <w:p>
      <w:pPr>
        <w:pStyle w:val="Normal"/>
        <w:snapToGrid w:val="false"/>
        <w:spacing w:lineRule="exact" w:line="420" w:before="156" w:after="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 w:before="156" w:after="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 w:before="156" w:after="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 w:before="156" w:after="0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一个标有“</w:t>
      </w:r>
      <w:r>
        <w:rPr>
          <w:szCs w:val="21"/>
        </w:rPr>
        <w:t>220V  800W”</w:t>
      </w:r>
      <w:r>
        <w:rPr>
          <w:szCs w:val="21"/>
        </w:rPr>
        <w:t>字样的电暖器，正常工作</w:t>
      </w:r>
      <w:r>
        <w:rPr>
          <w:szCs w:val="21"/>
        </w:rPr>
        <w:t>5h</w:t>
      </w:r>
      <w:r>
        <w:rPr>
          <w:szCs w:val="21"/>
        </w:rPr>
        <w:t>消耗的电能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kw·h</w:t>
      </w:r>
      <w:r>
        <w:rPr>
          <w:szCs w:val="21"/>
        </w:rPr>
        <w:t>．小明家电能表表盘如图所示，若现在只有该电暖器工作，则该表的指示灯闪烁了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次，此时电能表上的示数变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20"/>
        <w:ind w:left="420" w:hanging="420"/>
        <w:jc w:val="left"/>
        <w:rPr/>
      </w:pPr>
      <w:r>
        <w:rPr>
          <w:szCs w:val="21"/>
        </w:rPr>
        <w:t>19</w:t>
      </w:r>
      <w:r>
        <w:rPr>
          <w:szCs w:val="21"/>
        </w:rPr>
        <w:t>．某校物理兴趣小组设计了一种“电子秤”，实际上是压力测量仪，用它来称量物体的重力的大小，其原理结构如图所示．图中</w:t>
      </w:r>
      <w:r>
        <w:rPr>
          <w:szCs w:val="21"/>
        </w:rPr>
        <w:t>A</w:t>
      </w:r>
      <w:r>
        <w:rPr>
          <w:szCs w:val="21"/>
        </w:rPr>
        <w:t>为金属片，</w:t>
      </w:r>
      <w:r>
        <w:rPr>
          <w:szCs w:val="21"/>
        </w:rPr>
        <w:t>B</w:t>
      </w:r>
      <w:r>
        <w:rPr>
          <w:szCs w:val="21"/>
        </w:rPr>
        <w:t>为金属板，</w:t>
      </w:r>
      <w:r>
        <w:rPr>
          <w:szCs w:val="21"/>
        </w:rPr>
        <w:t>AB</w:t>
      </w:r>
      <w:r>
        <w:rPr>
          <w:szCs w:val="21"/>
        </w:rPr>
        <w:t>间有电阻不计的轻弹簧相连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4</w:t>
      </w:r>
      <w:r>
        <w:rPr>
          <w:color w:val="000000"/>
          <w:szCs w:val="21"/>
        </w:rPr>
        <w:t>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是最大值为</w:t>
      </w:r>
      <w:r>
        <w:rPr>
          <w:szCs w:val="21"/>
        </w:rPr>
        <w:t>72</w:t>
      </w:r>
      <w:r>
        <w:rPr>
          <w:color w:val="000000"/>
          <w:szCs w:val="21"/>
        </w:rPr>
        <w:t>Ω</w:t>
      </w:r>
      <w:r>
        <w:rPr>
          <w:szCs w:val="21"/>
        </w:rPr>
        <w:t>的滑动变阻器，电源电压为</w:t>
      </w:r>
      <w:r>
        <w:rPr>
          <w:szCs w:val="21"/>
        </w:rPr>
        <w:t>12V</w:t>
      </w:r>
      <w:r>
        <w:rPr>
          <w:szCs w:val="21"/>
        </w:rPr>
        <w:t>不变，则图中重力表应该用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选填“</w:t>
      </w:r>
      <w:r>
        <w:rPr>
          <w:szCs w:val="21"/>
        </w:rPr>
        <w:t>电流表</w:t>
      </w:r>
      <w:r>
        <w:rPr>
          <w:szCs w:val="21"/>
        </w:rPr>
        <w:t>”或“</w:t>
      </w:r>
      <w:r>
        <w:rPr>
          <w:szCs w:val="21"/>
        </w:rPr>
        <w:t>电压表</w:t>
      </w:r>
      <w:r>
        <w:rPr>
          <w:szCs w:val="21"/>
        </w:rPr>
        <w:t>”</w:t>
      </w:r>
      <w:r>
        <w:rPr>
          <w:szCs w:val="21"/>
        </w:rPr>
        <w:t>）；当称量物体重达到允许的最大值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V</w:t>
      </w:r>
      <w:r>
        <w:rPr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</wp:posOffset>
                </wp:positionH>
                <wp:positionV relativeFrom="paragraph">
                  <wp:posOffset>117475</wp:posOffset>
                </wp:positionV>
                <wp:extent cx="4457700" cy="1408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08320"/>
                          <a:chOff x="0" y="0"/>
                          <a:chExt cx="4457880" cy="140832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1561320" cy="1349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 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61320" cy="11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5120" y="1060560"/>
                              <a:ext cx="800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2640960" cy="13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0960" cy="114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080"/>
                                <a:ext cx="1227960" cy="94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195120"/>
                                  <a:ext cx="1123200" cy="66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2560" y="817200"/>
                                  <a:ext cx="19224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19080"/>
                                    <a:ext cx="12240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080" y="0"/>
                                    <a:ext cx="14616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9120" y="203400"/>
                                  <a:ext cx="127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5320" y="781200"/>
                                  <a:ext cx="4752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432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572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3280"/>
                                  <a:ext cx="201960" cy="20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1980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120" y="0"/>
                                    <a:ext cx="15120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 rot="10800000">
                                  <a:off x="277560" y="151920"/>
                                  <a:ext cx="2775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98480" y="151920"/>
                                  <a:ext cx="2775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040" y="0"/>
                                  <a:ext cx="127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39240" y="14760"/>
                                  <a:ext cx="72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14040"/>
                                  <a:ext cx="286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5800" y="14040"/>
                                  <a:ext cx="72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084680" y="151920"/>
                                  <a:ext cx="12888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240" y="26640"/>
                                  <a:ext cx="1278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1640" y="995040"/>
                                <a:ext cx="1670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2560" y="0"/>
                                <a:ext cx="1148760" cy="103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920" y="0"/>
                                  <a:ext cx="25956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/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73224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/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196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9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6480"/>
                                  <a:ext cx="1472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8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240" y="921240"/>
                                  <a:ext cx="1472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919440"/>
                                  <a:ext cx="1472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9920" y="24696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40248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401400"/>
                                  <a:ext cx="14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17640"/>
                                  <a:ext cx="9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412920"/>
                                  <a:ext cx="0" cy="5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412920"/>
                                  <a:ext cx="0" cy="49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5164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56520"/>
                                  <a:ext cx="0" cy="85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50200"/>
                                  <a:ext cx="64152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3" h="1474">
                                      <a:moveTo>
                                        <a:pt x="0" y="1474"/>
                                      </a:moveTo>
                                      <a:cubicBezTo>
                                        <a:pt x="62" y="1292"/>
                                        <a:pt x="227" y="626"/>
                                        <a:pt x="369" y="381"/>
                                      </a:cubicBezTo>
                                      <a:cubicBezTo>
                                        <a:pt x="512" y="136"/>
                                        <a:pt x="680" y="12"/>
                                        <a:pt x="854" y="6"/>
                                      </a:cubicBezTo>
                                      <a:cubicBezTo>
                                        <a:pt x="1028" y="0"/>
                                        <a:pt x="1297" y="275"/>
                                        <a:pt x="141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408240"/>
                                  <a:ext cx="65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120" y="280800"/>
                                  <a:ext cx="72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120" y="921240"/>
                                  <a:ext cx="1472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65960" y="995040"/>
                                <a:ext cx="1670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0440" y="10497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9.25pt;width:351pt;height:110.9pt" coordorigin="704,185" coordsize="7020,2218">
                <v:group id="shape_0" style="position:absolute;left:704;top:278;width:2459;height:2125">
                  <v:shape id="shape_0" stroked="f" o:allowincell="f" style="position:absolute;left:704;top:278;width:2458;height:181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8;top:1948;width:1260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5;top:185;width:4159;height:2121">
                  <v:group id="shape_0" style="position:absolute;left:3565;top:185;width:4159;height:1808">
                    <v:group id="shape_0" style="position:absolute;left:3565;top:286;width:1933;height:1490">
                      <v:rect id="shape_0" ID="Rectangle 3" fillcolor="white" stroked="t" o:allowincell="f" style="position:absolute;left:3727;top:593;width:1768;height:10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45" style="position:absolute;left:4356;top:1573;width:302;height:116">
                        <v:rect id="shape_0" ID="Rectangle 46" fillcolor="white" stroked="t" o:allowincell="f" style="position:absolute;left:4428;top:1603;width:192;height:7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Oval 47" fillcolor="white" stroked="t" o:allowincell="f" style="position:absolute;left:4356;top:1604;width:84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429,1573" to="4658,1634" ID="Line 4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949;top:606;width:20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4" style="position:absolute;left:4124;top:1516;width:73;height:260">
                        <v:rect id="shape_0" ID="Rectangle 15" fillcolor="white" stroked="t" o:allowincell="f" style="position:absolute;left:4124;top:1558;width:67;height:155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4124,1516" to="4124,1776" ID="Line 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9,1588" to="4199,1712" ID="Line 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65;top:937;width:319;height:320">
                        <v:oval id="shape_0" ID="Oval 59" fillcolor="white" stroked="t" o:allowincell="f" style="position:absolute;left:3565;top:945;width:311;height:311;flip:x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3645;top:937;width:237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4002;top:525;width:436;height:118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22;top:525;width:436;height:118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111;top:286;width:20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44,309" to="5044,523" ID="Line 54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048,308" to="5498,308" ID="Line 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308" to="5495,746" ID="Line 5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273;top:525;width:202;height:118;flip:y;mso-wrap-style:none;v-text-anchor:middle;rotation:18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f" style="position:absolute;left:4874;top:328;width:20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28;top:1752;width:262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15;top:185;width:1809;height:1635">
                      <v:shape id="shape_0" stroked="f" o:allowincell="f" style="position:absolute;left:6211;top:185;width:408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2;top:1338;width:36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5;top:428;width:30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5;top:762;width:231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74;top:1636;width:231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8;top:1633;width:231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6750;top:574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56;top:819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22;top:817;width:22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140,1630" to="7601,163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32,835" to="6432,16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71,835" to="7171,16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41,581" to="6783,58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44,274" to="6144,1619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1413,1474" path="m0,1474c62,1292,227,626,369,381c512,136,680,12,854,6c1028,0,1297,275,1413,345e" stroked="t" o:allowincell="f" style="position:absolute;left:6156;top:579;width:1009;height:10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158,828" to="7185,8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61,627" to="6761,165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62;top:1636;width:231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61;top:1752;width:262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140;top:183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0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w:rPr/>
        <w:t>20</w:t>
      </w:r>
      <w:r>
        <w:rPr/>
        <w:t>．</w:t>
      </w:r>
      <w:r>
        <w:rPr/>
        <w:t>如图甲所示，电源电压为</w:t>
      </w:r>
      <w:r>
        <w:rPr/>
        <w:t>6V</w:t>
      </w:r>
      <w:r>
        <w:rPr/>
        <w:t>恒定不变，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最大阻值是</w:t>
      </w:r>
      <w:r>
        <w:rPr/>
        <w:t>20</w:t>
      </w:r>
      <w:r>
        <w:rPr/>
        <w:t>Ω</w:t>
      </w:r>
      <w:r>
        <w:rPr>
          <w:szCs w:val="21"/>
        </w:rPr>
        <w:t>．</w:t>
      </w:r>
      <w:r>
        <w:rPr/>
        <w:t>闭合开关，滑动变阻器的</w:t>
      </w:r>
      <w:r>
        <w:rPr>
          <w:i/>
        </w:rPr>
        <w:t>P</w:t>
      </w:r>
      <w:r>
        <w:rPr>
          <w:rFonts w:cs="宋体;SimSun" w:ascii="宋体;SimSun" w:hAnsi="宋体;SimSun"/>
        </w:rPr>
        <w:t>—</w:t>
      </w:r>
      <w:r>
        <w:rPr>
          <w:i/>
        </w:rPr>
        <w:t>R</w:t>
      </w:r>
      <w:r>
        <w:rPr/>
        <w:t>图像如图乙所示，则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color w:val="000000"/>
          <w:szCs w:val="21"/>
          <w:u w:val="single"/>
        </w:rPr>
        <w:t xml:space="preserve">  ▲  </w:t>
      </w:r>
      <w:r>
        <w:rPr/>
        <w:t>Ω</w:t>
      </w:r>
      <w:r>
        <w:rPr/>
        <w:t>；当滑片</w:t>
      </w:r>
      <w:r>
        <w:rPr>
          <w:i/>
        </w:rPr>
        <w:t>P</w:t>
      </w:r>
      <w:r>
        <w:rPr/>
        <w:t>滑至最右端时，电流表的示数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/>
        <w:t>A</w:t>
      </w:r>
      <w:r>
        <w:rPr/>
        <w:t>，通电</w:t>
      </w:r>
      <w:r>
        <w:rPr/>
        <w:t>10s</w:t>
      </w:r>
      <w:r>
        <w:rPr/>
        <w:t>电流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产生的热量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/>
        <w:t>J</w:t>
      </w:r>
      <w:r>
        <w:rPr>
          <w:szCs w:val="21"/>
        </w:rPr>
        <w:t>．</w: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20</wp:posOffset>
                </wp:positionH>
                <wp:positionV relativeFrom="paragraph">
                  <wp:posOffset>912495</wp:posOffset>
                </wp:positionV>
                <wp:extent cx="4959985" cy="1651635"/>
                <wp:effectExtent l="1587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1651680"/>
                          <a:chOff x="0" y="0"/>
                          <a:chExt cx="4960080" cy="1651680"/>
                        </a:xfrm>
                      </wpg:grpSpPr>
                      <wpg:grpSp>
                        <wpg:cNvGrpSpPr/>
                        <wpg:grpSpPr>
                          <a:xfrm>
                            <a:off x="2629080" y="0"/>
                            <a:ext cx="2331000" cy="15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20" y="384840"/>
                              <a:ext cx="295920" cy="27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960" y="6480"/>
                                <a:ext cx="14796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429">
                                      <a:moveTo>
                                        <a:pt x="113" y="0"/>
                                      </a:moveTo>
                                      <a:lnTo>
                                        <a:pt x="233" y="121"/>
                                      </a:lnTo>
                                      <a:lnTo>
                                        <a:pt x="233" y="429"/>
                                      </a:lnTo>
                                      <a:lnTo>
                                        <a:pt x="121" y="429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21">
                                      <a:moveTo>
                                        <a:pt x="233" y="121"/>
                                      </a:moveTo>
                                      <a:lnTo>
                                        <a:pt x="12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7668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80"/>
                                <a:ext cx="14796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429">
                                      <a:moveTo>
                                        <a:pt x="113" y="0"/>
                                      </a:moveTo>
                                      <a:lnTo>
                                        <a:pt x="233" y="121"/>
                                      </a:lnTo>
                                      <a:lnTo>
                                        <a:pt x="233" y="429"/>
                                      </a:lnTo>
                                      <a:lnTo>
                                        <a:pt x="121" y="429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21">
                                      <a:moveTo>
                                        <a:pt x="233" y="121"/>
                                      </a:moveTo>
                                      <a:lnTo>
                                        <a:pt x="121" y="12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7668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0" y="46800"/>
                                <a:ext cx="4644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306">
                                      <a:moveTo>
                                        <a:pt x="0" y="0"/>
                                      </a:moveTo>
                                      <a:lnTo>
                                        <a:pt x="73" y="72"/>
                                      </a:lnTo>
                                      <a:lnTo>
                                        <a:pt x="73" y="30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2">
                                      <a:moveTo>
                                        <a:pt x="73" y="72"/>
                                      </a:moveTo>
                                      <a:lnTo>
                                        <a:pt x="73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4572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80" y="74880"/>
                                <a:ext cx="748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8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640" y="6480"/>
                                <a:ext cx="1512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09">
                                      <a:moveTo>
                                        <a:pt x="117" y="0"/>
                                      </a:moveTo>
                                      <a:lnTo>
                                        <a:pt x="238" y="109"/>
                                      </a:lnTo>
                                      <a:lnTo>
                                        <a:pt x="121" y="1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09">
                                      <a:moveTo>
                                        <a:pt x="117" y="0"/>
                                      </a:moveTo>
                                      <a:lnTo>
                                        <a:pt x="238" y="109"/>
                                      </a:lnTo>
                                      <a:lnTo>
                                        <a:pt x="121" y="1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320" y="89640"/>
                                <a:ext cx="45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226">
                                    <a:moveTo>
                                      <a:pt x="547" y="226"/>
                                    </a:moveTo>
                                    <a:cubicBezTo>
                                      <a:pt x="547" y="101"/>
                                      <a:pt x="494" y="0"/>
                                      <a:pt x="428" y="0"/>
                                    </a:cubicBezTo>
                                    <a:lnTo>
                                      <a:pt x="120" y="0"/>
                                    </a:lnTo>
                                    <a:cubicBezTo>
                                      <a:pt x="54" y="0"/>
                                      <a:pt x="0" y="101"/>
                                      <a:pt x="0" y="22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90000"/>
                                <a:ext cx="43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20">
                                    <a:moveTo>
                                      <a:pt x="540" y="220"/>
                                    </a:moveTo>
                                    <a:cubicBezTo>
                                      <a:pt x="540" y="99"/>
                                      <a:pt x="487" y="0"/>
                                      <a:pt x="422" y="0"/>
                                    </a:cubicBezTo>
                                    <a:lnTo>
                                      <a:pt x="118" y="0"/>
                                    </a:lnTo>
                                    <a:cubicBezTo>
                                      <a:pt x="53" y="0"/>
                                      <a:pt x="0" y="99"/>
                                      <a:pt x="0" y="22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8200"/>
                                <a:ext cx="43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27">
                                    <a:moveTo>
                                      <a:pt x="540" y="227"/>
                                    </a:moveTo>
                                    <a:cubicBezTo>
                                      <a:pt x="540" y="102"/>
                                      <a:pt x="487" y="0"/>
                                      <a:pt x="422" y="0"/>
                                    </a:cubicBezTo>
                                    <a:lnTo>
                                      <a:pt x="118" y="0"/>
                                    </a:lnTo>
                                    <a:cubicBezTo>
                                      <a:pt x="53" y="0"/>
                                      <a:pt x="0" y="102"/>
                                      <a:pt x="0" y="22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10548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0548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0548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10548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404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0404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9000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000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896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0080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cap="rnd"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0080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cap="rnd"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792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cap="rnd"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9792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cap="rnd"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332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cap="rnd"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0404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cap="rnd"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2718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271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703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00" y="0"/>
                                <a:ext cx="20160" cy="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15120"/>
                                  <a:ext cx="1260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3">
                                        <a:moveTo>
                                          <a:pt x="76" y="0"/>
                                        </a:moveTo>
                                        <a:cubicBezTo>
                                          <a:pt x="119" y="0"/>
                                          <a:pt x="153" y="4"/>
                                          <a:pt x="153" y="9"/>
                                        </a:cubicBezTo>
                                        <a:lnTo>
                                          <a:pt x="153" y="64"/>
                                        </a:lnTo>
                                        <a:cubicBezTo>
                                          <a:pt x="153" y="69"/>
                                          <a:pt x="119" y="73"/>
                                          <a:pt x="76" y="73"/>
                                        </a:cubicBezTo>
                                        <a:cubicBezTo>
                                          <a:pt x="34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4" y="0"/>
                                          <a:pt x="7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3">
                                        <a:moveTo>
                                          <a:pt x="76" y="0"/>
                                        </a:moveTo>
                                        <a:cubicBezTo>
                                          <a:pt x="119" y="0"/>
                                          <a:pt x="153" y="4"/>
                                          <a:pt x="153" y="9"/>
                                        </a:cubicBezTo>
                                        <a:lnTo>
                                          <a:pt x="153" y="64"/>
                                        </a:lnTo>
                                        <a:cubicBezTo>
                                          <a:pt x="153" y="69"/>
                                          <a:pt x="119" y="73"/>
                                          <a:pt x="76" y="73"/>
                                        </a:cubicBezTo>
                                        <a:cubicBezTo>
                                          <a:pt x="34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4" y="0"/>
                                          <a:pt x="7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">
                                        <a:moveTo>
                                          <a:pt x="20" y="0"/>
                                        </a:moveTo>
                                        <a:cubicBezTo>
                                          <a:pt x="20" y="1"/>
                                          <a:pt x="16" y="1"/>
                                          <a:pt x="10" y="1"/>
                                        </a:cubicBezTo>
                                        <a:cubicBezTo>
                                          <a:pt x="5" y="1"/>
                                          <a:pt x="0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194">
                                        <a:moveTo>
                                          <a:pt x="123" y="0"/>
                                        </a:moveTo>
                                        <a:cubicBezTo>
                                          <a:pt x="192" y="0"/>
                                          <a:pt x="247" y="11"/>
                                          <a:pt x="247" y="25"/>
                                        </a:cubicBezTo>
                                        <a:lnTo>
                                          <a:pt x="247" y="170"/>
                                        </a:lnTo>
                                        <a:cubicBezTo>
                                          <a:pt x="247" y="183"/>
                                          <a:pt x="192" y="194"/>
                                          <a:pt x="123" y="194"/>
                                        </a:cubicBezTo>
                                        <a:cubicBezTo>
                                          <a:pt x="55" y="194"/>
                                          <a:pt x="0" y="183"/>
                                          <a:pt x="0" y="170"/>
                                        </a:cubicBezTo>
                                        <a:lnTo>
                                          <a:pt x="0" y="25"/>
                                        </a:lnTo>
                                        <a:cubicBezTo>
                                          <a:pt x="0" y="11"/>
                                          <a:pt x="55" y="0"/>
                                          <a:pt x="12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194">
                                        <a:moveTo>
                                          <a:pt x="123" y="0"/>
                                        </a:moveTo>
                                        <a:cubicBezTo>
                                          <a:pt x="192" y="0"/>
                                          <a:pt x="247" y="11"/>
                                          <a:pt x="247" y="25"/>
                                        </a:cubicBezTo>
                                        <a:lnTo>
                                          <a:pt x="247" y="170"/>
                                        </a:lnTo>
                                        <a:cubicBezTo>
                                          <a:pt x="247" y="183"/>
                                          <a:pt x="192" y="194"/>
                                          <a:pt x="123" y="194"/>
                                        </a:cubicBezTo>
                                        <a:cubicBezTo>
                                          <a:pt x="55" y="194"/>
                                          <a:pt x="0" y="183"/>
                                          <a:pt x="0" y="170"/>
                                        </a:cubicBezTo>
                                        <a:lnTo>
                                          <a:pt x="0" y="25"/>
                                        </a:lnTo>
                                        <a:cubicBezTo>
                                          <a:pt x="0" y="11"/>
                                          <a:pt x="55" y="0"/>
                                          <a:pt x="12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01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">
                                        <a:moveTo>
                                          <a:pt x="32" y="0"/>
                                        </a:moveTo>
                                        <a:cubicBezTo>
                                          <a:pt x="32" y="2"/>
                                          <a:pt x="25" y="3"/>
                                          <a:pt x="16" y="3"/>
                                        </a:cubicBezTo>
                                        <a:cubicBezTo>
                                          <a:pt x="8" y="3"/>
                                          <a:pt x="0" y="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4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160" y="41400"/>
                                <a:ext cx="20160" cy="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15120"/>
                                  <a:ext cx="1260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73">
                                        <a:moveTo>
                                          <a:pt x="77" y="0"/>
                                        </a:moveTo>
                                        <a:cubicBezTo>
                                          <a:pt x="119" y="0"/>
                                          <a:pt x="154" y="4"/>
                                          <a:pt x="154" y="9"/>
                                        </a:cubicBezTo>
                                        <a:lnTo>
                                          <a:pt x="154" y="64"/>
                                        </a:lnTo>
                                        <a:cubicBezTo>
                                          <a:pt x="154" y="69"/>
                                          <a:pt x="119" y="73"/>
                                          <a:pt x="77" y="73"/>
                                        </a:cubicBezTo>
                                        <a:cubicBezTo>
                                          <a:pt x="35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5" y="0"/>
                                          <a:pt x="7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73">
                                        <a:moveTo>
                                          <a:pt x="77" y="0"/>
                                        </a:moveTo>
                                        <a:cubicBezTo>
                                          <a:pt x="119" y="0"/>
                                          <a:pt x="154" y="4"/>
                                          <a:pt x="154" y="9"/>
                                        </a:cubicBezTo>
                                        <a:lnTo>
                                          <a:pt x="154" y="64"/>
                                        </a:lnTo>
                                        <a:cubicBezTo>
                                          <a:pt x="154" y="69"/>
                                          <a:pt x="119" y="73"/>
                                          <a:pt x="77" y="73"/>
                                        </a:cubicBezTo>
                                        <a:cubicBezTo>
                                          <a:pt x="35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5" y="0"/>
                                          <a:pt x="7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">
                                        <a:moveTo>
                                          <a:pt x="20" y="0"/>
                                        </a:moveTo>
                                        <a:cubicBezTo>
                                          <a:pt x="20" y="1"/>
                                          <a:pt x="15" y="1"/>
                                          <a:pt x="10" y="1"/>
                                        </a:cubicBezTo>
                                        <a:cubicBezTo>
                                          <a:pt x="4" y="1"/>
                                          <a:pt x="0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3">
                                        <a:moveTo>
                                          <a:pt x="123" y="0"/>
                                        </a:moveTo>
                                        <a:cubicBezTo>
                                          <a:pt x="191" y="0"/>
                                          <a:pt x="246" y="11"/>
                                          <a:pt x="246" y="24"/>
                                        </a:cubicBezTo>
                                        <a:lnTo>
                                          <a:pt x="246" y="169"/>
                                        </a:lnTo>
                                        <a:cubicBezTo>
                                          <a:pt x="246" y="183"/>
                                          <a:pt x="191" y="193"/>
                                          <a:pt x="123" y="193"/>
                                        </a:cubicBezTo>
                                        <a:cubicBezTo>
                                          <a:pt x="55" y="193"/>
                                          <a:pt x="0" y="183"/>
                                          <a:pt x="0" y="169"/>
                                        </a:cubicBezTo>
                                        <a:lnTo>
                                          <a:pt x="0" y="24"/>
                                        </a:lnTo>
                                        <a:cubicBezTo>
                                          <a:pt x="0" y="11"/>
                                          <a:pt x="55" y="0"/>
                                          <a:pt x="12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3">
                                        <a:moveTo>
                                          <a:pt x="123" y="0"/>
                                        </a:moveTo>
                                        <a:cubicBezTo>
                                          <a:pt x="191" y="0"/>
                                          <a:pt x="246" y="11"/>
                                          <a:pt x="246" y="24"/>
                                        </a:cubicBezTo>
                                        <a:lnTo>
                                          <a:pt x="246" y="169"/>
                                        </a:lnTo>
                                        <a:cubicBezTo>
                                          <a:pt x="246" y="183"/>
                                          <a:pt x="191" y="193"/>
                                          <a:pt x="123" y="193"/>
                                        </a:cubicBezTo>
                                        <a:cubicBezTo>
                                          <a:pt x="55" y="193"/>
                                          <a:pt x="0" y="183"/>
                                          <a:pt x="0" y="169"/>
                                        </a:cubicBezTo>
                                        <a:lnTo>
                                          <a:pt x="0" y="24"/>
                                        </a:lnTo>
                                        <a:cubicBezTo>
                                          <a:pt x="0" y="11"/>
                                          <a:pt x="55" y="0"/>
                                          <a:pt x="12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01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">
                                        <a:moveTo>
                                          <a:pt x="32" y="0"/>
                                        </a:moveTo>
                                        <a:cubicBezTo>
                                          <a:pt x="32" y="2"/>
                                          <a:pt x="25" y="3"/>
                                          <a:pt x="16" y="3"/>
                                        </a:cubicBezTo>
                                        <a:cubicBezTo>
                                          <a:pt x="7" y="3"/>
                                          <a:pt x="0" y="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50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60" y="56520"/>
                                <a:ext cx="1072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5">
                                      <a:moveTo>
                                        <a:pt x="143" y="0"/>
                                      </a:moveTo>
                                      <a:lnTo>
                                        <a:pt x="169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5">
                                      <a:moveTo>
                                        <a:pt x="143" y="0"/>
                                      </a:moveTo>
                                      <a:lnTo>
                                        <a:pt x="169" y="15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80" y="41400"/>
                                <a:ext cx="20160" cy="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15120"/>
                                  <a:ext cx="122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3">
                                        <a:moveTo>
                                          <a:pt x="76" y="0"/>
                                        </a:moveTo>
                                        <a:cubicBezTo>
                                          <a:pt x="119" y="0"/>
                                          <a:pt x="153" y="4"/>
                                          <a:pt x="153" y="9"/>
                                        </a:cubicBezTo>
                                        <a:lnTo>
                                          <a:pt x="153" y="64"/>
                                        </a:lnTo>
                                        <a:cubicBezTo>
                                          <a:pt x="153" y="69"/>
                                          <a:pt x="119" y="73"/>
                                          <a:pt x="76" y="73"/>
                                        </a:cubicBezTo>
                                        <a:cubicBezTo>
                                          <a:pt x="34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4" y="0"/>
                                          <a:pt x="7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3">
                                        <a:moveTo>
                                          <a:pt x="76" y="0"/>
                                        </a:moveTo>
                                        <a:cubicBezTo>
                                          <a:pt x="119" y="0"/>
                                          <a:pt x="153" y="4"/>
                                          <a:pt x="153" y="9"/>
                                        </a:cubicBezTo>
                                        <a:lnTo>
                                          <a:pt x="153" y="64"/>
                                        </a:lnTo>
                                        <a:cubicBezTo>
                                          <a:pt x="153" y="69"/>
                                          <a:pt x="119" y="73"/>
                                          <a:pt x="76" y="73"/>
                                        </a:cubicBezTo>
                                        <a:cubicBezTo>
                                          <a:pt x="34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4" y="0"/>
                                          <a:pt x="7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">
                                        <a:moveTo>
                                          <a:pt x="19" y="0"/>
                                        </a:moveTo>
                                        <a:cubicBezTo>
                                          <a:pt x="19" y="1"/>
                                          <a:pt x="15" y="1"/>
                                          <a:pt x="10" y="1"/>
                                        </a:cubicBezTo>
                                        <a:cubicBezTo>
                                          <a:pt x="4" y="1"/>
                                          <a:pt x="0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193">
                                        <a:moveTo>
                                          <a:pt x="123" y="0"/>
                                        </a:moveTo>
                                        <a:cubicBezTo>
                                          <a:pt x="192" y="0"/>
                                          <a:pt x="247" y="11"/>
                                          <a:pt x="247" y="24"/>
                                        </a:cubicBezTo>
                                        <a:lnTo>
                                          <a:pt x="247" y="169"/>
                                        </a:lnTo>
                                        <a:cubicBezTo>
                                          <a:pt x="247" y="183"/>
                                          <a:pt x="192" y="193"/>
                                          <a:pt x="123" y="193"/>
                                        </a:cubicBezTo>
                                        <a:cubicBezTo>
                                          <a:pt x="55" y="193"/>
                                          <a:pt x="0" y="183"/>
                                          <a:pt x="0" y="169"/>
                                        </a:cubicBezTo>
                                        <a:lnTo>
                                          <a:pt x="0" y="24"/>
                                        </a:lnTo>
                                        <a:cubicBezTo>
                                          <a:pt x="0" y="11"/>
                                          <a:pt x="55" y="0"/>
                                          <a:pt x="12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193">
                                        <a:moveTo>
                                          <a:pt x="123" y="0"/>
                                        </a:moveTo>
                                        <a:cubicBezTo>
                                          <a:pt x="192" y="0"/>
                                          <a:pt x="247" y="11"/>
                                          <a:pt x="247" y="24"/>
                                        </a:cubicBezTo>
                                        <a:lnTo>
                                          <a:pt x="247" y="169"/>
                                        </a:lnTo>
                                        <a:cubicBezTo>
                                          <a:pt x="247" y="183"/>
                                          <a:pt x="192" y="193"/>
                                          <a:pt x="123" y="193"/>
                                        </a:cubicBezTo>
                                        <a:cubicBezTo>
                                          <a:pt x="55" y="193"/>
                                          <a:pt x="0" y="183"/>
                                          <a:pt x="0" y="169"/>
                                        </a:cubicBezTo>
                                        <a:lnTo>
                                          <a:pt x="0" y="24"/>
                                        </a:lnTo>
                                        <a:cubicBezTo>
                                          <a:pt x="0" y="11"/>
                                          <a:pt x="55" y="0"/>
                                          <a:pt x="12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01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">
                                        <a:moveTo>
                                          <a:pt x="32" y="0"/>
                                        </a:moveTo>
                                        <a:cubicBezTo>
                                          <a:pt x="32" y="2"/>
                                          <a:pt x="24" y="3"/>
                                          <a:pt x="16" y="3"/>
                                        </a:cubicBezTo>
                                        <a:cubicBezTo>
                                          <a:pt x="7" y="3"/>
                                          <a:pt x="0" y="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50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720" y="41400"/>
                                <a:ext cx="20160" cy="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15120"/>
                                  <a:ext cx="1260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73">
                                        <a:moveTo>
                                          <a:pt x="77" y="0"/>
                                        </a:moveTo>
                                        <a:cubicBezTo>
                                          <a:pt x="119" y="0"/>
                                          <a:pt x="154" y="4"/>
                                          <a:pt x="154" y="9"/>
                                        </a:cubicBezTo>
                                        <a:lnTo>
                                          <a:pt x="154" y="64"/>
                                        </a:lnTo>
                                        <a:cubicBezTo>
                                          <a:pt x="154" y="69"/>
                                          <a:pt x="119" y="73"/>
                                          <a:pt x="77" y="73"/>
                                        </a:cubicBezTo>
                                        <a:cubicBezTo>
                                          <a:pt x="35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5" y="0"/>
                                          <a:pt x="7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73">
                                        <a:moveTo>
                                          <a:pt x="77" y="0"/>
                                        </a:moveTo>
                                        <a:cubicBezTo>
                                          <a:pt x="119" y="0"/>
                                          <a:pt x="154" y="4"/>
                                          <a:pt x="154" y="9"/>
                                        </a:cubicBezTo>
                                        <a:lnTo>
                                          <a:pt x="154" y="64"/>
                                        </a:lnTo>
                                        <a:cubicBezTo>
                                          <a:pt x="154" y="69"/>
                                          <a:pt x="119" y="73"/>
                                          <a:pt x="77" y="73"/>
                                        </a:cubicBezTo>
                                        <a:cubicBezTo>
                                          <a:pt x="35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5" y="0"/>
                                          <a:pt x="7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">
                                        <a:moveTo>
                                          <a:pt x="20" y="0"/>
                                        </a:moveTo>
                                        <a:cubicBezTo>
                                          <a:pt x="20" y="1"/>
                                          <a:pt x="16" y="1"/>
                                          <a:pt x="10" y="1"/>
                                        </a:cubicBezTo>
                                        <a:cubicBezTo>
                                          <a:pt x="5" y="1"/>
                                          <a:pt x="0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3">
                                        <a:moveTo>
                                          <a:pt x="123" y="0"/>
                                        </a:moveTo>
                                        <a:cubicBezTo>
                                          <a:pt x="191" y="0"/>
                                          <a:pt x="246" y="11"/>
                                          <a:pt x="246" y="24"/>
                                        </a:cubicBezTo>
                                        <a:lnTo>
                                          <a:pt x="246" y="169"/>
                                        </a:lnTo>
                                        <a:cubicBezTo>
                                          <a:pt x="246" y="183"/>
                                          <a:pt x="191" y="193"/>
                                          <a:pt x="123" y="193"/>
                                        </a:cubicBezTo>
                                        <a:cubicBezTo>
                                          <a:pt x="55" y="193"/>
                                          <a:pt x="0" y="183"/>
                                          <a:pt x="0" y="169"/>
                                        </a:cubicBezTo>
                                        <a:lnTo>
                                          <a:pt x="0" y="24"/>
                                        </a:lnTo>
                                        <a:cubicBezTo>
                                          <a:pt x="0" y="11"/>
                                          <a:pt x="55" y="0"/>
                                          <a:pt x="12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3">
                                        <a:moveTo>
                                          <a:pt x="123" y="0"/>
                                        </a:moveTo>
                                        <a:cubicBezTo>
                                          <a:pt x="191" y="0"/>
                                          <a:pt x="246" y="11"/>
                                          <a:pt x="246" y="24"/>
                                        </a:cubicBezTo>
                                        <a:lnTo>
                                          <a:pt x="246" y="169"/>
                                        </a:lnTo>
                                        <a:cubicBezTo>
                                          <a:pt x="246" y="183"/>
                                          <a:pt x="191" y="193"/>
                                          <a:pt x="123" y="193"/>
                                        </a:cubicBezTo>
                                        <a:cubicBezTo>
                                          <a:pt x="55" y="193"/>
                                          <a:pt x="0" y="183"/>
                                          <a:pt x="0" y="169"/>
                                        </a:cubicBezTo>
                                        <a:lnTo>
                                          <a:pt x="0" y="24"/>
                                        </a:lnTo>
                                        <a:cubicBezTo>
                                          <a:pt x="0" y="11"/>
                                          <a:pt x="55" y="0"/>
                                          <a:pt x="12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01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">
                                        <a:moveTo>
                                          <a:pt x="32" y="0"/>
                                        </a:moveTo>
                                        <a:cubicBezTo>
                                          <a:pt x="32" y="2"/>
                                          <a:pt x="25" y="3"/>
                                          <a:pt x="16" y="3"/>
                                        </a:cubicBezTo>
                                        <a:cubicBezTo>
                                          <a:pt x="7" y="3"/>
                                          <a:pt x="0" y="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50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4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80" y="15120"/>
                                <a:ext cx="10224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4">
                                      <a:moveTo>
                                        <a:pt x="136" y="0"/>
                                      </a:moveTo>
                                      <a:lnTo>
                                        <a:pt x="161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4">
                                      <a:moveTo>
                                        <a:pt x="136" y="0"/>
                                      </a:moveTo>
                                      <a:lnTo>
                                        <a:pt x="161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280" y="0"/>
                                <a:ext cx="20160" cy="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15120"/>
                                  <a:ext cx="1260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73">
                                        <a:moveTo>
                                          <a:pt x="80" y="0"/>
                                        </a:moveTo>
                                        <a:cubicBezTo>
                                          <a:pt x="124" y="0"/>
                                          <a:pt x="160" y="4"/>
                                          <a:pt x="160" y="9"/>
                                        </a:cubicBezTo>
                                        <a:lnTo>
                                          <a:pt x="160" y="64"/>
                                        </a:lnTo>
                                        <a:cubicBezTo>
                                          <a:pt x="160" y="69"/>
                                          <a:pt x="124" y="73"/>
                                          <a:pt x="80" y="73"/>
                                        </a:cubicBezTo>
                                        <a:cubicBezTo>
                                          <a:pt x="36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6" y="0"/>
                                          <a:pt x="8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73">
                                        <a:moveTo>
                                          <a:pt x="80" y="0"/>
                                        </a:moveTo>
                                        <a:cubicBezTo>
                                          <a:pt x="124" y="0"/>
                                          <a:pt x="160" y="4"/>
                                          <a:pt x="160" y="9"/>
                                        </a:cubicBezTo>
                                        <a:lnTo>
                                          <a:pt x="160" y="64"/>
                                        </a:lnTo>
                                        <a:cubicBezTo>
                                          <a:pt x="160" y="69"/>
                                          <a:pt x="124" y="73"/>
                                          <a:pt x="80" y="73"/>
                                        </a:cubicBezTo>
                                        <a:cubicBezTo>
                                          <a:pt x="36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6" y="0"/>
                                          <a:pt x="8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">
                                        <a:moveTo>
                                          <a:pt x="20" y="0"/>
                                        </a:moveTo>
                                        <a:cubicBezTo>
                                          <a:pt x="20" y="1"/>
                                          <a:pt x="16" y="1"/>
                                          <a:pt x="10" y="1"/>
                                        </a:cubicBezTo>
                                        <a:cubicBezTo>
                                          <a:pt x="4" y="1"/>
                                          <a:pt x="0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194">
                                        <a:moveTo>
                                          <a:pt x="127" y="0"/>
                                        </a:moveTo>
                                        <a:cubicBezTo>
                                          <a:pt x="197" y="0"/>
                                          <a:pt x="254" y="11"/>
                                          <a:pt x="254" y="25"/>
                                        </a:cubicBezTo>
                                        <a:lnTo>
                                          <a:pt x="254" y="170"/>
                                        </a:lnTo>
                                        <a:cubicBezTo>
                                          <a:pt x="254" y="183"/>
                                          <a:pt x="197" y="194"/>
                                          <a:pt x="127" y="194"/>
                                        </a:cubicBezTo>
                                        <a:cubicBezTo>
                                          <a:pt x="57" y="194"/>
                                          <a:pt x="0" y="183"/>
                                          <a:pt x="0" y="170"/>
                                        </a:cubicBezTo>
                                        <a:lnTo>
                                          <a:pt x="0" y="25"/>
                                        </a:lnTo>
                                        <a:cubicBezTo>
                                          <a:pt x="0" y="11"/>
                                          <a:pt x="57" y="0"/>
                                          <a:pt x="12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194">
                                        <a:moveTo>
                                          <a:pt x="127" y="0"/>
                                        </a:moveTo>
                                        <a:cubicBezTo>
                                          <a:pt x="197" y="0"/>
                                          <a:pt x="254" y="11"/>
                                          <a:pt x="254" y="25"/>
                                        </a:cubicBezTo>
                                        <a:lnTo>
                                          <a:pt x="254" y="170"/>
                                        </a:lnTo>
                                        <a:cubicBezTo>
                                          <a:pt x="254" y="183"/>
                                          <a:pt x="197" y="194"/>
                                          <a:pt x="127" y="194"/>
                                        </a:cubicBezTo>
                                        <a:cubicBezTo>
                                          <a:pt x="57" y="194"/>
                                          <a:pt x="0" y="183"/>
                                          <a:pt x="0" y="170"/>
                                        </a:cubicBezTo>
                                        <a:lnTo>
                                          <a:pt x="0" y="25"/>
                                        </a:lnTo>
                                        <a:cubicBezTo>
                                          <a:pt x="0" y="11"/>
                                          <a:pt x="57" y="0"/>
                                          <a:pt x="12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01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">
                                        <a:moveTo>
                                          <a:pt x="32" y="0"/>
                                        </a:moveTo>
                                        <a:cubicBezTo>
                                          <a:pt x="32" y="2"/>
                                          <a:pt x="25" y="3"/>
                                          <a:pt x="16" y="3"/>
                                        </a:cubicBezTo>
                                        <a:cubicBezTo>
                                          <a:pt x="7" y="3"/>
                                          <a:pt x="0" y="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4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680" y="0"/>
                                <a:ext cx="20160" cy="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15120"/>
                                  <a:ext cx="1260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73">
                                        <a:moveTo>
                                          <a:pt x="77" y="0"/>
                                        </a:moveTo>
                                        <a:cubicBezTo>
                                          <a:pt x="119" y="0"/>
                                          <a:pt x="154" y="4"/>
                                          <a:pt x="154" y="9"/>
                                        </a:cubicBezTo>
                                        <a:lnTo>
                                          <a:pt x="154" y="64"/>
                                        </a:lnTo>
                                        <a:cubicBezTo>
                                          <a:pt x="154" y="69"/>
                                          <a:pt x="119" y="73"/>
                                          <a:pt x="77" y="73"/>
                                        </a:cubicBezTo>
                                        <a:cubicBezTo>
                                          <a:pt x="35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5" y="0"/>
                                          <a:pt x="7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73">
                                        <a:moveTo>
                                          <a:pt x="77" y="0"/>
                                        </a:moveTo>
                                        <a:cubicBezTo>
                                          <a:pt x="119" y="0"/>
                                          <a:pt x="154" y="4"/>
                                          <a:pt x="154" y="9"/>
                                        </a:cubicBezTo>
                                        <a:lnTo>
                                          <a:pt x="154" y="64"/>
                                        </a:lnTo>
                                        <a:cubicBezTo>
                                          <a:pt x="154" y="69"/>
                                          <a:pt x="119" y="73"/>
                                          <a:pt x="77" y="73"/>
                                        </a:cubicBezTo>
                                        <a:cubicBezTo>
                                          <a:pt x="35" y="73"/>
                                          <a:pt x="0" y="69"/>
                                          <a:pt x="0" y="64"/>
                                        </a:cubicBezTo>
                                        <a:lnTo>
                                          <a:pt x="0" y="9"/>
                                        </a:lnTo>
                                        <a:cubicBezTo>
                                          <a:pt x="0" y="4"/>
                                          <a:pt x="35" y="0"/>
                                          <a:pt x="7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">
                                        <a:moveTo>
                                          <a:pt x="20" y="0"/>
                                        </a:moveTo>
                                        <a:cubicBezTo>
                                          <a:pt x="20" y="1"/>
                                          <a:pt x="15" y="1"/>
                                          <a:pt x="10" y="1"/>
                                        </a:cubicBezTo>
                                        <a:cubicBezTo>
                                          <a:pt x="5" y="1"/>
                                          <a:pt x="0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4">
                                        <a:moveTo>
                                          <a:pt x="123" y="0"/>
                                        </a:moveTo>
                                        <a:cubicBezTo>
                                          <a:pt x="191" y="0"/>
                                          <a:pt x="246" y="11"/>
                                          <a:pt x="246" y="25"/>
                                        </a:cubicBezTo>
                                        <a:lnTo>
                                          <a:pt x="246" y="170"/>
                                        </a:lnTo>
                                        <a:cubicBezTo>
                                          <a:pt x="246" y="183"/>
                                          <a:pt x="191" y="194"/>
                                          <a:pt x="123" y="194"/>
                                        </a:cubicBezTo>
                                        <a:cubicBezTo>
                                          <a:pt x="55" y="194"/>
                                          <a:pt x="0" y="183"/>
                                          <a:pt x="0" y="170"/>
                                        </a:cubicBezTo>
                                        <a:lnTo>
                                          <a:pt x="0" y="25"/>
                                        </a:lnTo>
                                        <a:cubicBezTo>
                                          <a:pt x="0" y="11"/>
                                          <a:pt x="55" y="0"/>
                                          <a:pt x="12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94">
                                        <a:moveTo>
                                          <a:pt x="123" y="0"/>
                                        </a:moveTo>
                                        <a:cubicBezTo>
                                          <a:pt x="191" y="0"/>
                                          <a:pt x="246" y="11"/>
                                          <a:pt x="246" y="25"/>
                                        </a:cubicBezTo>
                                        <a:lnTo>
                                          <a:pt x="246" y="170"/>
                                        </a:lnTo>
                                        <a:cubicBezTo>
                                          <a:pt x="246" y="183"/>
                                          <a:pt x="191" y="194"/>
                                          <a:pt x="123" y="194"/>
                                        </a:cubicBezTo>
                                        <a:cubicBezTo>
                                          <a:pt x="55" y="194"/>
                                          <a:pt x="0" y="183"/>
                                          <a:pt x="0" y="170"/>
                                        </a:cubicBezTo>
                                        <a:lnTo>
                                          <a:pt x="0" y="25"/>
                                        </a:lnTo>
                                        <a:cubicBezTo>
                                          <a:pt x="0" y="11"/>
                                          <a:pt x="55" y="0"/>
                                          <a:pt x="12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01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">
                                        <a:moveTo>
                                          <a:pt x="32" y="0"/>
                                        </a:moveTo>
                                        <a:cubicBezTo>
                                          <a:pt x="32" y="2"/>
                                          <a:pt x="25" y="3"/>
                                          <a:pt x="16" y="3"/>
                                        </a:cubicBezTo>
                                        <a:cubicBezTo>
                                          <a:pt x="7" y="3"/>
                                          <a:pt x="0" y="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4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35640"/>
                                <a:ext cx="1512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80">
                                      <a:moveTo>
                                        <a:pt x="187" y="0"/>
                                      </a:moveTo>
                                      <a:cubicBezTo>
                                        <a:pt x="31" y="16"/>
                                        <a:pt x="0" y="68"/>
                                        <a:pt x="122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3">
                                      <a:moveTo>
                                        <a:pt x="24" y="0"/>
                                      </a:moveTo>
                                      <a:cubicBezTo>
                                        <a:pt x="4" y="2"/>
                                        <a:pt x="0" y="8"/>
                                        <a:pt x="16" y="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34200"/>
                                <a:ext cx="1836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34">
                                      <a:moveTo>
                                        <a:pt x="227" y="0"/>
                                      </a:moveTo>
                                      <a:cubicBezTo>
                                        <a:pt x="134" y="9"/>
                                        <a:pt x="0" y="25"/>
                                        <a:pt x="120" y="1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7">
                                      <a:moveTo>
                                        <a:pt x="29" y="0"/>
                                      </a:moveTo>
                                      <a:cubicBezTo>
                                        <a:pt x="17" y="1"/>
                                        <a:pt x="0" y="3"/>
                                        <a:pt x="16" y="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280" y="30600"/>
                                <a:ext cx="1332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46">
                                      <a:moveTo>
                                        <a:pt x="167" y="39"/>
                                      </a:moveTo>
                                      <a:cubicBezTo>
                                        <a:pt x="119" y="12"/>
                                        <a:pt x="101" y="0"/>
                                        <a:pt x="48" y="16"/>
                                      </a:cubicBezTo>
                                      <a:cubicBezTo>
                                        <a:pt x="0" y="79"/>
                                        <a:pt x="13" y="83"/>
                                        <a:pt x="48" y="1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9">
                                      <a:moveTo>
                                        <a:pt x="21" y="5"/>
                                      </a:moveTo>
                                      <a:cubicBezTo>
                                        <a:pt x="15" y="1"/>
                                        <a:pt x="13" y="0"/>
                                        <a:pt x="6" y="2"/>
                                      </a:cubicBezTo>
                                      <a:cubicBezTo>
                                        <a:pt x="0" y="10"/>
                                        <a:pt x="1" y="10"/>
                                        <a:pt x="6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390600"/>
                              <a:ext cx="2408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166">
                                  <a:moveTo>
                                    <a:pt x="132" y="0"/>
                                  </a:moveTo>
                                  <a:cubicBezTo>
                                    <a:pt x="115" y="113"/>
                                    <a:pt x="0" y="491"/>
                                    <a:pt x="23" y="672"/>
                                  </a:cubicBezTo>
                                  <a:cubicBezTo>
                                    <a:pt x="46" y="854"/>
                                    <a:pt x="210" y="1012"/>
                                    <a:pt x="269" y="1089"/>
                                  </a:cubicBezTo>
                                  <a:cubicBezTo>
                                    <a:pt x="328" y="1166"/>
                                    <a:pt x="356" y="1125"/>
                                    <a:pt x="379" y="1134"/>
                                  </a:cubicBezTo>
                                </a:path>
                              </a:pathLst>
                            </a:cu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" y="0"/>
                              <a:ext cx="2143800" cy="156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291680"/>
                                <a:ext cx="1957680" cy="253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8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1362600"/>
                                <a:ext cx="1148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1359000"/>
                                <a:ext cx="871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480" y="1359000"/>
                                <a:ext cx="4298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1359000"/>
                                <a:ext cx="58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2440" y="1362600"/>
                                <a:ext cx="1148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6560" y="1359000"/>
                                <a:ext cx="579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73296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920" y="786600"/>
                                <a:ext cx="457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920" y="731520"/>
                                <a:ext cx="67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120" y="72468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779040"/>
                                <a:ext cx="457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680" y="723240"/>
                                <a:ext cx="67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800" y="0"/>
                                <a:ext cx="680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960" y="63000"/>
                                <a:ext cx="67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8320" y="29880"/>
                                <a:ext cx="680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760" y="68040"/>
                                <a:ext cx="67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332640" y="186840"/>
                                <a:ext cx="22860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610920" y="186840"/>
                                <a:ext cx="22788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8000" y="384840"/>
                                <a:ext cx="219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56">
                                    <a:moveTo>
                                      <a:pt x="0" y="56"/>
                                    </a:moveTo>
                                    <a:cubicBezTo>
                                      <a:pt x="21" y="46"/>
                                      <a:pt x="62" y="1"/>
                                      <a:pt x="119" y="0"/>
                                    </a:cubicBezTo>
                                    <a:cubicBezTo>
                                      <a:pt x="177" y="0"/>
                                      <a:pt x="263" y="20"/>
                                      <a:pt x="346" y="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409680"/>
                                <a:ext cx="3135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106">
                                    <a:moveTo>
                                      <a:pt x="0" y="46"/>
                                    </a:moveTo>
                                    <a:cubicBezTo>
                                      <a:pt x="41" y="55"/>
                                      <a:pt x="167" y="106"/>
                                      <a:pt x="250" y="98"/>
                                    </a:cubicBezTo>
                                    <a:cubicBezTo>
                                      <a:pt x="332" y="90"/>
                                      <a:pt x="443" y="20"/>
                                      <a:pt x="494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66960"/>
                                <a:ext cx="29592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360"/>
                                  <a:ext cx="248400" cy="2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0400"/>
                                  <a:ext cx="45000" cy="496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164520"/>
                                  <a:ext cx="44280" cy="4896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140400"/>
                                  <a:ext cx="47520" cy="496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404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404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115200"/>
                                  <a:ext cx="298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1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2988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2">
                                          <a:moveTo>
                                            <a:pt x="0" y="12"/>
                                          </a:moveTo>
                                          <a:cubicBezTo>
                                            <a:pt x="14" y="12"/>
                                            <a:pt x="24" y="7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2">
                                          <a:moveTo>
                                            <a:pt x="24" y="12"/>
                                          </a:moveTo>
                                          <a:cubicBezTo>
                                            <a:pt x="11" y="12"/>
                                            <a:pt x="0" y="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80" y="61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760"/>
                                    <a:ext cx="720" cy="1836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2760"/>
                                    <a:ext cx="720" cy="1836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" y="49320"/>
                                    <a:ext cx="2016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7">
                                          <a:moveTo>
                                            <a:pt x="0" y="7"/>
                                          </a:moveTo>
                                          <a:cubicBezTo>
                                            <a:pt x="9" y="7"/>
                                            <a:pt x="16" y="4"/>
                                            <a:pt x="1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7">
                                          <a:moveTo>
                                            <a:pt x="16" y="7"/>
                                          </a:moveTo>
                                          <a:cubicBezTo>
                                            <a:pt x="7" y="7"/>
                                            <a:pt x="0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8880" y="115200"/>
                                  <a:ext cx="306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3060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2">
                                          <a:moveTo>
                                            <a:pt x="0" y="12"/>
                                          </a:moveTo>
                                          <a:cubicBezTo>
                                            <a:pt x="13" y="12"/>
                                            <a:pt x="24" y="7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2">
                                          <a:moveTo>
                                            <a:pt x="24" y="12"/>
                                          </a:moveTo>
                                          <a:cubicBezTo>
                                            <a:pt x="11" y="12"/>
                                            <a:pt x="0" y="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520" y="61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7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327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49320"/>
                                    <a:ext cx="1980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7">
                                          <a:moveTo>
                                            <a:pt x="0" y="7"/>
                                          </a:moveTo>
                                          <a:cubicBezTo>
                                            <a:pt x="9" y="7"/>
                                            <a:pt x="16" y="4"/>
                                            <a:pt x="1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7">
                                          <a:moveTo>
                                            <a:pt x="15" y="7"/>
                                          </a:moveTo>
                                          <a:cubicBezTo>
                                            <a:pt x="7" y="7"/>
                                            <a:pt x="0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8400" y="1404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404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0" y="65520"/>
                                  <a:ext cx="432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280" y="1224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224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011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89640"/>
                                    <a:ext cx="19800" cy="2232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80" y="0"/>
                                    <a:ext cx="2340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8">
                                          <a:moveTo>
                                            <a:pt x="19" y="0"/>
                                          </a:moveTo>
                                          <a:cubicBezTo>
                                            <a:pt x="9" y="0"/>
                                            <a:pt x="0" y="8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" y="0"/>
                                            <a:pt x="19" y="8"/>
                                            <a:pt x="19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3080" y="65520"/>
                                  <a:ext cx="439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" y="12240"/>
                                    <a:ext cx="720" cy="8964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224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11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89640"/>
                                    <a:ext cx="19800" cy="2232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340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8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0"/>
                                            <a:pt x="0" y="8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" y="0"/>
                                            <a:pt x="19" y="8"/>
                                            <a:pt x="19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9520" y="140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19080"/>
                                  <a:ext cx="117360" cy="496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20" y="40680"/>
                                  <a:ext cx="103680" cy="439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9800"/>
                                  <a:ext cx="11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9">
                                      <a:moveTo>
                                        <a:pt x="0" y="0"/>
                                      </a:moveTo>
                                      <a:cubicBezTo>
                                        <a:pt x="10" y="0"/>
                                        <a:pt x="18" y="13"/>
                                        <a:pt x="18" y="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2628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6200"/>
                                  <a:ext cx="14040" cy="576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520"/>
                                  <a:ext cx="11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0">
                                      <a:moveTo>
                                        <a:pt x="0" y="0"/>
                                      </a:moveTo>
                                      <a:cubicBezTo>
                                        <a:pt x="10" y="0"/>
                                        <a:pt x="18" y="13"/>
                                        <a:pt x="18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2960"/>
                                  <a:ext cx="11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1">
                                      <a:moveTo>
                                        <a:pt x="18" y="31"/>
                                      </a:moveTo>
                                      <a:cubicBezTo>
                                        <a:pt x="8" y="31"/>
                                        <a:pt x="0" y="1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80" y="0"/>
                                  <a:ext cx="29880" cy="122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21240"/>
                                  <a:ext cx="28440" cy="122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040" y="388800"/>
                                <a:ext cx="772200" cy="80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" h="1265">
                                    <a:moveTo>
                                      <a:pt x="810" y="44"/>
                                    </a:moveTo>
                                    <a:cubicBezTo>
                                      <a:pt x="1013" y="22"/>
                                      <a:pt x="1216" y="0"/>
                                      <a:pt x="1216" y="177"/>
                                    </a:cubicBezTo>
                                    <a:cubicBezTo>
                                      <a:pt x="1216" y="355"/>
                                      <a:pt x="1013" y="954"/>
                                      <a:pt x="810" y="1110"/>
                                    </a:cubicBezTo>
                                    <a:cubicBezTo>
                                      <a:pt x="608" y="1265"/>
                                      <a:pt x="304" y="1188"/>
                                      <a:pt x="0" y="111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1200" y="86220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1480" y="916200"/>
                                <a:ext cx="457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6480" y="861120"/>
                                <a:ext cx="67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960" y="85392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2240" y="908640"/>
                                <a:ext cx="457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240" y="852840"/>
                                <a:ext cx="67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601280" y="316080"/>
                                <a:ext cx="22788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877760" y="316080"/>
                                <a:ext cx="22860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18880" y="514440"/>
                                <a:ext cx="295920" cy="2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960" y="6120"/>
                                  <a:ext cx="14796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27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430">
                                        <a:moveTo>
                                          <a:pt x="113" y="0"/>
                                        </a:moveTo>
                                        <a:lnTo>
                                          <a:pt x="233" y="121"/>
                                        </a:lnTo>
                                        <a:lnTo>
                                          <a:pt x="233" y="430"/>
                                        </a:lnTo>
                                        <a:lnTo>
                                          <a:pt x="121" y="430"/>
                                        </a:lnTo>
                                        <a:lnTo>
                                          <a:pt x="0" y="30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121">
                                        <a:moveTo>
                                          <a:pt x="233" y="121"/>
                                        </a:moveTo>
                                        <a:lnTo>
                                          <a:pt x="121" y="12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7704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20"/>
                                  <a:ext cx="14796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27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430">
                                        <a:moveTo>
                                          <a:pt x="113" y="0"/>
                                        </a:moveTo>
                                        <a:lnTo>
                                          <a:pt x="233" y="121"/>
                                        </a:lnTo>
                                        <a:lnTo>
                                          <a:pt x="233" y="430"/>
                                        </a:lnTo>
                                        <a:lnTo>
                                          <a:pt x="121" y="430"/>
                                        </a:lnTo>
                                        <a:lnTo>
                                          <a:pt x="0" y="30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121">
                                        <a:moveTo>
                                          <a:pt x="233" y="121"/>
                                        </a:moveTo>
                                        <a:lnTo>
                                          <a:pt x="121" y="12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7704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" y="46800"/>
                                  <a:ext cx="464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306">
                                        <a:moveTo>
                                          <a:pt x="0" y="0"/>
                                        </a:moveTo>
                                        <a:lnTo>
                                          <a:pt x="73" y="73"/>
                                        </a:lnTo>
                                        <a:lnTo>
                                          <a:pt x="73" y="306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73">
                                        <a:moveTo>
                                          <a:pt x="73" y="73"/>
                                        </a:moveTo>
                                        <a:lnTo>
                                          <a:pt x="73" y="7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4644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80" y="75600"/>
                                  <a:ext cx="748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203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6120"/>
                                  <a:ext cx="15048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09">
                                        <a:moveTo>
                                          <a:pt x="117" y="0"/>
                                        </a:moveTo>
                                        <a:lnTo>
                                          <a:pt x="237" y="109"/>
                                        </a:lnTo>
                                        <a:lnTo>
                                          <a:pt x="121" y="10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09">
                                        <a:moveTo>
                                          <a:pt x="117" y="0"/>
                                        </a:moveTo>
                                        <a:lnTo>
                                          <a:pt x="237" y="109"/>
                                        </a:lnTo>
                                        <a:lnTo>
                                          <a:pt x="121" y="10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960" y="89280"/>
                                  <a:ext cx="45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227">
                                      <a:moveTo>
                                        <a:pt x="547" y="227"/>
                                      </a:moveTo>
                                      <a:cubicBezTo>
                                        <a:pt x="547" y="102"/>
                                        <a:pt x="494" y="0"/>
                                        <a:pt x="428" y="0"/>
                                      </a:cubicBezTo>
                                      <a:lnTo>
                                        <a:pt x="120" y="0"/>
                                      </a:lnTo>
                                      <a:cubicBezTo>
                                        <a:pt x="54" y="0"/>
                                        <a:pt x="0" y="102"/>
                                        <a:pt x="0" y="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90720"/>
                                  <a:ext cx="43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20">
                                      <a:moveTo>
                                        <a:pt x="540" y="220"/>
                                      </a:moveTo>
                                      <a:cubicBezTo>
                                        <a:pt x="540" y="98"/>
                                        <a:pt x="487" y="0"/>
                                        <a:pt x="422" y="0"/>
                                      </a:cubicBezTo>
                                      <a:lnTo>
                                        <a:pt x="118" y="0"/>
                                      </a:lnTo>
                                      <a:cubicBezTo>
                                        <a:pt x="53" y="0"/>
                                        <a:pt x="0" y="98"/>
                                        <a:pt x="0" y="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8200"/>
                                  <a:ext cx="43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27">
                                      <a:moveTo>
                                        <a:pt x="540" y="227"/>
                                      </a:moveTo>
                                      <a:cubicBezTo>
                                        <a:pt x="540" y="102"/>
                                        <a:pt x="487" y="0"/>
                                        <a:pt x="422" y="0"/>
                                      </a:cubicBezTo>
                                      <a:lnTo>
                                        <a:pt x="118" y="0"/>
                                      </a:lnTo>
                                      <a:cubicBezTo>
                                        <a:pt x="53" y="0"/>
                                        <a:pt x="0" y="102"/>
                                        <a:pt x="0" y="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0584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10584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0584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0584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0476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0476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072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072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8928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cap="rnd"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008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cap="rnd"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080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cap="rnd"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9828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cap="rnd"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9828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cap="rnd"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332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cap="rnd"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0476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cap="rnd"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2721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2721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27108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40" y="0"/>
                                  <a:ext cx="20160" cy="2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5120"/>
                                    <a:ext cx="1260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3">
                                          <a:moveTo>
                                            <a:pt x="76" y="0"/>
                                          </a:moveTo>
                                          <a:cubicBezTo>
                                            <a:pt x="119" y="0"/>
                                            <a:pt x="153" y="4"/>
                                            <a:pt x="153" y="9"/>
                                          </a:cubicBezTo>
                                          <a:lnTo>
                                            <a:pt x="153" y="64"/>
                                          </a:lnTo>
                                          <a:cubicBezTo>
                                            <a:pt x="153" y="69"/>
                                            <a:pt x="119" y="73"/>
                                            <a:pt x="76" y="73"/>
                                          </a:cubicBezTo>
                                          <a:cubicBezTo>
                                            <a:pt x="34" y="73"/>
                                            <a:pt x="0" y="69"/>
                                            <a:pt x="0" y="64"/>
                                          </a:cubicBezTo>
                                          <a:lnTo>
                                            <a:pt x="0" y="9"/>
                                          </a:lnTo>
                                          <a:cubicBezTo>
                                            <a:pt x="0" y="4"/>
                                            <a:pt x="34" y="0"/>
                                            <a:pt x="7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3">
                                          <a:moveTo>
                                            <a:pt x="76" y="0"/>
                                          </a:moveTo>
                                          <a:cubicBezTo>
                                            <a:pt x="119" y="0"/>
                                            <a:pt x="153" y="4"/>
                                            <a:pt x="153" y="9"/>
                                          </a:cubicBezTo>
                                          <a:lnTo>
                                            <a:pt x="153" y="64"/>
                                          </a:lnTo>
                                          <a:cubicBezTo>
                                            <a:pt x="153" y="69"/>
                                            <a:pt x="119" y="73"/>
                                            <a:pt x="76" y="73"/>
                                          </a:cubicBezTo>
                                          <a:cubicBezTo>
                                            <a:pt x="34" y="73"/>
                                            <a:pt x="0" y="69"/>
                                            <a:pt x="0" y="64"/>
                                          </a:cubicBezTo>
                                          <a:lnTo>
                                            <a:pt x="0" y="9"/>
                                          </a:lnTo>
                                          <a:cubicBezTo>
                                            <a:pt x="0" y="4"/>
                                            <a:pt x="34" y="0"/>
                                            <a:pt x="7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1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20" y="1"/>
                                            <a:pt x="16" y="1"/>
                                            <a:pt x="10" y="1"/>
                                          </a:cubicBezTo>
                                          <a:cubicBezTo>
                                            <a:pt x="5" y="1"/>
                                            <a:pt x="0" y="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" h="193">
                                          <a:moveTo>
                                            <a:pt x="123" y="0"/>
                                          </a:moveTo>
                                          <a:cubicBezTo>
                                            <a:pt x="192" y="0"/>
                                            <a:pt x="247" y="11"/>
                                            <a:pt x="247" y="24"/>
                                          </a:cubicBezTo>
                                          <a:lnTo>
                                            <a:pt x="247" y="169"/>
                                          </a:lnTo>
                                          <a:cubicBezTo>
                                            <a:pt x="247" y="183"/>
                                            <a:pt x="192" y="193"/>
                                            <a:pt x="123" y="193"/>
                                          </a:cubicBezTo>
                                          <a:cubicBezTo>
                                            <a:pt x="55" y="193"/>
                                            <a:pt x="0" y="183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5" y="0"/>
                                            <a:pt x="12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" h="193">
                                          <a:moveTo>
                                            <a:pt x="123" y="0"/>
                                          </a:moveTo>
                                          <a:cubicBezTo>
                                            <a:pt x="192" y="0"/>
                                            <a:pt x="247" y="11"/>
                                            <a:pt x="247" y="24"/>
                                          </a:cubicBezTo>
                                          <a:lnTo>
                                            <a:pt x="247" y="169"/>
                                          </a:lnTo>
                                          <a:cubicBezTo>
                                            <a:pt x="247" y="183"/>
                                            <a:pt x="192" y="193"/>
                                            <a:pt x="123" y="193"/>
                                          </a:cubicBezTo>
                                          <a:cubicBezTo>
                                            <a:pt x="55" y="193"/>
                                            <a:pt x="0" y="183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5" y="0"/>
                                            <a:pt x="12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201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3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32" y="2"/>
                                            <a:pt x="25" y="3"/>
                                            <a:pt x="16" y="3"/>
                                          </a:cubicBezTo>
                                          <a:cubicBezTo>
                                            <a:pt x="7" y="3"/>
                                            <a:pt x="0" y="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" y="50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160" y="41040"/>
                                  <a:ext cx="20160" cy="2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5480"/>
                                    <a:ext cx="1260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74">
                                          <a:moveTo>
                                            <a:pt x="77" y="0"/>
                                          </a:moveTo>
                                          <a:cubicBezTo>
                                            <a:pt x="119" y="0"/>
                                            <a:pt x="154" y="5"/>
                                            <a:pt x="154" y="10"/>
                                          </a:cubicBezTo>
                                          <a:lnTo>
                                            <a:pt x="154" y="65"/>
                                          </a:lnTo>
                                          <a:cubicBezTo>
                                            <a:pt x="154" y="70"/>
                                            <a:pt x="119" y="74"/>
                                            <a:pt x="77" y="74"/>
                                          </a:cubicBezTo>
                                          <a:cubicBezTo>
                                            <a:pt x="35" y="74"/>
                                            <a:pt x="0" y="70"/>
                                            <a:pt x="0" y="65"/>
                                          </a:cubicBezTo>
                                          <a:lnTo>
                                            <a:pt x="0" y="10"/>
                                          </a:lnTo>
                                          <a:cubicBezTo>
                                            <a:pt x="0" y="5"/>
                                            <a:pt x="35" y="0"/>
                                            <a:pt x="7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74">
                                          <a:moveTo>
                                            <a:pt x="77" y="0"/>
                                          </a:moveTo>
                                          <a:cubicBezTo>
                                            <a:pt x="119" y="0"/>
                                            <a:pt x="154" y="5"/>
                                            <a:pt x="154" y="10"/>
                                          </a:cubicBezTo>
                                          <a:lnTo>
                                            <a:pt x="154" y="65"/>
                                          </a:lnTo>
                                          <a:cubicBezTo>
                                            <a:pt x="154" y="70"/>
                                            <a:pt x="119" y="74"/>
                                            <a:pt x="77" y="74"/>
                                          </a:cubicBezTo>
                                          <a:cubicBezTo>
                                            <a:pt x="35" y="74"/>
                                            <a:pt x="0" y="70"/>
                                            <a:pt x="0" y="65"/>
                                          </a:cubicBezTo>
                                          <a:lnTo>
                                            <a:pt x="0" y="10"/>
                                          </a:lnTo>
                                          <a:cubicBezTo>
                                            <a:pt x="0" y="5"/>
                                            <a:pt x="35" y="0"/>
                                            <a:pt x="7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2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1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20" y="0"/>
                                            <a:pt x="15" y="1"/>
                                            <a:pt x="10" y="1"/>
                                          </a:cubicBezTo>
                                          <a:cubicBezTo>
                                            <a:pt x="4" y="1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193">
                                          <a:moveTo>
                                            <a:pt x="123" y="0"/>
                                          </a:moveTo>
                                          <a:cubicBezTo>
                                            <a:pt x="191" y="0"/>
                                            <a:pt x="246" y="11"/>
                                            <a:pt x="246" y="24"/>
                                          </a:cubicBezTo>
                                          <a:lnTo>
                                            <a:pt x="246" y="169"/>
                                          </a:lnTo>
                                          <a:cubicBezTo>
                                            <a:pt x="246" y="182"/>
                                            <a:pt x="191" y="193"/>
                                            <a:pt x="123" y="193"/>
                                          </a:cubicBezTo>
                                          <a:cubicBezTo>
                                            <a:pt x="55" y="193"/>
                                            <a:pt x="0" y="182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5" y="0"/>
                                            <a:pt x="12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193">
                                          <a:moveTo>
                                            <a:pt x="123" y="0"/>
                                          </a:moveTo>
                                          <a:cubicBezTo>
                                            <a:pt x="191" y="0"/>
                                            <a:pt x="246" y="11"/>
                                            <a:pt x="246" y="24"/>
                                          </a:cubicBezTo>
                                          <a:lnTo>
                                            <a:pt x="246" y="169"/>
                                          </a:lnTo>
                                          <a:cubicBezTo>
                                            <a:pt x="246" y="182"/>
                                            <a:pt x="191" y="193"/>
                                            <a:pt x="123" y="193"/>
                                          </a:cubicBezTo>
                                          <a:cubicBezTo>
                                            <a:pt x="55" y="193"/>
                                            <a:pt x="0" y="182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5" y="0"/>
                                            <a:pt x="12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201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3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32" y="2"/>
                                            <a:pt x="24" y="3"/>
                                            <a:pt x="16" y="3"/>
                                          </a:cubicBezTo>
                                          <a:cubicBezTo>
                                            <a:pt x="7" y="3"/>
                                            <a:pt x="0" y="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80" y="5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6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840" y="56520"/>
                                  <a:ext cx="10800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">
                                        <a:moveTo>
                                          <a:pt x="144" y="0"/>
                                        </a:moveTo>
                                        <a:lnTo>
                                          <a:pt x="170" y="15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">
                                        <a:moveTo>
                                          <a:pt x="144" y="0"/>
                                        </a:moveTo>
                                        <a:lnTo>
                                          <a:pt x="170" y="15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80" y="41040"/>
                                  <a:ext cx="19800" cy="2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5480"/>
                                    <a:ext cx="1224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4">
                                          <a:moveTo>
                                            <a:pt x="76" y="0"/>
                                          </a:moveTo>
                                          <a:cubicBezTo>
                                            <a:pt x="119" y="0"/>
                                            <a:pt x="153" y="5"/>
                                            <a:pt x="153" y="10"/>
                                          </a:cubicBezTo>
                                          <a:lnTo>
                                            <a:pt x="153" y="65"/>
                                          </a:lnTo>
                                          <a:cubicBezTo>
                                            <a:pt x="153" y="70"/>
                                            <a:pt x="119" y="74"/>
                                            <a:pt x="76" y="74"/>
                                          </a:cubicBezTo>
                                          <a:cubicBezTo>
                                            <a:pt x="34" y="74"/>
                                            <a:pt x="0" y="70"/>
                                            <a:pt x="0" y="65"/>
                                          </a:cubicBezTo>
                                          <a:lnTo>
                                            <a:pt x="0" y="10"/>
                                          </a:lnTo>
                                          <a:cubicBezTo>
                                            <a:pt x="0" y="5"/>
                                            <a:pt x="34" y="0"/>
                                            <a:pt x="7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4">
                                          <a:moveTo>
                                            <a:pt x="76" y="0"/>
                                          </a:moveTo>
                                          <a:cubicBezTo>
                                            <a:pt x="119" y="0"/>
                                            <a:pt x="153" y="5"/>
                                            <a:pt x="153" y="10"/>
                                          </a:cubicBezTo>
                                          <a:lnTo>
                                            <a:pt x="153" y="65"/>
                                          </a:lnTo>
                                          <a:cubicBezTo>
                                            <a:pt x="153" y="70"/>
                                            <a:pt x="119" y="74"/>
                                            <a:pt x="76" y="74"/>
                                          </a:cubicBezTo>
                                          <a:cubicBezTo>
                                            <a:pt x="34" y="74"/>
                                            <a:pt x="0" y="70"/>
                                            <a:pt x="0" y="65"/>
                                          </a:cubicBezTo>
                                          <a:lnTo>
                                            <a:pt x="0" y="10"/>
                                          </a:lnTo>
                                          <a:cubicBezTo>
                                            <a:pt x="0" y="5"/>
                                            <a:pt x="34" y="0"/>
                                            <a:pt x="7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2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">
                                          <a:moveTo>
                                            <a:pt x="19" y="0"/>
                                          </a:moveTo>
                                          <a:cubicBezTo>
                                            <a:pt x="19" y="0"/>
                                            <a:pt x="15" y="1"/>
                                            <a:pt x="9" y="1"/>
                                          </a:cubicBezTo>
                                          <a:cubicBezTo>
                                            <a:pt x="4" y="1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" h="193">
                                          <a:moveTo>
                                            <a:pt x="123" y="0"/>
                                          </a:moveTo>
                                          <a:cubicBezTo>
                                            <a:pt x="192" y="0"/>
                                            <a:pt x="247" y="11"/>
                                            <a:pt x="247" y="24"/>
                                          </a:cubicBezTo>
                                          <a:lnTo>
                                            <a:pt x="247" y="169"/>
                                          </a:lnTo>
                                          <a:cubicBezTo>
                                            <a:pt x="247" y="182"/>
                                            <a:pt x="192" y="193"/>
                                            <a:pt x="123" y="193"/>
                                          </a:cubicBezTo>
                                          <a:cubicBezTo>
                                            <a:pt x="55" y="193"/>
                                            <a:pt x="0" y="182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5" y="0"/>
                                            <a:pt x="12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" h="193">
                                          <a:moveTo>
                                            <a:pt x="123" y="0"/>
                                          </a:moveTo>
                                          <a:cubicBezTo>
                                            <a:pt x="192" y="0"/>
                                            <a:pt x="247" y="11"/>
                                            <a:pt x="247" y="24"/>
                                          </a:cubicBezTo>
                                          <a:lnTo>
                                            <a:pt x="247" y="169"/>
                                          </a:lnTo>
                                          <a:cubicBezTo>
                                            <a:pt x="247" y="182"/>
                                            <a:pt x="192" y="193"/>
                                            <a:pt x="123" y="193"/>
                                          </a:cubicBezTo>
                                          <a:cubicBezTo>
                                            <a:pt x="55" y="193"/>
                                            <a:pt x="0" y="182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5" y="0"/>
                                            <a:pt x="12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1980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3">
                                          <a:moveTo>
                                            <a:pt x="31" y="0"/>
                                          </a:moveTo>
                                          <a:cubicBezTo>
                                            <a:pt x="31" y="2"/>
                                            <a:pt x="24" y="3"/>
                                            <a:pt x="15" y="3"/>
                                          </a:cubicBezTo>
                                          <a:cubicBezTo>
                                            <a:pt x="7" y="3"/>
                                            <a:pt x="0" y="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80" y="5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6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360" y="41040"/>
                                  <a:ext cx="20160" cy="2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15480"/>
                                    <a:ext cx="1260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74">
                                          <a:moveTo>
                                            <a:pt x="77" y="0"/>
                                          </a:moveTo>
                                          <a:cubicBezTo>
                                            <a:pt x="119" y="0"/>
                                            <a:pt x="154" y="5"/>
                                            <a:pt x="154" y="10"/>
                                          </a:cubicBezTo>
                                          <a:lnTo>
                                            <a:pt x="154" y="65"/>
                                          </a:lnTo>
                                          <a:cubicBezTo>
                                            <a:pt x="154" y="70"/>
                                            <a:pt x="119" y="74"/>
                                            <a:pt x="77" y="74"/>
                                          </a:cubicBezTo>
                                          <a:cubicBezTo>
                                            <a:pt x="35" y="74"/>
                                            <a:pt x="0" y="70"/>
                                            <a:pt x="0" y="65"/>
                                          </a:cubicBezTo>
                                          <a:lnTo>
                                            <a:pt x="0" y="10"/>
                                          </a:lnTo>
                                          <a:cubicBezTo>
                                            <a:pt x="0" y="5"/>
                                            <a:pt x="35" y="0"/>
                                            <a:pt x="7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74">
                                          <a:moveTo>
                                            <a:pt x="77" y="0"/>
                                          </a:moveTo>
                                          <a:cubicBezTo>
                                            <a:pt x="119" y="0"/>
                                            <a:pt x="154" y="5"/>
                                            <a:pt x="154" y="10"/>
                                          </a:cubicBezTo>
                                          <a:lnTo>
                                            <a:pt x="154" y="65"/>
                                          </a:lnTo>
                                          <a:cubicBezTo>
                                            <a:pt x="154" y="70"/>
                                            <a:pt x="119" y="74"/>
                                            <a:pt x="77" y="74"/>
                                          </a:cubicBezTo>
                                          <a:cubicBezTo>
                                            <a:pt x="35" y="74"/>
                                            <a:pt x="0" y="70"/>
                                            <a:pt x="0" y="65"/>
                                          </a:cubicBezTo>
                                          <a:lnTo>
                                            <a:pt x="0" y="10"/>
                                          </a:lnTo>
                                          <a:cubicBezTo>
                                            <a:pt x="0" y="5"/>
                                            <a:pt x="35" y="0"/>
                                            <a:pt x="7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12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1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20" y="0"/>
                                            <a:pt x="16" y="1"/>
                                            <a:pt x="10" y="1"/>
                                          </a:cubicBezTo>
                                          <a:cubicBezTo>
                                            <a:pt x="5" y="1"/>
                                            <a:pt x="0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193">
                                          <a:moveTo>
                                            <a:pt x="123" y="0"/>
                                          </a:moveTo>
                                          <a:cubicBezTo>
                                            <a:pt x="191" y="0"/>
                                            <a:pt x="246" y="11"/>
                                            <a:pt x="246" y="24"/>
                                          </a:cubicBezTo>
                                          <a:lnTo>
                                            <a:pt x="246" y="169"/>
                                          </a:lnTo>
                                          <a:cubicBezTo>
                                            <a:pt x="246" y="182"/>
                                            <a:pt x="191" y="193"/>
                                            <a:pt x="123" y="193"/>
                                          </a:cubicBezTo>
                                          <a:cubicBezTo>
                                            <a:pt x="55" y="193"/>
                                            <a:pt x="0" y="182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5" y="0"/>
                                            <a:pt x="12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193">
                                          <a:moveTo>
                                            <a:pt x="123" y="0"/>
                                          </a:moveTo>
                                          <a:cubicBezTo>
                                            <a:pt x="191" y="0"/>
                                            <a:pt x="246" y="11"/>
                                            <a:pt x="246" y="24"/>
                                          </a:cubicBezTo>
                                          <a:lnTo>
                                            <a:pt x="246" y="169"/>
                                          </a:lnTo>
                                          <a:cubicBezTo>
                                            <a:pt x="246" y="182"/>
                                            <a:pt x="191" y="193"/>
                                            <a:pt x="123" y="193"/>
                                          </a:cubicBezTo>
                                          <a:cubicBezTo>
                                            <a:pt x="55" y="193"/>
                                            <a:pt x="0" y="182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5" y="0"/>
                                            <a:pt x="12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201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3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32" y="2"/>
                                            <a:pt x="25" y="3"/>
                                            <a:pt x="16" y="3"/>
                                          </a:cubicBezTo>
                                          <a:cubicBezTo>
                                            <a:pt x="7" y="3"/>
                                            <a:pt x="0" y="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" y="5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6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" y="15120"/>
                                  <a:ext cx="10152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5">
                                        <a:moveTo>
                                          <a:pt x="135" y="0"/>
                                        </a:moveTo>
                                        <a:lnTo>
                                          <a:pt x="160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5">
                                        <a:moveTo>
                                          <a:pt x="135" y="0"/>
                                        </a:moveTo>
                                        <a:lnTo>
                                          <a:pt x="160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20160" cy="2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15120"/>
                                    <a:ext cx="1260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73">
                                          <a:moveTo>
                                            <a:pt x="80" y="0"/>
                                          </a:moveTo>
                                          <a:cubicBezTo>
                                            <a:pt x="124" y="0"/>
                                            <a:pt x="160" y="4"/>
                                            <a:pt x="160" y="9"/>
                                          </a:cubicBezTo>
                                          <a:lnTo>
                                            <a:pt x="160" y="64"/>
                                          </a:lnTo>
                                          <a:cubicBezTo>
                                            <a:pt x="160" y="69"/>
                                            <a:pt x="124" y="73"/>
                                            <a:pt x="80" y="73"/>
                                          </a:cubicBezTo>
                                          <a:cubicBezTo>
                                            <a:pt x="36" y="73"/>
                                            <a:pt x="0" y="69"/>
                                            <a:pt x="0" y="64"/>
                                          </a:cubicBezTo>
                                          <a:lnTo>
                                            <a:pt x="0" y="9"/>
                                          </a:lnTo>
                                          <a:cubicBezTo>
                                            <a:pt x="0" y="4"/>
                                            <a:pt x="36" y="0"/>
                                            <a:pt x="8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" h="73">
                                          <a:moveTo>
                                            <a:pt x="80" y="0"/>
                                          </a:moveTo>
                                          <a:cubicBezTo>
                                            <a:pt x="124" y="0"/>
                                            <a:pt x="160" y="4"/>
                                            <a:pt x="160" y="9"/>
                                          </a:cubicBezTo>
                                          <a:lnTo>
                                            <a:pt x="160" y="64"/>
                                          </a:lnTo>
                                          <a:cubicBezTo>
                                            <a:pt x="160" y="69"/>
                                            <a:pt x="124" y="73"/>
                                            <a:pt x="80" y="73"/>
                                          </a:cubicBezTo>
                                          <a:cubicBezTo>
                                            <a:pt x="36" y="73"/>
                                            <a:pt x="0" y="69"/>
                                            <a:pt x="0" y="64"/>
                                          </a:cubicBezTo>
                                          <a:lnTo>
                                            <a:pt x="0" y="9"/>
                                          </a:lnTo>
                                          <a:cubicBezTo>
                                            <a:pt x="0" y="4"/>
                                            <a:pt x="36" y="0"/>
                                            <a:pt x="8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1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20" y="1"/>
                                            <a:pt x="16" y="1"/>
                                            <a:pt x="10" y="1"/>
                                          </a:cubicBezTo>
                                          <a:cubicBezTo>
                                            <a:pt x="4" y="1"/>
                                            <a:pt x="0" y="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193">
                                          <a:moveTo>
                                            <a:pt x="127" y="0"/>
                                          </a:moveTo>
                                          <a:cubicBezTo>
                                            <a:pt x="197" y="0"/>
                                            <a:pt x="254" y="11"/>
                                            <a:pt x="254" y="24"/>
                                          </a:cubicBezTo>
                                          <a:lnTo>
                                            <a:pt x="254" y="169"/>
                                          </a:lnTo>
                                          <a:cubicBezTo>
                                            <a:pt x="254" y="183"/>
                                            <a:pt x="197" y="193"/>
                                            <a:pt x="127" y="193"/>
                                          </a:cubicBezTo>
                                          <a:cubicBezTo>
                                            <a:pt x="57" y="193"/>
                                            <a:pt x="0" y="183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7" y="0"/>
                                            <a:pt x="12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193">
                                          <a:moveTo>
                                            <a:pt x="127" y="0"/>
                                          </a:moveTo>
                                          <a:cubicBezTo>
                                            <a:pt x="197" y="0"/>
                                            <a:pt x="254" y="11"/>
                                            <a:pt x="254" y="24"/>
                                          </a:cubicBezTo>
                                          <a:lnTo>
                                            <a:pt x="254" y="169"/>
                                          </a:lnTo>
                                          <a:cubicBezTo>
                                            <a:pt x="254" y="183"/>
                                            <a:pt x="197" y="193"/>
                                            <a:pt x="127" y="193"/>
                                          </a:cubicBezTo>
                                          <a:cubicBezTo>
                                            <a:pt x="57" y="193"/>
                                            <a:pt x="0" y="183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7" y="0"/>
                                            <a:pt x="12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201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3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32" y="2"/>
                                            <a:pt x="25" y="3"/>
                                            <a:pt x="16" y="3"/>
                                          </a:cubicBezTo>
                                          <a:cubicBezTo>
                                            <a:pt x="7" y="3"/>
                                            <a:pt x="0" y="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50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3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0"/>
                                  <a:ext cx="20160" cy="2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15120"/>
                                    <a:ext cx="1260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73">
                                          <a:moveTo>
                                            <a:pt x="77" y="0"/>
                                          </a:moveTo>
                                          <a:cubicBezTo>
                                            <a:pt x="119" y="0"/>
                                            <a:pt x="154" y="4"/>
                                            <a:pt x="154" y="9"/>
                                          </a:cubicBezTo>
                                          <a:lnTo>
                                            <a:pt x="154" y="64"/>
                                          </a:lnTo>
                                          <a:cubicBezTo>
                                            <a:pt x="154" y="69"/>
                                            <a:pt x="119" y="73"/>
                                            <a:pt x="77" y="73"/>
                                          </a:cubicBezTo>
                                          <a:cubicBezTo>
                                            <a:pt x="35" y="73"/>
                                            <a:pt x="0" y="69"/>
                                            <a:pt x="0" y="64"/>
                                          </a:cubicBezTo>
                                          <a:lnTo>
                                            <a:pt x="0" y="9"/>
                                          </a:lnTo>
                                          <a:cubicBezTo>
                                            <a:pt x="0" y="4"/>
                                            <a:pt x="35" y="0"/>
                                            <a:pt x="7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73">
                                          <a:moveTo>
                                            <a:pt x="77" y="0"/>
                                          </a:moveTo>
                                          <a:cubicBezTo>
                                            <a:pt x="119" y="0"/>
                                            <a:pt x="154" y="4"/>
                                            <a:pt x="154" y="9"/>
                                          </a:cubicBezTo>
                                          <a:lnTo>
                                            <a:pt x="154" y="64"/>
                                          </a:lnTo>
                                          <a:cubicBezTo>
                                            <a:pt x="154" y="69"/>
                                            <a:pt x="119" y="73"/>
                                            <a:pt x="77" y="73"/>
                                          </a:cubicBezTo>
                                          <a:cubicBezTo>
                                            <a:pt x="35" y="73"/>
                                            <a:pt x="0" y="69"/>
                                            <a:pt x="0" y="64"/>
                                          </a:cubicBezTo>
                                          <a:lnTo>
                                            <a:pt x="0" y="9"/>
                                          </a:lnTo>
                                          <a:cubicBezTo>
                                            <a:pt x="0" y="4"/>
                                            <a:pt x="35" y="0"/>
                                            <a:pt x="7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1">
                                          <a:moveTo>
                                            <a:pt x="20" y="0"/>
                                          </a:moveTo>
                                          <a:cubicBezTo>
                                            <a:pt x="20" y="1"/>
                                            <a:pt x="15" y="1"/>
                                            <a:pt x="10" y="1"/>
                                          </a:cubicBezTo>
                                          <a:cubicBezTo>
                                            <a:pt x="5" y="1"/>
                                            <a:pt x="0" y="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193">
                                          <a:moveTo>
                                            <a:pt x="123" y="0"/>
                                          </a:moveTo>
                                          <a:cubicBezTo>
                                            <a:pt x="191" y="0"/>
                                            <a:pt x="246" y="11"/>
                                            <a:pt x="246" y="24"/>
                                          </a:cubicBezTo>
                                          <a:lnTo>
                                            <a:pt x="246" y="169"/>
                                          </a:lnTo>
                                          <a:cubicBezTo>
                                            <a:pt x="246" y="183"/>
                                            <a:pt x="191" y="193"/>
                                            <a:pt x="123" y="193"/>
                                          </a:cubicBezTo>
                                          <a:cubicBezTo>
                                            <a:pt x="55" y="193"/>
                                            <a:pt x="0" y="183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5" y="0"/>
                                            <a:pt x="12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193">
                                          <a:moveTo>
                                            <a:pt x="123" y="0"/>
                                          </a:moveTo>
                                          <a:cubicBezTo>
                                            <a:pt x="191" y="0"/>
                                            <a:pt x="246" y="11"/>
                                            <a:pt x="246" y="24"/>
                                          </a:cubicBezTo>
                                          <a:lnTo>
                                            <a:pt x="246" y="169"/>
                                          </a:lnTo>
                                          <a:cubicBezTo>
                                            <a:pt x="246" y="183"/>
                                            <a:pt x="191" y="193"/>
                                            <a:pt x="123" y="193"/>
                                          </a:cubicBezTo>
                                          <a:cubicBezTo>
                                            <a:pt x="55" y="193"/>
                                            <a:pt x="0" y="183"/>
                                            <a:pt x="0" y="169"/>
                                          </a:cubicBezTo>
                                          <a:lnTo>
                                            <a:pt x="0" y="24"/>
                                          </a:lnTo>
                                          <a:cubicBezTo>
                                            <a:pt x="0" y="11"/>
                                            <a:pt x="55" y="0"/>
                                            <a:pt x="12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201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3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32" y="2"/>
                                            <a:pt x="25" y="3"/>
                                            <a:pt x="16" y="3"/>
                                          </a:cubicBezTo>
                                          <a:cubicBezTo>
                                            <a:pt x="7" y="3"/>
                                            <a:pt x="0" y="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3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cap="rnd"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0" y="35640"/>
                                  <a:ext cx="1512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80">
                                        <a:moveTo>
                                          <a:pt x="187" y="0"/>
                                        </a:moveTo>
                                        <a:cubicBezTo>
                                          <a:pt x="31" y="16"/>
                                          <a:pt x="0" y="68"/>
                                          <a:pt x="122" y="18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24" y="0"/>
                                        </a:moveTo>
                                        <a:cubicBezTo>
                                          <a:pt x="4" y="2"/>
                                          <a:pt x="0" y="9"/>
                                          <a:pt x="16" y="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34200"/>
                                  <a:ext cx="1836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133">
                                        <a:moveTo>
                                          <a:pt x="227" y="0"/>
                                        </a:moveTo>
                                        <a:cubicBezTo>
                                          <a:pt x="134" y="8"/>
                                          <a:pt x="0" y="24"/>
                                          <a:pt x="120" y="1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9" y="0"/>
                                        </a:moveTo>
                                        <a:cubicBezTo>
                                          <a:pt x="17" y="1"/>
                                          <a:pt x="0" y="3"/>
                                          <a:pt x="16" y="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" y="30240"/>
                                  <a:ext cx="133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47">
                                        <a:moveTo>
                                          <a:pt x="167" y="40"/>
                                        </a:moveTo>
                                        <a:cubicBezTo>
                                          <a:pt x="119" y="12"/>
                                          <a:pt x="101" y="0"/>
                                          <a:pt x="48" y="16"/>
                                        </a:cubicBezTo>
                                        <a:cubicBezTo>
                                          <a:pt x="0" y="80"/>
                                          <a:pt x="13" y="84"/>
                                          <a:pt x="48" y="14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9">
                                        <a:moveTo>
                                          <a:pt x="21" y="5"/>
                                        </a:moveTo>
                                        <a:cubicBezTo>
                                          <a:pt x="15" y="2"/>
                                          <a:pt x="13" y="0"/>
                                          <a:pt x="6" y="2"/>
                                        </a:cubicBezTo>
                                        <a:cubicBezTo>
                                          <a:pt x="0" y="10"/>
                                          <a:pt x="1" y="11"/>
                                          <a:pt x="6" y="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25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34840" y="514440"/>
                                <a:ext cx="220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56">
                                    <a:moveTo>
                                      <a:pt x="0" y="56"/>
                                    </a:moveTo>
                                    <a:cubicBezTo>
                                      <a:pt x="22" y="47"/>
                                      <a:pt x="63" y="2"/>
                                      <a:pt x="120" y="1"/>
                                    </a:cubicBezTo>
                                    <a:cubicBezTo>
                                      <a:pt x="178" y="0"/>
                                      <a:pt x="264" y="20"/>
                                      <a:pt x="347" y="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539640"/>
                                <a:ext cx="313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105">
                                    <a:moveTo>
                                      <a:pt x="0" y="46"/>
                                    </a:moveTo>
                                    <a:cubicBezTo>
                                      <a:pt x="42" y="54"/>
                                      <a:pt x="168" y="105"/>
                                      <a:pt x="250" y="97"/>
                                    </a:cubicBezTo>
                                    <a:cubicBezTo>
                                      <a:pt x="333" y="90"/>
                                      <a:pt x="444" y="20"/>
                                      <a:pt x="494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520200"/>
                                <a:ext cx="240840" cy="7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1167">
                                    <a:moveTo>
                                      <a:pt x="132" y="0"/>
                                    </a:moveTo>
                                    <a:cubicBezTo>
                                      <a:pt x="114" y="113"/>
                                      <a:pt x="0" y="492"/>
                                      <a:pt x="23" y="673"/>
                                    </a:cubicBezTo>
                                    <a:cubicBezTo>
                                      <a:pt x="46" y="854"/>
                                      <a:pt x="210" y="1012"/>
                                      <a:pt x="269" y="1089"/>
                                    </a:cubicBezTo>
                                    <a:cubicBezTo>
                                      <a:pt x="328" y="1167"/>
                                      <a:pt x="356" y="1125"/>
                                      <a:pt x="379" y="113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7560" y="1097280"/>
                                <a:ext cx="2959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9360"/>
                                  <a:ext cx="24840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0400"/>
                                  <a:ext cx="45000" cy="496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040" y="163800"/>
                                  <a:ext cx="44280" cy="4896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040" y="140400"/>
                                  <a:ext cx="47520" cy="496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404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404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114480"/>
                                  <a:ext cx="298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2988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2">
                                          <a:moveTo>
                                            <a:pt x="0" y="12"/>
                                          </a:moveTo>
                                          <a:cubicBezTo>
                                            <a:pt x="14" y="12"/>
                                            <a:pt x="24" y="7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2">
                                          <a:moveTo>
                                            <a:pt x="24" y="12"/>
                                          </a:moveTo>
                                          <a:cubicBezTo>
                                            <a:pt x="11" y="12"/>
                                            <a:pt x="0" y="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160" y="6840"/>
                                    <a:ext cx="720" cy="2304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3480"/>
                                    <a:ext cx="720" cy="1836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3480"/>
                                    <a:ext cx="720" cy="1836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49320"/>
                                    <a:ext cx="2016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7">
                                          <a:moveTo>
                                            <a:pt x="0" y="7"/>
                                          </a:moveTo>
                                          <a:cubicBezTo>
                                            <a:pt x="9" y="7"/>
                                            <a:pt x="16" y="4"/>
                                            <a:pt x="1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7">
                                          <a:moveTo>
                                            <a:pt x="16" y="7"/>
                                          </a:moveTo>
                                          <a:cubicBezTo>
                                            <a:pt x="7" y="7"/>
                                            <a:pt x="0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8880" y="114480"/>
                                  <a:ext cx="306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3060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2">
                                          <a:moveTo>
                                            <a:pt x="0" y="12"/>
                                          </a:moveTo>
                                          <a:cubicBezTo>
                                            <a:pt x="13" y="12"/>
                                            <a:pt x="24" y="7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2">
                                          <a:moveTo>
                                            <a:pt x="24" y="12"/>
                                          </a:moveTo>
                                          <a:cubicBezTo>
                                            <a:pt x="11" y="12"/>
                                            <a:pt x="0" y="7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40" y="68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34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334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49320"/>
                                    <a:ext cx="1980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100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7">
                                          <a:moveTo>
                                            <a:pt x="0" y="7"/>
                                          </a:moveTo>
                                          <a:cubicBezTo>
                                            <a:pt x="9" y="7"/>
                                            <a:pt x="16" y="4"/>
                                            <a:pt x="1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7">
                                          <a:moveTo>
                                            <a:pt x="15" y="7"/>
                                          </a:moveTo>
                                          <a:cubicBezTo>
                                            <a:pt x="7" y="7"/>
                                            <a:pt x="0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8040" y="1404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404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64800"/>
                                  <a:ext cx="439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" y="1188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08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89640"/>
                                    <a:ext cx="19800" cy="2232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2340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8">
                                          <a:moveTo>
                                            <a:pt x="19" y="0"/>
                                          </a:moveTo>
                                          <a:cubicBezTo>
                                            <a:pt x="9" y="0"/>
                                            <a:pt x="0" y="8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" y="0"/>
                                            <a:pt x="19" y="8"/>
                                            <a:pt x="19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720" y="64800"/>
                                  <a:ext cx="439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11880"/>
                                    <a:ext cx="720" cy="9000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1880"/>
                                    <a:ext cx="720" cy="9000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0080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89640"/>
                                    <a:ext cx="19800" cy="22320"/>
                                  </a:xfrm>
                                  <a:prstGeom prst="line">
                                    <a:avLst/>
                                  </a:prstGeom>
                                  <a:ln w="108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2412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8">
                                          <a:moveTo>
                                            <a:pt x="19" y="0"/>
                                          </a:moveTo>
                                          <a:cubicBezTo>
                                            <a:pt x="9" y="0"/>
                                            <a:pt x="0" y="8"/>
                                            <a:pt x="0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1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" y="0"/>
                                            <a:pt x="19" y="8"/>
                                            <a:pt x="19" y="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9520" y="140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18360"/>
                                  <a:ext cx="117360" cy="496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20" y="40680"/>
                                  <a:ext cx="103680" cy="4428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9800"/>
                                  <a:ext cx="115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8">
                                      <a:moveTo>
                                        <a:pt x="0" y="0"/>
                                      </a:moveTo>
                                      <a:cubicBezTo>
                                        <a:pt x="10" y="0"/>
                                        <a:pt x="18" y="12"/>
                                        <a:pt x="18" y="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20" y="2556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6560"/>
                                  <a:ext cx="14040" cy="50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1800"/>
                                  <a:ext cx="11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0">
                                      <a:moveTo>
                                        <a:pt x="0" y="0"/>
                                      </a:moveTo>
                                      <a:cubicBezTo>
                                        <a:pt x="10" y="0"/>
                                        <a:pt x="18" y="14"/>
                                        <a:pt x="18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2600"/>
                                  <a:ext cx="11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1">
                                      <a:moveTo>
                                        <a:pt x="18" y="31"/>
                                      </a:moveTo>
                                      <a:cubicBezTo>
                                        <a:pt x="8" y="31"/>
                                        <a:pt x="0" y="1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80" y="0"/>
                                  <a:ext cx="29880" cy="1260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0" y="20160"/>
                                  <a:ext cx="28440" cy="122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9040" y="541080"/>
                                <a:ext cx="391320" cy="71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1120">
                                    <a:moveTo>
                                      <a:pt x="396" y="0"/>
                                    </a:moveTo>
                                    <a:cubicBezTo>
                                      <a:pt x="451" y="140"/>
                                      <a:pt x="506" y="280"/>
                                      <a:pt x="528" y="420"/>
                                    </a:cubicBezTo>
                                    <a:cubicBezTo>
                                      <a:pt x="550" y="560"/>
                                      <a:pt x="616" y="723"/>
                                      <a:pt x="528" y="840"/>
                                    </a:cubicBezTo>
                                    <a:cubicBezTo>
                                      <a:pt x="440" y="956"/>
                                      <a:pt x="220" y="1038"/>
                                      <a:pt x="0" y="112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0840" y="138960"/>
                                <a:ext cx="604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9280" y="63000"/>
                                <a:ext cx="67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5440" y="141120"/>
                                <a:ext cx="6804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4480" y="60840"/>
                                <a:ext cx="8280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120" y="780"/>
                                    </a:moveTo>
                                    <a:cubicBezTo>
                                      <a:pt x="60" y="533"/>
                                      <a:pt x="0" y="286"/>
                                      <a:pt x="120" y="156"/>
                                    </a:cubicBezTo>
                                    <a:cubicBezTo>
                                      <a:pt x="240" y="26"/>
                                      <a:pt x="660" y="0"/>
                                      <a:pt x="840" y="0"/>
                                    </a:cubicBezTo>
                                    <a:cubicBezTo>
                                      <a:pt x="1020" y="0"/>
                                      <a:pt x="1140" y="52"/>
                                      <a:pt x="1200" y="156"/>
                                    </a:cubicBezTo>
                                    <a:cubicBezTo>
                                      <a:pt x="1260" y="260"/>
                                      <a:pt x="1230" y="520"/>
                                      <a:pt x="1200" y="624"/>
                                    </a:cubicBezTo>
                                    <a:cubicBezTo>
                                      <a:pt x="1170" y="728"/>
                                      <a:pt x="1095" y="754"/>
                                      <a:pt x="10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149560" cy="16516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71360" y="374760"/>
                              <a:ext cx="56880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27320" y="911160"/>
                              <a:ext cx="73008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0"/>
                                <a:ext cx="679320" cy="32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1680"/>
                                <a:ext cx="679320" cy="32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679320" cy="32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960" y="316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电  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360" y="265320"/>
                                <a:ext cx="7668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57960" cy="57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57960" cy="57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360" y="268200"/>
                                <a:ext cx="7668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0"/>
                                  <a:ext cx="57960" cy="57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57960" cy="57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0880" y="118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60" y="1310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9000" y="1399680"/>
                              <a:ext cx="988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4960" y="783720"/>
                              <a:ext cx="49212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492120" cy="1436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68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16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28116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243720" cy="162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400" y="32400"/>
                                    <a:ext cx="211320" cy="12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21132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4920"/>
                                    <a:ext cx="381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20880"/>
                                  <a:ext cx="1836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0" y="0"/>
                                  <a:ext cx="50760" cy="4140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4840"/>
                                    <a:ext cx="16560" cy="12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4320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7920" y="2880"/>
                                      <a:ext cx="26640" cy="34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84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1160"/>
                                      <a:ext cx="19080" cy="1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448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800" y="151560"/>
                                <a:ext cx="766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760"/>
                                  <a:ext cx="56520" cy="27360"/>
                                </a:xfrm>
                                <a:prstGeom prst="parallelogram">
                                  <a:avLst>
                                    <a:gd name="adj" fmla="val 79188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3356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95400"/>
                                  <a:ext cx="56520" cy="27360"/>
                                </a:xfrm>
                                <a:prstGeom prst="parallelogram">
                                  <a:avLst>
                                    <a:gd name="adj" fmla="val 79188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260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260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0"/>
                                  <a:ext cx="34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8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0520"/>
                                  <a:ext cx="3168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240" y="152280"/>
                                <a:ext cx="77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040"/>
                                  <a:ext cx="56520" cy="27360"/>
                                </a:xfrm>
                                <a:prstGeom prst="parallelogram">
                                  <a:avLst>
                                    <a:gd name="adj" fmla="val 79188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212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4680"/>
                                  <a:ext cx="56520" cy="27360"/>
                                </a:xfrm>
                                <a:prstGeom prst="parallelogram">
                                  <a:avLst>
                                    <a:gd name="adj" fmla="val 79188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0"/>
                                  <a:ext cx="3420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188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9800"/>
                                    <a:ext cx="31680" cy="10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5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984240" y="0"/>
                              <a:ext cx="680040" cy="7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67960"/>
                              <a:ext cx="52848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5120"/>
                                <a:ext cx="52848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8480" cy="15372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480" y="19080"/>
                                  <a:ext cx="3240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38520"/>
                                    <a:ext cx="20160" cy="1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38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3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1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80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93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00" y="19080"/>
                                  <a:ext cx="3240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38520"/>
                                    <a:ext cx="20160" cy="1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38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3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1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080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936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40" y="238320"/>
                                <a:ext cx="14724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47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44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26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26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58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200" y="191880"/>
                                <a:ext cx="1162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476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332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332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58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920" y="0"/>
                                <a:ext cx="111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170280"/>
                                  <a:ext cx="604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75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6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6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82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60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0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501" y="21596"/>
                                        </a:moveTo>
                                        <a:arcTo wR="10800" hR="10800" stAng="5495209" swAng="215390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501" y="21596"/>
                                        </a:moveTo>
                                        <a:arcTo wR="10800" hR="10800" stAng="5495209" swAng="21539032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1520"/>
                                    <a:ext cx="172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13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6"/>
                                          <a:pt x="32" y="73"/>
                                          <a:pt x="39" y="108"/>
                                        </a:cubicBezTo>
                                        <a:cubicBezTo>
                                          <a:pt x="46" y="143"/>
                                          <a:pt x="45" y="178"/>
                                          <a:pt x="4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" y="97200"/>
                                    <a:ext cx="172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13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6"/>
                                          <a:pt x="32" y="73"/>
                                          <a:pt x="39" y="108"/>
                                        </a:cubicBezTo>
                                        <a:cubicBezTo>
                                          <a:pt x="46" y="143"/>
                                          <a:pt x="45" y="178"/>
                                          <a:pt x="4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2560" y="33840"/>
                                <a:ext cx="52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9">
                                    <a:moveTo>
                                      <a:pt x="0" y="0"/>
                                    </a:moveTo>
                                    <a:cubicBezTo>
                                      <a:pt x="3" y="12"/>
                                      <a:pt x="5" y="20"/>
                                      <a:pt x="12" y="30"/>
                                    </a:cubicBezTo>
                                    <a:cubicBezTo>
                                      <a:pt x="20" y="29"/>
                                      <a:pt x="29" y="31"/>
                                      <a:pt x="36" y="27"/>
                                    </a:cubicBezTo>
                                    <a:cubicBezTo>
                                      <a:pt x="40" y="25"/>
                                      <a:pt x="38" y="16"/>
                                      <a:pt x="42" y="15"/>
                                    </a:cubicBezTo>
                                    <a:cubicBezTo>
                                      <a:pt x="45" y="14"/>
                                      <a:pt x="43" y="21"/>
                                      <a:pt x="45" y="24"/>
                                    </a:cubicBezTo>
                                    <a:cubicBezTo>
                                      <a:pt x="50" y="31"/>
                                      <a:pt x="56" y="35"/>
                                      <a:pt x="63" y="39"/>
                                    </a:cubicBezTo>
                                    <a:cubicBezTo>
                                      <a:pt x="77" y="18"/>
                                      <a:pt x="73" y="28"/>
                                      <a:pt x="78" y="12"/>
                                    </a:cubicBezTo>
                                    <a:cubicBezTo>
                                      <a:pt x="85" y="33"/>
                                      <a:pt x="79" y="26"/>
                                      <a:pt x="93" y="36"/>
                                    </a:cubicBezTo>
                                    <a:cubicBezTo>
                                      <a:pt x="106" y="32"/>
                                      <a:pt x="111" y="21"/>
                                      <a:pt x="117" y="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69840"/>
                                <a:ext cx="259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98">
                                    <a:moveTo>
                                      <a:pt x="3" y="174"/>
                                    </a:moveTo>
                                    <a:cubicBezTo>
                                      <a:pt x="4" y="137"/>
                                      <a:pt x="0" y="116"/>
                                      <a:pt x="9" y="87"/>
                                    </a:cubicBezTo>
                                    <a:cubicBezTo>
                                      <a:pt x="13" y="75"/>
                                      <a:pt x="17" y="63"/>
                                      <a:pt x="21" y="51"/>
                                    </a:cubicBezTo>
                                    <a:cubicBezTo>
                                      <a:pt x="23" y="45"/>
                                      <a:pt x="27" y="33"/>
                                      <a:pt x="27" y="33"/>
                                    </a:cubicBezTo>
                                    <a:cubicBezTo>
                                      <a:pt x="23" y="3"/>
                                      <a:pt x="20" y="4"/>
                                      <a:pt x="51" y="0"/>
                                    </a:cubicBezTo>
                                    <a:cubicBezTo>
                                      <a:pt x="45" y="19"/>
                                      <a:pt x="44" y="31"/>
                                      <a:pt x="48" y="51"/>
                                    </a:cubicBezTo>
                                    <a:cubicBezTo>
                                      <a:pt x="49" y="57"/>
                                      <a:pt x="54" y="69"/>
                                      <a:pt x="54" y="69"/>
                                    </a:cubicBezTo>
                                    <a:cubicBezTo>
                                      <a:pt x="59" y="116"/>
                                      <a:pt x="57" y="146"/>
                                      <a:pt x="57" y="1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7440" y="395640"/>
                              <a:ext cx="49212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360"/>
                                <a:ext cx="492120" cy="1436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680" y="23508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160" y="23508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3840" y="0"/>
                                <a:ext cx="28116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243720" cy="162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400" y="32400"/>
                                    <a:ext cx="211320" cy="12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211320" cy="12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4920"/>
                                    <a:ext cx="381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20880"/>
                                  <a:ext cx="1836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0" y="0"/>
                                  <a:ext cx="50760" cy="4140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4840"/>
                                    <a:ext cx="16560" cy="12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4320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7920" y="2880"/>
                                      <a:ext cx="26640" cy="34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684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1520"/>
                                      <a:ext cx="19080" cy="1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484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800" y="151560"/>
                                <a:ext cx="766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760"/>
                                  <a:ext cx="56520" cy="27360"/>
                                </a:xfrm>
                                <a:prstGeom prst="parallelogram">
                                  <a:avLst>
                                    <a:gd name="adj" fmla="val 79188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3356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95400"/>
                                  <a:ext cx="56520" cy="27360"/>
                                </a:xfrm>
                                <a:prstGeom prst="parallelogram">
                                  <a:avLst>
                                    <a:gd name="adj" fmla="val 79188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296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296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0"/>
                                  <a:ext cx="34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8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0520"/>
                                  <a:ext cx="3168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240" y="152280"/>
                                <a:ext cx="77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040"/>
                                  <a:ext cx="56520" cy="27360"/>
                                </a:xfrm>
                                <a:prstGeom prst="parallelogram">
                                  <a:avLst>
                                    <a:gd name="adj" fmla="val 79188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212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4680"/>
                                  <a:ext cx="56520" cy="27360"/>
                                </a:xfrm>
                                <a:prstGeom prst="parallelogram">
                                  <a:avLst>
                                    <a:gd name="adj" fmla="val 79188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0"/>
                                  <a:ext cx="3420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24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9800"/>
                                    <a:ext cx="31680" cy="10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00320" y="624240"/>
                              <a:ext cx="452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80">
                                  <a:moveTo>
                                    <a:pt x="2" y="0"/>
                                  </a:moveTo>
                                  <a:cubicBezTo>
                                    <a:pt x="143" y="35"/>
                                    <a:pt x="0" y="188"/>
                                    <a:pt x="72" y="260"/>
                                  </a:cubicBezTo>
                                  <a:cubicBezTo>
                                    <a:pt x="83" y="271"/>
                                    <a:pt x="99" y="273"/>
                                    <a:pt x="112" y="280"/>
                                  </a:cubicBezTo>
                                  <a:cubicBezTo>
                                    <a:pt x="155" y="277"/>
                                    <a:pt x="199" y="277"/>
                                    <a:pt x="242" y="270"/>
                                  </a:cubicBezTo>
                                  <a:cubicBezTo>
                                    <a:pt x="285" y="263"/>
                                    <a:pt x="328" y="236"/>
                                    <a:pt x="372" y="230"/>
                                  </a:cubicBezTo>
                                  <a:cubicBezTo>
                                    <a:pt x="412" y="225"/>
                                    <a:pt x="452" y="223"/>
                                    <a:pt x="492" y="220"/>
                                  </a:cubicBezTo>
                                  <a:cubicBezTo>
                                    <a:pt x="502" y="217"/>
                                    <a:pt x="513" y="215"/>
                                    <a:pt x="522" y="210"/>
                                  </a:cubicBezTo>
                                  <a:cubicBezTo>
                                    <a:pt x="543" y="198"/>
                                    <a:pt x="582" y="170"/>
                                    <a:pt x="582" y="170"/>
                                  </a:cubicBezTo>
                                  <a:cubicBezTo>
                                    <a:pt x="609" y="88"/>
                                    <a:pt x="628" y="100"/>
                                    <a:pt x="712" y="1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668520"/>
                              <a:ext cx="304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80">
                                  <a:moveTo>
                                    <a:pt x="430" y="0"/>
                                  </a:moveTo>
                                  <a:cubicBezTo>
                                    <a:pt x="450" y="100"/>
                                    <a:pt x="460" y="200"/>
                                    <a:pt x="480" y="300"/>
                                  </a:cubicBezTo>
                                  <a:cubicBezTo>
                                    <a:pt x="477" y="470"/>
                                    <a:pt x="479" y="640"/>
                                    <a:pt x="470" y="810"/>
                                  </a:cubicBezTo>
                                  <a:cubicBezTo>
                                    <a:pt x="468" y="838"/>
                                    <a:pt x="440" y="846"/>
                                    <a:pt x="420" y="850"/>
                                  </a:cubicBezTo>
                                  <a:cubicBezTo>
                                    <a:pt x="351" y="865"/>
                                    <a:pt x="280" y="868"/>
                                    <a:pt x="210" y="880"/>
                                  </a:cubicBezTo>
                                  <a:cubicBezTo>
                                    <a:pt x="150" y="873"/>
                                    <a:pt x="31" y="852"/>
                                    <a:pt x="0" y="7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67000"/>
                              <a:ext cx="450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125">
                                  <a:moveTo>
                                    <a:pt x="710" y="60"/>
                                  </a:moveTo>
                                  <a:cubicBezTo>
                                    <a:pt x="514" y="125"/>
                                    <a:pt x="279" y="74"/>
                                    <a:pt x="90" y="70"/>
                                  </a:cubicBezTo>
                                  <a:cubicBezTo>
                                    <a:pt x="83" y="60"/>
                                    <a:pt x="80" y="47"/>
                                    <a:pt x="70" y="40"/>
                                  </a:cubicBezTo>
                                  <a:cubicBezTo>
                                    <a:pt x="50" y="27"/>
                                    <a:pt x="0" y="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598680"/>
                              <a:ext cx="15948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718">
                                  <a:moveTo>
                                    <a:pt x="0" y="710"/>
                                  </a:moveTo>
                                  <a:cubicBezTo>
                                    <a:pt x="63" y="707"/>
                                    <a:pt x="129" y="718"/>
                                    <a:pt x="190" y="700"/>
                                  </a:cubicBezTo>
                                  <a:cubicBezTo>
                                    <a:pt x="213" y="693"/>
                                    <a:pt x="230" y="640"/>
                                    <a:pt x="230" y="640"/>
                                  </a:cubicBezTo>
                                  <a:cubicBezTo>
                                    <a:pt x="234" y="501"/>
                                    <a:pt x="251" y="217"/>
                                    <a:pt x="230" y="70"/>
                                  </a:cubicBezTo>
                                  <a:cubicBezTo>
                                    <a:pt x="228" y="58"/>
                                    <a:pt x="205" y="61"/>
                                    <a:pt x="200" y="50"/>
                                  </a:cubicBezTo>
                                  <a:cubicBezTo>
                                    <a:pt x="193" y="35"/>
                                    <a:pt x="200" y="17"/>
                                    <a:pt x="2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960" y="2368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694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42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802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1104120"/>
                              <a:ext cx="14745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2" h="411">
                                  <a:moveTo>
                                    <a:pt x="22" y="34"/>
                                  </a:moveTo>
                                  <a:cubicBezTo>
                                    <a:pt x="97" y="109"/>
                                    <a:pt x="0" y="0"/>
                                    <a:pt x="62" y="154"/>
                                  </a:cubicBezTo>
                                  <a:cubicBezTo>
                                    <a:pt x="66" y="164"/>
                                    <a:pt x="83" y="159"/>
                                    <a:pt x="92" y="164"/>
                                  </a:cubicBezTo>
                                  <a:cubicBezTo>
                                    <a:pt x="143" y="189"/>
                                    <a:pt x="187" y="226"/>
                                    <a:pt x="242" y="244"/>
                                  </a:cubicBezTo>
                                  <a:cubicBezTo>
                                    <a:pt x="288" y="290"/>
                                    <a:pt x="305" y="282"/>
                                    <a:pt x="372" y="294"/>
                                  </a:cubicBezTo>
                                  <a:cubicBezTo>
                                    <a:pt x="396" y="298"/>
                                    <a:pt x="418" y="311"/>
                                    <a:pt x="442" y="314"/>
                                  </a:cubicBezTo>
                                  <a:cubicBezTo>
                                    <a:pt x="535" y="324"/>
                                    <a:pt x="629" y="326"/>
                                    <a:pt x="722" y="334"/>
                                  </a:cubicBezTo>
                                  <a:cubicBezTo>
                                    <a:pt x="839" y="363"/>
                                    <a:pt x="700" y="331"/>
                                    <a:pt x="972" y="354"/>
                                  </a:cubicBezTo>
                                  <a:cubicBezTo>
                                    <a:pt x="1033" y="359"/>
                                    <a:pt x="1102" y="379"/>
                                    <a:pt x="1162" y="394"/>
                                  </a:cubicBezTo>
                                  <a:cubicBezTo>
                                    <a:pt x="1230" y="411"/>
                                    <a:pt x="1302" y="401"/>
                                    <a:pt x="1372" y="404"/>
                                  </a:cubicBezTo>
                                  <a:cubicBezTo>
                                    <a:pt x="1552" y="401"/>
                                    <a:pt x="1732" y="400"/>
                                    <a:pt x="1912" y="394"/>
                                  </a:cubicBezTo>
                                  <a:cubicBezTo>
                                    <a:pt x="1954" y="393"/>
                                    <a:pt x="1978" y="366"/>
                                    <a:pt x="2012" y="344"/>
                                  </a:cubicBezTo>
                                  <a:cubicBezTo>
                                    <a:pt x="2029" y="333"/>
                                    <a:pt x="2052" y="338"/>
                                    <a:pt x="2072" y="334"/>
                                  </a:cubicBezTo>
                                  <a:cubicBezTo>
                                    <a:pt x="2105" y="327"/>
                                    <a:pt x="2130" y="305"/>
                                    <a:pt x="2162" y="294"/>
                                  </a:cubicBezTo>
                                  <a:cubicBezTo>
                                    <a:pt x="2194" y="247"/>
                                    <a:pt x="2219" y="257"/>
                                    <a:pt x="2272" y="244"/>
                                  </a:cubicBezTo>
                                  <a:cubicBezTo>
                                    <a:pt x="2301" y="215"/>
                                    <a:pt x="2305" y="199"/>
                                    <a:pt x="2322" y="16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61240"/>
                              <a:ext cx="2300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900">
                                  <a:moveTo>
                                    <a:pt x="362" y="0"/>
                                  </a:moveTo>
                                  <a:cubicBezTo>
                                    <a:pt x="305" y="6"/>
                                    <a:pt x="245" y="0"/>
                                    <a:pt x="192" y="20"/>
                                  </a:cubicBezTo>
                                  <a:cubicBezTo>
                                    <a:pt x="170" y="29"/>
                                    <a:pt x="132" y="60"/>
                                    <a:pt x="132" y="60"/>
                                  </a:cubicBezTo>
                                  <a:cubicBezTo>
                                    <a:pt x="125" y="70"/>
                                    <a:pt x="117" y="79"/>
                                    <a:pt x="112" y="90"/>
                                  </a:cubicBezTo>
                                  <a:cubicBezTo>
                                    <a:pt x="103" y="109"/>
                                    <a:pt x="92" y="150"/>
                                    <a:pt x="92" y="150"/>
                                  </a:cubicBezTo>
                                  <a:cubicBezTo>
                                    <a:pt x="89" y="271"/>
                                    <a:pt x="148" y="514"/>
                                    <a:pt x="32" y="630"/>
                                  </a:cubicBezTo>
                                  <a:cubicBezTo>
                                    <a:pt x="25" y="650"/>
                                    <a:pt x="19" y="670"/>
                                    <a:pt x="12" y="690"/>
                                  </a:cubicBezTo>
                                  <a:cubicBezTo>
                                    <a:pt x="9" y="700"/>
                                    <a:pt x="2" y="720"/>
                                    <a:pt x="2" y="720"/>
                                  </a:cubicBezTo>
                                  <a:cubicBezTo>
                                    <a:pt x="5" y="767"/>
                                    <a:pt x="0" y="815"/>
                                    <a:pt x="12" y="860"/>
                                  </a:cubicBezTo>
                                  <a:cubicBezTo>
                                    <a:pt x="15" y="870"/>
                                    <a:pt x="32" y="867"/>
                                    <a:pt x="42" y="870"/>
                                  </a:cubicBezTo>
                                  <a:cubicBezTo>
                                    <a:pt x="94" y="885"/>
                                    <a:pt x="71" y="869"/>
                                    <a:pt x="102" y="9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63080"/>
                              <a:ext cx="311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00">
                                  <a:moveTo>
                                    <a:pt x="490" y="0"/>
                                  </a:moveTo>
                                  <a:cubicBezTo>
                                    <a:pt x="344" y="97"/>
                                    <a:pt x="172" y="100"/>
                                    <a:pt x="0" y="1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7920" y="1370160"/>
                            <a:ext cx="800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71.85pt;width:390.6pt;height:130.1pt" coordorigin="332,1437" coordsize="7812,2602">
                <v:group id="shape_0" style="position:absolute;left:4473;top:1437;width:3671;height:2459">
                  <v:group id="shape_0" style="position:absolute;left:4533;top:2043;width:466;height:440">
                    <v:group id="shape_0" style="position:absolute;left:4766;top:2053;width:233;height:429">
                      <v:shape id="shape_0" coordsize="233,429" path="m113,0l233,121l233,429l121,429l0,309l0,0l113,0xe" stroked="t" o:allowincell="f" style="position:absolute;left:4766;top:2053;width:232;height:428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  <v:shape id="shape_0" coordsize="233,121" path="m233,121l121,121l0,0e" stroked="t" o:allowincell="f" style="position:absolute;left:4766;top:2053;width:232;height:120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  <v:line id="shape_0" from="4887,2174" to="4887,2481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4533;top:2053;width:233;height:429">
                      <v:shape id="shape_0" coordsize="233,429" path="m113,0l233,121l233,429l121,429l0,309l0,0l113,0xe" stroked="t" o:allowincell="f" style="position:absolute;left:4533;top:2053;width:232;height:428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  <v:shape id="shape_0" coordsize="233,121" path="m233,121l121,121l0,0e" stroked="t" o:allowincell="f" style="position:absolute;left:4533;top:2053;width:232;height:120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  <v:line id="shape_0" from="4654,2174" to="4654,2481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4556;top:2117;width:73;height:306">
                      <v:shape id="shape_0" coordsize="73,306" path="m0,0l73,72l73,306l0,233l0,0xe" stroked="t" o:allowincell="f" style="position:absolute;left:4556;top:2117;width:72;height:305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  <v:shape id="shape_0" coordsize="73,72" path="m73,72l73,72l0,0e" stroked="t" o:allowincell="f" style="position:absolute;left:4556;top:2117;width:72;height:71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  <v:line id="shape_0" from="4629,2189" to="4629,2422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4767;top:2161;width:118;height:320">
                      <v:rect id="shape_0" fillcolor="white" stroked="f" o:allowincell="f" style="position:absolute;left:4767;top:2161;width:117;height:3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stroked="t" o:allowincell="f" style="position:absolute;left:4767;top:2161;width:117;height:319;mso-wrap-style:none;v-text-anchor:middle">
                        <v:fill o:detectmouseclick="t" on="false"/>
                        <v:stroke color="black" weight="8280" joinstyle="miter" endcap="round"/>
                        <w10:wrap type="square"/>
                      </v:rect>
                    </v:group>
                    <v:group id="shape_0" style="position:absolute;left:4646;top:2053;width:238;height:109">
                      <v:shape id="shape_0" coordsize="238,109" path="m117,0l238,109l121,109l0,0l117,0xe" fillcolor="white" stroked="f" o:allowincell="f" style="position:absolute;left:4646;top:2053;width:237;height:10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238,109" path="m117,0l238,109l121,109l0,0l117,0xe" stroked="t" o:allowincell="f" style="position:absolute;left:4646;top:2053;width:237;height:108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</v:group>
                    <v:shape id="shape_0" coordsize="547,226" path="m547,226c547,101,494,0,428,0l120,0c54,0,0,101,0,226e" stroked="t" o:allowincell="f" style="position:absolute;left:4908;top:2184;width:70;height:28;mso-wrap-style:none;v-text-anchor:middle">
                      <v:fill o:detectmouseclick="t" on="false"/>
                      <v:stroke color="black" weight="8280" joinstyle="round" endcap="round"/>
                      <w10:wrap type="square"/>
                    </v:shape>
                    <v:shape id="shape_0" coordsize="540,220" path="m540,220c540,99,487,0,422,0l118,0c53,0,0,99,0,220e" stroked="t" o:allowincell="f" style="position:absolute;left:4787;top:2185;width:68;height:28;mso-wrap-style:none;v-text-anchor:middle">
                      <v:fill o:detectmouseclick="t" on="false"/>
                      <v:stroke color="black" weight="8280" joinstyle="round" endcap="round"/>
                      <w10:wrap type="square"/>
                    </v:shape>
                    <v:shape id="shape_0" coordsize="540,227" path="m540,227c540,102,487,0,422,0l118,0c53,0,0,102,0,227e" stroked="t" o:allowincell="f" style="position:absolute;left:4673;top:2182;width:68;height:28;mso-wrap-style:none;v-text-anchor:middle">
                      <v:fill o:detectmouseclick="t" on="false"/>
                      <v:stroke color="black" weight="8280" joinstyle="round" endcap="round"/>
                      <w10:wrap type="square"/>
                    </v:shape>
                    <v:line id="shape_0" from="4980,2209" to="4980,2444" stroked="t" o:allowincell="f" style="position:absolute">
                      <v:stroke color="black" weight="8280" joinstyle="miter" endcap="round"/>
                      <v:fill o:detectmouseclick="t" on="false"/>
                      <w10:wrap type="square"/>
                    </v:line>
                    <v:line id="shape_0" from="4857,2209" to="4857,2444" stroked="t" o:allowincell="f" style="position:absolute">
                      <v:stroke color="black" weight="8280" joinstyle="miter" endcap="round"/>
                      <v:fill o:detectmouseclick="t" on="false"/>
                      <w10:wrap type="square"/>
                    </v:line>
                    <v:line id="shape_0" from="4787,2209" to="4787,2444" stroked="t" o:allowincell="f" style="position:absolute">
                      <v:stroke color="black" weight="8280" joinstyle="miter" endcap="round"/>
                      <v:fill o:detectmouseclick="t" on="false"/>
                      <w10:wrap type="square"/>
                    </v:line>
                    <v:line id="shape_0" from="4908,2209" to="4908,2444" stroked="t" o:allowincell="f" style="position:absolute">
                      <v:stroke color="black" weight="8280" joinstyle="miter" endcap="round"/>
                      <v:fill o:detectmouseclick="t" on="false"/>
                      <w10:wrap type="square"/>
                    </v:line>
                    <v:line id="shape_0" from="4673,2207" to="4673,2443" stroked="t" o:allowincell="f" style="position:absolute">
                      <v:stroke color="black" weight="8280" joinstyle="miter" endcap="round"/>
                      <v:fill o:detectmouseclick="t" on="false"/>
                      <w10:wrap type="square"/>
                    </v:line>
                    <v:line id="shape_0" from="4743,2207" to="4743,2443" stroked="t" o:allowincell="f" style="position:absolute">
                      <v:stroke color="black" weight="8280" joinstyle="miter" endcap="round"/>
                      <v:fill o:detectmouseclick="t" on="false"/>
                      <w10:wrap type="square"/>
                    </v:line>
                    <v:line id="shape_0" from="4945,2185" to="4945,2456" stroked="t" o:allowincell="f" style="position:absolute">
                      <v:stroke color="black" weight="8280" joinstyle="miter" endcap="round"/>
                      <v:fill o:detectmouseclick="t" on="false"/>
                      <w10:wrap type="square"/>
                    </v:line>
                    <v:line id="shape_0" from="4821,2185" to="4821,2456" stroked="t" o:allowincell="f" style="position:absolute">
                      <v:stroke color="black" weight="8280" joinstyle="miter" endcap="round"/>
                      <v:fill o:detectmouseclick="t" on="false"/>
                      <w10:wrap type="square"/>
                    </v:line>
                    <v:line id="shape_0" from="4707,2184" to="4707,2455" stroked="t" o:allowincell="f" style="position:absolute">
                      <v:stroke color="black" weight="8280" joinstyle="miter" endcap="round"/>
                      <v:fill o:detectmouseclick="t" on="false"/>
                      <w10:wrap type="square"/>
                    </v:line>
                    <v:line id="shape_0" from="4927,2202" to="4927,2437" stroked="t" o:allowincell="f" style="position:absolute">
                      <v:stroke color="black" weight="2520" joinstyle="miter" endcap="round"/>
                      <v:fill o:detectmouseclick="t" on="false"/>
                      <w10:wrap type="square"/>
                    </v:line>
                    <v:line id="shape_0" from="4805,2202" to="4805,2437" stroked="t" o:allowincell="f" style="position:absolute">
                      <v:stroke color="black" weight="2520" joinstyle="miter" endcap="round"/>
                      <v:fill o:detectmouseclick="t" on="false"/>
                      <w10:wrap type="square"/>
                    </v:line>
                    <v:line id="shape_0" from="4689,2197" to="4689,2432" stroked="t" o:allowincell="f" style="position:absolute">
                      <v:stroke color="black" weight="2520" joinstyle="miter" endcap="round"/>
                      <v:fill o:detectmouseclick="t" on="false"/>
                      <w10:wrap type="square"/>
                    </v:line>
                    <v:line id="shape_0" from="4724,2197" to="4724,2432" stroked="t" o:allowincell="f" style="position:absolute">
                      <v:stroke color="black" weight="2520" joinstyle="miter" endcap="round"/>
                      <v:fill o:detectmouseclick="t" on="false"/>
                      <w10:wrap type="square"/>
                    </v:line>
                    <v:line id="shape_0" from="4838,2206" to="4838,2442" stroked="t" o:allowincell="f" style="position:absolute">
                      <v:stroke color="black" weight="2520" joinstyle="miter" endcap="round"/>
                      <v:fill o:detectmouseclick="t" on="false"/>
                      <w10:wrap type="square"/>
                    </v:line>
                    <v:line id="shape_0" from="4962,2207" to="4962,2443" stroked="t" o:allowincell="f" style="position:absolute">
                      <v:stroke color="black" weight="2520" joinstyle="miter" endcap="round"/>
                      <v:fill o:detectmouseclick="t" on="false"/>
                      <w10:wrap type="square"/>
                    </v:line>
                    <v:line id="shape_0" from="4906,2471" to="4980,2471" stroked="t" o:allowincell="f" style="position:absolute;flip:x">
                      <v:stroke color="black" weight="5760" joinstyle="miter" endcap="round"/>
                      <v:fill o:detectmouseclick="t" on="false"/>
                      <w10:wrap type="square"/>
                    </v:line>
                    <v:line id="shape_0" from="4784,2471" to="4859,2471" stroked="t" o:allowincell="f" style="position:absolute;flip:x">
                      <v:stroke color="black" weight="5760" joinstyle="miter" endcap="round"/>
                      <v:fill o:detectmouseclick="t" on="false"/>
                      <w10:wrap type="square"/>
                    </v:line>
                    <v:line id="shape_0" from="4672,2469" to="4746,2469" stroked="t" o:allowincell="f" style="position:absolute;flip:x">
                      <v:stroke color="black" weight="5760" joinstyle="miter" endcap="round"/>
                      <v:fill o:detectmouseclick="t" on="false"/>
                      <w10:wrap type="square"/>
                    </v:line>
                    <v:group id="shape_0" style="position:absolute;left:4598;top:2043;width:32;height:33">
                      <v:group id="shape_0" style="position:absolute;left:4604;top:2067;width:20;height:9">
                        <v:shape id="shape_0" coordsize="153,73" path="m76,0c119,0,153,4,153,9l153,64c153,69,119,73,76,73c34,73,0,69,0,64l0,9c0,4,34,0,76,0xe" fillcolor="silver" stroked="t" o:allowincell="f" style="position:absolute;left:4604;top:2067;width:19;height:8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604;top:2067;width:19;height:1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153,73" path="m76,0c119,0,153,4,153,9l153,64c153,69,119,73,76,73c34,73,0,69,0,64l0,9c0,4,34,0,76,0xe" stroked="t" o:allowincell="f" style="position:absolute;left:4604;top:2067;width:19;height:8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20,1" path="m20,0c20,1,16,1,10,1c5,1,0,1,0,0e" stroked="t" o:allowincell="f" style="position:absolute;left:4604;top:2068;width:19;height:0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group id="shape_0" style="position:absolute;left:4598;top:2043;width:32;height:25">
                        <v:shape id="shape_0" coordsize="247,194" path="m123,0c192,0,247,11,247,25l247,170c247,183,192,194,123,194c55,194,0,183,0,170l0,25c0,11,55,0,123,0xe" fillcolor="silver" stroked="t" o:allowincell="f" style="position:absolute;left:4598;top:2043;width:31;height:24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598;top:2043;width:31;height:5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247,194" path="m123,0c192,0,247,11,247,25l247,170c247,183,192,194,123,194c55,194,0,183,0,170l0,25c0,11,55,0,123,0xe" stroked="t" o:allowincell="f" style="position:absolute;left:4598;top:2043;width:31;height:24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32,3" path="m32,0c32,2,25,3,16,3c8,3,0,2,0,0e" stroked="t" o:allowincell="f" style="position:absolute;left:4598;top:2046;width:31;height:2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line id="shape_0" from="4609,2050" to="4609,2066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4620,2050" to="4620,2066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4905;top:2108;width:32;height:32">
                      <v:group id="shape_0" style="position:absolute;left:4911;top:2132;width:20;height:9">
                        <v:shape id="shape_0" coordsize="154,73" path="m77,0c119,0,154,4,154,9l154,64c154,69,119,73,77,73c35,73,0,69,0,64l0,9c0,4,35,0,77,0xe" fillcolor="silver" stroked="t" o:allowincell="f" style="position:absolute;left:4911;top:2132;width:19;height:8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911;top:2132;width:19;height:1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154,73" path="m77,0c119,0,154,4,154,9l154,64c154,69,119,73,77,73c35,73,0,69,0,64l0,9c0,4,35,0,77,0xe" stroked="t" o:allowincell="f" style="position:absolute;left:4911;top:2132;width:19;height:8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20,1" path="m20,0c20,1,15,1,10,1c4,1,0,1,0,0e" stroked="t" o:allowincell="f" style="position:absolute;left:4911;top:2133;width:19;height:0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group id="shape_0" style="position:absolute;left:4905;top:2108;width:32;height:25">
                        <v:shape id="shape_0" coordsize="246,193" path="m123,0c191,0,246,11,246,24l246,169c246,183,191,193,123,193c55,193,0,183,0,169l0,24c0,11,55,0,123,0xe" fillcolor="silver" stroked="t" o:allowincell="f" style="position:absolute;left:4905;top:2108;width:31;height:24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905;top:2108;width:31;height:5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246,193" path="m123,0c191,0,246,11,246,24l246,169c246,183,191,193,123,193c55,193,0,183,0,169l0,24c0,11,55,0,123,0xe" stroked="t" o:allowincell="f" style="position:absolute;left:4905;top:2108;width:31;height:24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32,3" path="m32,0c32,2,25,3,16,3c7,3,0,2,0,0e" stroked="t" o:allowincell="f" style="position:absolute;left:4905;top:2111;width:31;height:2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line id="shape_0" from="4915,2116" to="4915,2131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4926,2115" to="4926,2131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4658;top:2132;width:169;height:15">
                      <v:shape id="shape_0" coordsize="169,15" path="m143,0l169,15l26,15l0,0l143,0xe" fillcolor="white" stroked="f" o:allowincell="f" style="position:absolute;left:4658;top:2132;width:168;height:1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69,15" path="m143,0l169,15l26,15l0,0l143,0xe" stroked="t" o:allowincell="f" style="position:absolute;left:4658;top:2132;width:168;height:14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</v:group>
                    <v:group id="shape_0" style="position:absolute;left:4668;top:2108;width:32;height:32">
                      <v:group id="shape_0" style="position:absolute;left:4674;top:2132;width:19;height:9">
                        <v:shape id="shape_0" coordsize="153,73" path="m76,0c119,0,153,4,153,9l153,64c153,69,119,73,76,73c34,73,0,69,0,64l0,9c0,4,34,0,76,0xe" fillcolor="silver" stroked="t" o:allowincell="f" style="position:absolute;left:4674;top:2132;width:18;height:8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674;top:2132;width:18;height:1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153,73" path="m76,0c119,0,153,4,153,9l153,64c153,69,119,73,76,73c34,73,0,69,0,64l0,9c0,4,34,0,76,0xe" stroked="t" o:allowincell="f" style="position:absolute;left:4674;top:2132;width:18;height:8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19,1" path="m19,0c19,1,15,1,10,1c4,1,0,1,0,0e" stroked="t" o:allowincell="f" style="position:absolute;left:4674;top:2133;width:18;height:0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group id="shape_0" style="position:absolute;left:4668;top:2108;width:32;height:25">
                        <v:shape id="shape_0" coordsize="247,193" path="m123,0c192,0,247,11,247,24l247,169c247,183,192,193,123,193c55,193,0,183,0,169l0,24c0,11,55,0,123,0xe" fillcolor="silver" stroked="t" o:allowincell="f" style="position:absolute;left:4668;top:2108;width:31;height:24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668;top:2108;width:31;height:5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247,193" path="m123,0c192,0,247,11,247,24l247,169c247,183,192,193,123,193c55,193,0,183,0,169l0,24c0,11,55,0,123,0xe" stroked="t" o:allowincell="f" style="position:absolute;left:4668;top:2108;width:31;height:24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32,3" path="m32,0c32,2,24,3,16,3c7,3,0,2,0,0e" stroked="t" o:allowincell="f" style="position:absolute;left:4668;top:2111;width:31;height:2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line id="shape_0" from="4678,2116" to="4678,2131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4689,2115" to="4689,2131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4789;top:2108;width:32;height:32">
                      <v:group id="shape_0" style="position:absolute;left:4795;top:2132;width:20;height:9">
                        <v:shape id="shape_0" coordsize="154,73" path="m77,0c119,0,154,4,154,9l154,64c154,69,119,73,77,73c35,73,0,69,0,64l0,9c0,4,35,0,77,0xe" fillcolor="silver" stroked="t" o:allowincell="f" style="position:absolute;left:4795;top:2132;width:19;height:8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795;top:2132;width:19;height:1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154,73" path="m77,0c119,0,154,4,154,9l154,64c154,69,119,73,77,73c35,73,0,69,0,64l0,9c0,4,35,0,77,0xe" stroked="t" o:allowincell="f" style="position:absolute;left:4795;top:2132;width:19;height:8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20,1" path="m20,0c20,1,16,1,10,1c5,1,0,1,0,0e" stroked="t" o:allowincell="f" style="position:absolute;left:4795;top:2133;width:19;height:0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group id="shape_0" style="position:absolute;left:4789;top:2108;width:32;height:25">
                        <v:shape id="shape_0" coordsize="246,193" path="m123,0c191,0,246,11,246,24l246,169c246,183,191,193,123,193c55,193,0,183,0,169l0,24c0,11,55,0,123,0xe" fillcolor="silver" stroked="t" o:allowincell="f" style="position:absolute;left:4789;top:2108;width:31;height:24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789;top:2108;width:31;height:5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246,193" path="m123,0c191,0,246,11,246,24l246,169c246,183,191,193,123,193c55,193,0,183,0,169l0,24c0,11,55,0,123,0xe" stroked="t" o:allowincell="f" style="position:absolute;left:4789;top:2108;width:31;height:24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32,3" path="m32,0c32,2,25,3,16,3c7,3,0,2,0,0e" stroked="t" o:allowincell="f" style="position:absolute;left:4789;top:2111;width:31;height:2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line id="shape_0" from="4800,2116" to="4800,2131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4811,2115" to="4811,2131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4705;top:2067;width:161;height:14">
                      <v:shape id="shape_0" coordsize="161,14" path="m136,0l161,14l25,14l0,0l136,0xe" fillcolor="white" stroked="f" o:allowincell="f" style="position:absolute;left:4705;top:2067;width:160;height:1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61,14" path="m136,0l161,14l25,14l0,0l136,0xe" stroked="t" o:allowincell="f" style="position:absolute;left:4705;top:2067;width:160;height:13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</v:group>
                    <v:group id="shape_0" style="position:absolute;left:4716;top:2043;width:32;height:33">
                      <v:group id="shape_0" style="position:absolute;left:4722;top:2067;width:20;height:9">
                        <v:shape id="shape_0" coordsize="160,73" path="m80,0c124,0,160,4,160,9l160,64c160,69,124,73,80,73c36,73,0,69,0,64l0,9c0,4,36,0,80,0xe" fillcolor="silver" stroked="t" o:allowincell="f" style="position:absolute;left:4722;top:2067;width:19;height:8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722;top:2067;width:19;height:1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160,73" path="m80,0c124,0,160,4,160,9l160,64c160,69,124,73,80,73c36,73,0,69,0,64l0,9c0,4,36,0,80,0xe" stroked="t" o:allowincell="f" style="position:absolute;left:4722;top:2067;width:19;height:8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20,1" path="m20,0c20,1,16,1,10,1c4,1,0,1,0,0e" stroked="t" o:allowincell="f" style="position:absolute;left:4722;top:2068;width:19;height:0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group id="shape_0" style="position:absolute;left:4716;top:2043;width:32;height:25">
                        <v:shape id="shape_0" coordsize="254,194" path="m127,0c197,0,254,11,254,25l254,170c254,183,197,194,127,194c57,194,0,183,0,170l0,25c0,11,57,0,127,0xe" fillcolor="silver" stroked="t" o:allowincell="f" style="position:absolute;left:4716;top:2043;width:31;height:24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716;top:2043;width:31;height:5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254,194" path="m127,0c197,0,254,11,254,25l254,170c254,183,197,194,127,194c57,194,0,183,0,170l0,25c0,11,57,0,127,0xe" stroked="t" o:allowincell="f" style="position:absolute;left:4716;top:2043;width:31;height:24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32,3" path="m32,0c32,2,25,3,16,3c7,3,0,2,0,0e" stroked="t" o:allowincell="f" style="position:absolute;left:4716;top:2046;width:31;height:2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line id="shape_0" from="4727,2050" to="4727,2066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4738,2050" to="4738,2066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4838;top:2043;width:32;height:33">
                      <v:group id="shape_0" style="position:absolute;left:4844;top:2067;width:20;height:9">
                        <v:shape id="shape_0" coordsize="154,73" path="m77,0c119,0,154,4,154,9l154,64c154,69,119,73,77,73c35,73,0,69,0,64l0,9c0,4,35,0,77,0xe" fillcolor="silver" stroked="t" o:allowincell="f" style="position:absolute;left:4844;top:2067;width:19;height:8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844;top:2067;width:19;height:1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154,73" path="m77,0c119,0,154,4,154,9l154,64c154,69,119,73,77,73c35,73,0,69,0,64l0,9c0,4,35,0,77,0xe" stroked="t" o:allowincell="f" style="position:absolute;left:4844;top:2067;width:19;height:8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20,1" path="m20,0c20,1,15,1,10,1c5,1,0,1,0,0e" stroked="t" o:allowincell="f" style="position:absolute;left:4844;top:2068;width:19;height:0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group id="shape_0" style="position:absolute;left:4838;top:2043;width:32;height:25">
                        <v:shape id="shape_0" coordsize="246,194" path="m123,0c191,0,246,11,246,25l246,170c246,183,191,194,123,194c55,194,0,183,0,170l0,25c0,11,55,0,123,0xe" fillcolor="silver" stroked="t" o:allowincell="f" style="position:absolute;left:4838;top:2043;width:31;height:24;mso-wrap-style:none;v-text-anchor:middle">
                          <v:fill o:detectmouseclick="t" type="solid" color2="#3f3f3f"/>
                          <v:stroke color="black" joinstyle="round" endcap="flat"/>
                          <w10:wrap type="square"/>
                        </v:shape>
                        <v:oval id="shape_0" fillcolor="#cdcdcd" stroked="t" o:allowincell="f" style="position:absolute;left:4838;top:2043;width:31;height:5;mso-wrap-style:none;v-text-anchor:middle">
                          <v:fill o:detectmouseclick="t" type="solid" color2="#323232"/>
                          <v:stroke color="black" joinstyle="miter" endcap="flat"/>
                          <w10:wrap type="square"/>
                        </v:oval>
                        <v:shape id="shape_0" coordsize="246,194" path="m123,0c191,0,246,11,246,25l246,170c246,183,191,194,123,194c55,194,0,183,0,170l0,25c0,11,55,0,123,0xe" stroked="t" o:allowincell="f" style="position:absolute;left:4838;top:2043;width:31;height:24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32,3" path="m32,0c32,2,25,3,16,3c7,3,0,2,0,0e" stroked="t" o:allowincell="f" style="position:absolute;left:4838;top:2046;width:31;height:2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line id="shape_0" from="4849,2050" to="4849,2066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4860,2050" to="4860,2066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4873;top:2099;width:24;height:23">
                      <v:shape id="shape_0" coordsize="187,180" path="m187,0c31,16,0,68,122,180e" fillcolor="#ccffcc" stroked="t" o:allowincell="f" style="position:absolute;left:4873;top:2099;width:23;height:22;mso-wrap-style:none;v-text-anchor:middle">
                        <v:fill o:detectmouseclick="t" type="solid" color2="#330033"/>
                        <v:stroke color="black" joinstyle="round" endcap="flat"/>
                        <w10:wrap type="square"/>
                      </v:shape>
                      <v:shape id="shape_0" coordsize="24,23" path="m24,0c4,2,0,8,16,23e" stroked="t" o:allowincell="f" style="position:absolute;left:4873;top:2099;width:23;height:22;mso-wrap-style:none;v-text-anchor:middle">
                        <v:fill o:detectmouseclick="t" on="false"/>
                        <v:stroke color="black" weight="2520" joinstyle="round" endcap="round"/>
                        <w10:wrap type="square"/>
                      </v:shape>
                    </v:group>
                    <v:group id="shape_0" style="position:absolute;left:4754;top:2097;width:29;height:17">
                      <v:shape id="shape_0" coordsize="227,134" path="m227,0c134,9,0,25,120,134e" fillcolor="#ccffcc" stroked="t" o:allowincell="f" style="position:absolute;left:4754;top:2097;width:28;height:16;mso-wrap-style:none;v-text-anchor:middle">
                        <v:fill o:detectmouseclick="t" type="solid" color2="#330033"/>
                        <v:stroke color="black" joinstyle="round" endcap="flat"/>
                        <w10:wrap type="square"/>
                      </v:shape>
                      <v:shape id="shape_0" coordsize="29,17" path="m29,0c17,1,0,3,16,17e" stroked="t" o:allowincell="f" style="position:absolute;left:4754;top:2097;width:28;height:16;mso-wrap-style:none;v-text-anchor:middle">
                        <v:fill o:detectmouseclick="t" on="false"/>
                        <v:stroke color="black" weight="2520" joinstyle="round" endcap="round"/>
                        <w10:wrap type="square"/>
                      </v:shape>
                    </v:group>
                    <v:group id="shape_0" style="position:absolute;left:4645;top:2091;width:21;height:19">
                      <v:shape id="shape_0" coordsize="167,146" path="m167,39c119,12,101,0,48,16c0,79,13,83,48,146e" fillcolor="#ccffcc" stroked="t" o:allowincell="f" style="position:absolute;left:4645;top:2091;width:20;height:18;mso-wrap-style:none;v-text-anchor:middle">
                        <v:fill o:detectmouseclick="t" type="solid" color2="#330033"/>
                        <v:stroke color="black" joinstyle="round" endcap="flat"/>
                        <w10:wrap type="square"/>
                      </v:shape>
                      <v:shape id="shape_0" coordsize="21,19" path="m21,5c15,1,13,0,6,2c0,10,1,10,6,19e" stroked="t" o:allowincell="f" style="position:absolute;left:4645;top:2091;width:20;height:18;mso-wrap-style:none;v-text-anchor:middle">
                        <v:fill o:detectmouseclick="t" on="false"/>
                        <v:stroke color="black" weight="2520" joinstyle="round" endcap="round"/>
                        <w10:wrap type="square"/>
                      </v:shape>
                    </v:group>
                  </v:group>
                  <v:shape id="shape_0" coordsize="379,1166" path="m132,0c115,113,0,491,23,672c46,854,210,1012,269,1089c328,1166,356,1125,379,1134e" stroked="t" o:allowincell="f" style="position:absolute;left:4473;top:2052;width:378;height:1165;mso-wrap-style:none;v-text-anchor:middle">
                    <v:fill o:detectmouseclick="t" on="false"/>
                    <v:stroke color="black" weight="8280" joinstyle="round" endcap="round"/>
                    <w10:wrap type="square"/>
                  </v:shape>
                  <v:group id="shape_0" style="position:absolute;left:4767;top:1437;width:3376;height:2459">
                    <v:rect id="shape_0" stroked="t" o:allowincell="f" style="position:absolute;left:4772;top:3471;width:3082;height:398;mso-wrap-style:none;v-text-anchor:middle">
                      <v:fill o:detectmouseclick="t" on="false"/>
                      <v:stroke color="white" weight="8280" joinstyle="miter" endcap="round"/>
                      <w10:wrap type="square"/>
                    </v:rect>
                    <v:shape id="shape_0" stroked="f" o:allowincell="f" style="position:absolute;left:4902;top:3583;width:180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60;top:3577;width:136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61;top:3577;width:676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02;top:3577;width:9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1;top:3583;width:180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61;top:3577;width:90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45;top:2591;width:129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70;top:2676;width:7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41;top:2589;width:105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58;top:2578;width:129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83;top:2664;width:7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54;top:2576;width:105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2;top:1437;width:106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82;top:1536;width:105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51;top:1484;width:106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24;top:1544;width:105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91;top:1731;width:359;height:879;mso-wrap-style:none;v-text-anchor:middle" type="_x0000_t75">
                      <v:imagedata r:id="rId5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29;top:1731;width:358;height:879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coordsize="346,56" path="m0,56c21,46,62,1,119,0c177,0,263,20,346,50e" stroked="t" o:allowincell="f" style="position:absolute;left:5504;top:2043;width:345;height:55;mso-wrap-style:none;v-text-anchor:middle">
                      <v:fill o:detectmouseclick="t" on="false"/>
                      <v:stroke color="black" weight="8280" joinstyle="round" endcap="round"/>
                      <w10:wrap type="square"/>
                    </v:shape>
                    <v:shape id="shape_0" coordsize="494,106" path="m0,46c41,55,167,106,250,98c332,90,443,20,494,0e" stroked="t" o:allowincell="f" style="position:absolute;left:4926;top:2082;width:493;height:105;mso-wrap-style:none;v-text-anchor:middle">
                      <v:fill o:detectmouseclick="t" on="false"/>
                      <v:stroke color="black" weight="8280" joinstyle="round" endcap="round"/>
                      <w10:wrap type="square"/>
                    </v:shape>
                    <v:group id="shape_0" style="position:absolute;left:4767;top:2960;width:465;height:338">
                      <v:rect id="shape_0" stroked="t" o:allowincell="f" style="position:absolute;left:4767;top:3258;width:390;height:39;mso-wrap-style:none;v-text-anchor:middle">
                        <v:fill o:detectmouseclick="t" on="false"/>
                        <v:stroke color="black" weight="10800" joinstyle="miter" endcap="round"/>
                        <w10:wrap type="square"/>
                      </v:rect>
                      <v:line id="shape_0" from="4767,3181" to="4837,3258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5158,3219" to="5227,3295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5158,3181" to="5232,3258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5228,3181" to="5228,3223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4885,3181" to="4900,3181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group id="shape_0" style="position:absolute;left:4837;top:3141;width:47;height:85">
                        <v:oval id="shape_0" stroked="t" o:allowincell="f" style="position:absolute;left:4837;top:3141;width:46;height:16;mso-wrap-style:none;v-text-anchor:middle">
                          <v:fill o:detectmouseclick="t" on="false"/>
                          <v:stroke color="black" weight="10800" joinstyle="miter" endcap="round"/>
                          <w10:wrap type="square"/>
                        </v:oval>
                        <v:group id="shape_0" style="position:absolute;left:4837;top:3183;width:47;height:12">
                          <v:shape id="shape_0" coordsize="24,12" path="m0,12c14,12,24,7,24,0e" stroked="t" o:allowincell="f" style="position:absolute;left:4860;top:3183;width:23;height:11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24,12" path="m24,12c11,12,0,7,0,0e" stroked="t" o:allowincell="f" style="position:absolute;left:4837;top:3183;width:23;height:11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  <v:line id="shape_0" from="4884,3151" to="4884,3187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4837,3150" to="4837,3184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4844,3193" to="4844,3221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4876,3193" to="4876,3221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group id="shape_0" style="position:absolute;left:4844;top:3219;width:31;height:7">
                          <v:shape id="shape_0" coordsize="16,7" path="m0,7c9,7,16,4,16,0e" stroked="t" o:allowincell="f" style="position:absolute;left:4860;top:3219;width:15;height:6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16,7" path="m16,7c7,7,0,4,0,0e" stroked="t" o:allowincell="f" style="position:absolute;left:4844;top:3219;width:15;height:6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</v:group>
                      <v:group id="shape_0" style="position:absolute;left:5112;top:3141;width:48;height:85">
                        <v:oval id="shape_0" stroked="t" o:allowincell="f" style="position:absolute;left:5112;top:3141;width:45;height:16;mso-wrap-style:none;v-text-anchor:middle">
                          <v:fill o:detectmouseclick="t" on="false"/>
                          <v:stroke color="black" weight="10800" joinstyle="miter" endcap="round"/>
                          <w10:wrap type="square"/>
                        </v:oval>
                        <v:group id="shape_0" style="position:absolute;left:5112;top:3183;width:48;height:12">
                          <v:shape id="shape_0" coordsize="24,12" path="m0,12c13,12,24,7,24,0e" stroked="t" o:allowincell="f" style="position:absolute;left:5136;top:3183;width:23;height:11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24,12" path="m24,12c11,12,0,7,0,0e" stroked="t" o:allowincell="f" style="position:absolute;left:5112;top:3183;width:23;height:11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  <v:line id="shape_0" from="5158,3151" to="5158,3187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5112,3150" to="5112,3184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5121,3193" to="5121,3221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5150,3193" to="5150,3221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group id="shape_0" style="position:absolute;left:5121;top:3219;width:31;height:7">
                          <v:shape id="shape_0" coordsize="16,7" path="m0,7c9,7,16,4,16,0e" stroked="t" o:allowincell="f" style="position:absolute;left:5136;top:3219;width:15;height:6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15,7" path="m15,7c7,7,0,4,0,0e" stroked="t" o:allowincell="f" style="position:absolute;left:5121;top:3219;width:14;height:6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</v:group>
                      <v:line id="shape_0" from="5158,3181" to="5227,3181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4944,3181" to="5053,3181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group id="shape_0" style="position:absolute;left:5039;top:3063;width:66;height:176">
                        <v:line id="shape_0" from="5095,3082" to="5095,3222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5058,3082" to="5058,3222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5058,3222" to="5096,3222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5039,3240" to="5076,3240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5076,3204" to="5106,3238" stroked="t" o:allowincell="f" style="position:absolute;flip:x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group id="shape_0" style="position:absolute;left:5058;top:3063;width:37;height:18">
                          <v:shape id="shape_0" coordsize="19,18" path="m19,0c9,0,0,8,0,18e" stroked="t" o:allowincell="f" style="position:absolute;left:5058;top:3063;width:18;height:17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19,18" path="m0,0c11,0,19,8,19,18e" stroked="t" o:allowincell="f" style="position:absolute;left:5076;top:3063;width:18;height:17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</v:group>
                      <v:group id="shape_0" style="position:absolute;left:4882;top:3063;width:68;height:176">
                        <v:line id="shape_0" from="4939,3082" to="4939,3222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4902,3082" to="4902,3222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4902,3222" to="4939,3222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4882,3240" to="4919,3240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4920,3204" to="4950,3238" stroked="t" o:allowincell="f" style="position:absolute;flip:x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group id="shape_0" style="position:absolute;left:4902;top:3063;width:38;height:18">
                          <v:shape id="shape_0" coordsize="18,18" path="m18,0c8,0,0,8,0,18e" stroked="t" o:allowincell="f" style="position:absolute;left:4902;top:3063;width:17;height:17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19,18" path="m0,0c11,0,19,8,19,18e" stroked="t" o:allowincell="f" style="position:absolute;left:4920;top:3063;width:18;height:17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</v:group>
                      <v:line id="shape_0" from="5097,3181" to="5111,3181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4906,2990" to="5090,3067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4944,3024" to="5106,3092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shape id="shape_0" coordsize="18,29" path="m0,0c10,0,18,13,18,29e" stroked="t" o:allowincell="f" style="position:absolute;left:5087;top:2991;width:17;height:28;mso-wrap-style:none;v-text-anchor:middle">
                        <v:fill o:detectmouseclick="t" on="false"/>
                        <v:stroke color="black" weight="10800" joinstyle="round" endcap="flat"/>
                        <w10:wrap type="square"/>
                      </v:shape>
                      <v:line id="shape_0" from="5104,3001" to="5117,3007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5097,2985" to="5118,2993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shape id="shape_0" coordsize="18,30" path="m0,0c10,0,18,13,18,30e" stroked="t" o:allowincell="f" style="position:absolute;left:5158;top:2964;width:17;height:29;mso-wrap-style:none;v-text-anchor:middle">
                        <v:fill o:detectmouseclick="t" on="false"/>
                        <v:stroke color="black" weight="10800" joinstyle="round" endcap="flat"/>
                        <w10:wrap type="square"/>
                      </v:shape>
                      <v:shape id="shape_0" coordsize="18,31" path="m18,31c8,31,0,17,0,0e" stroked="t" o:allowincell="f" style="position:absolute;left:5118;top:2980;width:17;height:30;mso-wrap-style:none;v-text-anchor:middle">
                        <v:fill o:detectmouseclick="t" on="false"/>
                        <v:stroke color="black" weight="10800" joinstyle="round" endcap="flat"/>
                        <w10:wrap type="square"/>
                      </v:shape>
                      <v:line id="shape_0" from="5112,2960" to="5158,2978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5136,2993" to="5180,3011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</v:group>
                    <v:shape id="shape_0" coordsize="1216,1265" path="m810,44c1013,22,1216,0,1216,177c1216,355,1013,954,810,1110c608,1265,304,1188,0,1110e" stroked="t" o:allowincell="f" style="position:absolute;left:5115;top:2049;width:1215;height:1264;mso-wrap-style:none;v-text-anchor:middle">
                      <v:fill o:detectmouseclick="t" on="false"/>
                      <v:stroke color="black" weight="8280" joinstyle="round" endcap="round"/>
                      <w10:wrap type="square"/>
                    </v:shape>
                    <v:shape id="shape_0" stroked="f" o:allowincell="f" style="position:absolute;left:7840;top:2795;width:129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6;top:2880;width:7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37;top:2793;width:105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3;top:2782;width:129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79;top:2868;width:7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50;top:2780;width:105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89;top:1935;width:358;height:879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724;top:1935;width:359;height:879;mso-wrap-style:none;v-text-anchor:middle" type="_x0000_t75">
                      <v:imagedata r:id="rId59" o:detectmouseclick="t"/>
                      <v:stroke color="#3465a4" joinstyle="round" endcap="flat"/>
                      <w10:wrap type="square"/>
                    </v:shape>
                    <v:group id="shape_0" style="position:absolute;left:6529;top:2247;width:466;height:440">
                      <v:group id="shape_0" style="position:absolute;left:6762;top:2257;width:233;height:430">
                        <v:shape id="shape_0" coordsize="233,430" path="m113,0l233,121l233,430l121,430l0,309l0,0l113,0xe" stroked="t" o:allowincell="f" style="position:absolute;left:6762;top:2257;width:232;height:429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233,121" path="m233,121l121,121l0,0e" stroked="t" o:allowincell="f" style="position:absolute;left:6762;top:2257;width:232;height:120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line id="shape_0" from="6883,2378" to="6883,2686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</v:group>
                      <v:group id="shape_0" style="position:absolute;left:6529;top:2257;width:233;height:430">
                        <v:shape id="shape_0" coordsize="233,430" path="m113,0l233,121l233,430l121,430l0,309l0,0l113,0xe" stroked="t" o:allowincell="f" style="position:absolute;left:6529;top:2257;width:232;height:429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233,121" path="m233,121l121,121l0,0e" stroked="t" o:allowincell="f" style="position:absolute;left:6529;top:2257;width:232;height:120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line id="shape_0" from="6650,2378" to="6650,2686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</v:group>
                      <v:group id="shape_0" style="position:absolute;left:6552;top:2321;width:73;height:306">
                        <v:shape id="shape_0" coordsize="73,306" path="m0,0l73,73l73,306l0,233l0,0xe" stroked="t" o:allowincell="f" style="position:absolute;left:6552;top:2321;width:72;height:305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shape id="shape_0" coordsize="73,73" path="m73,73l73,73l0,0e" stroked="t" o:allowincell="f" style="position:absolute;left:6552;top:2321;width:72;height:72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  <v:line id="shape_0" from="6625,2394" to="6625,2626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</v:group>
                      <v:group id="shape_0" style="position:absolute;left:6763;top:2366;width:118;height:320">
                        <v:rect id="shape_0" fillcolor="white" stroked="f" o:allowincell="f" style="position:absolute;left:6763;top:2366;width:117;height:31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stroked="t" o:allowincell="f" style="position:absolute;left:6763;top:2366;width:117;height:319;mso-wrap-style:none;v-text-anchor:middle">
                          <v:fill o:detectmouseclick="t" on="false"/>
                          <v:stroke color="black" weight="8280" joinstyle="miter" endcap="round"/>
                          <w10:wrap type="square"/>
                        </v:rect>
                      </v:group>
                      <v:group id="shape_0" style="position:absolute;left:6642;top:2257;width:237;height:109">
                        <v:shape id="shape_0" coordsize="237,109" path="m117,0l237,109l121,109l0,0l117,0xe" fillcolor="white" stroked="f" o:allowincell="f" style="position:absolute;left:6642;top:2257;width:236;height:10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237,109" path="m117,0l237,109l121,109l0,0l117,0xe" stroked="t" o:allowincell="f" style="position:absolute;left:6642;top:2257;width:236;height:108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shape id="shape_0" coordsize="547,227" path="m547,227c547,102,494,0,428,0l120,0c54,0,0,102,0,227e" stroked="t" o:allowincell="f" style="position:absolute;left:6904;top:2388;width:70;height:28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  <v:shape id="shape_0" coordsize="540,220" path="m540,220c540,98,487,0,422,0l118,0c53,0,0,98,0,220e" stroked="t" o:allowincell="f" style="position:absolute;left:6783;top:2390;width:68;height:27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  <v:shape id="shape_0" coordsize="540,227" path="m540,227c540,102,487,0,422,0l118,0c53,0,0,102,0,227e" stroked="t" o:allowincell="f" style="position:absolute;left:6669;top:2386;width:68;height:28;mso-wrap-style:none;v-text-anchor:middle">
                        <v:fill o:detectmouseclick="t" on="false"/>
                        <v:stroke color="black" weight="8280" joinstyle="round" endcap="round"/>
                        <w10:wrap type="square"/>
                      </v:shape>
                      <v:line id="shape_0" from="6975,2414" to="6975,2649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6853,2414" to="6853,2649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6783,2414" to="6783,2649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6904,2414" to="6904,2649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6669,2412" to="6669,2647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6739,2412" to="6739,2647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6941,2390" to="6941,2661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6817,2390" to="6817,2661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6703,2388" to="6703,2659" stroked="t" o:allowincell="f" style="position:absolute">
                        <v:stroke color="black" weight="8280" joinstyle="miter" endcap="round"/>
                        <v:fill o:detectmouseclick="t" on="false"/>
                        <w10:wrap type="square"/>
                      </v:line>
                      <v:line id="shape_0" from="6923,2406" to="6923,2641" stroked="t" o:allowincell="f" style="position:absolute">
                        <v:stroke color="black" weight="2520" joinstyle="miter" endcap="round"/>
                        <v:fill o:detectmouseclick="t" on="false"/>
                        <w10:wrap type="square"/>
                      </v:line>
                      <v:line id="shape_0" from="6801,2406" to="6801,2641" stroked="t" o:allowincell="f" style="position:absolute">
                        <v:stroke color="black" weight="2520" joinstyle="miter" endcap="round"/>
                        <v:fill o:detectmouseclick="t" on="false"/>
                        <w10:wrap type="square"/>
                      </v:line>
                      <v:line id="shape_0" from="6685,2402" to="6685,2637" stroked="t" o:allowincell="f" style="position:absolute">
                        <v:stroke color="black" weight="2520" joinstyle="miter" endcap="round"/>
                        <v:fill o:detectmouseclick="t" on="false"/>
                        <w10:wrap type="square"/>
                      </v:line>
                      <v:line id="shape_0" from="6720,2402" to="6720,2637" stroked="t" o:allowincell="f" style="position:absolute">
                        <v:stroke color="black" weight="2520" joinstyle="miter" endcap="round"/>
                        <v:fill o:detectmouseclick="t" on="false"/>
                        <w10:wrap type="square"/>
                      </v:line>
                      <v:line id="shape_0" from="6834,2410" to="6834,2646" stroked="t" o:allowincell="f" style="position:absolute">
                        <v:stroke color="black" weight="2520" joinstyle="miter" endcap="round"/>
                        <v:fill o:detectmouseclick="t" on="false"/>
                        <w10:wrap type="square"/>
                      </v:line>
                      <v:line id="shape_0" from="6958,2412" to="6958,2647" stroked="t" o:allowincell="f" style="position:absolute">
                        <v:stroke color="black" weight="2520" joinstyle="miter" endcap="round"/>
                        <v:fill o:detectmouseclick="t" on="false"/>
                        <w10:wrap type="square"/>
                      </v:line>
                      <v:line id="shape_0" from="6902,2676" to="6976,2676" stroked="t" o:allowincell="f" style="position:absolute;flip:x">
                        <v:stroke color="black" weight="5760" joinstyle="miter" endcap="round"/>
                        <v:fill o:detectmouseclick="t" on="false"/>
                        <w10:wrap type="square"/>
                      </v:line>
                      <v:line id="shape_0" from="6779,2676" to="6853,2676" stroked="t" o:allowincell="f" style="position:absolute;flip:x">
                        <v:stroke color="black" weight="5760" joinstyle="miter" endcap="round"/>
                        <v:fill o:detectmouseclick="t" on="false"/>
                        <w10:wrap type="square"/>
                      </v:line>
                      <v:line id="shape_0" from="6668,2674" to="6742,2674" stroked="t" o:allowincell="f" style="position:absolute;flip:x">
                        <v:stroke color="black" weight="5760" joinstyle="miter" endcap="round"/>
                        <v:fill o:detectmouseclick="t" on="false"/>
                        <w10:wrap type="square"/>
                      </v:line>
                      <v:group id="shape_0" style="position:absolute;left:6594;top:2247;width:32;height:32">
                        <v:group id="shape_0" style="position:absolute;left:6600;top:2271;width:20;height:9">
                          <v:shape id="shape_0" coordsize="153,73" path="m76,0c119,0,153,4,153,9l153,64c153,69,119,73,76,73c34,73,0,69,0,64l0,9c0,4,34,0,76,0xe" fillcolor="silver" stroked="t" o:allowincell="f" style="position:absolute;left:6600;top:2271;width:19;height:8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600;top:2271;width:19;height:1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153,73" path="m76,0c119,0,153,4,153,9l153,64c153,69,119,73,76,73c34,73,0,69,0,64l0,9c0,4,34,0,76,0xe" stroked="t" o:allowincell="f" style="position:absolute;left:6600;top:2271;width:19;height:8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20,1" path="m20,0c20,1,16,1,10,1c5,1,0,1,0,0e" stroked="t" o:allowincell="f" style="position:absolute;left:6600;top:2272;width:19;height:0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group id="shape_0" style="position:absolute;left:6594;top:2247;width:32;height:25">
                          <v:shape id="shape_0" coordsize="247,193" path="m123,0c192,0,247,11,247,24l247,169c247,183,192,193,123,193c55,193,0,183,0,169l0,24c0,11,55,0,123,0xe" fillcolor="silver" stroked="t" o:allowincell="f" style="position:absolute;left:6594;top:2247;width:31;height:24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594;top:2247;width:31;height:5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247,193" path="m123,0c192,0,247,11,247,24l247,169c247,183,192,193,123,193c55,193,0,183,0,169l0,24c0,11,55,0,123,0xe" stroked="t" o:allowincell="f" style="position:absolute;left:6594;top:2247;width:31;height:24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32,3" path="m32,0c32,2,25,3,16,3c7,3,0,2,0,0e" stroked="t" o:allowincell="f" style="position:absolute;left:6594;top:2250;width:31;height:2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line id="shape_0" from="6605,2255" to="6605,2270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  <v:line id="shape_0" from="6616,2254" to="6616,2270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</v:group>
                      <v:group id="shape_0" style="position:absolute;left:6901;top:2312;width:32;height:35">
                        <v:group id="shape_0" style="position:absolute;left:6907;top:2336;width:20;height:10">
                          <v:shape id="shape_0" coordsize="154,74" path="m77,0c119,0,154,5,154,10l154,65c154,70,119,74,77,74c35,74,0,70,0,65l0,10c0,5,35,0,77,0xe" fillcolor="silver" stroked="t" o:allowincell="f" style="position:absolute;left:6907;top:2336;width:19;height:9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907;top:2336;width:19;height:2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154,74" path="m77,0c119,0,154,5,154,10l154,65c154,70,119,74,77,74c35,74,0,70,0,65l0,10c0,5,35,0,77,0xe" stroked="t" o:allowincell="f" style="position:absolute;left:6907;top:2336;width:19;height:9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20,1" path="m20,0c20,0,15,1,10,1c4,1,0,0,0,0e" stroked="t" o:allowincell="f" style="position:absolute;left:6907;top:2338;width:19;height:0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group id="shape_0" style="position:absolute;left:6901;top:2312;width:32;height:25">
                          <v:shape id="shape_0" coordsize="246,193" path="m123,0c191,0,246,11,246,24l246,169c246,182,191,193,123,193c55,193,0,182,0,169l0,24c0,11,55,0,123,0xe" fillcolor="silver" stroked="t" o:allowincell="f" style="position:absolute;left:6901;top:2312;width:31;height:24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901;top:2312;width:31;height:5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246,193" path="m123,0c191,0,246,11,246,24l246,169c246,182,191,193,123,193c55,193,0,182,0,169l0,24c0,11,55,0,123,0xe" stroked="t" o:allowincell="f" style="position:absolute;left:6901;top:2312;width:31;height:24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32,3" path="m32,0c32,2,24,3,16,3c7,3,0,2,0,0e" stroked="t" o:allowincell="f" style="position:absolute;left:6901;top:2315;width:31;height:2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line id="shape_0" from="6911,2320" to="6911,2335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  <v:line id="shape_0" from="6922,2319" to="6922,2335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</v:group>
                      <v:group id="shape_0" style="position:absolute;left:6653;top:2336;width:170;height:15">
                        <v:shape id="shape_0" coordsize="170,15" path="m144,0l170,15l27,15l0,0l144,0xe" fillcolor="white" stroked="f" o:allowincell="f" style="position:absolute;left:6653;top:2336;width:169;height: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170,15" path="m144,0l170,15l27,15l0,0l144,0xe" stroked="t" o:allowincell="f" style="position:absolute;left:6653;top:2336;width:169;height:14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group id="shape_0" style="position:absolute;left:6664;top:2312;width:31;height:35">
                        <v:group id="shape_0" style="position:absolute;left:6670;top:2336;width:19;height:10">
                          <v:shape id="shape_0" coordsize="153,74" path="m76,0c119,0,153,5,153,10l153,65c153,70,119,74,76,74c34,74,0,70,0,65l0,10c0,5,34,0,76,0xe" fillcolor="silver" stroked="t" o:allowincell="f" style="position:absolute;left:6670;top:2336;width:18;height:9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670;top:2336;width:18;height:2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153,74" path="m76,0c119,0,153,5,153,10l153,65c153,70,119,74,76,74c34,74,0,70,0,65l0,10c0,5,34,0,76,0xe" stroked="t" o:allowincell="f" style="position:absolute;left:6670;top:2336;width:18;height:9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19,1" path="m19,0c19,0,15,1,9,1c4,1,0,0,0,0e" stroked="t" o:allowincell="f" style="position:absolute;left:6670;top:2338;width:18;height:0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group id="shape_0" style="position:absolute;left:6664;top:2312;width:31;height:25">
                          <v:shape id="shape_0" coordsize="247,193" path="m123,0c192,0,247,11,247,24l247,169c247,182,192,193,123,193c55,193,0,182,0,169l0,24c0,11,55,0,123,0xe" fillcolor="silver" stroked="t" o:allowincell="f" style="position:absolute;left:6664;top:2312;width:30;height:24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664;top:2312;width:30;height:5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247,193" path="m123,0c192,0,247,11,247,24l247,169c247,182,192,193,123,193c55,193,0,182,0,169l0,24c0,11,55,0,123,0xe" stroked="t" o:allowincell="f" style="position:absolute;left:6664;top:2312;width:30;height:24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31,3" path="m31,0c31,2,24,3,15,3c7,3,0,2,0,0e" stroked="t" o:allowincell="f" style="position:absolute;left:6664;top:2315;width:30;height:2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line id="shape_0" from="6674,2320" to="6674,2335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  <v:line id="shape_0" from="6685,2319" to="6685,2335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</v:group>
                      <v:group id="shape_0" style="position:absolute;left:6785;top:2312;width:32;height:35">
                        <v:group id="shape_0" style="position:absolute;left:6791;top:2336;width:20;height:10">
                          <v:shape id="shape_0" coordsize="154,74" path="m77,0c119,0,154,5,154,10l154,65c154,70,119,74,77,74c35,74,0,70,0,65l0,10c0,5,35,0,77,0xe" fillcolor="silver" stroked="t" o:allowincell="f" style="position:absolute;left:6791;top:2336;width:19;height:9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791;top:2336;width:19;height:2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154,74" path="m77,0c119,0,154,5,154,10l154,65c154,70,119,74,77,74c35,74,0,70,0,65l0,10c0,5,35,0,77,0xe" stroked="t" o:allowincell="f" style="position:absolute;left:6791;top:2336;width:19;height:9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20,1" path="m20,0c20,0,16,1,10,1c5,1,0,0,0,0e" stroked="t" o:allowincell="f" style="position:absolute;left:6791;top:2338;width:19;height:0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group id="shape_0" style="position:absolute;left:6785;top:2312;width:32;height:25">
                          <v:shape id="shape_0" coordsize="246,193" path="m123,0c191,0,246,11,246,24l246,169c246,182,191,193,123,193c55,193,0,182,0,169l0,24c0,11,55,0,123,0xe" fillcolor="silver" stroked="t" o:allowincell="f" style="position:absolute;left:6785;top:2312;width:31;height:24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785;top:2312;width:31;height:5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246,193" path="m123,0c191,0,246,11,246,24l246,169c246,182,191,193,123,193c55,193,0,182,0,169l0,24c0,11,55,0,123,0xe" stroked="t" o:allowincell="f" style="position:absolute;left:6785;top:2312;width:31;height:24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32,3" path="m32,0c32,2,25,3,16,3c7,3,0,2,0,0e" stroked="t" o:allowincell="f" style="position:absolute;left:6785;top:2315;width:31;height:2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line id="shape_0" from="6796,2320" to="6796,2335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  <v:line id="shape_0" from="6807,2319" to="6807,2335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</v:group>
                      <v:group id="shape_0" style="position:absolute;left:6701;top:2271;width:160;height:15">
                        <v:shape id="shape_0" coordsize="160,15" path="m135,0l160,15l25,15l0,0l135,0xe" fillcolor="white" stroked="f" o:allowincell="f" style="position:absolute;left:6701;top:2271;width:159;height: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160,15" path="m135,0l160,15l25,15l0,0l135,0xe" stroked="t" o:allowincell="f" style="position:absolute;left:6701;top:2271;width:159;height:14;mso-wrap-style:none;v-text-anchor:middle">
                          <v:fill o:detectmouseclick="t" on="false"/>
                          <v:stroke color="black" weight="8280" joinstyle="round" endcap="round"/>
                          <w10:wrap type="square"/>
                        </v:shape>
                      </v:group>
                      <v:group id="shape_0" style="position:absolute;left:6712;top:2247;width:32;height:32">
                        <v:group id="shape_0" style="position:absolute;left:6718;top:2271;width:20;height:9">
                          <v:shape id="shape_0" coordsize="160,73" path="m80,0c124,0,160,4,160,9l160,64c160,69,124,73,80,73c36,73,0,69,0,64l0,9c0,4,36,0,80,0xe" fillcolor="silver" stroked="t" o:allowincell="f" style="position:absolute;left:6718;top:2271;width:19;height:8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718;top:2271;width:19;height:1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160,73" path="m80,0c124,0,160,4,160,9l160,64c160,69,124,73,80,73c36,73,0,69,0,64l0,9c0,4,36,0,80,0xe" stroked="t" o:allowincell="f" style="position:absolute;left:6718;top:2271;width:19;height:8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20,1" path="m20,0c20,1,16,1,10,1c4,1,0,1,0,0e" stroked="t" o:allowincell="f" style="position:absolute;left:6718;top:2272;width:19;height:0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group id="shape_0" style="position:absolute;left:6712;top:2247;width:32;height:25">
                          <v:shape id="shape_0" coordsize="254,193" path="m127,0c197,0,254,11,254,24l254,169c254,183,197,193,127,193c57,193,0,183,0,169l0,24c0,11,57,0,127,0xe" fillcolor="silver" stroked="t" o:allowincell="f" style="position:absolute;left:6712;top:2247;width:31;height:24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712;top:2247;width:31;height:5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254,193" path="m127,0c197,0,254,11,254,24l254,169c254,183,197,193,127,193c57,193,0,183,0,169l0,24c0,11,57,0,127,0xe" stroked="t" o:allowincell="f" style="position:absolute;left:6712;top:2247;width:31;height:24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32,3" path="m32,0c32,2,25,3,16,3c7,3,0,2,0,0e" stroked="t" o:allowincell="f" style="position:absolute;left:6712;top:2250;width:31;height:2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line id="shape_0" from="6723,2255" to="6723,2270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  <v:line id="shape_0" from="6734,2254" to="6734,2270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</v:group>
                      <v:group id="shape_0" style="position:absolute;left:6834;top:2247;width:32;height:32">
                        <v:group id="shape_0" style="position:absolute;left:6840;top:2271;width:20;height:9">
                          <v:shape id="shape_0" coordsize="154,73" path="m77,0c119,0,154,4,154,9l154,64c154,69,119,73,77,73c35,73,0,69,0,64l0,9c0,4,35,0,77,0xe" fillcolor="silver" stroked="t" o:allowincell="f" style="position:absolute;left:6840;top:2271;width:19;height:8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840;top:2271;width:19;height:1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154,73" path="m77,0c119,0,154,4,154,9l154,64c154,69,119,73,77,73c35,73,0,69,0,64l0,9c0,4,35,0,77,0xe" stroked="t" o:allowincell="f" style="position:absolute;left:6840;top:2271;width:19;height:8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20,1" path="m20,0c20,1,15,1,10,1c5,1,0,1,0,0e" stroked="t" o:allowincell="f" style="position:absolute;left:6840;top:2272;width:19;height:0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group id="shape_0" style="position:absolute;left:6834;top:2247;width:32;height:25">
                          <v:shape id="shape_0" coordsize="246,193" path="m123,0c191,0,246,11,246,24l246,169c246,183,191,193,123,193c55,193,0,183,0,169l0,24c0,11,55,0,123,0xe" fillcolor="silver" stroked="t" o:allowincell="f" style="position:absolute;left:6834;top:2247;width:31;height:24;mso-wrap-style:none;v-text-anchor:middle">
                            <v:fill o:detectmouseclick="t" type="solid" color2="#3f3f3f"/>
                            <v:stroke color="black" joinstyle="round" endcap="flat"/>
                            <w10:wrap type="square"/>
                          </v:shape>
                          <v:oval id="shape_0" fillcolor="#cdcdcd" stroked="t" o:allowincell="f" style="position:absolute;left:6834;top:2247;width:31;height:5;mso-wrap-style:none;v-text-anchor:middle">
                            <v:fill o:detectmouseclick="t" type="solid" color2="#323232"/>
                            <v:stroke color="black" joinstyle="miter" endcap="flat"/>
                            <w10:wrap type="square"/>
                          </v:oval>
                          <v:shape id="shape_0" coordsize="246,193" path="m123,0c191,0,246,11,246,24l246,169c246,183,191,193,123,193c55,193,0,183,0,169l0,24c0,11,55,0,123,0xe" stroked="t" o:allowincell="f" style="position:absolute;left:6834;top:2247;width:31;height:24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  <v:shape id="shape_0" coordsize="32,3" path="m32,0c32,2,25,3,16,3c7,3,0,2,0,0e" stroked="t" o:allowincell="f" style="position:absolute;left:6834;top:2250;width:31;height:2;mso-wrap-style:none;v-text-anchor:middle">
                            <v:fill o:detectmouseclick="t" on="false"/>
                            <v:stroke color="black" weight="8280" joinstyle="round" endcap="round"/>
                            <w10:wrap type="square"/>
                          </v:shape>
                        </v:group>
                        <v:line id="shape_0" from="6844,2255" to="6844,2270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  <v:line id="shape_0" from="6855,2254" to="6855,2270" stroked="t" o:allowincell="f" style="position:absolute">
                          <v:stroke color="black" weight="8280" joinstyle="miter" endcap="round"/>
                          <v:fill o:detectmouseclick="t" on="false"/>
                          <w10:wrap type="square"/>
                        </v:line>
                      </v:group>
                      <v:group id="shape_0" style="position:absolute;left:6869;top:2303;width:24;height:23">
                        <v:shape id="shape_0" coordsize="187,180" path="m187,0c31,16,0,68,122,180e" fillcolor="#ccffcc" stroked="t" o:allowincell="f" style="position:absolute;left:6869;top:2303;width:23;height:22;mso-wrap-style:none;v-text-anchor:middle">
                          <v:fill o:detectmouseclick="t" type="solid" color2="#330033"/>
                          <v:stroke color="black" joinstyle="round" endcap="flat"/>
                          <w10:wrap type="square"/>
                        </v:shape>
                        <v:shape id="shape_0" coordsize="24,23" path="m24,0c4,2,0,9,16,23e" stroked="t" o:allowincell="f" style="position:absolute;left:6869;top:2303;width:23;height:22;mso-wrap-style:none;v-text-anchor:middle">
                          <v:fill o:detectmouseclick="t" on="false"/>
                          <v:stroke color="black" weight="2520" joinstyle="round" endcap="round"/>
                          <w10:wrap type="square"/>
                        </v:shape>
                      </v:group>
                      <v:group id="shape_0" style="position:absolute;left:6750;top:2301;width:29;height:17">
                        <v:shape id="shape_0" coordsize="227,133" path="m227,0c134,8,0,24,120,133e" fillcolor="#ccffcc" stroked="t" o:allowincell="f" style="position:absolute;left:6750;top:2301;width:28;height:16;mso-wrap-style:none;v-text-anchor:middle">
                          <v:fill o:detectmouseclick="t" type="solid" color2="#330033"/>
                          <v:stroke color="black" joinstyle="round" endcap="flat"/>
                          <w10:wrap type="square"/>
                        </v:shape>
                        <v:shape id="shape_0" coordsize="29,17" path="m29,0c17,1,0,3,16,17e" stroked="t" o:allowincell="f" style="position:absolute;left:6750;top:2301;width:28;height:16;mso-wrap-style:none;v-text-anchor:middle">
                          <v:fill o:detectmouseclick="t" on="false"/>
                          <v:stroke color="black" weight="2520" joinstyle="round" endcap="round"/>
                          <w10:wrap type="square"/>
                        </v:shape>
                      </v:group>
                      <v:group id="shape_0" style="position:absolute;left:6641;top:2295;width:21;height:19">
                        <v:shape id="shape_0" coordsize="167,147" path="m167,40c119,12,101,0,48,16c0,80,13,84,48,147e" fillcolor="#ccffcc" stroked="t" o:allowincell="f" style="position:absolute;left:6641;top:2295;width:20;height:18;mso-wrap-style:none;v-text-anchor:middle">
                          <v:fill o:detectmouseclick="t" type="solid" color2="#330033"/>
                          <v:stroke color="black" joinstyle="round" endcap="flat"/>
                          <w10:wrap type="square"/>
                        </v:shape>
                        <v:shape id="shape_0" coordsize="21,19" path="m21,5c15,2,13,0,6,2c0,10,1,11,6,19e" stroked="t" o:allowincell="f" style="position:absolute;left:6641;top:2295;width:20;height:18;mso-wrap-style:none;v-text-anchor:middle">
                          <v:fill o:detectmouseclick="t" on="false"/>
                          <v:stroke color="black" weight="2520" joinstyle="round" endcap="round"/>
                          <w10:wrap type="square"/>
                        </v:shape>
                      </v:group>
                    </v:group>
                    <v:shape id="shape_0" coordsize="347,56" path="m0,56c22,47,63,2,120,1c178,0,264,20,347,50e" stroked="t" o:allowincell="f" style="position:absolute;left:7499;top:2247;width:346;height:55;mso-wrap-style:none;v-text-anchor:middle">
                      <v:fill o:detectmouseclick="t" on="false"/>
                      <v:stroke color="black" weight="8280" joinstyle="round" endcap="round"/>
                      <w10:wrap type="square"/>
                    </v:shape>
                    <v:shape id="shape_0" coordsize="494,105" path="m0,46c42,54,168,105,250,97c333,90,444,20,494,0e" stroked="t" o:allowincell="f" style="position:absolute;left:6921;top:2287;width:493;height:104;mso-wrap-style:none;v-text-anchor:middle">
                      <v:fill o:detectmouseclick="t" on="false"/>
                      <v:stroke color="black" weight="8280" joinstyle="round" endcap="round"/>
                      <w10:wrap type="square"/>
                    </v:shape>
                    <v:shape id="shape_0" coordsize="379,1167" path="m132,0c114,113,0,492,23,673c46,854,210,1012,269,1089c328,1167,356,1125,379,1135e" stroked="t" o:allowincell="f" style="position:absolute;left:6468;top:2256;width:378;height:1166;mso-wrap-style:none;v-text-anchor:middle">
                      <v:fill o:detectmouseclick="t" on="false"/>
                      <v:stroke color="black" weight="8280" joinstyle="round" endcap="round"/>
                      <w10:wrap type="square"/>
                    </v:shape>
                    <v:group id="shape_0" style="position:absolute;left:6763;top:3165;width:464;height:337">
                      <v:rect id="shape_0" stroked="t" o:allowincell="f" style="position:absolute;left:6763;top:3463;width:390;height:38;mso-wrap-style:none;v-text-anchor:middle">
                        <v:fill o:detectmouseclick="t" on="false"/>
                        <v:stroke color="black" weight="10800" joinstyle="miter" endcap="round"/>
                        <w10:wrap type="square"/>
                      </v:rect>
                      <v:line id="shape_0" from="6763,3386" to="6833,3463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7154,3423" to="7223,3499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7154,3386" to="7228,3463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7224,3386" to="7224,3427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6881,3386" to="6896,3386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group id="shape_0" style="position:absolute;left:6833;top:3345;width:48;height:85">
                        <v:oval id="shape_0" stroked="t" o:allowincell="f" style="position:absolute;left:6833;top:3345;width:45;height:16;mso-wrap-style:none;v-text-anchor:middle">
                          <v:fill o:detectmouseclick="t" on="false"/>
                          <v:stroke color="black" weight="10800" joinstyle="miter" endcap="round"/>
                          <w10:wrap type="square"/>
                        </v:oval>
                        <v:group id="shape_0" style="position:absolute;left:6833;top:3387;width:48;height:12">
                          <v:shape id="shape_0" coordsize="24,12" path="m0,12c14,12,24,7,24,0e" stroked="t" o:allowincell="f" style="position:absolute;left:6856;top:3387;width:23;height:11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24,12" path="m24,12c11,12,0,7,0,0e" stroked="t" o:allowincell="f" style="position:absolute;left:6833;top:3387;width:23;height:11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  <v:line id="shape_0" from="6879,3356" to="6879,3391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6833,3355" to="6833,3388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6840,3398" to="6840,3426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6872,3398" to="6872,3426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group id="shape_0" style="position:absolute;left:6840;top:3423;width:32;height:7">
                          <v:shape id="shape_0" coordsize="16,7" path="m0,7c9,7,16,4,16,0e" stroked="t" o:allowincell="f" style="position:absolute;left:6856;top:3423;width:15;height:6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16,7" path="m16,7c7,7,0,4,0,0e" stroked="t" o:allowincell="f" style="position:absolute;left:6840;top:3423;width:15;height:6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</v:group>
                      <v:group id="shape_0" style="position:absolute;left:7108;top:3345;width:48;height:85">
                        <v:oval id="shape_0" stroked="t" o:allowincell="f" style="position:absolute;left:7108;top:3345;width:45;height:16;mso-wrap-style:none;v-text-anchor:middle">
                          <v:fill o:detectmouseclick="t" on="false"/>
                          <v:stroke color="black" weight="10800" joinstyle="miter" endcap="round"/>
                          <w10:wrap type="square"/>
                        </v:oval>
                        <v:group id="shape_0" style="position:absolute;left:7108;top:3387;width:48;height:12">
                          <v:shape id="shape_0" coordsize="24,12" path="m0,12c13,12,24,7,24,0e" stroked="t" o:allowincell="f" style="position:absolute;left:7132;top:3387;width:23;height:11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24,12" path="m24,12c11,12,0,7,0,0e" stroked="t" o:allowincell="f" style="position:absolute;left:7108;top:3387;width:23;height:11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  <v:line id="shape_0" from="7153,3356" to="7153,3391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7108,3355" to="7108,3388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7117,3398" to="7117,3426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7146,3398" to="7146,3426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group id="shape_0" style="position:absolute;left:7117;top:3423;width:31;height:7">
                          <v:shape id="shape_0" coordsize="16,7" path="m0,7c9,7,16,4,16,0e" stroked="t" o:allowincell="f" style="position:absolute;left:7132;top:3423;width:15;height:6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15,7" path="m15,7c7,7,0,4,0,0e" stroked="t" o:allowincell="f" style="position:absolute;left:7117;top:3423;width:14;height:6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</v:group>
                      <v:line id="shape_0" from="7154,3386" to="7223,3386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6940,3386" to="7049,3386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group id="shape_0" style="position:absolute;left:7034;top:3267;width:68;height:176">
                        <v:line id="shape_0" from="7091,3286" to="7091,3427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7054,3286" to="7054,3427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7054,3426" to="7092,3426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7034,3444" to="7072,3444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7072,3408" to="7102,3442" stroked="t" o:allowincell="f" style="position:absolute;flip:x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group id="shape_0" style="position:absolute;left:7054;top:3267;width:37;height:18">
                          <v:shape id="shape_0" coordsize="19,18" path="m19,0c9,0,0,8,0,18e" stroked="t" o:allowincell="f" style="position:absolute;left:7054;top:3267;width:18;height:17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19,18" path="m0,0c11,0,19,8,19,18e" stroked="t" o:allowincell="f" style="position:absolute;left:7072;top:3267;width:18;height:17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</v:group>
                      <v:group id="shape_0" style="position:absolute;left:6878;top:3267;width:68;height:176">
                        <v:line id="shape_0" from="6935,3286" to="6935,3427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6897,3286" to="6897,3427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6897,3426" to="6935,3426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6878,3444" to="6915,3444" stroked="t" o:allowincell="f" style="position:absolute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line id="shape_0" from="6916,3408" to="6946,3442" stroked="t" o:allowincell="f" style="position:absolute;flip:x">
                          <v:stroke color="black" weight="10800" joinstyle="miter" endcap="flat"/>
                          <v:fill o:detectmouseclick="t" on="false"/>
                          <w10:wrap type="square"/>
                        </v:line>
                        <v:group id="shape_0" style="position:absolute;left:6897;top:3267;width:38;height:18">
                          <v:shape id="shape_0" coordsize="19,18" path="m19,0c9,0,0,8,0,18e" stroked="t" o:allowincell="f" style="position:absolute;left:6897;top:3267;width:18;height:17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  <v:shape id="shape_0" coordsize="19,18" path="m0,0c11,0,19,8,19,18e" stroked="t" o:allowincell="f" style="position:absolute;left:6916;top:3267;width:18;height:17;mso-wrap-style:none;v-text-anchor:middle">
                            <v:fill o:detectmouseclick="t" on="false"/>
                            <v:stroke color="black" weight="10800" joinstyle="round" endcap="flat"/>
                            <w10:wrap type="square"/>
                          </v:shape>
                        </v:group>
                      </v:group>
                      <v:line id="shape_0" from="7093,3386" to="7107,3386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6902,3194" to="7086,3271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6940,3229" to="7102,3298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shape id="shape_0" coordsize="18,28" path="m0,0c10,0,18,12,18,28e" stroked="t" o:allowincell="f" style="position:absolute;left:7083;top:3196;width:17;height:27;mso-wrap-style:none;v-text-anchor:middle">
                        <v:fill o:detectmouseclick="t" on="false"/>
                        <v:stroke color="black" weight="10800" joinstyle="round" endcap="flat"/>
                        <w10:wrap type="square"/>
                      </v:shape>
                      <v:line id="shape_0" from="7099,3205" to="7113,3211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7093,3191" to="7114,3198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shape id="shape_0" coordsize="18,30" path="m0,0c10,0,18,14,18,30e" stroked="t" o:allowincell="f" style="position:absolute;left:7154;top:3168;width:17;height:29;mso-wrap-style:none;v-text-anchor:middle">
                        <v:fill o:detectmouseclick="t" on="false"/>
                        <v:stroke color="black" weight="10800" joinstyle="round" endcap="flat"/>
                        <w10:wrap type="square"/>
                      </v:shape>
                      <v:shape id="shape_0" coordsize="18,31" path="m18,31c8,31,0,17,0,0e" stroked="t" o:allowincell="f" style="position:absolute;left:7114;top:3185;width:17;height:30;mso-wrap-style:none;v-text-anchor:middle">
                        <v:fill o:detectmouseclick="t" on="false"/>
                        <v:stroke color="black" weight="10800" joinstyle="round" endcap="flat"/>
                        <w10:wrap type="square"/>
                      </v:shape>
                      <v:line id="shape_0" from="7108,3165" to="7154,3184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7132,3197" to="7176,3215" stroked="t" o:allowincell="f" style="position:absolute;flip:y">
                        <v:stroke color="black" weight="10800" joinstyle="miter" endcap="flat"/>
                        <v:fill o:detectmouseclick="t" on="false"/>
                        <w10:wrap type="square"/>
                      </v:line>
                    </v:group>
                    <v:shape id="shape_0" coordsize="616,1120" path="m396,0c451,140,506,280,528,420c550,560,616,723,528,840c440,956,220,1038,0,1120e" stroked="t" o:allowincell="f" style="position:absolute;left:7128;top:2289;width:615;height:1119;mso-wrap-style:none;v-text-anchor:middle">
                      <v:fill o:detectmouseclick="t" on="false"/>
                      <v:stroke color="black" weight="8280" joinstyle="round" endcap="round"/>
                      <w10:wrap type="square"/>
                    </v:shape>
                    <v:shape id="shape_0" stroked="f" o:allowincell="f" style="position:absolute;left:7414;top:1656;width:94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59;top:1536;width:105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31;top:1659;width:106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260,780" path="m120,780c60,533,0,286,120,156c240,26,660,0,840,0c1020,0,1140,52,1200,156c1260,260,1230,520,1200,624c1170,728,1095,754,1020,780e" stroked="t" o:allowincell="f" style="position:absolute;left:6790;top:1533;width:1303;height:7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332;top:1437;width:3386;height:2602">
                  <v:shape id="shape_0" stroked="f" o:allowincell="f" style="position:absolute;left:602;top:2027;width:895;height:447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group id="shape_0" style="position:absolute;left:2422;top:2872;width:1150;height:598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silver" stroked="t" o:allowincell="f" style="position:absolute;left:2502;top:2872;width:1069;height:507;mso-wrap-style:none;v-text-anchor:middle" type="_x0000_t176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  <v:shape id="shape_0" fillcolor="silver" stroked="t" o:allowincell="f" style="position:absolute;left:2462;top:2922;width:1069;height:507;mso-wrap-style:none;v-text-anchor:middle" type="_x0000_t176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2422;top:2962;width:1069;height:507;mso-wrap-style:none;v-text-anchor:middle" type="_x0000_t176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stroked="f" o:allowincell="f" style="position:absolute;left:2712;top:292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电  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692;top:3290;width:121;height:101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2722;top:3290;width:90;height:9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gray" stroked="t" o:allowincell="f" style="position:absolute;left:2692;top:3300;width:90;height:90;mso-wrap-style:none;v-text-anchor:middle" type="_x0000_t120">
                        <v:fill o:detectmouseclick="t" type="solid" color2="#7f7f7f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3033;top:3294;width:120;height:100">
                      <v:shape id="shape_0" fillcolor="white" stroked="t" o:allowincell="f" style="position:absolute;left:3062;top:3294;width:90;height:90;mso-wrap-style:none;v-text-anchor:middle" type="_x0000_t120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shape id="shape_0" fillcolor="gray" stroked="t" o:allowincell="f" style="position:absolute;left:3033;top:3304;width:90;height:90;mso-wrap-style:none;v-text-anchor:middle" type="_x0000_t120">
                        <v:fill o:detectmouseclick="t" type="solid" color2="#7f7f7f"/>
                        <v:stroke color="black" weight="12600" joinstyle="miter" endcap="flat"/>
                        <w10:wrap type="square"/>
                      </v:shape>
                    </v:group>
                    <v:shape id="shape_0" stroked="f" o:allowincell="f" style="position:absolute;left:3022;top:305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12;top:307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622;top:3641;width:155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316;top:2676;width:775;height:561">
                    <v:shape id="shape_0" stroked="t" o:allowincell="f" style="position:absolute;left:1316;top:3012;width:774;height:225;mso-wrap-style:none;v-text-anchor:middle" type="_x0000_t16">
                      <v:fill o:detectmouseclick="t" on="false"/>
                      <v:stroke color="black" weight="12600" joinstyle="miter" endcap="flat"/>
                      <w10:wrap type="square"/>
                    </v:shape>
                    <v:group id="shape_0" style="position:absolute;left:1919;top:3041;width:48;height:78">
                      <v:shape id="shape_0" stroked="t" o:allowincell="f" style="position:absolute;left:1927;top:3098;width:29;height:20;mso-wrap-style:none;v-text-anchor:middle" type="_x0000_t22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style="position:absolute;left:1919;top:3041;width:48;height:57">
                        <v:shape id="shape_0" stroked="t" o:allowincell="f" style="position:absolute;left:1919;top:3041;width:47;height:56;mso-wrap-style:none;v-text-anchor:middle" type="_x0000_t22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line id="shape_0" from="1924,3055" to="1924,30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951,3058" to="1951,309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934,3057" to="1934,309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961,3055" to="1961,30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433;top:3041;width:48;height:78">
                      <v:shape id="shape_0" stroked="t" o:allowincell="f" style="position:absolute;left:1441;top:3098;width:29;height:20;mso-wrap-style:none;v-text-anchor:middle" type="_x0000_t22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style="position:absolute;left:1433;top:3041;width:48;height:57">
                        <v:shape id="shape_0" stroked="t" o:allowincell="f" style="position:absolute;left:1433;top:3041;width:47;height:56;mso-wrap-style:none;v-text-anchor:middle" type="_x0000_t22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line id="shape_0" from="1438,3055" to="1438,30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465,3058" to="1465,309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449,3057" to="1449,309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475,3055" to="1475,30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514;top:2676;width:426;height:270">
                      <v:group id="shape_0" style="position:absolute;left:1514;top:2704;width:380;height:243">
                        <v:line id="shape_0" from="1562,2755" to="1894,294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531,2704" to="1863,289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coordorigin="1409,10800" coordsize="18613,10800" path="l0,21600xee" stroked="t" o:allowincell="f" style="position:absolute;left:1515;top:2900;width:59;height:43;flip:y;mso-wrap-style:none;v-text-anchor:middle;rotation:12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  <v:line id="shape_0" from="1866,2704" to="1894,275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1875;top:2676;width:66;height:54">
                        <v:shape id="shape_0" stroked="t" o:allowincell="f" style="position:absolute;left:1875;top:2710;width:25;height:18;mso-wrap-style:none;v-text-anchor:middle;rotation:60" type="_x0000_t22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group id="shape_0" style="position:absolute;left:1894;top:2676;width:47;height:54">
                          <v:shape id="shape_0" stroked="t" o:allowincell="f" style="position:absolute;left:1898;top:2675;width:41;height:53;mso-wrap-style:none;v-text-anchor:middle;rotation:60" type="_x0000_t22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  <v:line id="shape_0" from="1893,2682" to="1923,269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903,2703" to="1932,2719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897,2689" to="1926,270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909,2710" to="1939,272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1489;top:2909;width:120;height:238">
                      <v:shape id="shape_0" stroked="t" o:allowincell="f" style="position:absolute;left:1489;top:3103;width:88;height:42;mso-wrap-style:none;v-text-anchor:middle" type="_x0000_t7">
                        <v:fill o:detectmouseclick="t" on="false"/>
                        <v:stroke color="black" weight="12600" joinstyle="miter" endcap="flat"/>
                        <w10:wrap type="square"/>
                      </v:shape>
                      <v:oval id="shape_0" stroked="t" o:allowincell="f" style="position:absolute;left:1529;top:3120;width:5;height: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shape id="shape_0" stroked="t" o:allowincell="f" style="position:absolute;left:1521;top:3060;width:88;height:42;mso-wrap-style:none;v-text-anchor:middle" type="_x0000_t7">
                        <v:fill o:detectmouseclick="t" on="false"/>
                        <v:stroke color="black" weight="12600" joinstyle="miter" endcap="flat"/>
                        <w10:wrap type="square"/>
                      </v:shape>
                      <v:line id="shape_0" from="1521,2930" to="1521,310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576,2930" to="1576,310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origin="1409,10800" coordsize="18613,10800" path="l0,21600xee" stroked="t" o:allowincell="f" style="position:absolute;left:1521;top:2910;width:53;height:32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oval id="shape_0" stroked="t" o:allowincell="f" style="position:absolute;left:1544;top:2927;width:5;height: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rect id="shape_0" stroked="t" o:allowincell="f" style="position:absolute;left:1523;top:2942;width:49;height:157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1789;top:2911;width:122;height:235">
                      <v:shape id="shape_0" stroked="t" o:allowincell="f" style="position:absolute;left:1789;top:3103;width:88;height:42;mso-wrap-style:none;v-text-anchor:middle" type="_x0000_t7">
                        <v:fill o:detectmouseclick="t" on="false"/>
                        <v:stroke color="black" weight="12600" joinstyle="miter" endcap="flat"/>
                        <w10:wrap type="square"/>
                      </v:shape>
                      <v:oval id="shape_0" stroked="t" o:allowincell="f" style="position:absolute;left:1830;top:3119;width:5;height: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shape id="shape_0" stroked="t" o:allowincell="f" style="position:absolute;left:1822;top:3060;width:88;height:42;mso-wrap-style:none;v-text-anchor:middle" type="_x0000_t7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style="position:absolute;left:1822;top:2911;width:54;height:191">
                        <v:line id="shape_0" from="1822,2930" to="1822,310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1876,2930" to="1876,310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coordorigin="1409,10800" coordsize="18613,10800" path="l0,21600xee" stroked="t" o:allowincell="f" style="position:absolute;left:1822;top:2911;width:53;height:31;flip:y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stroked="t" o:allowincell="f" style="position:absolute;left:1824;top:2942;width:49;height:157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</v:group>
                  </v:group>
                  <v:shape id="shape_0" stroked="f" o:allowincell="f" style="position:absolute;left:1882;top:1437;width:1070;height:1230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group id="shape_0" style="position:absolute;left:332;top:2804;width:832;height:549">
                    <v:group id="shape_0" style="position:absolute;left:332;top:3111;width:832;height:242">
                      <v:shape id="shape_0" stroked="t" o:allowincell="f" style="position:absolute;left:332;top:3111;width:831;height:241;mso-wrap-style:none;v-text-anchor:middle" type="_x0000_t16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style="position:absolute;left:980;top:3141;width:51;height:82">
                        <v:shape id="shape_0" stroked="t" o:allowincell="f" style="position:absolute;left:989;top:3202;width:31;height:21;mso-wrap-style:none;v-text-anchor:middle" type="_x0000_t22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group id="shape_0" style="position:absolute;left:980;top:3141;width:51;height:61">
                          <v:shape id="shape_0" stroked="t" o:allowincell="f" style="position:absolute;left:980;top:3141;width:50;height:60;mso-wrap-style:none;v-text-anchor:middle" type="_x0000_t22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  <v:line id="shape_0" from="986,3156" to="986,319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014,3159" to="1014,319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96,3158" to="996,319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025,3156" to="1025,319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57;top:3141;width:51;height:82">
                        <v:shape id="shape_0" stroked="t" o:allowincell="f" style="position:absolute;left:466;top:3202;width:31;height:21;mso-wrap-style:none;v-text-anchor:middle" type="_x0000_t22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group id="shape_0" style="position:absolute;left:457;top:3141;width:51;height:61">
                          <v:shape id="shape_0" stroked="t" o:allowincell="f" style="position:absolute;left:457;top:3141;width:50;height:60;mso-wrap-style:none;v-text-anchor:middle" type="_x0000_t22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  <v:line id="shape_0" from="463,3156" to="463,319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91,3159" to="491,319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73,3158" to="473,319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02,3156" to="502,319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15;top:3179;width:232;height:74">
                      <v:shape id="shape_0" stroked="t" o:allowincell="f" style="position:absolute;left:615;top:3179;width:231;height:73;mso-wrap-style:none;v-text-anchor:middle" type="_x0000_t22">
                        <v:fill o:detectmouseclick="t" on="false"/>
                        <v:stroke color="black" weight="12600" joinstyle="miter" endcap="flat"/>
                        <w10:wrap type="square"/>
                      </v:shape>
                      <v:line id="shape_0" from="635,3199" to="635,324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3,3202" to="823,32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2,3199" to="792,324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1,3199" to="671,324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2,3204" to="732,324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1;top:3106;width:183;height:75">
                      <v:shape id="shape_0" stroked="t" o:allowincell="f" style="position:absolute;left:641;top:3106;width:182;height:74;mso-wrap-style:none;v-text-anchor:middle" type="_x0000_t22">
                        <v:fill o:detectmouseclick="t" on="false"/>
                        <v:stroke color="black" weight="12600" joinstyle="miter" endcap="flat"/>
                        <w10:wrap type="square"/>
                      </v:shape>
                      <v:line id="shape_0" from="657,3126" to="657,316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6,3129" to="806,31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0,3127" to="780,317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5,3127" to="685,317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4,3131" to="734,317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2;top:2804;width:176;height:306">
                      <v:group id="shape_0" style="position:absolute;left:683;top:3072;width:95;height:38">
                        <v:shape id="shape_0" stroked="t" o:allowincell="f" style="position:absolute;left:683;top:3072;width:94;height:37;mso-wrap-style:none;v-text-anchor:middle" type="_x0000_t22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line id="shape_0" from="691,3082" to="691,310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9,3084" to="769,310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6,3082" to="756,310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6,3082" to="706,310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1,3085" to="731,310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2;top:2804;width:176;height:290">
                        <v:rect id="shape_0" coordsize="21600,21600" path="l0,21600xee" stroked="t" o:allowincell="f" style="position:absolute;left:642;top:2804;width:175;height:160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shape id="shape_0" ID="未知" coordsize="46,213" path="m0,0c16,36,32,73,39,108c46,143,45,178,45,213e" stroked="t" o:allowincell="f" style="position:absolute;left:664;top:2964;width:26;height:12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ID="未知" coordsize="46,213" path="m0,0c16,36,32,73,39,108c46,143,45,178,45,213e" stroked="t" o:allowincell="f" style="position:absolute;left:771;top:2957;width:26;height:129;flip:x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  <v:shape id="shape_0" ID="未知" coordsize="117,39" path="m0,0c3,12,5,20,12,30c20,29,29,31,36,27c40,25,38,16,42,15c45,14,43,21,45,24c50,31,56,35,63,39c77,18,73,28,78,12c85,33,79,26,93,36c106,32,111,21,117,9e" stroked="t" o:allowincell="f" style="position:absolute;left:698;top:2857;width:81;height:3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59,198" path="m3,174c4,137,0,116,9,87c13,75,17,63,21,51c23,45,27,33,27,33c23,3,20,4,51,0c45,19,44,31,48,51c49,57,54,69,54,69c59,116,57,146,57,198e" stroked="t" o:allowincell="f" style="position:absolute;left:711;top:2914;width:40;height:15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2942;top:2065;width:775;height:562">
                    <v:shape id="shape_0" stroked="t" o:allowincell="f" style="position:absolute;left:2942;top:2401;width:774;height:225;mso-wrap-style:none;v-text-anchor:middle" type="_x0000_t16">
                      <v:fill o:detectmouseclick="t" on="false"/>
                      <v:stroke color="black" weight="12600" joinstyle="miter" endcap="flat"/>
                      <w10:wrap type="square"/>
                    </v:shape>
                    <v:group id="shape_0" style="position:absolute;left:3545;top:2430;width:48;height:77">
                      <v:shape id="shape_0" stroked="t" o:allowincell="f" style="position:absolute;left:3553;top:2487;width:29;height:20;mso-wrap-style:none;v-text-anchor:middle" type="_x0000_t22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style="position:absolute;left:3545;top:2430;width:48;height:57">
                        <v:shape id="shape_0" stroked="t" o:allowincell="f" style="position:absolute;left:3545;top:2430;width:47;height:56;mso-wrap-style:none;v-text-anchor:middle" type="_x0000_t22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line id="shape_0" from="3550,2444" to="3550,248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577,2447" to="3577,24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560,2446" to="3560,248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587,2444" to="3587,248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059;top:2430;width:48;height:77">
                      <v:shape id="shape_0" stroked="t" o:allowincell="f" style="position:absolute;left:3067;top:2487;width:29;height:20;mso-wrap-style:none;v-text-anchor:middle" type="_x0000_t22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style="position:absolute;left:3059;top:2430;width:48;height:57">
                        <v:shape id="shape_0" stroked="t" o:allowincell="f" style="position:absolute;left:3059;top:2430;width:47;height:56;mso-wrap-style:none;v-text-anchor:middle" type="_x0000_t22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line id="shape_0" from="3064,2444" to="3064,248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091,2447" to="3091,24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074,2446" to="3074,248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101,2444" to="3101,248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140;top:2065;width:426;height:271">
                      <v:group id="shape_0" style="position:absolute;left:3140;top:2093;width:380;height:243">
                        <v:line id="shape_0" from="3188,2144" to="3520,233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157,2093" to="3489,228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coordorigin="1409,10800" coordsize="18613,10800" path="l0,21600xee" stroked="t" o:allowincell="f" style="position:absolute;left:3141;top:2289;width:59;height:43;flip:y;mso-wrap-style:none;v-text-anchor:middle;rotation:12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  <v:line id="shape_0" from="3492,2093" to="3520,214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3501;top:2065;width:66;height:54">
                        <v:shape id="shape_0" stroked="t" o:allowincell="f" style="position:absolute;left:3501;top:2099;width:25;height:18;mso-wrap-style:none;v-text-anchor:middle;rotation:60" type="_x0000_t22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group id="shape_0" style="position:absolute;left:3520;top:2065;width:47;height:54">
                          <v:shape id="shape_0" stroked="t" o:allowincell="f" style="position:absolute;left:3524;top:2064;width:41;height:53;mso-wrap-style:none;v-text-anchor:middle;rotation:60" type="_x0000_t22">
                            <v:fill o:detectmouseclick="t" on="false"/>
                            <v:stroke color="black" weight="12600" joinstyle="miter" endcap="flat"/>
                            <w10:wrap type="square"/>
                          </v:shape>
                          <v:line id="shape_0" from="3519,2071" to="3549,208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529,2092" to="3558,21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523,2078" to="3552,209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535,2099" to="3565,211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3115;top:2298;width:121;height:237">
                      <v:shape id="shape_0" stroked="t" o:allowincell="f" style="position:absolute;left:3115;top:2492;width:88;height:42;mso-wrap-style:none;v-text-anchor:middle" type="_x0000_t7">
                        <v:fill o:detectmouseclick="t" on="false"/>
                        <v:stroke color="black" weight="12600" joinstyle="miter" endcap="flat"/>
                        <w10:wrap type="square"/>
                      </v:shape>
                      <v:oval id="shape_0" stroked="t" o:allowincell="f" style="position:absolute;left:3155;top:2509;width:5;height: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shape id="shape_0" stroked="t" o:allowincell="f" style="position:absolute;left:3147;top:2449;width:88;height:42;mso-wrap-style:none;v-text-anchor:middle" type="_x0000_t7">
                        <v:fill o:detectmouseclick="t" on="false"/>
                        <v:stroke color="black" weight="12600" joinstyle="miter" endcap="flat"/>
                        <w10:wrap type="square"/>
                      </v:shape>
                      <v:line id="shape_0" from="3147,2319" to="3147,249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202,2319" to="3202,249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origin="1409,10800" coordsize="18613,10800" path="l0,21600xee" stroked="t" o:allowincell="f" style="position:absolute;left:3147;top:2299;width:53;height:32;flip:y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oval id="shape_0" stroked="t" o:allowincell="f" style="position:absolute;left:3170;top:2316;width:5;height: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rect id="shape_0" stroked="t" o:allowincell="f" style="position:absolute;left:3149;top:2331;width:49;height:157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3415;top:2300;width:122;height:235">
                      <v:shape id="shape_0" stroked="t" o:allowincell="f" style="position:absolute;left:3415;top:2492;width:88;height:42;mso-wrap-style:none;v-text-anchor:middle" type="_x0000_t7">
                        <v:fill o:detectmouseclick="t" on="false"/>
                        <v:stroke color="black" weight="12600" joinstyle="miter" endcap="flat"/>
                        <w10:wrap type="square"/>
                      </v:shape>
                      <v:oval id="shape_0" stroked="t" o:allowincell="f" style="position:absolute;left:3456;top:2508;width:5;height: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shape id="shape_0" stroked="t" o:allowincell="f" style="position:absolute;left:3448;top:2449;width:88;height:42;mso-wrap-style:none;v-text-anchor:middle" type="_x0000_t7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style="position:absolute;left:3448;top:2300;width:54;height:192">
                        <v:line id="shape_0" from="3448,2319" to="3448,24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502,2319" to="3502,249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coordorigin="1409,10800" coordsize="18613,10800" path="l0,21600xee" stroked="t" o:allowincell="f" style="position:absolute;left:3448;top:2300;width:53;height:31;flip:y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rect id="shape_0" stroked="t" o:allowincell="f" style="position:absolute;left:3450;top:2331;width:49;height:157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</v:group>
                  </v:group>
                  <v:shape id="shape_0" ID="未知" coordsize="712,280" path="m2,0c143,35,0,188,72,260c83,271,99,273,112,280c155,277,199,277,242,270c285,263,328,236,372,230c412,225,452,223,492,220c502,217,513,215,522,210c543,198,582,170,582,170c609,88,628,100,712,100e" stroked="t" o:allowincell="f" style="position:absolute;left:2380;top:2420;width:711;height:27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480,880" path="m430,0c450,100,460,200,480,300c477,470,479,640,470,810c468,838,440,846,420,850c351,865,280,868,210,880c150,873,31,852,0,790e" stroked="t" o:allowincell="f" style="position:absolute;left:3149;top:2490;width:479;height:94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710,125" path="m710,60c514,125,279,74,90,70c83,60,80,47,70,40c50,27,0,36,0,0e" stroked="t" o:allowincell="f" style="position:absolute;left:1412;top:2330;width:709;height:12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251,718" path="m0,710c63,707,129,718,190,700c213,693,230,640,230,640c234,501,251,217,230,70c228,58,205,61,200,50c193,35,200,17,200,0e" stroked="t" o:allowincell="f" style="position:absolute;left:1932;top:2380;width:250;height:71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3272;top:18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72;top:253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2;top:181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;top:270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2322,411" path="m22,34c97,109,0,0,62,154c66,164,83,159,92,164c143,189,187,226,242,244c288,290,305,282,372,294c396,298,418,311,442,314c535,324,629,326,722,334c839,363,700,331,972,354c1033,359,1102,379,1162,394c1230,411,1302,401,1372,404c1552,401,1732,400,1912,394c1954,393,1978,366,2012,344c2029,333,2052,338,2072,334c2105,327,2130,305,2162,294c2194,247,2219,257,2272,244c2301,215,2305,199,2322,164e" stroked="t" o:allowincell="f" style="position:absolute;left:450;top:3176;width:2321;height:41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362,900" path="m362,0c305,6,245,0,192,20c170,29,132,60,132,60c125,70,117,79,112,90c103,109,92,150,92,150c89,271,148,514,32,630c25,650,19,670,12,690c9,700,2,720,2,720c5,767,0,815,12,860c15,870,32,867,42,870c94,885,71,869,102,900e" stroked="t" o:allowincell="f" style="position:absolute;left:380;top:2321;width:361;height:89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未知" coordsize="490,100" path="m490,0c344,97,172,100,0,100e" stroked="t" o:allowincell="f" style="position:absolute;left:972;top:3111;width:489;height:9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fillcolor="white" stroked="f" o:allowincell="f" style="position:absolute;left:5447;top:3595;width:12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如图所示的电路中，电源电压恒定不变，电阻</w:t>
      </w:r>
      <w:r>
        <w:rPr>
          <w:i/>
        </w:rPr>
        <w:t>R</w:t>
      </w:r>
      <w:r>
        <w:rPr/>
        <w:t>的阻值为</w:t>
      </w:r>
      <w:r>
        <w:rPr/>
        <w:t>20</w:t>
      </w:r>
      <w:r>
        <w:rPr/>
        <w:t>Ω</w:t>
      </w:r>
      <w:r>
        <w:rPr/>
        <w:t>．闭合开关</w:t>
      </w:r>
      <w:r>
        <w:rPr/>
        <w:t>S</w:t>
      </w:r>
      <w:r>
        <w:rPr>
          <w:vertAlign w:val="subscript"/>
        </w:rPr>
        <w:t>2</w:t>
      </w:r>
      <w:r>
        <w:rPr/>
        <w:t>时，</w:t>
      </w:r>
      <w:r>
        <w:rPr>
          <w:i/>
        </w:rPr>
        <w:t>R</w:t>
      </w:r>
      <w:r>
        <w:rPr/>
        <w:t>和</w:t>
      </w:r>
      <w:r>
        <w:rPr/>
        <w:t>L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联；在对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进行闭合或断开的各种操作中，电流表可读得</w:t>
      </w:r>
      <w:r>
        <w:rPr/>
        <w:t>0.5A</w:t>
      </w:r>
      <w:r>
        <w:rPr/>
        <w:t>和</w:t>
      </w:r>
      <w:r>
        <w:rPr/>
        <w:t>0.3A</w:t>
      </w:r>
      <w:r>
        <w:rPr/>
        <w:t>两个值，那么电源电压</w:t>
      </w:r>
      <w:r>
        <w:rPr>
          <w:i/>
        </w:rPr>
        <w:t>U</w:t>
      </w:r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V</w:t>
      </w:r>
      <w:r>
        <w:rPr/>
        <w:t>，灯泡电阻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Ω</w:t>
      </w:r>
      <w:r>
        <w:rPr>
          <w:color w:val="000000"/>
        </w:rPr>
        <w:t>（灯泡电阻不随温度变化）</w:t>
      </w:r>
      <w:r>
        <w:rPr/>
        <w:t>．</w:t>
      </w:r>
    </w:p>
    <w:p>
      <w:pPr>
        <w:pStyle w:val="Normal"/>
        <w:spacing w:lineRule="exact" w:line="420" w:before="156" w:after="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156" w:after="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156" w:after="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156" w:after="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156" w:after="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156" w:after="0"/>
        <w:ind w:left="420" w:hanging="420"/>
        <w:rPr>
          <w:rFonts w:eastAsia="黑体;SimHei"/>
          <w:b/>
          <w:b/>
        </w:rPr>
      </w:pPr>
      <w:r>
        <w:rPr>
          <w:color w:val="000000"/>
        </w:rPr>
        <w:t>22</w:t>
      </w:r>
      <w:r>
        <w:rPr>
          <w:color w:val="000000"/>
        </w:rPr>
        <w:t>．为了探究“电流通过导体产生的热量跟什么因素有关”，某同学将两段阻值不同的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分别密封在两个完全相同的烧瓶中，并设计了如图所示的甲、乙两套装置</w:t>
      </w:r>
      <w:r>
        <w:rPr/>
        <w:t>．已知</w:t>
      </w:r>
      <w:r>
        <w:rPr>
          <w:color w:val="000000"/>
        </w:rPr>
        <w:t>所用蓄电池电压相等且保持不变</w:t>
      </w:r>
      <w:r>
        <w:rPr/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&lt;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装入烧瓶的煤油质量相等</w:t>
      </w:r>
      <w:r>
        <w:rPr/>
        <w:t>．</w:t>
      </w:r>
      <w:r>
        <w:rPr>
          <w:color w:val="000000"/>
        </w:rPr>
        <w:t>实验中，电流通过导体产生热量的多少是通过</w:t>
      </w:r>
      <w:r>
        <w:rPr>
          <w:rFonts w:ascii="宋体;SimSun" w:hAnsi="宋体;SimSun" w:cs="宋体;SimSun"/>
        </w:rPr>
        <w:t>炼油升高的温度</w:t>
      </w:r>
      <w:r>
        <w:rPr>
          <w:color w:val="000000"/>
        </w:rPr>
        <w:t>体现出来的，这种方法叫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color w:val="000000"/>
        </w:rPr>
        <w:t>甲装置可探究电流通过导体产生的热量与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是否有关，在相同的通电时间内，温度计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color w:val="000000"/>
        </w:rPr>
        <w:t>所在烧瓶中的电阻丝产生的热量最多</w:t>
      </w:r>
      <w:r>
        <w:rPr/>
        <w:t>．</w:t>
      </w:r>
    </w:p>
    <w:p>
      <w:pPr>
        <w:pStyle w:val="Normal"/>
        <w:spacing w:lineRule="exact" w:line="240"/>
        <w:ind w:left="227" w:hanging="22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20"/>
        <w:ind w:left="227" w:hanging="2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分．解答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题时应有公式和解题过程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按照题目要求作图：</w:t>
      </w:r>
    </w:p>
    <w:p>
      <w:pPr>
        <w:pStyle w:val="Normal"/>
        <w:spacing w:lineRule="exact" w:line="420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把羊角锤看作杠杆，如图用羊角锤拔钉子，</w:t>
      </w:r>
      <w:r>
        <w:rPr>
          <w:i/>
        </w:rPr>
        <w:t>O</w:t>
      </w:r>
      <w:r>
        <w:rPr/>
        <w:t>为支点，画出在</w:t>
      </w:r>
      <w:r>
        <w:rPr>
          <w:i/>
        </w:rPr>
        <w:t>A</w:t>
      </w:r>
      <w:r>
        <w:rPr/>
        <w:t>点施加的最小力</w:t>
      </w:r>
      <w:r>
        <w:rPr>
          <w:i/>
        </w:rPr>
        <w:t>F</w:t>
      </w:r>
      <w:r>
        <w:rPr/>
        <w:t>的示意图及其力臂</w:t>
      </w:r>
      <w:r>
        <w:rPr>
          <w:i/>
        </w:rPr>
        <w:t>l</w:t>
      </w:r>
      <w:r>
        <w:rPr/>
        <w:t>；</w:t>
      </w:r>
    </w:p>
    <w:p>
      <w:pPr>
        <w:pStyle w:val="Normal"/>
        <w:snapToGrid w:val="false"/>
        <w:spacing w:lineRule="exact" w:line="420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如图所示通电螺线管周围的磁感线方向，在图中标出通电螺线管的</w:t>
      </w:r>
      <w:r>
        <w:rPr>
          <w:szCs w:val="21"/>
        </w:rPr>
        <w:t>N</w:t>
      </w:r>
      <w:r>
        <w:rPr>
          <w:szCs w:val="21"/>
        </w:rPr>
        <w:t>极和电源的正极；</w:t>
      </w:r>
    </w:p>
    <w:p>
      <w:pPr>
        <w:pStyle w:val="Normal"/>
        <w:snapToGrid w:val="false"/>
        <w:spacing w:lineRule="exact" w:line="420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45440</wp:posOffset>
                </wp:positionV>
                <wp:extent cx="5029200" cy="14706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70600"/>
                          <a:chOff x="0" y="0"/>
                          <a:chExt cx="5029200" cy="1470600"/>
                        </a:xfrm>
                      </wpg:grpSpPr>
                      <wps:wsp>
                        <wps:cNvSpPr txBox="1"/>
                        <wps:spPr>
                          <a:xfrm>
                            <a:off x="1976040" y="1188720"/>
                            <a:ext cx="881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198000"/>
                              <a:ext cx="1933560" cy="89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4480" y="340560"/>
                                <a:ext cx="133344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133344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332280"/>
                                <a:ext cx="155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33156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1320" y="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8960" y="64332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8232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236880"/>
                                <a:ext cx="75888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4800" y="264600"/>
                                <a:ext cx="211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50">
                                    <a:moveTo>
                                      <a:pt x="286" y="0"/>
                                    </a:moveTo>
                                    <a:cubicBezTo>
                                      <a:pt x="293" y="4"/>
                                      <a:pt x="327" y="18"/>
                                      <a:pt x="327" y="27"/>
                                    </a:cubicBezTo>
                                    <a:cubicBezTo>
                                      <a:pt x="327" y="37"/>
                                      <a:pt x="333" y="45"/>
                                      <a:pt x="286" y="55"/>
                                    </a:cubicBezTo>
                                    <a:cubicBezTo>
                                      <a:pt x="240" y="65"/>
                                      <a:pt x="97" y="78"/>
                                      <a:pt x="50" y="89"/>
                                    </a:cubicBezTo>
                                    <a:cubicBezTo>
                                      <a:pt x="2" y="100"/>
                                      <a:pt x="0" y="112"/>
                                      <a:pt x="1" y="123"/>
                                    </a:cubicBezTo>
                                    <a:cubicBezTo>
                                      <a:pt x="2" y="133"/>
                                      <a:pt x="46" y="145"/>
                                      <a:pt x="58" y="1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11640" y="264960"/>
                                <a:ext cx="211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149">
                                    <a:moveTo>
                                      <a:pt x="286" y="0"/>
                                    </a:moveTo>
                                    <a:cubicBezTo>
                                      <a:pt x="293" y="4"/>
                                      <a:pt x="327" y="18"/>
                                      <a:pt x="327" y="27"/>
                                    </a:cubicBezTo>
                                    <a:cubicBezTo>
                                      <a:pt x="327" y="37"/>
                                      <a:pt x="332" y="45"/>
                                      <a:pt x="286" y="55"/>
                                    </a:cubicBezTo>
                                    <a:cubicBezTo>
                                      <a:pt x="240" y="65"/>
                                      <a:pt x="97" y="77"/>
                                      <a:pt x="50" y="88"/>
                                    </a:cubicBezTo>
                                    <a:cubicBezTo>
                                      <a:pt x="2" y="99"/>
                                      <a:pt x="0" y="112"/>
                                      <a:pt x="1" y="122"/>
                                    </a:cubicBezTo>
                                    <a:cubicBezTo>
                                      <a:pt x="2" y="132"/>
                                      <a:pt x="46" y="144"/>
                                      <a:pt x="58" y="1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43280" y="265320"/>
                                <a:ext cx="2109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50">
                                    <a:moveTo>
                                      <a:pt x="285" y="0"/>
                                    </a:moveTo>
                                    <a:cubicBezTo>
                                      <a:pt x="292" y="4"/>
                                      <a:pt x="326" y="18"/>
                                      <a:pt x="326" y="27"/>
                                    </a:cubicBezTo>
                                    <a:cubicBezTo>
                                      <a:pt x="326" y="37"/>
                                      <a:pt x="331" y="45"/>
                                      <a:pt x="285" y="55"/>
                                    </a:cubicBezTo>
                                    <a:cubicBezTo>
                                      <a:pt x="239" y="65"/>
                                      <a:pt x="97" y="78"/>
                                      <a:pt x="49" y="89"/>
                                    </a:cubicBezTo>
                                    <a:cubicBezTo>
                                      <a:pt x="2" y="100"/>
                                      <a:pt x="0" y="112"/>
                                      <a:pt x="1" y="123"/>
                                    </a:cubicBezTo>
                                    <a:cubicBezTo>
                                      <a:pt x="2" y="133"/>
                                      <a:pt x="46" y="145"/>
                                      <a:pt x="58" y="1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0" y="191880"/>
                                <a:ext cx="367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960">
                                    <a:moveTo>
                                      <a:pt x="0" y="84"/>
                                    </a:moveTo>
                                    <a:cubicBezTo>
                                      <a:pt x="4" y="76"/>
                                      <a:pt x="20" y="23"/>
                                      <a:pt x="28" y="34"/>
                                    </a:cubicBezTo>
                                    <a:cubicBezTo>
                                      <a:pt x="37" y="34"/>
                                      <a:pt x="44" y="0"/>
                                      <a:pt x="49" y="154"/>
                                    </a:cubicBezTo>
                                    <a:cubicBezTo>
                                      <a:pt x="54" y="308"/>
                                      <a:pt x="56" y="792"/>
                                      <a:pt x="58" y="9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60120" y="265320"/>
                                <a:ext cx="2109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150">
                                    <a:moveTo>
                                      <a:pt x="285" y="0"/>
                                    </a:moveTo>
                                    <a:cubicBezTo>
                                      <a:pt x="292" y="4"/>
                                      <a:pt x="326" y="18"/>
                                      <a:pt x="326" y="27"/>
                                    </a:cubicBezTo>
                                    <a:cubicBezTo>
                                      <a:pt x="326" y="37"/>
                                      <a:pt x="332" y="45"/>
                                      <a:pt x="285" y="55"/>
                                    </a:cubicBezTo>
                                    <a:cubicBezTo>
                                      <a:pt x="239" y="65"/>
                                      <a:pt x="97" y="78"/>
                                      <a:pt x="49" y="89"/>
                                    </a:cubicBezTo>
                                    <a:cubicBezTo>
                                      <a:pt x="2" y="100"/>
                                      <a:pt x="0" y="112"/>
                                      <a:pt x="1" y="123"/>
                                    </a:cubicBezTo>
                                    <a:cubicBezTo>
                                      <a:pt x="2" y="133"/>
                                      <a:pt x="46" y="145"/>
                                      <a:pt x="58" y="1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0480" y="265320"/>
                                <a:ext cx="2109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150">
                                    <a:moveTo>
                                      <a:pt x="285" y="0"/>
                                    </a:moveTo>
                                    <a:cubicBezTo>
                                      <a:pt x="292" y="4"/>
                                      <a:pt x="326" y="18"/>
                                      <a:pt x="326" y="27"/>
                                    </a:cubicBezTo>
                                    <a:cubicBezTo>
                                      <a:pt x="326" y="37"/>
                                      <a:pt x="332" y="45"/>
                                      <a:pt x="285" y="55"/>
                                    </a:cubicBezTo>
                                    <a:cubicBezTo>
                                      <a:pt x="239" y="65"/>
                                      <a:pt x="97" y="78"/>
                                      <a:pt x="49" y="89"/>
                                    </a:cubicBezTo>
                                    <a:cubicBezTo>
                                      <a:pt x="2" y="100"/>
                                      <a:pt x="0" y="112"/>
                                      <a:pt x="1" y="123"/>
                                    </a:cubicBezTo>
                                    <a:cubicBezTo>
                                      <a:pt x="2" y="133"/>
                                      <a:pt x="46" y="145"/>
                                      <a:pt x="58" y="1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88040" y="265320"/>
                                <a:ext cx="2109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150">
                                    <a:moveTo>
                                      <a:pt x="285" y="0"/>
                                    </a:moveTo>
                                    <a:cubicBezTo>
                                      <a:pt x="292" y="4"/>
                                      <a:pt x="326" y="18"/>
                                      <a:pt x="326" y="27"/>
                                    </a:cubicBezTo>
                                    <a:cubicBezTo>
                                      <a:pt x="326" y="37"/>
                                      <a:pt x="332" y="45"/>
                                      <a:pt x="285" y="55"/>
                                    </a:cubicBezTo>
                                    <a:cubicBezTo>
                                      <a:pt x="239" y="65"/>
                                      <a:pt x="97" y="78"/>
                                      <a:pt x="49" y="89"/>
                                    </a:cubicBezTo>
                                    <a:cubicBezTo>
                                      <a:pt x="2" y="100"/>
                                      <a:pt x="0" y="112"/>
                                      <a:pt x="1" y="123"/>
                                    </a:cubicBezTo>
                                    <a:cubicBezTo>
                                      <a:pt x="2" y="133"/>
                                      <a:pt x="46" y="145"/>
                                      <a:pt x="58" y="1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60" y="79452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686520"/>
                                <a:ext cx="33012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7360" y="645840"/>
                                <a:ext cx="4438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8760" y="235800"/>
                                <a:ext cx="7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382320"/>
                                <a:ext cx="7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3258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3320" cy="124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9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7320" y="105480"/>
                                <a:ext cx="846000" cy="9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0" cy="9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59680"/>
                                    <a:ext cx="84600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842040" cy="58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84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3400" y="757440"/>
                                    <a:ext cx="7164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9880" y="5040"/>
                                      <a:ext cx="6840" cy="198000"/>
                                    </a:xfrm>
                                    <a:prstGeom prst="triangle">
                                      <a:avLst>
                                        <a:gd name="adj" fmla="val 51565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586080" cy="850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68400">
                                      <a:off x="-207000" y="378720"/>
                                      <a:ext cx="89964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060000">
                                      <a:off x="293760" y="695880"/>
                                      <a:ext cx="288360" cy="9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696400">
                                      <a:off x="192960" y="703080"/>
                                      <a:ext cx="98280" cy="179640"/>
                                    </a:xfrm>
                                    <a:custGeom>
                                      <a:avLst/>
                                      <a:gdLst>
                                        <a:gd name="textAreaLeft" fmla="*/ 19800 w 55800"/>
                                        <a:gd name="textAreaRight" fmla="*/ 36000 w 55800"/>
                                        <a:gd name="textAreaTop" fmla="*/ 36360 h 101880"/>
                                        <a:gd name="textAreaBottom" fmla="*/ 65520 h 10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108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3640" y="316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5840" y="952560"/>
                                <a:ext cx="419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3405600" y="172080"/>
                              <a:ext cx="1623600" cy="9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27.2pt;width:398.45pt;height:115.8pt" coordorigin="132,544" coordsize="7969,2316">
                <v:shape id="shape_0" stroked="f" o:allowincell="f" style="position:absolute;left:3292;top:2416;width:138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2;top:544;width:7969;height:1969">
                  <v:group id="shape_0" style="position:absolute;left:2161;top:856;width:3044;height:1413">
                    <v:oval id="shape_0" ID="Oval 119" fillcolor="white" stroked="t" o:allowincell="f" style="position:absolute;left:2624;top:1392;width:2099;height:476;mso-wrap-style:none;v-text-anchor:middle">
                      <v:fill o:detectmouseclick="t" type="solid" color2="black"/>
                      <v:stroke color="black" weight="6480" dashstyle="dash" joinstyle="miter" endcap="flat"/>
                      <w10:wrap type="square"/>
                    </v:oval>
                    <v:oval id="shape_0" ID="Oval 120" fillcolor="white" stroked="t" o:allowincell="f" style="position:absolute;left:2624;top:856;width:2099;height:476;mso-wrap-style:none;v-text-anchor:middle">
                      <v:fill o:detectmouseclick="t" type="solid" color2="black"/>
                      <v:stroke color="black" weight="6480" dashstyle="dash" joinstyle="miter" endcap="flat"/>
                      <w10:wrap type="square"/>
                    </v:oval>
                    <v:line id="shape_0" from="2420,1379" to="4869,1379" ID="Line 121" stroked="t" o:allowincell="f" style="position:absolute">
                      <v:stroke color="black" weight="6480" dashstyle="dash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522,1378" to="2796,1378" ID="Line 12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3485,856" to="3758,856" ID="Line 123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3513,1869" to="3788,1869" ID="Line 124" stroked="t" o:allowincell="f" style="position:absolute;flip:x">
                      <v:stroke color="black" weight="9360" dashstyle="dash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3207,1458" to="3207,2119" ID="Line 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126" fillcolor="white" stroked="t" o:allowincell="f" style="position:absolute;left:3091;top:1229;width:1194;height:2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Freeform 127" coordsize="333,150" path="m286,0c293,4,327,18,327,27c327,37,333,45,286,55c240,65,97,78,50,89c2,100,0,112,1,123c2,133,46,145,58,150e" fillcolor="white" stroked="t" o:allowincell="f" style="position:absolute;left:3256;top:1273;width:332;height:150;mso-wrap-style:none;v-text-anchor:middle;rotation:270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ID="Freeform 128" coordsize="332,149" path="m286,0c293,4,327,18,327,27c327,37,332,45,286,55c240,65,97,77,50,88c2,99,0,112,1,122c2,132,46,144,58,149e" fillcolor="white" stroked="t" o:allowincell="f" style="position:absolute;left:3124;top:1273;width:332;height:149;mso-wrap-style:none;v-text-anchor:middle;rotation:270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ID="Freeform 129" coordsize="331,150" path="m285,0c292,4,326,18,326,27c326,37,331,45,285,55c239,65,97,78,49,89c2,100,0,112,1,123c2,133,46,145,58,150e" fillcolor="white" stroked="t" o:allowincell="f" style="position:absolute;left:3804;top:1273;width:331;height:150;mso-wrap-style:none;v-text-anchor:middle;rotation:270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ID="Freeform 130" coordsize="58,960" path="m0,84c4,76,20,23,28,34c37,34,44,0,49,154c54,308,56,792,58,960e" fillcolor="white" stroked="t" o:allowincell="f" style="position:absolute;left:4048;top:1158;width:57;height:95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31" coordsize="332,150" path="m285,0c292,4,326,18,326,27c326,37,332,45,285,55c239,65,97,78,49,89c2,100,0,112,1,123c2,133,46,145,58,150e" fillcolor="white" stroked="t" o:allowincell="f" style="position:absolute;left:3673;top:1273;width:331;height:150;mso-wrap-style:none;v-text-anchor:middle;rotation:270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ID="Freeform 132" coordsize="332,150" path="m285,0c292,4,326,18,326,27c326,37,332,45,285,55c239,65,97,78,49,89c2,100,0,112,1,123c2,133,46,145,58,150e" fillcolor="white" stroked="t" o:allowincell="f" style="position:absolute;left:3532;top:1273;width:331;height:150;mso-wrap-style:none;v-text-anchor:middle;rotation:270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ID="Freeform 133" coordsize="332,150" path="m285,0c292,4,326,18,326,27c326,37,332,45,285,55c239,65,97,78,49,89c2,100,0,112,1,123c2,133,46,145,58,150e" fillcolor="white" stroked="t" o:allowincell="f" style="position:absolute;left:3402;top:1273;width:331;height:150;mso-wrap-style:none;v-text-anchor:middle;rotation:270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line id="shape_0" from="3207,2107" to="4094,2107" ID="Line 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135" fillcolor="white" stroked="t" o:allowincell="f" style="position:absolute;left:3399;top:1937;width:519;height:32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3338;top:1873;width:69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119,1227" to="4276,1227" ID="Line 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19,1458" to="4276,1458" ID="Line 1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4,1369" to="5205,1369" ID="Line 13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161,1369" to="2481,1369" ID="Line 14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2;top:544;width:1628;height:1969">
                    <v:shape id="shape_0" stroked="f" o:allowincell="f" style="position:absolute;left:180;top:544;width:6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32;top:760;width:1628;height:1462">
                      <v:group id="shape_0" style="position:absolute;left:132;top:1308;width:1628;height:914">
                        <v:group id="shape_0" alt="lxqlx8" style="position:absolute;left:428;top:2064;width:1332;height:94">
                          <v:rect id="shape_0" stroked="f" o:allowincell="f" style="position:absolute;left:428;top:2065;width:1325;height:91;mso-wrap-style:none;v-text-anchor:middle">
                            <v:imagedata r:id="rId64" o:detectmouseclick="t"/>
                            <v:stroke color="#3465a4" joinstyle="round" endcap="flat"/>
                            <w10:wrap type="square"/>
                          </v:rect>
                          <v:line id="shape_0" from="430,2064" to="1759,20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8;top:1903;width:113;height:319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f" style="position:absolute;left:795;top:1911;width:10;height:311;mso-wrap-style:none;v-text-anchor:middle;rotation:18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oval id="shape_0" fillcolor="black" stroked="t" o:allowincell="f" style="position:absolute;left:748;top:1903;width:112;height:1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132;top:1308;width:1417;height:793">
                          <v:rect id="shape_0" fillcolor="white" stroked="t" o:allowincell="f" style="position:absolute;left:133;top:1306;width:1416;height:90;mso-wrap-style:none;v-text-anchor:middle;rotation:61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921;top:1806;width:453;height:141;mso-wrap-style:none;v-text-anchor:middle;rotation:151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fillcolor="white" stroked="t" o:allowincell="f" style="position:absolute;left:763;top:1818;width:154;height:282;mso-wrap-style:none;v-text-anchor:middle;rotation:95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oval id="shape_0" fillcolor="black" stroked="t" o:allowincell="f" style="position:absolute;left:513;top:760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72;top:2044;width:6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543;top:815;width:2556;height:1444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笔画线代替导线将如图所示中电灯和开关正确连到电路中．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小明在“测滑轮组机械效率”的实验中，用如图甲所示的滑轮组进行了三次实验，实验数据如下表：</w:t>
      </w:r>
    </w:p>
    <w:p>
      <w:pPr>
        <w:pStyle w:val="Normal"/>
        <w:snapToGrid w:val="false"/>
        <w:spacing w:lineRule="exact" w:line="44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表中数据，表中有一个数据的记录是错误的，该错误数据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第</w:t>
      </w:r>
      <w:r>
        <w:rPr>
          <w:szCs w:val="21"/>
        </w:rPr>
        <w:t>3</w:t>
      </w:r>
      <w:r>
        <w:rPr>
          <w:szCs w:val="21"/>
        </w:rPr>
        <w:t>次实验中滑轮组的机械效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%</w:t>
      </w:r>
      <w:r>
        <w:rPr>
          <w:szCs w:val="21"/>
        </w:rPr>
        <w:t>；滑轮组的机械效率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无关；</w:t>
      </w:r>
    </w:p>
    <w:p>
      <w:pPr>
        <w:pStyle w:val="Normal"/>
        <w:snapToGrid w:val="false"/>
        <w:spacing w:lineRule="exact" w:line="44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红在小明实验的基础上多使用一个滑轮也做了实验，如图乙所示，小红多使用一个滑轮，目的是为了改变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两位同学使用各自的滑轮组提升相同的重物（不计绳重及摩擦），那么所测机械效率是否相同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理由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00" w:before="0" w:after="156"/>
        <w:jc w:val="left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szCs w:val="21"/>
        </w:rPr>
        <w:t>如图所示，某兴趣小组在探究“电流跟电压、电阻关系”时，小明记录数据如下：</w:t>
      </w:r>
    </w:p>
    <w:p>
      <w:pPr>
        <w:pStyle w:val="Normal"/>
        <w:snapToGrid w:val="false"/>
        <w:spacing w:lineRule="exact" w:line="400"/>
        <w:ind w:left="420" w:hanging="420"/>
        <w:jc w:val="left"/>
        <w:rPr/>
      </w:pP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szCs w:val="21"/>
        </w:rPr>
        <w:t>表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表Ⅱ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1685925" cy="2095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10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=10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.65pt;mso-wrap-distance-left:9pt;mso-wrap-distance-right:9pt;mso-wrap-distance-top:0pt;mso-wrap-distance-bottom:0pt;margin-top:4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10"/>
                        <w:gridCol w:w="899"/>
                      </w:tblGrid>
                      <w:tr>
                        <w:trPr/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=10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20" w:hanging="42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744345" cy="31426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02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=3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16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57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16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57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16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57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47.45pt;mso-wrap-distance-left:9pt;mso-wrap-distance-right:0pt;mso-wrap-distance-top:0pt;mso-wrap-distance-bottom:0pt;margin-top:5.1pt;mso-position-vertical-relative:text;margin-left:3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02"/>
                        <w:gridCol w:w="899"/>
                      </w:tblGrid>
                      <w:tr>
                        <w:trPr/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=3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16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57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16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57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16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57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741545</wp:posOffset>
                </wp:positionH>
                <wp:positionV relativeFrom="paragraph">
                  <wp:posOffset>2053590</wp:posOffset>
                </wp:positionV>
                <wp:extent cx="571500" cy="295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表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61.7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表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20" w:hanging="420"/>
        <w:jc w:val="left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napToGrid w:val="false"/>
        <w:spacing w:lineRule="exact" w:line="44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做表Ⅰ中的实验时，滑动变阻器的作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依次进行的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次实验过程中，滑片</w:t>
      </w:r>
      <w:r>
        <w:rPr>
          <w:szCs w:val="21"/>
        </w:rPr>
        <w:t>P</w:t>
      </w:r>
      <w:r>
        <w:rPr>
          <w:szCs w:val="21"/>
        </w:rPr>
        <w:t>应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左”或“右”）滑动；</w:t>
      </w:r>
    </w:p>
    <w:p>
      <w:pPr>
        <w:pStyle w:val="Normal"/>
        <w:snapToGrid w:val="false"/>
        <w:spacing w:lineRule="exact" w:line="440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做表Ⅱ中的实验时，电路中滑动变阻器的作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依次进行的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次实验的过程中，滑片</w:t>
      </w:r>
      <w:r>
        <w:rPr>
          <w:szCs w:val="21"/>
        </w:rPr>
        <w:t>P</w:t>
      </w:r>
      <w:r>
        <w:rPr>
          <w:szCs w:val="21"/>
        </w:rPr>
        <w:t>应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(</w:t>
      </w:r>
      <w:r>
        <w:rPr>
          <w:szCs w:val="21"/>
        </w:rPr>
        <w:t>选填“左”或“右”</w:t>
      </w:r>
      <w:r>
        <w:rPr>
          <w:szCs w:val="21"/>
        </w:rPr>
        <w:t>)</w:t>
      </w:r>
      <w:r>
        <w:rPr>
          <w:szCs w:val="21"/>
        </w:rPr>
        <w:t>滑动．</w:t>
      </w:r>
    </w:p>
    <w:p>
      <w:pPr>
        <w:pStyle w:val="Normal"/>
        <w:spacing w:lineRule="exact" w:line="400" w:before="156" w:after="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szCs w:val="21"/>
        </w:rPr>
        <w:t>用伏安法测电阻，实验电路图如图，电源电压保持不变．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的原理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</w:t>
      </w:r>
      <w:r>
        <w:rPr/>
        <w:t>S</w:t>
      </w:r>
      <w:r>
        <w:rPr>
          <w:szCs w:val="21"/>
        </w:rPr>
        <w:t>前，滑动变阻器滑片</w:t>
      </w:r>
      <w:r>
        <w:rPr/>
        <w:t>P</w:t>
      </w:r>
      <w:r>
        <w:rPr>
          <w:szCs w:val="21"/>
        </w:rPr>
        <w:t>应置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端（选填“</w:t>
      </w:r>
      <w:r>
        <w:rPr>
          <w:i/>
          <w:szCs w:val="21"/>
        </w:rPr>
        <w:t>A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szCs w:val="21"/>
        </w:rPr>
        <w:t>”</w:t>
      </w:r>
      <w:r>
        <w:rPr>
          <w:szCs w:val="21"/>
        </w:rPr>
        <w:t>）；</w:t>
      </w:r>
    </w:p>
    <w:p>
      <w:pPr>
        <w:pStyle w:val="Normal"/>
        <w:spacing w:lineRule="exact" w:line="4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用完好的器材按如图所示实验电路图连接电路，刚一“试触”，就发现电流表的指针迅速摆动到最大刻度，原因可能是：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exact" w:line="400"/>
        <w:ind w:left="840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153035</wp:posOffset>
                </wp:positionV>
                <wp:extent cx="4864100" cy="1314450"/>
                <wp:effectExtent l="508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314360"/>
                          <a:chOff x="0" y="0"/>
                          <a:chExt cx="486396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6396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9120" cy="11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23120"/>
                                  <a:ext cx="1152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040" y="14760"/>
                                  <a:ext cx="73080" cy="221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3744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3440" y="0"/>
                                  <a:ext cx="189720" cy="27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17388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200">
                                      <a:off x="10800" y="5760"/>
                                      <a:ext cx="15120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12600"/>
                                      <a:ext cx="162000" cy="13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62000" cy="11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1303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98200">
                                    <a:off x="2160" y="10368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6400" y="595080"/>
                                  <a:ext cx="360000" cy="29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2320"/>
                                    <a:ext cx="36000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0120" y="519480"/>
                                  <a:ext cx="612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797400"/>
                                  <a:ext cx="3600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831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8269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520" y="415440"/>
                                  <a:ext cx="23112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00" y="36720"/>
                                    <a:ext cx="17136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9200"/>
                                  <a:ext cx="23112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21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36720"/>
                                    <a:ext cx="17136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94240" y="72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" y="819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5440" y="8164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000" y="575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8139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040" y="8164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080" y="5040"/>
                              <a:ext cx="3035880" cy="97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9480" y="0"/>
                                <a:ext cx="1616760" cy="97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6760" cy="97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6760" cy="970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5240" y="315000"/>
                                      <a:ext cx="4845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i w:val="false"/>
                                            <w:szCs w:val="30"/>
                                            <w:i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16760" cy="970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4520" y="280080"/>
                                        <a:ext cx="41328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.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680" y="497880"/>
                                        <a:ext cx="30528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1680" y="278640"/>
                                        <a:ext cx="413280" cy="26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.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6120" y="483840"/>
                                        <a:ext cx="46044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2080" y="619920"/>
                                        <a:ext cx="393840" cy="26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5600" y="616680"/>
                                        <a:ext cx="30600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040" y="618480"/>
                                        <a:ext cx="305280" cy="26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—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2400" y="188640"/>
                                        <a:ext cx="1112400" cy="78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2400" cy="78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124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77560"/>
                                              <a:ext cx="92880" cy="8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880" y="280800"/>
                                              <a:ext cx="4824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240" y="248400"/>
                                              <a:ext cx="45720" cy="5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2400" y="218520"/>
                                              <a:ext cx="4320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3000" y="189720"/>
                                              <a:ext cx="39960" cy="58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7760" y="135360"/>
                                              <a:ext cx="5400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800" y="139680"/>
                                              <a:ext cx="33480" cy="63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720" y="118080"/>
                                              <a:ext cx="298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360" y="98280"/>
                                              <a:ext cx="26640" cy="67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360" y="82080"/>
                                              <a:ext cx="2304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5960" y="10800"/>
                                              <a:ext cx="34200" cy="12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9960" y="55080"/>
                                              <a:ext cx="1512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8120" y="46440"/>
                                              <a:ext cx="1152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7360" y="39960"/>
                                              <a:ext cx="756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6960" y="35640"/>
                                              <a:ext cx="396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6200" y="0"/>
                                              <a:ext cx="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91840" y="35640"/>
                                              <a:ext cx="396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26760" y="39960"/>
                                              <a:ext cx="756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62400" y="46440"/>
                                              <a:ext cx="1152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96600" y="55080"/>
                                              <a:ext cx="1512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30800" y="10800"/>
                                              <a:ext cx="34200" cy="12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64640" y="82080"/>
                                              <a:ext cx="2304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97400" y="98280"/>
                                              <a:ext cx="26640" cy="67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28720" y="118080"/>
                                              <a:ext cx="298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59680" y="139680"/>
                                              <a:ext cx="33480" cy="63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89560" y="135360"/>
                                              <a:ext cx="5400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18360" y="189720"/>
                                              <a:ext cx="39960" cy="58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46080" y="218520"/>
                                              <a:ext cx="4320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72720" y="248400"/>
                                              <a:ext cx="45720" cy="5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96840" y="280800"/>
                                              <a:ext cx="4824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19880" y="277560"/>
                                              <a:ext cx="92880" cy="8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9640" y="106200"/>
                                            <a:ext cx="935280" cy="676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52400" y="431280"/>
                                          <a:ext cx="47160" cy="4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6840" y="431280"/>
                                          <a:ext cx="47160" cy="4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360" y="436320"/>
                                          <a:ext cx="47520" cy="4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15360" y="9720"/>
                                        <a:ext cx="41328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43360"/>
                                        <a:ext cx="30528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72560" y="0"/>
                                        <a:ext cx="413280" cy="26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6320" y="311760"/>
                                        <a:ext cx="46044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6760" y="647640"/>
                                    <a:ext cx="10908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95">
                                        <a:moveTo>
                                          <a:pt x="195" y="0"/>
                                        </a:moveTo>
                                        <a:cubicBezTo>
                                          <a:pt x="153" y="14"/>
                                          <a:pt x="131" y="14"/>
                                          <a:pt x="105" y="60"/>
                                        </a:cubicBezTo>
                                        <a:cubicBezTo>
                                          <a:pt x="90" y="88"/>
                                          <a:pt x="75" y="150"/>
                                          <a:pt x="75" y="150"/>
                                        </a:cubicBezTo>
                                        <a:cubicBezTo>
                                          <a:pt x="60" y="441"/>
                                          <a:pt x="120" y="375"/>
                                          <a:pt x="0" y="4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640080"/>
                                    <a:ext cx="232920" cy="27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9">
                                        <a:moveTo>
                                          <a:pt x="0" y="32"/>
                                        </a:moveTo>
                                        <a:cubicBezTo>
                                          <a:pt x="97" y="0"/>
                                          <a:pt x="172" y="39"/>
                                          <a:pt x="240" y="107"/>
                                        </a:cubicBezTo>
                                        <a:cubicBezTo>
                                          <a:pt x="253" y="182"/>
                                          <a:pt x="243" y="268"/>
                                          <a:pt x="285" y="332"/>
                                        </a:cubicBezTo>
                                        <a:cubicBezTo>
                                          <a:pt x="297" y="350"/>
                                          <a:pt x="316" y="361"/>
                                          <a:pt x="330" y="377"/>
                                        </a:cubicBezTo>
                                        <a:cubicBezTo>
                                          <a:pt x="415" y="479"/>
                                          <a:pt x="327" y="389"/>
                                          <a:pt x="375" y="4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77880" y="297360"/>
                                  <a:ext cx="0" cy="30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16760" cy="97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6760" cy="97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6760" cy="970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5240" y="315000"/>
                                      <a:ext cx="48456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i w:val="false"/>
                                            <w:szCs w:val="30"/>
                                            <w:i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16760" cy="970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4880" y="280080"/>
                                        <a:ext cx="41328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680" y="497880"/>
                                        <a:ext cx="30528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1680" y="278640"/>
                                        <a:ext cx="413280" cy="26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6480" y="483840"/>
                                        <a:ext cx="46044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2080" y="619920"/>
                                        <a:ext cx="393840" cy="26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5600" y="616680"/>
                                        <a:ext cx="30600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040" y="618480"/>
                                        <a:ext cx="305280" cy="26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—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2760" y="188640"/>
                                        <a:ext cx="1112400" cy="78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2400" cy="78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124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77560"/>
                                              <a:ext cx="92880" cy="8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880" y="280800"/>
                                              <a:ext cx="4824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240" y="248400"/>
                                              <a:ext cx="45720" cy="5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2400" y="218520"/>
                                              <a:ext cx="4320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3000" y="189720"/>
                                              <a:ext cx="39960" cy="58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7400" y="135360"/>
                                              <a:ext cx="5400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800" y="139680"/>
                                              <a:ext cx="33480" cy="63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720" y="118080"/>
                                              <a:ext cx="298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00" y="98280"/>
                                              <a:ext cx="26640" cy="67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360" y="82080"/>
                                              <a:ext cx="2304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5960" y="10800"/>
                                              <a:ext cx="34200" cy="12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9960" y="55080"/>
                                              <a:ext cx="1512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8120" y="46440"/>
                                              <a:ext cx="1152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7360" y="39960"/>
                                              <a:ext cx="756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6600" y="35640"/>
                                              <a:ext cx="396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6200" y="0"/>
                                              <a:ext cx="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91840" y="35640"/>
                                              <a:ext cx="3960" cy="73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26760" y="39960"/>
                                              <a:ext cx="756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62040" y="46440"/>
                                              <a:ext cx="1152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96600" y="55080"/>
                                              <a:ext cx="1512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30800" y="10800"/>
                                              <a:ext cx="34200" cy="127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64280" y="82080"/>
                                              <a:ext cx="2304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97400" y="98280"/>
                                              <a:ext cx="26640" cy="67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28720" y="118080"/>
                                              <a:ext cx="2988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59680" y="139680"/>
                                              <a:ext cx="33480" cy="63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89560" y="135360"/>
                                              <a:ext cx="5400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18000" y="189720"/>
                                              <a:ext cx="39960" cy="58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46080" y="218520"/>
                                              <a:ext cx="4320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72720" y="248400"/>
                                              <a:ext cx="45720" cy="5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96840" y="280800"/>
                                              <a:ext cx="4824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19520" y="277560"/>
                                              <a:ext cx="92880" cy="8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9280" y="106200"/>
                                            <a:ext cx="935280" cy="676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52400" y="431280"/>
                                          <a:ext cx="47160" cy="4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6480" y="431280"/>
                                          <a:ext cx="47160" cy="4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360" y="436320"/>
                                          <a:ext cx="47520" cy="4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15720" y="9720"/>
                                        <a:ext cx="41328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43360"/>
                                        <a:ext cx="30528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72920" y="0"/>
                                        <a:ext cx="413280" cy="261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6320" y="311760"/>
                                        <a:ext cx="46044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7120" y="647640"/>
                                    <a:ext cx="10908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495">
                                        <a:moveTo>
                                          <a:pt x="195" y="0"/>
                                        </a:moveTo>
                                        <a:cubicBezTo>
                                          <a:pt x="153" y="14"/>
                                          <a:pt x="131" y="14"/>
                                          <a:pt x="105" y="60"/>
                                        </a:cubicBezTo>
                                        <a:cubicBezTo>
                                          <a:pt x="90" y="88"/>
                                          <a:pt x="75" y="150"/>
                                          <a:pt x="75" y="150"/>
                                        </a:cubicBezTo>
                                        <a:cubicBezTo>
                                          <a:pt x="60" y="441"/>
                                          <a:pt x="120" y="375"/>
                                          <a:pt x="0" y="4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720" y="640080"/>
                                    <a:ext cx="232920" cy="27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9">
                                        <a:moveTo>
                                          <a:pt x="0" y="32"/>
                                        </a:moveTo>
                                        <a:cubicBezTo>
                                          <a:pt x="97" y="0"/>
                                          <a:pt x="172" y="39"/>
                                          <a:pt x="240" y="107"/>
                                        </a:cubicBezTo>
                                        <a:cubicBezTo>
                                          <a:pt x="253" y="182"/>
                                          <a:pt x="243" y="268"/>
                                          <a:pt x="285" y="332"/>
                                        </a:cubicBezTo>
                                        <a:cubicBezTo>
                                          <a:pt x="297" y="350"/>
                                          <a:pt x="316" y="361"/>
                                          <a:pt x="330" y="377"/>
                                        </a:cubicBezTo>
                                        <a:cubicBezTo>
                                          <a:pt x="415" y="479"/>
                                          <a:pt x="327" y="389"/>
                                          <a:pt x="375" y="4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53840" y="387360"/>
                                  <a:ext cx="228600" cy="21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14680" y="1017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2.45pt;width:383pt;height:103.1pt" coordorigin="834,249" coordsize="7660,2062">
                <v:group id="shape_0" style="position:absolute;left:834;top:249;width:7660;height:1750">
                  <v:group id="shape_0" style="position:absolute;left:834;top:251;width:2660;height:1748">
                    <v:group id="shape_0" style="position:absolute;left:834;top:251;width:2262;height:1393">
                      <v:rect id="shape_0" fillcolor="white" stroked="t" o:allowincell="f" style="position:absolute;left:1014;top:435;width:181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xjhzja16" style="position:absolute;left:1507;top:264;width:115;height:348">
                        <v:rect id="shape_0" fillcolor="white" stroked="f" o:allowincell="f" style="position:absolute;left:1508;top:264;width:114;height:34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623,323" to="1623,5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08,264" to="1508,6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9;top:251;width:294;height:412">
                        <v:group id="shape_0" alt="xjhzja18" style="position:absolute;left:2268;top:251;width:255;height:412">
                          <v:rect id="shape_0" fillcolor="white" stroked="f" o:allowincell="f" style="position:absolute;left:2267;top:250;width:237;height:411;mso-wrap-style:none;v-text-anchor:middle;rotation:5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2269;top:261;width:254;height:204">
                            <v:line id="shape_0" from="2269,261" to="2523,4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6,466" to="2506,466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2228;top:404;width:89;height:89;mso-wrap-style:none;v-text-anchor:middle;rotation: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29;top:1178;width:567;height:466">
                        <v:rect id="shape_0" fillcolor="white" stroked="t" o:allowincell="f" style="position:absolute;left:2529;top:1497;width:566;height:1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30,1178" to="2830,1489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354;top:1059;width:963;height:5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64;top:1497;width:566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2302;top:1551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38;top:1543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674;top:895;width:364;height:341">
                        <v:oval id="shape_0" fillcolor="white" stroked="t" o:allowincell="f" style="position:absolute;left:1674;top:895;width:337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768;top:953;width:26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4;top:791;width:364;height:340">
                        <v:oval id="shape_0" fillcolor="white" stroked="t" o:allowincell="f" style="position:absolute;left:834;top:791;width:337;height:3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28;top:849;width:269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242;top:35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8;top:153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2;top:1527;width:71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8;top:114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4;top:152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4;top:152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13;top:249;width:4781;height:1529">
                    <v:group id="shape_0" style="position:absolute;left:5948;top:249;width:2546;height:1529">
                      <v:group id="shape_0" style="position:absolute;left:5948;top:249;width:2546;height:1529">
                        <v:group id="shape_0" style="position:absolute;left:5948;top:249;width:2546;height:1529">
                          <v:shape id="shape_0" stroked="f" o:allowincell="f" style="position:absolute;left:6917;top:745;width:762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i w:val="false"/>
                                      <w:szCs w:val="30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948;top:249;width:2546;height:1529">
                            <v:shape id="shape_0" stroked="f" o:allowincell="f" style="position:absolute;left:6491;top:690;width:650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83;top:1033;width:480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90;top:688;width:650;height:4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517;top:1011;width:724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786;top:1225;width:619;height:4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201;top:1220;width:481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452;top:1223;width:480;height:4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141;top:546;width:1751;height:1232">
                              <v:group id="shape_0" style="position:absolute;left:6141;top:546;width:1751;height:1232">
                                <v:group id="shape_0" style="position:absolute;left:6141;top:546;width:1751;height:566">
                                  <v:line id="shape_0" from="6141,983" to="6286,11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45,988" to="6320,10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88,937" to="6359,101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34,890" to="6401,97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82,845" to="6444,9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05,759" to="6489,89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4,766" to="6536,8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39,732" to="6585,8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95,701" to="6636,8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52,675" to="6687,78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86,563" to="6739,76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71,633" to="6794,74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31,619" to="6848,7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93,609" to="6904,7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5,602" to="6960,7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17,546" to="7017,7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73,602" to="7078,71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28,609" to="7139,72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84,619" to="7201,73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38,633" to="7261,74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92,563" to="7345,76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45,675" to="7380,78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97,701" to="7438,80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46,732" to="7492,83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95,766" to="7547,86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42,759" to="7626,89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87,845" to="7649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31,890" to="7698,97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73,937" to="7744,101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11,988" to="7786,106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7,983" to="7892,111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coordsize="16833,10800" path="l0,21600xee" stroked="t" o:allowincell="f" style="position:absolute;left:6282;top:713;width:1472;height:1064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oval id="shape_0" fillcolor="white" stroked="t" o:allowincell="f" style="position:absolute;left:7326;top:1225;width:73;height: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7002;top:1225;width:73;height: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652;top:1233;width:74;height: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6445;top:264;width:650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48;top:632;width:480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165;top:249;width:650;height:4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69;top:740;width:724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95,495" path="m195,0c153,14,131,14,105,60c90,88,75,150,75,150c60,441,120,375,0,495e" stroked="t" o:allowincell="f" style="position:absolute;left:6510;top:1269;width:171;height:4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15,479" path="m0,32c97,0,172,39,240,107c253,182,243,268,285,332c297,350,316,361,330,377c415,479,327,389,375,437e" stroked="t" o:allowincell="f" style="position:absolute;left:7026;top:1257;width:366;height:4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016,717" to="7016,1200" stroked="t" o:allowincell="f" style="position:absolute;flip: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13;top:249;width:2546;height:1529">
                      <v:group id="shape_0" style="position:absolute;left:3713;top:249;width:2546;height:1529">
                        <v:group id="shape_0" style="position:absolute;left:3713;top:249;width:2546;height:1529">
                          <v:shape id="shape_0" stroked="f" o:allowincell="f" style="position:absolute;left:4682;top:745;width:762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i w:val="false"/>
                                      <w:szCs w:val="30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713;top:249;width:2546;height:1529">
                            <v:shape id="shape_0" stroked="f" o:allowincell="f" style="position:absolute;left:4256;top:690;width:650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848;top:1033;width:480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55;top:688;width:650;height:4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82;top:1011;width:724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551;top:1225;width:619;height:4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966;top:1220;width:481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217;top:1223;width:480;height:4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906;top:546;width:1750;height:1232">
                              <v:group id="shape_0" style="position:absolute;left:3906;top:546;width:1750;height:1232">
                                <v:group id="shape_0" style="position:absolute;left:3906;top:546;width:1750;height:566">
                                  <v:line id="shape_0" from="3906,983" to="4051,111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10,988" to="4085,10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53,937" to="4124,101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99,890" to="4166,97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47,845" to="4209,93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70,759" to="4254,89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49,766" to="4301,86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04,732" to="4350,8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60,701" to="4401,8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17,675" to="4452,78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51,563" to="4504,76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36,633" to="4559,74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96,619" to="4613,7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58,609" to="4669,72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20,602" to="4725,71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2,546" to="4782,7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38,602" to="4843,71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93,609" to="4904,72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49,619" to="4966,73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03,633" to="5026,74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57,563" to="5110,76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10,675" to="5145,78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62,701" to="5203,80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1,732" to="5257,83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60,766" to="5312,86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07,759" to="5391,89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52,845" to="5414,9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96,890" to="5463,97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38,937" to="5509,101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76,988" to="5551,106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12,983" to="5657,111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coordsize="16833,10800" path="l0,21600xee" stroked="t" o:allowincell="f" style="position:absolute;left:4047;top:713;width:1472;height:1064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oval id="shape_0" fillcolor="white" stroked="t" o:allowincell="f" style="position:absolute;left:5091;top:1225;width:73;height: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767;top:1225;width:73;height: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4417;top:1233;width:74;height: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f" style="position:absolute;left:4210;top:264;width:650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713;top:632;width:480;height:41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930;top:249;width:650;height:4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34;top:740;width:724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95,495" path="m195,0c153,14,131,14,105,60c90,88,75,150,75,150c60,441,120,375,0,495e" stroked="t" o:allowincell="f" style="position:absolute;left:4275;top:1269;width:171;height:4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15,479" path="m0,32c97,0,172,39,240,107c253,182,243,268,285,332c297,350,316,361,330,377c415,479,327,389,375,437e" stroked="t" o:allowincell="f" style="position:absolute;left:4791;top:1257;width:366;height:4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900,859" to="5259,1203" stroked="t" o:allowincell="f" style="position:absolute;flip:y">
                        <v:stroke color="black" weight="1260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3534;top:184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华按图所示的实验电路图正确连接电路，进行实验，某次实验中电压表示数、电流表示数如图所示，则此时通过</w:t>
      </w:r>
      <w:r>
        <w:rPr>
          <w:i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电流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A</w:t>
      </w:r>
      <w:r>
        <w:rPr>
          <w:szCs w:val="21"/>
        </w:rPr>
        <w:t>，被测电阻</w:t>
      </w:r>
      <w:r>
        <w:rPr>
          <w:i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▲  </w:t>
      </w:r>
      <w:r>
        <w:rPr>
          <w:szCs w:val="21"/>
        </w:rPr>
        <w:t>Ω</w:t>
      </w:r>
      <w:r>
        <w:rPr/>
        <w:t>．</w:t>
      </w:r>
    </w:p>
    <w:p>
      <w:pPr>
        <w:pStyle w:val="Normal"/>
        <w:snapToGrid w:val="false"/>
        <w:spacing w:lineRule="exact" w:line="400"/>
        <w:ind w:left="420" w:hanging="420"/>
        <w:jc w:val="left"/>
        <w:rPr/>
      </w:pPr>
      <w:r>
        <w:rPr>
          <w:szCs w:val="21"/>
          <w:lang w:val="en-US" w:eastAsia="en-US"/>
        </w:rPr>
        <w:t>2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在测定“小灯泡电功率”的实验中，电源电压为</w:t>
      </w:r>
      <w:r>
        <w:rPr>
          <w:szCs w:val="21"/>
        </w:rPr>
        <w:t>4.5V</w:t>
      </w:r>
      <w:r>
        <w:rPr>
          <w:szCs w:val="21"/>
        </w:rPr>
        <w:t>，小灯泡额定电压为</w:t>
      </w:r>
      <w:r>
        <w:rPr>
          <w:szCs w:val="21"/>
        </w:rPr>
        <w:t>2.5V</w:t>
      </w:r>
      <w:r>
        <w:rPr>
          <w:szCs w:val="21"/>
        </w:rPr>
        <w:t>，电阻约为</w:t>
      </w:r>
      <w:r>
        <w:rPr>
          <w:szCs w:val="21"/>
        </w:rPr>
        <w:t>10Ω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00" w:before="156" w:after="0"/>
        <w:ind w:left="420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 w:before="156" w:after="0"/>
        <w:ind w:left="420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 w:before="156" w:after="0"/>
        <w:ind w:left="420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 w:before="156" w:after="0"/>
        <w:ind w:left="420" w:hanging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用笔画线代替导线，将图甲中的实物电路连接完整；</w:t>
      </w:r>
    </w:p>
    <w:p>
      <w:pPr>
        <w:pStyle w:val="Normal"/>
        <w:snapToGrid w:val="false"/>
        <w:spacing w:lineRule="exact" w:line="40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连接好电路后，闭合开关，移动滑片，发现小灯泡始终不亮，且电压表有示数，电流表无示数，则故障的原因可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（写出一种即可）</w:t>
      </w:r>
    </w:p>
    <w:p>
      <w:pPr>
        <w:pStyle w:val="Normal"/>
        <w:snapToGrid w:val="false"/>
        <w:spacing w:lineRule="exact" w:line="40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闭合开关，移动滑片</w:t>
      </w:r>
      <w:r>
        <w:rPr>
          <w:szCs w:val="21"/>
        </w:rPr>
        <w:t>P</w:t>
      </w:r>
      <w:r>
        <w:rPr>
          <w:szCs w:val="21"/>
        </w:rPr>
        <w:t>到某一点时，电压表示数（如图乙所示）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V</w:t>
      </w:r>
      <w:r>
        <w:rPr>
          <w:szCs w:val="21"/>
        </w:rPr>
        <w:t>，则此时灯泡消耗的实际功率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额定功率</w:t>
      </w:r>
      <w:r>
        <w:rPr>
          <w:szCs w:val="21"/>
        </w:rPr>
        <w:t>(</w:t>
      </w:r>
      <w:r>
        <w:rPr>
          <w:szCs w:val="21"/>
        </w:rPr>
        <w:t>选填“＞”</w:t>
      </w:r>
      <w:r>
        <w:rPr>
          <w:szCs w:val="21"/>
        </w:rPr>
        <w:t>、</w:t>
      </w:r>
      <w:r>
        <w:rPr>
          <w:szCs w:val="21"/>
        </w:rPr>
        <w:t>“＜”或“＝”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0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继续移动滑动变阻器的滑片</w:t>
      </w:r>
      <w:r>
        <w:rPr>
          <w:szCs w:val="21"/>
        </w:rPr>
        <w:t>P</w:t>
      </w:r>
      <w:r>
        <w:rPr>
          <w:szCs w:val="21"/>
        </w:rPr>
        <w:t>，记下多组对应的电压表和电流表的示数，并绘制成</w:t>
      </w:r>
      <w:r>
        <w:rPr>
          <w:i/>
          <w:szCs w:val="21"/>
        </w:rPr>
        <w:t>I</w:t>
      </w:r>
      <w:r>
        <w:rPr>
          <w:i/>
          <w:szCs w:val="21"/>
        </w:rPr>
        <w:t>－</w:t>
      </w:r>
      <w:r>
        <w:rPr>
          <w:i/>
          <w:szCs w:val="21"/>
        </w:rPr>
        <w:t>U</w:t>
      </w:r>
      <w:r>
        <w:rPr>
          <w:szCs w:val="21"/>
        </w:rPr>
        <w:t>图像（图丙），根据图像，可计算出小灯泡的额定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W</w:t>
      </w:r>
      <w:r>
        <w:rPr>
          <w:szCs w:val="21"/>
        </w:rPr>
        <w:t>；</w:t>
      </w:r>
    </w:p>
    <w:p>
      <w:pPr>
        <w:pStyle w:val="Normal"/>
        <w:spacing w:lineRule="exact" w:line="4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进一步分析图像可知，随着灯泡两端电压的增大，灯丝电阻逐渐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增大”、“减小”或“不变”），造成这一现象的原因可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46250</wp:posOffset>
                </wp:positionH>
                <wp:positionV relativeFrom="paragraph">
                  <wp:posOffset>1248410</wp:posOffset>
                </wp:positionV>
                <wp:extent cx="457200" cy="2768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98.3pt;mso-position-vertical-relative:text;margin-left:-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325120</wp:posOffset>
                </wp:positionV>
                <wp:extent cx="1554480" cy="1386840"/>
                <wp:effectExtent l="5715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386720"/>
                          <a:chOff x="0" y="0"/>
                          <a:chExt cx="15544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11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4480" cy="91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3160" y="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000" y="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440"/>
                                <a:ext cx="1306080" cy="89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628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0360"/>
                                  <a:ext cx="1306080" cy="80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6080" cy="800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4120" y="138240"/>
                                      <a:ext cx="269280" cy="31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0" h="8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40"/>
                                          </a:lnTo>
                                          <a:lnTo>
                                            <a:pt x="2420" y="840"/>
                                          </a:lnTo>
                                          <a:lnTo>
                                            <a:pt x="24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9920" y="33480"/>
                                      <a:ext cx="118800" cy="56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800" cy="56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60000">
                                          <a:off x="15840" y="18360"/>
                                          <a:ext cx="86400" cy="813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80720" y="300240"/>
                                          <a:ext cx="473760" cy="54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68560"/>
                                            <a:gd name="textAreaRight" fmla="*/ 268920 w 268560"/>
                                            <a:gd name="textAreaTop" fmla="*/ 0 h 30600"/>
                                            <a:gd name="textAreaBottom" fmla="*/ 30960 h 30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200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40" y="122040"/>
                                        <a:ext cx="79200" cy="28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28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24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896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144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0400"/>
                                          <a:ext cx="7920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78200" y="43920"/>
                                      <a:ext cx="118800" cy="56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800" cy="56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960000">
                                          <a:off x="15840" y="18360"/>
                                          <a:ext cx="86400" cy="813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80720" y="299880"/>
                                          <a:ext cx="473760" cy="54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68560"/>
                                            <a:gd name="textAreaRight" fmla="*/ 268920 w 268560"/>
                                            <a:gd name="textAreaTop" fmla="*/ 0 h 30600"/>
                                            <a:gd name="textAreaBottom" fmla="*/ 30960 h 30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200" y="0"/>
                                              </a:lnTo>
                                              <a:lnTo>
                                                <a:pt x="21600" y="1080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40" y="117360"/>
                                        <a:ext cx="79200" cy="359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77120"/>
                                          <a:ext cx="79200" cy="18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44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048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964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736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868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9200" cy="18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44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012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964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736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8680"/>
                                            <a:ext cx="792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2" h="405">
                                                <a:moveTo>
                                                  <a:pt x="527" y="0"/>
                                                </a:moveTo>
                                                <a:cubicBezTo>
                                                  <a:pt x="539" y="12"/>
                                                  <a:pt x="602" y="50"/>
                                                  <a:pt x="602" y="75"/>
                                                </a:cubicBezTo>
                                                <a:cubicBezTo>
                                                  <a:pt x="602" y="100"/>
                                                  <a:pt x="612" y="123"/>
                                                  <a:pt x="527" y="150"/>
                                                </a:cubicBezTo>
                                                <a:cubicBezTo>
                                                  <a:pt x="442" y="177"/>
                                                  <a:pt x="179" y="210"/>
                                                  <a:pt x="92" y="240"/>
                                                </a:cubicBezTo>
                                                <a:cubicBezTo>
                                                  <a:pt x="5" y="270"/>
                                                  <a:pt x="0" y="303"/>
                                                  <a:pt x="2" y="330"/>
                                                </a:cubicBezTo>
                                                <a:cubicBezTo>
                                                  <a:pt x="4" y="357"/>
                                                  <a:pt x="85" y="390"/>
                                                  <a:pt x="107" y="40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0400" y="128880"/>
                                      <a:ext cx="18540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1260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0120" y="0"/>
                                      <a:ext cx="17964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0" h="8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40"/>
                                          </a:lnTo>
                                          <a:lnTo>
                                            <a:pt x="2420" y="840"/>
                                          </a:lnTo>
                                          <a:lnTo>
                                            <a:pt x="24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63360"/>
                                      <a:ext cx="2286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0" h="31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18"/>
                                          </a:lnTo>
                                          <a:lnTo>
                                            <a:pt x="1100" y="3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431280"/>
                                      <a:ext cx="0" cy="36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880" y="16380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3080" y="438120"/>
                                      <a:ext cx="16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6880" y="163080"/>
                                      <a:ext cx="0" cy="27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240" y="52200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080" y="799920"/>
                                      <a:ext cx="98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5000" y="520560"/>
                                      <a:ext cx="72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5720" y="583560"/>
                                    <a:ext cx="193680" cy="10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8280" y="2520"/>
                                      <a:ext cx="7740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540000">
                                        <a:off x="66960" y="63000"/>
                                        <a:ext cx="1080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3500000">
                                        <a:off x="-10800" y="30960"/>
                                        <a:ext cx="9072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80"/>
                                          <a:gd name="textAreaRight" fmla="*/ 51840 w 51480"/>
                                          <a:gd name="textAreaTop" fmla="*/ -36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4320"/>
                                      <a:ext cx="5976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4440000">
                                        <a:off x="3240" y="78480"/>
                                        <a:ext cx="1080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8000000">
                                        <a:off x="-11160" y="37440"/>
                                        <a:ext cx="9072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80"/>
                                          <a:gd name="textAreaRight" fmla="*/ 51840 w 51480"/>
                                          <a:gd name="textAreaTop" fmla="*/ -36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160" y="0"/>
                                      <a:ext cx="1836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640000">
                                        <a:off x="3600" y="88920"/>
                                        <a:ext cx="1080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-37440" y="41760"/>
                                        <a:ext cx="9072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80"/>
                                          <a:gd name="textAreaRight" fmla="*/ 51840 w 51480"/>
                                          <a:gd name="textAreaTop" fmla="*/ -36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920" y="5760"/>
                                      <a:ext cx="5904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840000">
                                        <a:off x="46440" y="76680"/>
                                        <a:ext cx="1008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400000">
                                        <a:off x="-19440" y="37440"/>
                                        <a:ext cx="9072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80"/>
                                          <a:gd name="textAreaRight" fmla="*/ 51840 w 51480"/>
                                          <a:gd name="textAreaTop" fmla="*/ 360 h 4320"/>
                                          <a:gd name="textAreaBottom" fmla="*/ 504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10080"/>
                                      <a:ext cx="7812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340000">
                                        <a:off x="2160" y="64440"/>
                                        <a:ext cx="1080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8900000">
                                        <a:off x="-1800" y="30960"/>
                                        <a:ext cx="9072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80"/>
                                          <a:gd name="textAreaRight" fmla="*/ 51840 w 51480"/>
                                          <a:gd name="textAreaTop" fmla="*/ -36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440" y="20160"/>
                                      <a:ext cx="9324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640000">
                                        <a:off x="80280" y="43200"/>
                                        <a:ext cx="1080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2600000">
                                        <a:off x="-4320" y="21960"/>
                                        <a:ext cx="9072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80"/>
                                          <a:gd name="textAreaRight" fmla="*/ 51840 w 51480"/>
                                          <a:gd name="textAreaTop" fmla="*/ -36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0"/>
                                      <a:ext cx="9324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6240000">
                                        <a:off x="3240" y="44640"/>
                                        <a:ext cx="10080" cy="151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9800000">
                                        <a:off x="6840" y="21960"/>
                                        <a:ext cx="90720" cy="6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1480"/>
                                          <a:gd name="textAreaRight" fmla="*/ 51840 w 51480"/>
                                          <a:gd name="textAreaTop" fmla="*/ -360 h 3960"/>
                                          <a:gd name="textAreaBottom" fmla="*/ 3960 h 3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11720" y="558720"/>
                                    <a:ext cx="14616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00000">
                                      <a:off x="58680" y="88560"/>
                                      <a:ext cx="10800" cy="151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5660000">
                                      <a:off x="10800" y="41400"/>
                                      <a:ext cx="9000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0 w 51120"/>
                                        <a:gd name="textAreaRight" fmla="*/ 51480 w 51120"/>
                                        <a:gd name="textAreaTop" fmla="*/ 0 h 3600"/>
                                        <a:gd name="textAreaBottom" fmla="*/ 360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4440000">
                                      <a:off x="3240" y="81000"/>
                                      <a:ext cx="10800" cy="151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0">
                                      <a:off x="-11160" y="41400"/>
                                      <a:ext cx="9000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0 w 51120"/>
                                        <a:gd name="textAreaRight" fmla="*/ 51480 w 51120"/>
                                        <a:gd name="textAreaTop" fmla="*/ 0 h 3600"/>
                                        <a:gd name="textAreaBottom" fmla="*/ 360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840000">
                                      <a:off x="98640" y="81360"/>
                                      <a:ext cx="10080" cy="151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400000">
                                      <a:off x="33120" y="42120"/>
                                      <a:ext cx="9000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0 w 51120"/>
                                        <a:gd name="textAreaRight" fmla="*/ 51480 w 51120"/>
                                        <a:gd name="textAreaTop" fmla="*/ 0 h 3600"/>
                                        <a:gd name="textAreaBottom" fmla="*/ 360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5360000">
                                      <a:off x="132120" y="49680"/>
                                      <a:ext cx="10080" cy="151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">
                                      <a:off x="48600" y="28800"/>
                                      <a:ext cx="9000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360 w 51120"/>
                                        <a:gd name="textAreaRight" fmla="*/ 51840 w 51120"/>
                                        <a:gd name="textAreaTop" fmla="*/ 0 h 3600"/>
                                        <a:gd name="textAreaBottom" fmla="*/ 360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0840" y="815400"/>
                              <a:ext cx="25092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240" y="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78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1640" y="824400"/>
                              <a:ext cx="571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44784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5pt;margin-top:25.6pt;width:120.55pt;height:109.2pt" coordorigin="7177,512" coordsize="2411,2184">
                <v:group id="shape_0" style="position:absolute;left:7177;top:512;width:2411;height:1749">
                  <v:group id="shape_0" style="position:absolute;left:7177;top:512;width:2411;height:1447">
                    <v:shape id="shape_0" stroked="f" o:allowincell="f" style="position:absolute;left:8688;top:512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8;top:512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77;top:557;width:2122;height:1402">
                      <v:shape id="shape_0" stroked="f" o:allowincell="f" style="position:absolute;left:7323;top:557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177;top:699;width:2122;height:1260">
                        <v:group id="shape_0" style="position:absolute;left:7177;top:699;width:2122;height:1260">
                          <v:shape id="shape_0" ID="lxqdxt19" coordsize="2420,840" path="m0,0l0,840l2420,840l2420,0e" stroked="t" o:allowincell="f" style="position:absolute;left:7178;top:918;width:423;height:499;mso-wrap-style:none;v-text-anchor:middle;rotation:9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7973;top:780;width:746;height:608">
                            <v:group id="shape_0" style="position:absolute;left:7973;top:780;width:746;height:529">
                              <v:shapetype id="_x0000_t6" coordsize="21600,21600" o:spt="6" path="m,21600l,l21600,21600xe">
                                <v:stroke joinstyle="miter"/>
                                <v:formulas>
                                  <v:f eqn="prod height 7 12"/>
                                  <v:f eqn="prod width 7 12"/>
                                  <v:f eqn="prod height 11 12"/>
                                </v:formulas>
                                <v:path gradientshapeok="t" o:connecttype="rect" textboxrect="1800,@0,@1,@2"/>
                              </v:shapetype>
                              <v:shape id="shape_0" fillcolor="white" stroked="t" o:allowincell="f" style="position:absolute;left:8283;top:781;width:135;height:127;mso-wrap-style:none;v-text-anchor:middle;rotation:316" type="_x0000_t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type id="_x0000_t15" coordsize="21600,21600" o:spt="15" adj="10800" path="m,l@2,l21600,10800l@2,21600l,21600xe">
                                <v:stroke joinstyle="miter"/>
                                <v:formulas>
                                  <v:f eqn="val 21600"/>
                                  <v:f eqn="val #0"/>
                                  <v:f eqn="sum width 0 @1"/>
                                  <v:f eqn="sum @2 width 0"/>
                                  <v:f eqn="prod 1 @3 2"/>
                                  <v:f eqn="prod @2 1 2"/>
                                </v:formulas>
                                <v:path gradientshapeok="t" o:connecttype="rect" textboxrect="0,0,@4,21600"/>
                                <v:handles>
                                  <v:h position="@2,0"/>
                                </v:handles>
                              </v:shapetype>
                              <v:shape id="shape_0" fillcolor="white" stroked="t" o:allowincell="f" style="position:absolute;left:7974;top:1224;width:745;height:84;mso-wrap-style:none;v-text-anchor:middle;rotation:90" type="_x0000_t1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8283;top:944;width:125;height:445">
                              <v:shape id="shape_0" coordsize="612,405" path="m527,0c539,12,602,50,602,75c602,100,612,123,527,150c442,177,179,210,92,240c5,270,0,303,2,330c4,357,85,390,107,405e" stroked="t" o:allowincell="f" style="position:absolute;left:8283;top:944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8283;top:1014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8283;top:1091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8283;top:1163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8283;top:1230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8283;top:1307;width:124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8553;top:797;width:746;height:723">
                            <v:group id="shape_0" style="position:absolute;left:8553;top:797;width:746;height:529">
                              <v:shape id="shape_0" fillcolor="white" stroked="t" o:allowincell="f" style="position:absolute;left:8863;top:797;width:135;height:127;mso-wrap-style:none;v-text-anchor:middle;rotation:316" type="_x0000_t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8554;top:1240;width:745;height:84;mso-wrap-style:none;v-text-anchor:middle;rotation:90" type="_x0000_t1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8863;top:953;width:125;height:566">
                              <v:group id="shape_0" style="position:absolute;left:8863;top:1232;width:125;height:287">
                                <v:shape id="shape_0" coordsize="612,405" path="m527,0c539,12,602,50,602,75c602,100,612,123,527,150c442,177,179,210,92,240c5,270,0,303,2,330c4,357,85,390,107,405e" stroked="t" o:allowincell="f" style="position:absolute;left:8863;top:1232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12,405" path="m527,0c539,12,602,50,602,75c602,100,612,123,527,150c442,177,179,210,92,240c5,270,0,303,2,330c4,357,85,390,107,405e" stroked="t" o:allowincell="f" style="position:absolute;left:8863;top:1277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12,405" path="m527,0c539,12,602,50,602,75c602,100,612,123,527,150c442,177,179,210,92,240c5,270,0,303,2,330c4,357,85,390,107,405e" stroked="t" o:allowincell="f" style="position:absolute;left:8863;top:1327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12,405" path="m527,0c539,12,602,50,602,75c602,100,612,123,527,150c442,177,179,210,92,240c5,270,0,303,2,330c4,357,85,390,107,405e" stroked="t" o:allowincell="f" style="position:absolute;left:8863;top:1373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12,405" path="m527,0c539,12,602,50,602,75c602,100,612,123,527,150c442,177,179,210,92,240c5,270,0,303,2,330c4,357,85,390,107,405e" stroked="t" o:allowincell="f" style="position:absolute;left:8863;top:1417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12,405" path="m527,0c539,12,602,50,602,75c602,100,612,123,527,150c442,177,179,210,92,240c5,270,0,303,2,330c4,357,85,390,107,405e" stroked="t" o:allowincell="f" style="position:absolute;left:8863;top:1466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group id="shape_0" style="position:absolute;left:8863;top:953;width:125;height:287">
                                <v:shape id="shape_0" coordsize="612,405" path="m527,0c539,12,602,50,602,75c602,100,612,123,527,150c442,177,179,210,92,240c5,270,0,303,2,330c4,357,85,390,107,405e" stroked="t" o:allowincell="f" style="position:absolute;left:8863;top:953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12,405" path="m527,0c539,12,602,50,602,75c602,100,612,123,527,150c442,177,179,210,92,240c5,270,0,303,2,330c4,357,85,390,107,405e" stroked="t" o:allowincell="f" style="position:absolute;left:8863;top:998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12,405" path="m527,0c539,12,602,50,602,75c602,100,612,123,527,150c442,177,179,210,92,240c5,270,0,303,2,330c4,357,85,390,107,405e" stroked="t" o:allowincell="f" style="position:absolute;left:8863;top:1048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12,405" path="m527,0c539,12,602,50,602,75c602,100,612,123,527,150c442,177,179,210,92,240c5,270,0,303,2,330c4,357,85,390,107,405e" stroked="t" o:allowincell="f" style="position:absolute;left:8863;top:1094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12,405" path="m527,0c539,12,602,50,602,75c602,100,612,123,527,150c442,177,179,210,92,240c5,270,0,303,2,330c4,357,85,390,107,405e" stroked="t" o:allowincell="f" style="position:absolute;left:8863;top:1138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12,405" path="m527,0c539,12,602,50,602,75c602,100,612,123,527,150c442,177,179,210,92,240c5,270,0,303,2,330c4,357,85,390,107,405e" stroked="t" o:allowincell="f" style="position:absolute;left:8863;top:1187;width:124;height:52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  <v:rect id="shape_0" ID="lxqdxt25" fillcolor="white" stroked="t" o:allowincell="f" style="position:absolute;left:7503;top:902;width:291;height:9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7660,719" to="7660,898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  <v:shape id="shape_0" ID="lxqdxt19" coordsize="2420,840" path="m0,0l0,840l2420,840l2420,0e" stroked="t" o:allowincell="f" style="position:absolute;left:7660;top:699;width:282;height:155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lxqdxt23" coordsize="1100,318" path="m0,0l0,318l1100,318e" stroked="t" o:allowincell="f" style="position:absolute;left:7943;top:799;width:359;height:15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7640,1378" to="7640,19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47,957" to="8884,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9,1389" to="8643,13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47,956" to="8647,13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59,1521" to="9196,15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8,1959" to="9192,19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195,1519" to="9195,19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777;top:1670;width:297;height:112">
                          <v:group id="shape_0" style="position:absolute;left:8908;top:1670;width:143;height:76">
                            <v:shape id="shape_0" fillcolor="white" stroked="t" o:allowincell="f" style="position:absolute;left:9031;top:1721;width:16;height:23;flip:y;mso-wrap-style:none;v-text-anchor:middle;rotation:1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909;top:1670;width:142;height:10;flip:y;mso-wrap-style:none;v-text-anchor:middle;rotation:135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821;top:1684;width:143;height:86">
                            <v:shape id="shape_0" fillcolor="white" stroked="t" o:allowincell="f" style="position:absolute;left:8845;top:1749;width:16;height:23;flip:y;mso-wrap-style:none;v-text-anchor:middle;rotation:286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823;top:1684;width:142;height:10;flip:y;mso-wrap-style:none;v-text-anchor:middle;rotation:6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856;top:1683;width:143;height:98">
                            <v:shape id="shape_0" fillcolor="white" stroked="t" o:allowincell="f" style="position:absolute;left:8921;top:1758;width:16;height:23;flip:y;mso-wrap-style:none;v-text-anchor:middle;rotation:316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857;top:1684;width:142;height:10;flip:y;mso-wrap-style:none;v-text-anchor:middle;rotation:9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892;top:1685;width:143;height:85">
                            <v:shape id="shape_0" fillcolor="white" stroked="t" o:allowincell="f" style="position:absolute;left:8998;top:1748;width:15;height:23;flip:y;mso-wrap-style:none;v-text-anchor:middle;rotation:346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895;top:1685;width:142;height:11;flip:y;mso-wrap-style:none;v-text-anchor:middle;rotation:12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796;top:1682;width:143;height:76">
                            <v:shape id="shape_0" fillcolor="white" stroked="t" o:allowincell="f" style="position:absolute;left:8803;top:1736;width:16;height:23;flip:y;mso-wrap-style:none;v-text-anchor:middle;rotation:271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797;top:1682;width:142;height:10;flip:y;mso-wrap-style:none;v-text-anchor:middle;rotation:45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922;top:1683;width:152;height:59">
                            <v:shape id="shape_0" fillcolor="white" stroked="t" o:allowincell="f" style="position:absolute;left:9055;top:1717;width:16;height:23;flip:y;mso-wrap-style:none;v-text-anchor:middle;rotation:16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923;top:1685;width:142;height:10;flip:y;mso-wrap-style:none;v-text-anchor:middle;rotation:15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777;top:1670;width:148;height:59">
                            <v:shape id="shape_0" fillcolor="white" stroked="t" o:allowincell="f" style="position:absolute;left:8776;top:1706;width:15;height:23;flip:y;mso-wrap-style:none;v-text-anchor:middle;rotation:256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783;top:1670;width:142;height:10;flip:y;mso-wrap-style:none;v-text-anchor:middle;rotation:3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8243;top:1624;width:242;height:117">
                          <v:shape id="shape_0" fillcolor="white" stroked="t" o:allowincell="f" style="position:absolute;left:8353;top:1718;width:16;height:23;flip:y;mso-wrap-style:none;v-text-anchor:middle;rotation:325" type="_x0000_t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279;top:1644;width:141;height:9;flip:y;mso-wrap-style:none;v-text-anchor:middle;rotation:99" type="_x0000_t1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266;top:1707;width:16;height:23;flip:y;mso-wrap-style:none;v-text-anchor:middle;rotation:286" type="_x0000_t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243;top:1644;width:141;height:9;flip:y;mso-wrap-style:none;v-text-anchor:middle;rotation:60" type="_x0000_t1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416;top:1707;width:15;height:23;flip:y;mso-wrap-style:none;v-text-anchor:middle;rotation:346" type="_x0000_t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313;top:1645;width:141;height:9;flip:y;mso-wrap-style:none;v-text-anchor:middle;rotation:120" type="_x0000_t1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469;top:1658;width:15;height:23;flip:xy;mso-wrap-style:none;v-text-anchor:middle;rotation:256" type="_x0000_t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338;top:1624;width:141;height:9;flip:xy;mso-wrap-style:none;v-text-anchor:middle;rotation:30" type="_x0000_t15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7803;top:1796;width:395;height:312">
                    <v:group id="shape_0" alt="lxqdxt42-1" style="position:absolute;left:7836;top:1796;width:362;height:312">
                      <v:rect id="shape_0" fillcolor="white" stroked="f" o:allowincell="f" style="position:absolute;left:7836;top:1796;width:361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836;top:1796;width:361;height:155">
                        <v:line id="shape_0" from="7836,1796" to="8197,1951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8198,1952" to="8198,1952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7803;top:1919;width:67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820;top:1810;width:89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lxqdxt14-1" style="position:absolute;left:7321;top:1217;width:115;height:348">
                    <v:rect id="shape_0" fillcolor="white" stroked="f" o:allowincell="f" style="position:absolute;left:7322;top:1217;width:114;height:347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37,1276" to="7437,1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2,1217" to="73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7680;top:22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2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在探究“影响电磁铁磁性强弱的因素”实验中，小明制成简易电磁铁甲、乙，并设计了如图所示的电路．</w:t>
      </w:r>
    </w:p>
    <w:p>
      <w:pPr>
        <w:pStyle w:val="P0"/>
        <w:spacing w:lineRule="exact" w:line="380"/>
        <w:ind w:left="840" w:hanging="525"/>
        <w:rPr/>
      </w:pPr>
      <w:r>
        <w:rPr/>
        <w:t>（</w:t>
      </w:r>
      <w:r>
        <w:rPr/>
        <w:t>1</w:t>
      </w:r>
      <w:r>
        <w:rPr/>
        <w:t>）当滑动变阻器滑片向左移动时，电磁铁甲、乙吸引大头针的个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选</w:t>
      </w:r>
      <w:r>
        <w:rPr/>
        <w:t>填“增加”或“减少”</w:t>
      </w:r>
      <w:r>
        <w:rPr/>
        <w:t>)</w:t>
      </w:r>
      <w:r>
        <w:rPr/>
        <w:t>，说明电流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电磁铁磁性越强；</w:t>
      </w:r>
    </w:p>
    <w:p>
      <w:pPr>
        <w:pStyle w:val="P0"/>
        <w:spacing w:lineRule="exact" w:line="380"/>
        <w:ind w:left="840" w:hanging="525"/>
        <w:rPr/>
      </w:pPr>
      <w:r>
        <w:rPr/>
        <w:t>（</w:t>
      </w:r>
      <w:r>
        <w:rPr/>
        <w:t>2</w:t>
      </w:r>
      <w:r>
        <w:rPr/>
        <w:t>）根据图示可知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选</w:t>
      </w:r>
      <w:r>
        <w:rPr/>
        <w:t>填“甲”或“乙”</w:t>
      </w:r>
      <w:r>
        <w:rPr/>
        <w:t>)</w:t>
      </w:r>
      <w:r>
        <w:rPr/>
        <w:t>的磁性强，说明电流一定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电磁铁磁性越强</w:t>
      </w:r>
      <w:r>
        <w:rPr/>
        <w:t>；</w:t>
      </w:r>
    </w:p>
    <w:p>
      <w:pPr>
        <w:pStyle w:val="P0"/>
        <w:spacing w:lineRule="exact" w:line="380"/>
        <w:ind w:firstLine="315"/>
        <w:rPr/>
      </w:pPr>
      <w:r>
        <w:rPr/>
        <w:t>（</w:t>
      </w:r>
      <w:r>
        <w:rPr/>
        <w:t>3</w:t>
      </w:r>
      <w:r>
        <w:rPr/>
        <w:t>）电磁铁吸引的大头针下端分散的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8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375920</wp:posOffset>
                </wp:positionV>
                <wp:extent cx="1513840" cy="1325245"/>
                <wp:effectExtent l="0" t="508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325160"/>
                          <a:chOff x="0" y="0"/>
                          <a:chExt cx="151380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38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9400"/>
                              <a:ext cx="12470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280"/>
                              <a:ext cx="5817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85840"/>
                              <a:ext cx="1612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297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237960"/>
                              <a:ext cx="1436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2858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504720"/>
                              <a:ext cx="7632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85840"/>
                              <a:ext cx="9540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027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507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5244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880"/>
                              <a:ext cx="1627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628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2788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504720"/>
                              <a:ext cx="419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9360"/>
                              <a:ext cx="419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297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306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62028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0" y="873720"/>
                              <a:ext cx="1861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120" cy="7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61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79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8360" y="1028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9.6pt;width:119.2pt;height:104.35pt" coordorigin="6930,592" coordsize="2384,2087">
                <v:group id="shape_0" style="position:absolute;left:6930;top:592;width:2384;height:1629">
                  <v:rect id="shape_0" fillcolor="white" stroked="t" o:allowincell="f" style="position:absolute;left:7170;top:1111;width:1963;height:10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844;top:662;width:915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8160;top:1042;width:253;height:10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114;top:1061;width:73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74,967" to="8399,10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100;top:592;width:44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60;top:1387;width:119;height:5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094;top:1042;width:149;height:110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230;top:1069;width:73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14;top:2089;width:73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60,1147" to="7260,2076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154;top:1447;width:255;height:29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930;top:134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0;top:951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54;top:1387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4;top:607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808;top:1061;width:73;height:7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738;top:1075;width:73;height:7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770;top:1569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xjhzja18" style="position:absolute;left:7922;top:1968;width:293;height:253">
                    <v:rect id="shape_0" fillcolor="white" stroked="f" o:allowincell="f" style="position:absolute;left:7922;top:1968;width:292;height:25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922;top:1968;width:293;height:125">
                      <v:line id="shape_0" from="7922,1968" to="8214,2093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8215,2094" to="8215,209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f" o:allowincell="f" style="position:absolute;left:7526;top:221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在综合实践活动中，小明设计了如图所示的电热水器的电路图．电热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44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为</w:t>
      </w:r>
      <w:r>
        <w:rPr>
          <w:szCs w:val="21"/>
        </w:rPr>
        <w:t>2156Ω</w:t>
      </w:r>
      <w:r>
        <w:rPr>
          <w:szCs w:val="21"/>
        </w:rPr>
        <w:t>，电源电压恒为</w:t>
      </w:r>
      <w:r>
        <w:rPr>
          <w:szCs w:val="21"/>
        </w:rPr>
        <w:t>220V</w:t>
      </w:r>
      <w:r>
        <w:rPr>
          <w:szCs w:val="21"/>
        </w:rPr>
        <w:t>，不计温度对电阻的影响．求：</w:t>
      </w:r>
    </w:p>
    <w:p>
      <w:pPr>
        <w:pStyle w:val="Normal"/>
        <w:spacing w:lineRule="exact" w:line="38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电热水器处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保温”</w:t>
      </w:r>
      <w:r>
        <w:rPr>
          <w:szCs w:val="21"/>
        </w:rPr>
        <w:t>或</w:t>
      </w:r>
      <w:r>
        <w:rPr>
          <w:szCs w:val="21"/>
        </w:rPr>
        <w:t>“加热”）状态，此时电路中的电流是多大？</w:t>
      </w:r>
    </w:p>
    <w:p>
      <w:pPr>
        <w:pStyle w:val="Normal"/>
        <w:spacing w:lineRule="exact" w:line="38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时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通电</w:t>
      </w:r>
      <w:r>
        <w:rPr>
          <w:szCs w:val="21"/>
        </w:rPr>
        <w:t>5min</w:t>
      </w:r>
      <w:r>
        <w:rPr>
          <w:szCs w:val="21"/>
        </w:rPr>
        <w:t>，能使</w:t>
      </w:r>
      <w:r>
        <w:rPr>
          <w:szCs w:val="21"/>
        </w:rPr>
        <w:t>5kg</w:t>
      </w:r>
      <w:r>
        <w:rPr>
          <w:szCs w:val="21"/>
        </w:rPr>
        <w:t>水的温</w:t>
      </w:r>
      <w:r>
        <w:rPr>
          <w:szCs w:val="21"/>
        </w:rPr>
        <w:t>度</w:t>
      </w:r>
      <w:r>
        <w:rPr>
          <w:szCs w:val="21"/>
        </w:rPr>
        <w:t>升高</w:t>
      </w:r>
      <w:r>
        <w:rPr>
          <w:szCs w:val="21"/>
        </w:rPr>
        <w:t>10℃</w:t>
      </w:r>
      <w:r>
        <w:rPr>
          <w:szCs w:val="21"/>
        </w:rPr>
        <w:t>，则此过程中水吸收的热量是多少？此状态下，该电热水器的效率是多少？</w:t>
      </w:r>
      <w:r>
        <w:rPr>
          <w:szCs w:val="21"/>
        </w:rPr>
        <w:t>[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·℃</w:t>
      </w:r>
      <w:r>
        <w:rPr>
          <w:szCs w:val="21"/>
        </w:rPr>
        <w:t>）</w:t>
      </w:r>
      <w:r>
        <w:rPr>
          <w:szCs w:val="21"/>
        </w:rPr>
        <w:t>]</w:t>
      </w:r>
    </w:p>
    <w:p>
      <w:pPr>
        <w:pStyle w:val="Normal"/>
        <w:spacing w:lineRule="exact" w:line="360"/>
        <w:ind w:left="399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99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439420</wp:posOffset>
                </wp:positionV>
                <wp:extent cx="3429000" cy="1981200"/>
                <wp:effectExtent l="698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81080"/>
                          <a:chOff x="0" y="0"/>
                          <a:chExt cx="34290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19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16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8880"/>
                                  <a:ext cx="1238400" cy="11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440" y="285120"/>
                                    <a:ext cx="0" cy="802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289800"/>
                                    <a:ext cx="1155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28908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850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1000" y="0"/>
                                    <a:ext cx="13392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15400"/>
                                    <a:ext cx="187200" cy="18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80964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4200" y="974160"/>
                                    <a:ext cx="7308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8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221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945000" y="590760"/>
                                    <a:ext cx="6876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9960" y="469440"/>
                                    <a:ext cx="1263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99160" y="185400"/>
                                    <a:ext cx="1980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3060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2400"/>
                                      <a:ext cx="136440" cy="136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3520" y="185400"/>
                                    <a:ext cx="2552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803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1580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99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8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9160" y="581760"/>
                                    <a:ext cx="2552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803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" y="0"/>
                                      <a:ext cx="1580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99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0" y="403200"/>
                                    <a:ext cx="224640" cy="255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959800">
                                      <a:off x="21960" y="18720"/>
                                      <a:ext cx="1803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29160"/>
                                      <a:ext cx="72360" cy="17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2559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959800">
                                      <a:off x="101520" y="288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3280" y="423720"/>
                                    <a:ext cx="1188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9640" y="40680"/>
                                    <a:ext cx="1188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7480" y="374760"/>
                                    <a:ext cx="1188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70400" y="1058040"/>
                                    <a:ext cx="2412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087200"/>
                                    <a:ext cx="306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1093680"/>
                                    <a:ext cx="306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92412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92088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3720" y="290160"/>
                                    <a:ext cx="0" cy="622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2320" y="815400"/>
                                    <a:ext cx="13392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1828800" cy="169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457200" y="1684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684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1684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3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13720" y="1594440"/>
                            <a:ext cx="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54440"/>
                            <a:ext cx="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34.6pt;width:270pt;height:156.05pt" coordorigin="4410,692" coordsize="5400,3121">
                <v:group id="shape_0" style="position:absolute;left:4410;top:692;width:5400;height:3121">
                  <v:group id="shape_0" style="position:absolute;left:4410;top:692;width:5400;height:3121">
                    <v:group id="shape_0" style="position:absolute;left:4410;top:692;width:5400;height:2669">
                      <v:group id="shape_0" style="position:absolute;left:4410;top:1462;width:1949;height:1882">
                        <v:line id="shape_0" from="4540,1911" to="4540,317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40,1918" to="6359,191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450,1917" to="5450,2540" stroked="t" o:allowincell="f" style="position:absolute">
                          <v:stroke color="black" weight="1260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4550,2541" to="6349,2541" stroked="t" o:allowincell="f" style="position:absolute">
                          <v:stroke color="black" weight="1260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963;top:1462;width:210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white" stroked="t" o:allowincell="f" style="position:absolute;left:4410;top:2746;width:294;height:29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f" style="position:absolute;left:4485;top:2737;width:2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031;top:2996;width:115;height:348">
                          <v:rect id="shape_0" fillcolor="white" stroked="f" o:allowincell="f" style="position:absolute;left:5031;top:2996;width:114;height:34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5031,3055" to="5031,328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146,2996" to="5146,334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f" style="position:absolute;left:5899;top:2392;width:107;height:285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shape id="shape_0" stroked="f" o:allowincell="f" style="position:absolute;left:5890;top:2201;width:198;height:62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4881;top:1754;width:312;height:312">
                          <v:oval id="shape_0" fillcolor="white" stroked="t" o:allowincell="f" style="position:absolute;left:4881;top:1754;width:311;height:311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line id="shape_0" from="4928,1802" to="5142,201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932,1805" to="5146,201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817;top:1754;width:401;height:312">
                          <v:rect id="shape_0" fillcolor="white" stroked="f" o:allowincell="f" style="position:absolute;left:5857;top:1754;width:283;height:31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5857,1754" to="6105,190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219,1910" to="6219,1910" stroked="t" o:allowincell="f" style="position:absolute">
                            <v:stroke color="black" weight="1260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817;top:1883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style="position:absolute;left:4881;top:2378;width:401;height:312">
                          <v:rect id="shape_0" fillcolor="white" stroked="f" o:allowincell="f" style="position:absolute;left:4921;top:2378;width:283;height:31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4921,2378" to="5169,253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283,2534" to="5283,2534" stroked="t" o:allowincell="f" style="position:absolute">
                            <v:stroke color="black" weight="1260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881;top:2507;width:67;height:67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style="position:absolute;left:5289;top:2102;width:284;height:398">
                          <v:rect id="shape_0" fillcolor="white" stroked="f" o:allowincell="f" style="position:absolute;left:5289;top:2126;width:283;height:311;mso-wrap-style:none;v-text-anchor:middle;rotation:99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5455,2143" to="5568,241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396,2500" to="5396,2500" stroked="t" o:allowincell="f" style="position:absolute">
                            <v:stroke color="black" weight="1260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415;top:2102;width:67;height:67;mso-wrap-style:none;v-text-anchor:middle;rotation:99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shape id="shape_0" stroked="f" o:allowincell="f" style="position:absolute;left:4919;top:2129;width:186;height:62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827;top:1526;width:186;height:62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540;top:2052;width:186;height:62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f" style="position:absolute;left:5623;top:3128;width:379;height:112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line id="shape_0" from="4540,3174" to="5021,317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138,3184" to="5619,318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70,2917" to="5770,3143" stroked="t" o:allowincell="f" style="position:absolute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760,2912" to="6354,291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53,1919" to="6353,289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5579;top:2746;width:210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930;top:692;width:2879;height:2668;mso-wrap-style:none;v-text-anchor:middle" type="_x0000_t75">
                        <v:imagedata r:id="rId67" o:detectmouseclick="t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5130;top:334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010;top:334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570;top:334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30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9471,3203" to="9471,33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92,935" to="7092,10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如图甲所示，电源电压恒定不变，小灯泡</w:t>
      </w:r>
      <w:r>
        <w:rPr/>
        <w:t>L</w:t>
      </w:r>
      <w:r>
        <w:rPr/>
        <w:t>上标有“</w:t>
      </w:r>
      <w:r>
        <w:rPr/>
        <w:t>6V 3W”</w:t>
      </w:r>
      <w:r>
        <w:rPr/>
        <w:t>字样</w:t>
      </w:r>
      <w:r>
        <w:rPr>
          <w:szCs w:val="21"/>
        </w:rPr>
        <w:t>．通过</w:t>
      </w:r>
      <w:r>
        <w:rPr>
          <w:szCs w:val="21"/>
        </w:rPr>
        <w:t>特殊金属材料制成的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与它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的关系如图乙所示</w:t>
      </w:r>
      <w:r>
        <w:rPr>
          <w:szCs w:val="21"/>
        </w:rPr>
        <w:t>．</w:t>
      </w:r>
      <w:r>
        <w:rPr/>
        <w:t>求：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（</w:t>
      </w:r>
      <w:r>
        <w:rPr/>
        <w:t>1</w:t>
      </w:r>
      <w:r>
        <w:rPr/>
        <w:t>）小灯泡</w:t>
      </w:r>
      <w:r>
        <w:rPr/>
        <w:t>L</w:t>
      </w:r>
      <w:r>
        <w:rPr/>
        <w:t>正常发光时的电阻．</w:t>
      </w:r>
    </w:p>
    <w:p>
      <w:pPr>
        <w:pStyle w:val="Normal"/>
        <w:spacing w:lineRule="exact" w:line="360"/>
        <w:ind w:left="819" w:hanging="525"/>
        <w:jc w:val="left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断开</w:t>
      </w:r>
      <w:r>
        <w:rPr/>
        <w:t>S</w:t>
      </w:r>
      <w:r>
        <w:rPr>
          <w:vertAlign w:val="subscript"/>
        </w:rPr>
        <w:t>2</w:t>
      </w:r>
      <w:r>
        <w:rPr/>
        <w:t>，当把滑片</w:t>
      </w:r>
      <w:r>
        <w:rPr/>
        <w:t>P</w:t>
      </w:r>
      <w:r>
        <w:rPr/>
        <w:t>移到最左端时，灯泡</w:t>
      </w:r>
      <w:r>
        <w:rPr/>
        <w:t>L</w:t>
      </w:r>
      <w:r>
        <w:rPr/>
        <w:t>正常发光，电流表的示数是多少？</w:t>
      </w:r>
    </w:p>
    <w:p>
      <w:pPr>
        <w:pStyle w:val="Normal"/>
        <w:spacing w:lineRule="exact" w:line="360"/>
        <w:ind w:left="819" w:hanging="525"/>
        <w:jc w:val="left"/>
        <w:rPr/>
      </w:pPr>
      <w:r>
        <w:rPr/>
        <w:t>（</w:t>
      </w:r>
      <w:r>
        <w:rPr/>
        <w:t>3</w:t>
      </w:r>
      <w:r>
        <w:rPr/>
        <w:t>）断开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闭合</w:t>
      </w:r>
      <w:r>
        <w:rPr/>
        <w:t>S</w:t>
      </w:r>
      <w:r>
        <w:rPr>
          <w:vertAlign w:val="subscript"/>
        </w:rPr>
        <w:t>2</w:t>
      </w:r>
      <w:r>
        <w:rPr/>
        <w:t>，电流表示数为</w:t>
      </w:r>
      <w:r>
        <w:rPr/>
        <w:t>0.1A</w:t>
      </w:r>
      <w:r>
        <w:rPr/>
        <w:t>，此时滑动变阻器连入电路的电阻为</w:t>
      </w:r>
      <w:r>
        <w:rPr/>
        <w:t>10Ω</w:t>
      </w:r>
      <w:r>
        <w:rPr/>
        <w:t>，小灯泡消耗的实际功率为多少？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27"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32"/>
          <w:szCs w:val="32"/>
        </w:rPr>
      </w:pPr>
      <w:r>
        <w:rPr>
          <w:rFonts w:ascii="黑体;SimHei" w:hAnsi="黑体;SimHei" w:cs="宋体;SimSun" w:eastAsia="黑体;SimHei"/>
          <w:color w:val="FF6600"/>
          <w:sz w:val="32"/>
          <w:szCs w:val="32"/>
        </w:rPr>
        <w:t>九年级物理参考答案</w:t>
      </w:r>
    </w:p>
    <w:p>
      <w:pPr>
        <w:pStyle w:val="Normal"/>
        <w:rPr>
          <w:rFonts w:ascii="黑体;SimHei" w:hAnsi="黑体;SimHei" w:eastAsia="黑体;SimHei" w:cs="宋体;SimSun"/>
          <w:color w:val="FF6600"/>
          <w:sz w:val="32"/>
          <w:szCs w:val="21"/>
        </w:rPr>
      </w:pPr>
      <w:r>
        <w:rPr>
          <w:rFonts w:eastAsia="黑体;SimHei" w:cs="宋体;SimSun" w:ascii="黑体;SimHei" w:hAnsi="黑体;SimHei"/>
          <w:color w:val="FF6600"/>
          <w:sz w:val="32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（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B</w:t>
      </w:r>
      <w:r>
        <w:rPr>
          <w:szCs w:val="21"/>
        </w:rPr>
        <w:t xml:space="preserve">   2.</w:t>
      </w:r>
      <w:r>
        <w:rPr>
          <w:szCs w:val="21"/>
        </w:rPr>
        <w:t>A</w:t>
      </w:r>
      <w:r>
        <w:rPr>
          <w:szCs w:val="21"/>
        </w:rPr>
        <w:t xml:space="preserve">   3.</w:t>
      </w:r>
      <w:r>
        <w:rPr>
          <w:szCs w:val="21"/>
        </w:rPr>
        <w:t>D</w:t>
      </w:r>
      <w:r>
        <w:rPr>
          <w:szCs w:val="21"/>
        </w:rPr>
        <w:t xml:space="preserve">   4.</w:t>
      </w:r>
      <w:r>
        <w:rPr>
          <w:szCs w:val="21"/>
        </w:rPr>
        <w:t>B</w:t>
      </w:r>
      <w:r>
        <w:rPr>
          <w:szCs w:val="21"/>
        </w:rPr>
        <w:t xml:space="preserve">  5.</w:t>
      </w:r>
      <w:r>
        <w:rPr>
          <w:szCs w:val="21"/>
        </w:rPr>
        <w:t>C</w:t>
      </w:r>
      <w:r>
        <w:rPr>
          <w:szCs w:val="21"/>
        </w:rPr>
        <w:t xml:space="preserve">   6.</w:t>
      </w:r>
      <w:r>
        <w:rPr>
          <w:szCs w:val="21"/>
        </w:rPr>
        <w:t>D</w:t>
      </w:r>
      <w:r>
        <w:rPr>
          <w:szCs w:val="21"/>
        </w:rPr>
        <w:t xml:space="preserve">   7.</w:t>
      </w:r>
      <w:r>
        <w:rPr>
          <w:szCs w:val="21"/>
        </w:rPr>
        <w:t>C</w:t>
      </w:r>
      <w:r>
        <w:rPr>
          <w:szCs w:val="21"/>
        </w:rPr>
        <w:t xml:space="preserve">   8.</w:t>
      </w:r>
      <w:r>
        <w:rPr>
          <w:szCs w:val="21"/>
        </w:rPr>
        <w:t>C</w:t>
      </w:r>
      <w:r>
        <w:rPr>
          <w:szCs w:val="21"/>
        </w:rPr>
        <w:t xml:space="preserve">   9.</w:t>
      </w:r>
      <w:r>
        <w:rPr>
          <w:szCs w:val="21"/>
        </w:rPr>
        <w:t>B</w:t>
      </w:r>
      <w:r>
        <w:rPr>
          <w:szCs w:val="21"/>
        </w:rPr>
        <w:t xml:space="preserve">   10.</w:t>
      </w:r>
      <w:r>
        <w:rPr>
          <w:szCs w:val="21"/>
        </w:rPr>
        <w:t>C</w:t>
      </w:r>
      <w:r>
        <w:rPr>
          <w:szCs w:val="21"/>
        </w:rPr>
        <w:t xml:space="preserve">   11.</w:t>
      </w:r>
      <w:r>
        <w:rPr>
          <w:szCs w:val="21"/>
        </w:rPr>
        <w:t>B</w:t>
      </w:r>
      <w:r>
        <w:rPr>
          <w:szCs w:val="21"/>
        </w:rPr>
        <w:t xml:space="preserve">   12.</w:t>
      </w:r>
      <w:r>
        <w:rPr>
          <w:szCs w:val="21"/>
        </w:rPr>
        <w:t>B</w:t>
      </w:r>
      <w:r>
        <w:rPr>
          <w:szCs w:val="21"/>
        </w:rPr>
        <w:t xml:space="preserve">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 xml:space="preserve">. </w:t>
      </w:r>
      <w:r>
        <w:rPr>
          <w:szCs w:val="21"/>
        </w:rPr>
        <w:t>力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        </w:t>
      </w:r>
      <w:r>
        <w:rPr>
          <w:szCs w:val="21"/>
        </w:rPr>
        <w:t>变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 </w:t>
      </w:r>
      <w:r>
        <w:rPr>
          <w:szCs w:val="21"/>
        </w:rPr>
        <w:t xml:space="preserve">4.5   </w:t>
      </w:r>
      <w:r>
        <w:rPr>
          <w:szCs w:val="21"/>
        </w:rPr>
        <w:t xml:space="preserve">     </w:t>
      </w:r>
      <w:r>
        <w:rPr>
          <w:szCs w:val="21"/>
        </w:rPr>
        <w:t xml:space="preserve">9   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千克的酒精完全燃烧放出的热量为</w:t>
      </w:r>
      <w:r>
        <w:rPr>
          <w:szCs w:val="21"/>
        </w:rPr>
        <w:t>3.0×10</w:t>
      </w:r>
      <w:r>
        <w:rPr>
          <w:szCs w:val="21"/>
          <w:vertAlign w:val="superscript"/>
        </w:rPr>
        <w:t>7</w:t>
      </w:r>
      <w:r>
        <w:rPr>
          <w:szCs w:val="21"/>
        </w:rPr>
        <w:t>焦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温度计示数的变化（水升高的温度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Cs w:val="21"/>
        </w:rPr>
        <w:t>％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.  9         0.75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.  </w:t>
      </w:r>
      <w:r>
        <w:rPr>
          <w:color w:val="000000"/>
          <w:szCs w:val="21"/>
        </w:rPr>
        <w:t>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内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1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 xml:space="preserve"> </w:t>
      </w:r>
      <w:r>
        <w:rPr>
          <w:szCs w:val="21"/>
        </w:rPr>
        <w:t xml:space="preserve">4   </w:t>
      </w:r>
      <w:r>
        <w:rPr>
          <w:szCs w:val="21"/>
        </w:rPr>
        <w:t xml:space="preserve">      </w:t>
      </w:r>
      <w:r>
        <w:rPr>
          <w:szCs w:val="21"/>
        </w:rPr>
        <w:t xml:space="preserve">12800  </w:t>
      </w:r>
      <w:r>
        <w:rPr>
          <w:szCs w:val="21"/>
        </w:rPr>
        <w:t xml:space="preserve"> </w:t>
      </w:r>
      <w:r>
        <w:rPr>
          <w:szCs w:val="21"/>
        </w:rPr>
        <w:t xml:space="preserve">  0955.6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>电压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>
          <w:szCs w:val="21"/>
        </w:rPr>
        <w:t xml:space="preserve"> 10        0.2       4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 xml:space="preserve">.  </w:t>
      </w:r>
      <w:r>
        <w:rPr>
          <w:szCs w:val="21"/>
        </w:rPr>
        <w:t>并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        3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.  </w:t>
      </w:r>
      <w:r>
        <w:rPr>
          <w:szCs w:val="21"/>
        </w:rPr>
        <w:t>转换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</w:p>
    <w:p>
      <w:pPr>
        <w:pStyle w:val="Normal"/>
        <w:snapToGrid w:val="false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（共</w:t>
      </w:r>
      <w:r>
        <w:rPr>
          <w:rFonts w:eastAsia="黑体;SimHei"/>
          <w:b/>
          <w:szCs w:val="21"/>
        </w:rPr>
        <w:t>4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与力臂各一分；</w:t>
      </w:r>
      <w:r>
        <w:rPr>
          <w:szCs w:val="21"/>
        </w:rPr>
        <w:t>N</w:t>
      </w:r>
      <w:r>
        <w:rPr>
          <w:szCs w:val="21"/>
        </w:rPr>
        <w:t>极与正极各一分；开关接零线不得分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7  80%   </w:t>
      </w:r>
      <w:r>
        <w:rPr>
          <w:szCs w:val="21"/>
        </w:rPr>
        <w:t xml:space="preserve">  </w:t>
      </w:r>
      <w:r>
        <w:rPr>
          <w:szCs w:val="21"/>
        </w:rPr>
        <w:t>上升的高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94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拉力的方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滑轮组提升的重物和动滑轮重相同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改变定值电阻</w:t>
      </w:r>
      <w:r>
        <w:rPr>
          <w:i/>
          <w:szCs w:val="21"/>
        </w:rPr>
        <w:t>R</w:t>
      </w:r>
      <w:r>
        <w:rPr>
          <w:szCs w:val="21"/>
        </w:rPr>
        <w:t>两端的电压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</w:t>
      </w:r>
    </w:p>
    <w:p>
      <w:pPr>
        <w:pStyle w:val="Normal"/>
        <w:snapToGrid w:val="false"/>
        <w:ind w:firstLine="94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次更换电阻时保证电阻两端电压不变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右</w:t>
      </w:r>
    </w:p>
    <w:p>
      <w:pPr>
        <w:pStyle w:val="Normal"/>
        <w:snapToGrid w:val="false"/>
        <w:jc w:val="left"/>
        <w:rPr/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napToGrid w:val="false"/>
        <w:ind w:firstLine="94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滑片没放在阻值最大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流表的量程选小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0.3     8 </w:t>
      </w:r>
    </w:p>
    <w:p>
      <w:pPr>
        <w:pStyle w:val="Normal"/>
        <w:snapToGrid w:val="false"/>
        <w:jc w:val="left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根线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94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灯丝断路（其余答案只要合理也可）</w:t>
      </w:r>
    </w:p>
    <w:p>
      <w:pPr>
        <w:pStyle w:val="Normal"/>
        <w:snapToGrid w:val="false"/>
        <w:ind w:firstLine="94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2.2     &lt; 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0.5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增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灯丝电阻随温度的变化而变化</w:t>
      </w:r>
    </w:p>
    <w:p>
      <w:pPr>
        <w:pStyle w:val="Normal"/>
        <w:snapToGrid w:val="false"/>
        <w:jc w:val="left"/>
        <w:rPr/>
      </w:pPr>
      <w:r>
        <w:rPr>
          <w:szCs w:val="21"/>
        </w:rPr>
        <w:t>2</w:t>
      </w: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匝数越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名磁极相互排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保温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.1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10000J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4%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94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阻电流</w:t>
      </w:r>
      <w:r>
        <w:rPr>
          <w:szCs w:val="21"/>
        </w:rPr>
        <w:t>0.45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灯泡电流</w:t>
      </w:r>
      <w:r>
        <w:rPr>
          <w:szCs w:val="21"/>
        </w:rPr>
        <w:t>0.5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94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4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8"/>
      <w:footerReference w:type="default" r:id="rId6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FZKTK--GBK1-0">
    <w:altName w:val="宋体"/>
    <w:charset w:val="86"/>
    <w:family w:val="auto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9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18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5T13:41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